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ИЗВЕЩЕНИЕ О НАМЕРЕНИИ УЧАСТВОВАТЬ В АУКЦИОНЕ № 1/22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1000 кв.м, кадастровый номер: 50:02:0010803:517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Российская Федерация, Московская область, городской округ Лотошино, рп.Лотошино, д.Луж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один из указанных земельных участков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17.01.2022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15.02.2022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16.02.2022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 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-2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Боровкова Наталия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21-09-29T16:05:00Z</cp:lastPrinted>
  <dcterms:modified xsi:type="dcterms:W3CDTF">2022-01-14T06:32:00Z</dcterms:modified>
  <cp:revision>62</cp:revision>
  <dc:subject/>
  <dc:title>ИЗВЕЩЕНИЕ О НАМЕРЕНИИ УЧАСТВОВАТЬ В АУКЦИОНЕ</dc:title>
</cp:coreProperties>
</file>