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контрольного мероприятия «Выборочная проверка  расходов на содержание аппаратов Главных распорядителей бюджетных средств и мероприятий, направленных на оптимизацию расходов и численности муниципальных служащих и других работников за период с 01.01.2013 года по 31.12.2014 года» в органах местного самоуправления Лотош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right="-28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ъектами проверки являлись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Лотошинского муниципального района Московской области,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 Комитет по управлению имуществом администрации Лотошинского муниципального района Московской области,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 Отдел по культуре, делам молодежи, спорту и туризму администрации Лотошинского муниципального района,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 Отдел по образованию администрации Лотошинского муниципального района Московской области,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 Финансово-экономическое управление администрации Лотошинского муниципального района Московской области,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 Совет депутатов Лотошинского муниципального района Московской области.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bookmarkStart w:id="0" w:name="1"/>
      <w:bookmarkEnd w:id="0"/>
      <w:r>
        <w:rPr>
          <w:b/>
          <w:sz w:val="24"/>
          <w:szCs w:val="24"/>
        </w:rPr>
        <w:t>В ходе проверки установлено следующе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4"/>
          <w:szCs w:val="24"/>
        </w:rPr>
        <w:t xml:space="preserve">В результате организационно-штатных мероприятий и утверждения новой структуры Администрации Лотошинского муниципального района и штатных расписаний ГРБС </w:t>
      </w:r>
      <w:r>
        <w:rPr>
          <w:sz w:val="24"/>
          <w:szCs w:val="24"/>
        </w:rPr>
        <w:t>плановая штатная численность сотрудников Администрации и 5 структурных подразделений – ГРБС по состоянию на 01.01.2015 года составила 131 единицы, в том числе финансируемых за счет средств муниципального района 118 единиц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равнении с плановой штатной численностью по состоянию на 29.01.2013 года численность сотрудников аппаратов ГРБС увеличилась на 10 единиц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Фактический численный состав администрации по состоянию на 01 января 2015 года составляет 125,5 штатных единиц, в том числе 58  - муниципальных служащих (с учетом переданных полномочий), 62,5 – технических работников и 5 общеотраслевых работ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проведенных организационно-штатных мероприятий плановая предельная численность муниципальных служащих администрации Лотошинского муниципального района по состоянию на 01.01.2015г. без учета переданных полномочий составила 51 единицу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 состоянию на 01.01.2015г. вакантными остались должности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специалисты отделов и финансово-экономического управления в количестве 5 един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Фактические расходы на содержание главных распорядителей бюджетных средств в 2014 году сократились по сравнению с 2013 годом на 1 577,3 тыс. рублей или на 1,7%  и составили 93 009,5 тыс. рублей (в 2013г. – 94 577,8 тыс.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0"/>
        <w:rPr/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 расходы местного бюджета сократились на 1 522,7 тыс. рублей и составили 86 066,4 тыс. рублей (в 2013 г. – 87 589,1 тыс.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бюджета за счет субвенций по переданным полномочиям составили в 2014 году  6 943,1 тыс. рублей, что на 45,6 тыс. рублей меньше расходов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4.  В общем объеме расходов местного бюджета (без учета субвенций) расходы на выплату заработной платы (с учетом начислений)  в 2014 году увеличились на 2 491,0  тыс. рублей или на 3,6% и составили 71 074,2 тыс. рублей (в 2013г. – 68 583, 2 тыс. рубле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Фонд оплаты труда муниципальных служащих сократился на 10 117,8 тыс. рублей и составил в 2014 году 32 332,0 тыс. рублей в связи с приведением численности муниципальных служащих до норматива, утвержденного постановлением Правительства Московской области  от 11.11.2009 года № 947/4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Фонд оплаты труда технических служащих увеличился на 11 263,1 тыс. рублей и составил в 2014 году 25 374,2 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нарушение пункта 4 статьи 136 Бюджетного кодекса РФ превышен норматив </w:t>
      </w:r>
      <w:r>
        <w:rPr>
          <w:bCs/>
          <w:sz w:val="24"/>
          <w:szCs w:val="24"/>
        </w:rPr>
        <w:t>на оплату труда муниципальных служащих (</w:t>
      </w:r>
      <w:r>
        <w:rPr>
          <w:sz w:val="24"/>
          <w:szCs w:val="24"/>
        </w:rPr>
        <w:t>с учетом начислений)  в 2013 в сумме 16037,6 тыс. рублей, в 2014 году – 3390,9 тыс. рублей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нарушение Постановления Правительства Московской области от 21.10.2011г. №1235/43 "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 предельная численность работников не соблюдена и превышена по состоянию: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а 01.01.2013 года на 57 единиц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а 01.01.2014 года на 71 единицу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а 01.01.2015 года на 62 единицы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4"/>
          <w:szCs w:val="24"/>
        </w:rPr>
        <w:t>Объем утвержденных бюджетных назначений в целом на содержание аппарата Администрации и ГРБС на 2014 год по сравнению с аналогичными показателями на 2013 год увеличился  на  10 514,6 тыс. рублей или  10,8 % и составил  107 714 тыс. рублей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нарушение статьи 40 Трудового Кодекса РФ коллективный договор Администрацией района не принят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iCs/>
          <w:sz w:val="24"/>
          <w:szCs w:val="24"/>
        </w:rPr>
        <w:t xml:space="preserve">В нарушение пп.5 пункта 10 статьи 25 Устава Лотошинского муниципального района, Положения об Администрации Лотошинского муниципального района, утвержденного Распоряжением Главы Лотошинского муниципального района №119-р от 20.10.2006г., штатные расписания Администрации на 2013 год, 2014 год   утверждены </w:t>
      </w:r>
      <w:r>
        <w:rPr>
          <w:sz w:val="24"/>
          <w:szCs w:val="24"/>
        </w:rPr>
        <w:t xml:space="preserve">при отсутствии утвержденной Советом Депутатов структуры. Структура утверждалась более поздней датой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 2015 год структура Администрации Советом Депутатов Лотошинского муниципального района не утверждена. Штатное расписание утверждено Постановлением Главы Лотошинского муниципального района №4 от 12.01.2015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sz w:val="24"/>
          <w:szCs w:val="24"/>
        </w:rPr>
        <w:t>В  нарушение  Закона Московской области от 24.07.2007 N 137/2007-ОЗ "О муниципальной службе в Московской области" (принят постановлением Мособлдумы от 11.07.2007 N 26/14-П) не соблюдено условие о минимальной штатной численности управлений, комитетов, отделов. В структуре Администрации утверждались Управления, Комитеты со штатной численностью менее 10 единиц, отделы – со штатной численностью менее 4 единиц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4"/>
          <w:szCs w:val="24"/>
        </w:rPr>
        <w:t>В результате проводимых организационно-штатных мероприятий   выявлено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нарушение  статьи  82 Трудового Кодекса Российской Федерации работодателем не уведомлен  выборный орган первичной профсоюзной организации о принятии решения о сокращении численности или штата работников организации и возможном расторжении трудовых договоров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нарушение пп. 2 ст. 25 Закона РФ от 09.04.1991 N 1032-1 "О занятости населения в Российской Федерации" работодателем  несвоевременно  уведомлен при принятии решения о сокращении численности или штата работников организации орган службы занятости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нарушение  статьи 180 Трудового Кодекса Российской Федерации работодателем не  уведомлены должным образом  и в установленные сроки о предстоящем увольнении работники, что является существенным нарушением процедуры расторжения трудового договора при сокращении численности персонала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 в нарушение  статей  81, 180 Трудового Кодекса РФ при проведении мероприятий по сокращению численности или штата работников организации работодателем не предложены имеющиеся вакантные должности работникам, подлежащим сокращению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 В нарушение статей  22, 84 Трудового Кодекса РФ выявлено нарушение прав при увольнении в связи с сокращением работника в период его нетрудоспособности.  В нарушение  статей 127,178 Трудового Кодекса РФ физическому лицу не полностью произведена оплата гарантированных  выплат, связанных с расторжением трудово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sz w:val="24"/>
          <w:szCs w:val="24"/>
        </w:rPr>
        <w:t>В ходе проверки установлено повторное нарушение статьи 57 Трудового Кодекса РФ, Общероссийского классификатора профессий рабочих, должностей служащих и тарифных разрядов ОК 016-94, утвержденного Постановлением Госстандарта РФ от 26.12.1994г. №367 (в ред. от 19.06.2012г.)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утвержденных штатных расписаниях  водители легкового транспорта отнесены к  должностям, не относящимся к должностям муниципальной службы. Наименование данной должности не соответствует установленному Общероссийскому классификатору профессий рабочих.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sz w:val="24"/>
          <w:szCs w:val="24"/>
        </w:rPr>
        <w:t xml:space="preserve">Аналогичные нарушения были отмечены Контрольно-счетной палатой Московской области в ходе проверки годового отчета об исполнении бюджета Лотошинского муниципального района Московской области за 2013 год. </w:t>
      </w:r>
      <w:r>
        <w:rPr>
          <w:b/>
          <w:sz w:val="24"/>
          <w:szCs w:val="24"/>
        </w:rPr>
        <w:t>Указанные нарушения на момент проверки не устране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bCs/>
          <w:sz w:val="24"/>
          <w:szCs w:val="24"/>
        </w:rPr>
        <w:t xml:space="preserve">В нарушение статьи 70 Бюджетного Кодекса РФ, </w:t>
      </w:r>
      <w:r>
        <w:rPr>
          <w:sz w:val="24"/>
          <w:szCs w:val="24"/>
        </w:rPr>
        <w:t>статьи 9 Федерального закона от 06.12.2011г. №402-ФЗ «О бухгалтерском учете», Положения о порядке ведения кассовых операций с банкнотами и монетой Банка России на территории Российской Федерации, утвержденного Банком России 12.10.2011г. №373-П при расчетах с подотчетными лицами  оформление оправдательных документов, подтверждающих факт совершения хозяйственных операций, осуществлялось с нарушение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ыявленные нарушения привели к неправомерному увеличению расходов по обеспечению  деятельности Администрации и свидетельствуют о не соблюдении администрацией Лотошинского муниципального района принципа эффективности использования бюджетных средств. Денежные средства израсходованы с нарушением статьи 34 Бюджетного Кодекса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выборочного анализа нормативно-правовых актов, регулирующих систему оплату труда Администрации, установлено, что при принятии решения о размере выплат стимулирующего характера  работникам Администрации исключен принцип демократичности процедуры, так как комиссия по премированию работников упраздне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outlineLvl w:val="0"/>
        <w:rPr/>
      </w:pPr>
      <w:r>
        <w:rPr>
          <w:sz w:val="24"/>
          <w:szCs w:val="24"/>
        </w:rPr>
        <w:t xml:space="preserve">В  нарушение подпункта 2.2. пункта 2  Положения о денежном содержании лиц, замещающих муниципальные должности и должности муниципальной службы, утвержденного постановлением  Главы №144 от 20.03.2014г. не утверждены нормативно-правовым актом  критерии оценки результатов труда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 w:val="24"/>
          <w:szCs w:val="24"/>
        </w:rPr>
        <w:t>Предоставление отпусков работникам осуществлялось с нарушением положений статей 122, 125, 126 Трудового Кодекса РФ .</w:t>
      </w:r>
    </w:p>
    <w:p>
      <w:pPr>
        <w:pStyle w:val="Normal"/>
        <w:numPr>
          <w:ilvl w:val="0"/>
          <w:numId w:val="3"/>
        </w:numPr>
        <w:spacing w:lineRule="auto" w:line="240"/>
        <w:ind w:left="0" w:right="-1" w:firstLine="851"/>
        <w:rPr>
          <w:b/>
          <w:b/>
          <w:color w:val="FF0000"/>
          <w:szCs w:val="28"/>
        </w:rPr>
      </w:pPr>
      <w:r>
        <w:rPr>
          <w:sz w:val="24"/>
          <w:szCs w:val="24"/>
        </w:rPr>
        <w:t xml:space="preserve">В ходе выборочной проверки установлен факт не соблюдения муниципальным служащим ограничений, установленных  Федеральным Законом от 02.03.2007г. №25-ФЗ «О муниципальной службе в Российской Федерации», Федеральным законом от 25.12.2008 года №273-ФЗ «О противодействии коррупции».  Установлен факт совмещения муниципальным служащим  иной оплачиваемой должности. Выполнение другой оплачиваемой работы производилось с наложением графиков работы у двух различных работодателей.  </w:t>
      </w:r>
    </w:p>
    <w:p>
      <w:pPr>
        <w:pStyle w:val="Normal"/>
        <w:spacing w:lineRule="auto" w:line="240"/>
        <w:ind w:left="851"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firstLine="851"/>
        <w:rPr/>
      </w:pPr>
      <w:r>
        <w:rPr>
          <w:sz w:val="24"/>
          <w:szCs w:val="24"/>
        </w:rPr>
        <w:t xml:space="preserve">По результатам проведенных контрольных мероприятий в соответствии со  статьей 16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17  Положения о Контрольно-счётной палате Лотошинского муниципального района в адрес Главы Лотошинского муниципального района  направлено Представление </w:t>
      </w:r>
      <w:r>
        <w:rPr>
          <w:bCs/>
          <w:sz w:val="24"/>
          <w:szCs w:val="24"/>
        </w:rPr>
        <w:t>для рассмотрения и принятия мер по устранению выявленных нарушений и недостатков, 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/>
        <w:ind w:firstLine="851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опия акта по результатам контрольных мероприятий направлена в Совет Депутатов Лотошинского муниципального района. Результаты контрольного мероприятия и выполнение предложений представления Контрольно-счетной палаты Лотошинского муниципального района предложено рассмотреть на заседании комиссии Совета Депутатов Лотошинского муниципального района по финансово-экономической политик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03.04.2015г.</w:t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                                           С.Ю.Фролова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851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284" w:right="-284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087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7001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1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1" w:type="dxa"/>
            <w:tcBorders/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1:00Z</dcterms:created>
  <dc:creator>Admin</dc:creator>
  <dc:description/>
  <cp:keywords/>
  <dc:language>en-US</dc:language>
  <cp:lastModifiedBy>KRU</cp:lastModifiedBy>
  <cp:lastPrinted>2015-03-31T16:19:00Z</cp:lastPrinted>
  <dcterms:modified xsi:type="dcterms:W3CDTF">2015-06-03T12:36:00Z</dcterms:modified>
  <cp:revision>4</cp:revision>
  <dc:subject/>
  <dc:title>   </dc:title>
</cp:coreProperties>
</file>