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firstLine="5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                                                      </w:t>
      </w:r>
    </w:p>
    <w:p>
      <w:pPr>
        <w:pStyle w:val="Heading2"/>
        <w:ind w:right="-5" w:firstLine="540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Heading2"/>
        <w:ind w:right="-5" w:firstLine="540"/>
        <w:rPr>
          <w:sz w:val="24"/>
          <w:szCs w:val="24"/>
        </w:rPr>
      </w:pPr>
      <w:r>
        <w:rPr>
          <w:sz w:val="24"/>
          <w:szCs w:val="24"/>
        </w:rPr>
        <w:t>о результатах  контрольного мероприятия</w:t>
      </w:r>
    </w:p>
    <w:p>
      <w:pPr>
        <w:pStyle w:val="Heading3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оверка эффективности использования муниципального имущества, законности и результативности использования средств бюджета Лотошинского муниципального района на обеспечение деятельности МКУ «Стадион п.Лотошино» за период 2013-2014 гг., 1 квартал 2015 года»</w:t>
      </w:r>
    </w:p>
    <w:p>
      <w:pPr>
        <w:pStyle w:val="Normal"/>
        <w:spacing w:lineRule="auto" w:line="240"/>
        <w:ind w:right="-5"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</w:rPr>
        <w:t xml:space="preserve">1. Основание для проведения проверки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ункт 2.4 Плана работы Контрольно-счётной палаты  Лотошинского муниципального района Московской области на 2015 год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 распоряжение Председателя Контрольно-счётной палаты Лотошинского муниципального района Московской области от 12.05.2015 года  №КСП-5.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2. Предметы проверки:</w:t>
      </w:r>
      <w:r>
        <w:rPr>
          <w:sz w:val="24"/>
          <w:szCs w:val="24"/>
        </w:rPr>
        <w:t xml:space="preserve"> средства бюджета Лотошинского муниципального района, эффективность использования муниципального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FF6600"/>
          <w:sz w:val="24"/>
          <w:szCs w:val="24"/>
        </w:rPr>
      </w:pPr>
      <w:r>
        <w:rPr>
          <w:b/>
          <w:sz w:val="24"/>
          <w:szCs w:val="24"/>
        </w:rPr>
        <w:t>3. Объект проверки:</w:t>
      </w:r>
      <w:r>
        <w:rPr>
          <w:sz w:val="24"/>
          <w:szCs w:val="24"/>
        </w:rPr>
        <w:t xml:space="preserve">  муниципальное казенное учреждение «Стадион п.Лотошино», сокращенное наименование – МКУ «Стадион п.Лотошино». Юридический и почтовый адрес: 143800, Московская область, Лотошинский район, п.Лотошино, ул.Центральная, д.14. ИНН 5071004522, КПП 507101001, ОГРН 1055011918697 (далее – Стадион, Учреждение).</w:t>
      </w:r>
    </w:p>
    <w:p>
      <w:pPr>
        <w:pStyle w:val="Normal"/>
        <w:spacing w:lineRule="auto" w:line="24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4. Срок проведения проверки</w:t>
      </w:r>
      <w:r>
        <w:rPr>
          <w:sz w:val="24"/>
          <w:szCs w:val="24"/>
        </w:rPr>
        <w:t>:  с 12.05.2015 года по 19.06.2015 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5. Вопросы провер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 Соответствие осуществляемой деятельности учредительным документам. Цели и задачи, предусмотренные учредительными документ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 Наличие утвержденных смет расходов, наличие и обоснованность расчетов к ним. Наличие, причины и обоснованность изменений в сметах. Проверка правильности отнесения затрат в соответствии с действующей классификацией. Целевое использование  бюджетных средств в соответствии с финансировани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 Организация и ведение бюджетного (бухгалтерского) учет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1 Соблюдение установленного порядка ведения кассовых операц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2 Учет расчетов с подотчетными лиц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3 Учет товарно-материальных ценност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4 Учет средств на содержание автотранспорта, порядок поступления и списания ГСМ, соблюдение установленных норм списа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3.5 Учет заработной платы и расчетов с персонал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4 Законность и эффективность использования имуществ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5 Достоверность отчетной информации; при необходимости другие вопрос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. Проверяемый период деятельности</w:t>
      </w:r>
      <w:r>
        <w:rPr>
          <w:sz w:val="24"/>
          <w:szCs w:val="24"/>
        </w:rPr>
        <w:t>: 2013-2014 годы, 1 квартал 2015 года, при необходимости другие период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7. Краткая характеристика объекта проверк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ждение является  юридическим лицом, имеет самостоятельный баланс, лицевой счет, печать установленного образца, бланки  со своим наименовани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ждение находится в ведении Комитета по культуре, делам молодежи, спорта и туризму администрации Лотошинского муниципального райо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редителем  является муниципальное образование «Лотошинский муниципальный район Московской области» в лице администрации Лотошинского муниципального район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ционно-правовая форма Учреждения – муниципальное казенное учрежд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ями деятельности  Учреждения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развитие и совершенствование спортивно-оздоровительного и культурно-массового досуга населени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рганизация и совершенствование спортивно-оздоровительного и культурно-массового досуга насел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достижения уставных целей Учрежден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рганизация спортивно-массовых и физкультурно-оздоровительных мероприят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рганизация культурно-массового досуга населения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рганизация соревнований, спартакиад, турниров, первенств, спортивных праздников и других мероприятий физкультурно-оздоровительного характер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содержание и эксплуатация стадиона и спортивных сооружени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организация работы спортивных секций, кружков, групп «Здоровья»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 аренда спортивного инвентар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8. В ходе проверки установлено следующее:</w:t>
      </w:r>
    </w:p>
    <w:p>
      <w:pPr>
        <w:pStyle w:val="Normal"/>
        <w:spacing w:lineRule="auto" w:line="240"/>
        <w:ind w:right="-1" w:firstLine="851"/>
        <w:rPr>
          <w:sz w:val="24"/>
          <w:szCs w:val="24"/>
        </w:rPr>
      </w:pPr>
      <w:r>
        <w:rPr>
          <w:sz w:val="24"/>
          <w:szCs w:val="24"/>
        </w:rPr>
        <w:t>1. В нарушение ст. 14 Федерального закона от 12.01.1996 года №7-ФЗ «О некоммерческих организациях» Учреждением не внесены изменения  в Устав в части наименования главного распорядителя бюджетных средств.</w:t>
      </w:r>
    </w:p>
    <w:p>
      <w:pPr>
        <w:pStyle w:val="Normal"/>
        <w:spacing w:lineRule="auto" w:line="240"/>
        <w:ind w:right="-1" w:firstLine="851"/>
        <w:rPr>
          <w:sz w:val="24"/>
          <w:szCs w:val="24"/>
        </w:rPr>
      </w:pPr>
      <w:r>
        <w:rPr>
          <w:sz w:val="24"/>
          <w:szCs w:val="24"/>
        </w:rPr>
        <w:t>2.  В нарушение ст. 297 Гражданского Кодекса РФ у Стадиона отсутствуют вещные права на помещение (часть помещения), расположенного по адресу п.Лотошино, ул. Центральная, д.14. Данный адрес указан в Уставе как юридический адрес.</w:t>
      </w:r>
    </w:p>
    <w:p>
      <w:pPr>
        <w:pStyle w:val="Normal"/>
        <w:spacing w:lineRule="auto" w:line="240"/>
        <w:ind w:right="-1" w:firstLine="851"/>
        <w:rPr>
          <w:sz w:val="24"/>
          <w:szCs w:val="24"/>
        </w:rPr>
      </w:pPr>
      <w:r>
        <w:rPr>
          <w:sz w:val="24"/>
          <w:szCs w:val="24"/>
        </w:rPr>
        <w:t>3.  В нарушение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в инвентарных карточках по учету основных средств не указана краткая индивидуальная характеристика объектов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4. Бюджетные сметы в проверяемом периоде составлялись с нарушением Порядка составления и ведения бюджетных росписей главных распорядителей  (распорядителей) средств бюджета Лотошинского муниципального района, утвержденного постановлением Главы Лотошинского муниципального района от 30.04.2008 года №196, Порядка составления, утверждения и ведения бюджетных смет муниципальных казенных учреждений, утвержденных постановлением Главы Лотошинского муниципального района от 31.12.2013 года №1104. Сумма нарушений составила в 2013 году  565,0 тыс. рублей, в 2014 году – 459,1 тыс. рублей, в 2015 году – 270,3 тыс. рублей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5.   Установлено неэффективное использование бюджетных средств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части уплаты штрафных санкций в 2013 году  6,9  тыс. рублей, в 2014 году – 19,3 тыс. рублей, в 2015 году – 6,9 тыс. рублей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 в части оплаты труда в 2013 году – 806,9 тыс. рублей, в 2014 году – 648,4 тыс. рублей, за 1 квартал 2015 года – 283,4 тыс. рублей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части списания расходования ГСМ в 2013 году – 44,8 тыс. рублей,  в 2014 году - 68,5 тыс. рублей.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sz w:val="24"/>
          <w:szCs w:val="24"/>
        </w:rPr>
        <w:t>6. В нарушение Федерального закона от 24.07.2009 года №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допущена просроченная кредиторская задолженность по страховым взносам по состоянию на 01.01.2014 года в сумме 53,8 тыс. рублей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7.  Установлены следующие нарушения трудового законодательства: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нарушение ст. 8 ТК РФ в учреждении отсутствуют Коллективный договор, Правила внутреннего трудового распорядка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 в нарушение ст. 57,72  ТК РФ в трудовых договорах сотрудников Учреждения  не указан размер заработной платы, при изменении размера заработной платы изменения в трудовые договора не вносились,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 в нарушение ст. 60.2, 282 ТК РФ условия выполнения другой дополнительной оплачиваемой работы сотрудниками Учреждения не оговорены;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- в нарушение ст.114, 122 ТК РФ руководителю Учреждения в проверяемом периоде  не предоставлялся ежегодный оплачиваемый отпуск в течении 2-х лет подряд;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- в нарушение ч.1.ст. 276 ТК РФ  у руководителя Учреждения отсутствовало раз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 юридического лица либо собственника имущества организации, либо уполномоченного собственником лица (органа) для его работы по совместительству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sz w:val="24"/>
          <w:szCs w:val="24"/>
        </w:rPr>
        <w:t xml:space="preserve">8.   В нарушение требований Единого квалификационного справочника должностей руководителей, специалистов и служащих раздел «Квалификационные характеристики должностей работников в области физической культуры и спорта» на должности </w:t>
      </w:r>
      <w:r>
        <w:rPr>
          <w:sz w:val="24"/>
          <w:szCs w:val="24"/>
          <w:u w:val="single"/>
        </w:rPr>
        <w:t>инструктор по спорту (физической культуре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нструктор-методист</w:t>
      </w:r>
      <w:r>
        <w:rPr>
          <w:sz w:val="24"/>
          <w:szCs w:val="24"/>
        </w:rPr>
        <w:t xml:space="preserve">  принимались работники, не имеющие специ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851"/>
        <w:rPr/>
      </w:pPr>
      <w:r>
        <w:rPr>
          <w:sz w:val="24"/>
          <w:szCs w:val="24"/>
        </w:rPr>
        <w:t>9. Проверкой установлено, что в проверяемом периоде в Учреждении отсутствовала  организация работы спортивных секций, кружков, групп «Здоровья»; собственные спортивно-оздоровительные и культурно-массовые мероприятия не проводились, т.е. уставная деятельность МКУ «Стадион п.Лотошино» реализовывалась не в полном объеме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10.  В нарушение п. 11.1 Приказа Минфина России от 28.12.2010 года №191н годовая бюджетная отчетность представлена не в полном объеме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11.   В нарушение Федерального закона от 04.12.207 года №329-ФЗ «О физической культуре и спорте в Российской Федерации», Рекомендаций по использованию спортивной инфраструктуры, утвержденных приказом Министерства спорта, туризма и молодежной политики РФ от 14.09.2010 года №977, отсутствует  информация о деятельности учре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тсутствуют локальные нормативно-правовые акты, которыми закреплена  деятельность МКУ «Стадион п.Лотошино»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социально-значимой работы собственником Учреждения не определено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12.  По результатам проверки дать оценку эффективности использования средств бюджета Лотошинского муниципального района не представляется возможным в связи с отсутствием конкретных показателей, характеризующих качество, объем услуг, оказываемых учреждением населению или другим субъектам хозяйствования в рамках уставной деятельности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13.  По результатам проведенного анализа оценить общественно-экономическую эффективность и степень реализации  целей и задач муниципальных программ за счет средств бюджета, направленных на содержание Стадиона за 2014 год в сумме 2 996,5 тыс. рублей, за 1 квартал 2015 года в сумме 674,3 тыс. рублей в рамках реализации муниципальных программ,  при отсутствии муниципального задания (критериев, характеризующих основную деятельность учреждения)  не представляется возможным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Информация по результатам контрольного мероприятия направлена в Совет Депутатов Лотошинского муниципального района. Результаты контрольного мероприятия и выполнение предложений представления Контрольно-счетной палаты Лотошинского муниципального района предложено рассмотреть на заседании комиссии Совета Депутатов Лотошинского муниципального района по финансово-экономической политик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29.06.2015г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4"/>
          <w:szCs w:val="24"/>
        </w:rPr>
        <w:t>Лотошинского муниципального района</w:t>
        <w:tab/>
        <w:tab/>
        <w:tab/>
        <w:tab/>
        <w:t xml:space="preserve">                           </w:t>
        <w:tab/>
        <w:t>С.Ю.Фролов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2:00Z</dcterms:created>
  <dc:creator>Admin</dc:creator>
  <dc:description/>
  <dc:language>en-US</dc:language>
  <cp:lastModifiedBy>KRU</cp:lastModifiedBy>
  <cp:lastPrinted>2015-06-26T11:37:00Z</cp:lastPrinted>
  <dcterms:modified xsi:type="dcterms:W3CDTF">2015-06-29T12:22:00Z</dcterms:modified>
  <cp:revision>2</cp:revision>
  <dc:subject/>
  <dc:title/>
</cp:coreProperties>
</file>