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Style w:val="FontStyle11"/>
          <w:sz w:val="28"/>
          <w:szCs w:val="28"/>
        </w:rPr>
        <w:t>КОНТРОЛЬНО - СЧЕТНАЯ ПАЛАТА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ЛОТОШИНСКОГО  МУНИЦИПАЛЬНОГО РАЙОНА МОСКОВСКОЙ ОБЛАСТИ</w:t>
      </w:r>
    </w:p>
    <w:p>
      <w:pPr>
        <w:pStyle w:val="Normal"/>
        <w:spacing w:lineRule="auto" w:line="192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на проект бюджета Лотошинского муниципального района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осковской области на 2016 год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 на плановый период 2017 и 2018 годов</w:t>
      </w:r>
    </w:p>
    <w:p>
      <w:pPr>
        <w:pStyle w:val="Normal"/>
        <w:jc w:val="center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«24 »   ноября  2015г.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</w:t>
      </w:r>
      <w:r>
        <w:rPr>
          <w:rStyle w:val="FontStyle11"/>
          <w:b w:val="false"/>
          <w:sz w:val="24"/>
          <w:szCs w:val="24"/>
        </w:rPr>
        <w:t>, Федеральным законом  от 06.10.2003 №131-ФЗ «Об общих принципах организации местного самоуправления в Российской Федерации», Федеральным Законом от 07.02.2011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Лотошинский муниципальный район Московской области», Положением «О контрольно-счетной палате Лотошинского муниципального района Московской области», утвержденным решением Совета депутатов Лотошинского муниципального района Московской области от 27.10.2011г. №294/30, Положением «О бюджетном процессе в Лотошинском муниципальном районе Московской области», утвержденным решением Совета депутатов Лотошинского муниципального района Московской области от 24.10.2014 г. № 9/2</w:t>
      </w:r>
      <w:r>
        <w:rPr>
          <w:sz w:val="24"/>
          <w:szCs w:val="24"/>
        </w:rPr>
        <w:t>, стандартом внешнего муниципального финансового контроля СФК «Экспертиза проекта бюджета на очередной финансовый год и плановый период», утвержденным распоряжением</w:t>
      </w:r>
      <w:r>
        <w:rPr/>
        <w:t xml:space="preserve"> </w:t>
      </w:r>
      <w:r>
        <w:rPr>
          <w:sz w:val="24"/>
          <w:szCs w:val="24"/>
        </w:rPr>
        <w:t>Контрольно-счетной палатой Лотошинского муниципального района от 25.11.2014 №КСП-32, Контрольно-счетной палатой Лотошинского муниципального района проведена экспертиза проекта бюджета Лотошинского муниципального района Московской области на 2016 год и плановый период 2017 и 2018 годов (далее – Проект бюджета).</w:t>
      </w:r>
    </w:p>
    <w:p>
      <w:pPr>
        <w:pStyle w:val="Normal"/>
        <w:ind w:firstLine="709"/>
        <w:jc w:val="both"/>
        <w:rPr/>
      </w:pPr>
      <w:r>
        <w:rPr/>
        <w:t>Цель проведения экспертизы – определение достоверности и обоснованности показателей формирования проекта решения о бюджете, определение соответствия данного Проекта бюджета,  документов представленных с Проектом бюджета действующему бюджетному законодательству и Положению «О бюджетном процессе в Лотошинском муниципальном районе Московской области».</w:t>
      </w:r>
    </w:p>
    <w:p>
      <w:pPr>
        <w:pStyle w:val="Normal"/>
        <w:ind w:firstLine="709"/>
        <w:jc w:val="both"/>
        <w:rPr/>
      </w:pPr>
      <w:r>
        <w:rPr/>
        <w:t>Главой Лотошинского муниципального района представлен Проект бюджета  на  2016 год и плановый  период  2017-2018  годы в  Совет депутатов Лотошинского муниципального района  и Контрольно-счетную палату Лотошинского муниципального района 13 ноября  2015  года, что  соответствует статье 185 Бюджетного кодекса РФ и статье 7 Положения «О бюджетном процессе в Лотошинском муниципальном районе Московской области».</w:t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69 Бюджетного кодекса, статьи 1 Закона Московской области «О сроке, на который составляются и утверждаются проекты бюджетов муниципальных районов и городских округов Московской области» №42/2014-ОЗ от 29.04.2014г.  бюджет Лотошинского муниципального района составлен и предлагается к  утверждению сроком на три года –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Проект бюджета (текст решения и приложения) содержит все, перечисленные в статье 184.1 Бюджетного кодекса Российской Федерации основные характеристики бюджета и показатели, установленные Бюджетным кодексом.</w:t>
      </w:r>
    </w:p>
    <w:p>
      <w:pPr>
        <w:pStyle w:val="Normal"/>
        <w:ind w:firstLine="709"/>
        <w:jc w:val="both"/>
        <w:rPr/>
      </w:pPr>
      <w:r>
        <w:rPr/>
        <w:t>Одновременно  с  проектом  бюджета представлены  следующие документы  и  материал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bookmarkStart w:id="0" w:name="sub_11121"/>
      <w:r>
        <w:rPr/>
        <w:t xml:space="preserve">    </w:t>
      </w:r>
      <w:r>
        <w:rPr/>
        <w:t>1) основные направления бюджетной и налоговой политики Лотошинского муниципального района на 2016-2018 годы;</w:t>
      </w:r>
    </w:p>
    <w:p>
      <w:pPr>
        <w:pStyle w:val="Normal"/>
        <w:jc w:val="both"/>
        <w:rPr/>
      </w:pPr>
      <w:bookmarkStart w:id="1" w:name="sub_11122"/>
      <w:bookmarkEnd w:id="0"/>
      <w:bookmarkEnd w:id="1"/>
      <w:r>
        <w:rPr/>
        <w:t xml:space="preserve">    </w:t>
      </w:r>
      <w:r>
        <w:rPr/>
        <w:t>2) предварительные итоги социально-экономического развития Лотошинского муниципального района за истекший период текущего финансового года и ожидаемые итоги социально-экономического развития Лотошинского муниципального района за текущий финансовый год;</w:t>
      </w:r>
    </w:p>
    <w:p>
      <w:pPr>
        <w:pStyle w:val="Normal"/>
        <w:jc w:val="both"/>
        <w:rPr/>
      </w:pPr>
      <w:bookmarkStart w:id="2" w:name="sub_11122"/>
      <w:bookmarkStart w:id="3" w:name="sub_11123"/>
      <w:bookmarkEnd w:id="2"/>
      <w:bookmarkEnd w:id="3"/>
      <w:r>
        <w:rPr/>
        <w:t xml:space="preserve">    </w:t>
      </w:r>
      <w:r>
        <w:rPr/>
        <w:t>3) прогноз социально-экономического развития Лотошинского муниципального района на 2016-2018 годы;</w:t>
      </w:r>
    </w:p>
    <w:p>
      <w:pPr>
        <w:pStyle w:val="Normal"/>
        <w:jc w:val="both"/>
        <w:rPr/>
      </w:pPr>
      <w:bookmarkStart w:id="4" w:name="sub_11123"/>
      <w:bookmarkStart w:id="5" w:name="sub_11124"/>
      <w:bookmarkEnd w:id="4"/>
      <w:bookmarkEnd w:id="5"/>
      <w:r>
        <w:rPr/>
        <w:t xml:space="preserve">    </w:t>
      </w:r>
      <w:r>
        <w:rPr/>
        <w:t>4) оценка ожидаемого исполнения бюджета Лотошинского муниципального района на 2015 год;</w:t>
      </w:r>
    </w:p>
    <w:p>
      <w:pPr>
        <w:pStyle w:val="Normal"/>
        <w:jc w:val="both"/>
        <w:rPr/>
      </w:pPr>
      <w:bookmarkStart w:id="6" w:name="sub_11124"/>
      <w:bookmarkStart w:id="7" w:name="sub_11126"/>
      <w:bookmarkEnd w:id="6"/>
      <w:bookmarkEnd w:id="7"/>
      <w:r>
        <w:rPr/>
        <w:t xml:space="preserve">    </w:t>
      </w:r>
      <w:r>
        <w:rPr/>
        <w:t>5) пояснительная записка к проекту бюджета Лотошинского муниципального района;</w:t>
      </w:r>
    </w:p>
    <w:p>
      <w:pPr>
        <w:pStyle w:val="Normal"/>
        <w:jc w:val="both"/>
        <w:rPr/>
      </w:pPr>
      <w:bookmarkStart w:id="8" w:name="sub_11126"/>
      <w:bookmarkStart w:id="9" w:name="sub_11127"/>
      <w:bookmarkEnd w:id="8"/>
      <w:r>
        <w:rPr/>
        <w:t xml:space="preserve">    </w:t>
      </w:r>
      <w:r>
        <w:rPr/>
        <w:t xml:space="preserve">6) </w:t>
      </w:r>
      <w:bookmarkStart w:id="10" w:name="sub_11128"/>
      <w:bookmarkEnd w:id="9"/>
      <w:r>
        <w:rPr/>
        <w:t>проект программы муниципальных заимствований на очередной финансовый год и плановый период;</w:t>
      </w:r>
    </w:p>
    <w:p>
      <w:pPr>
        <w:pStyle w:val="Normal"/>
        <w:jc w:val="both"/>
        <w:rPr/>
      </w:pPr>
      <w:bookmarkStart w:id="11" w:name="sub_11132"/>
      <w:bookmarkEnd w:id="10"/>
      <w:bookmarkEnd w:id="11"/>
      <w:r>
        <w:rPr/>
        <w:t xml:space="preserve">   </w:t>
      </w:r>
      <w:r>
        <w:rPr/>
        <w:t>7)</w:t>
      </w:r>
      <w:r>
        <w:rPr>
          <w:i/>
        </w:rPr>
        <w:t xml:space="preserve"> </w:t>
      </w:r>
      <w:r>
        <w:rPr/>
        <w:t>прогноза основных характеристик (общий объем доходов, общий объем расходов и дефицит (профицит) бюджета Лотошинского муниципального района на очередной финансовый год и плановый период.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bookmarkStart w:id="12" w:name="sub_11132"/>
      <w:bookmarkEnd w:id="12"/>
      <w:r>
        <w:rPr/>
        <w:t xml:space="preserve">           </w:t>
      </w:r>
      <w:r>
        <w:rPr>
          <w:b/>
        </w:rPr>
        <w:t>Перечень  представленных  документов  в нарушение статьи 184.2 Бюджетного  кодекса Российской  Федерации, статьи 9 Положения «О бюджетном процессе в Лотошинском муниципальном районе Московской области» не содержит паспорта муниципальных программ, верхнего предела муниципального долга на конец очередного финансового года и планового периода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Содержание представленного на экспертизу Проекта бюджета соответствует бюджетному законодательству Российской Федерац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ешением Совета депутатов Лотошинского муниципального района от 30.10.2015г. № 118/15 «</w:t>
      </w:r>
      <w:r>
        <w:rPr/>
        <w:t>О назначении публичных слушаний по проекту бюджета Лотошинского муниципального района Московской области на 2016 год и  на плановый период 2017 и 2018 годов</w:t>
      </w:r>
      <w:r>
        <w:rPr>
          <w:iCs/>
        </w:rPr>
        <w:t>» определена дата публичных слушаний по обсуждению проекта бюджета на 18.12.2015 года. Решение опубликовано в газете «Сельская новь» №46 от 13.11.2015г.</w:t>
      </w:r>
    </w:p>
    <w:p>
      <w:pPr>
        <w:pStyle w:val="Normal"/>
        <w:autoSpaceDE w:val="false"/>
        <w:ind w:firstLine="54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Проект бюджета в целом сформирован </w:t>
      </w:r>
      <w:r>
        <w:rPr>
          <w:color w:val="000000"/>
        </w:rPr>
        <w:t>на основе прогноза социально-экономического развития Лотошинского муниципального района Московской области на 2016-2018 годы и с учетом положений Бюджетного Послания Президента Российской Федерации о бюджетной политике в 2014 – 2016  годах, указов Президента Российской Федерации от 7 мая 2012 года, государственных программ Московской области и иных документов государственного стратегического пла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Согласно статье 33 Бюджетного кодекса соблюден принцип сбалансированности бюджета Лотошинского муниципального района,  объем предусмотренных бюджетом расходов 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В Проекте бюджета доходы и расходы бюджета, источники финансирования дефицита бюджета сгруппированы в соответствии с Приказом Минфина России от 01.07.2013 №65н «Об утверждении Указаний о порядке применения бюджетной классификации Российской Федерации» (в редакции изменений, внесенных Приказами Минфина России от 26.05.2014г. №38н и от 11.06.2014г. №47н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начения всех характеристик бюджета, указанных в текстовой части проекта решения о бюджете соответствует значениям этих показателей в табличной части прое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целями бюджетной политики при формировании бюджета Лотошинского муниципального района Московской области на 2016 - 2018 годы являются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лгосрочная сбалансированность бюджета района за счет ограничения и последующего снижения бюджетного дефицита и недопущения увеличения принимаемых расходных обязательств, необеспеченных доходными источниками их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условное исполнение принятых социальных обязательств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вышение эффективности бюджетных рас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доступности и качества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льнейшая реализация программно-целевых методов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открытости и прозрачности бюджетного проце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указанных целей будет осуществляться работа по решению задач, обеспечивающи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ойчивое экономическое развитие Лотошинского муниципального района Москов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ю дополнительных мероприятий по проведению взвешенной налоговой политики и расширению собственной налоговой базы бюджета Лотошинского муниципального района Московской области, доходного потенц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олжение реализации потенциала повышения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здание условий для оказания качественных муниципальных услуг</w:t>
      </w:r>
      <w:r>
        <w:rPr>
          <w:bCs/>
          <w:iCs/>
          <w:color w:val="000000"/>
        </w:rPr>
        <w:t xml:space="preserve"> на основе муниципального зад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меренную политику в сфере заимствований и управления муниципальным долгом Лотошинского муниципального района Московской области, направленную на снижение объема муниципального долга и сокращение расходов на его обслужи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Общая характеристика</w:t>
      </w:r>
      <w:r>
        <w:rPr/>
        <w:t xml:space="preserve"> доходов, расходов, дефицита бюджета Лотошинского муниципального района по проекту бюджета в динамике представлена в таблице 1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1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тыс. рублей)  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52"/>
        <w:gridCol w:w="1134"/>
        <w:gridCol w:w="1418"/>
        <w:gridCol w:w="1134"/>
        <w:gridCol w:w="1134"/>
        <w:gridCol w:w="1134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жидаемая оц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бюджета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 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 3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 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 408,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 % 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9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5 3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 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 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 078,6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42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3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1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830,0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(тыс. руб.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 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 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 8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 7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 529,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 % 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7,2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ефицит бюдж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+ профицит)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6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121,1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центах к доходам бюджета, без учета безвозмездных поступ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оектом предлагаются к утверждению общий объем бюджетных ассигнований, направляемых на исполнение публичных нормативных обязательств на 2016 год в сумме 31 352,6 тыс. рублей, на 2017 год в сумме 32 933,7 тыс. рублей, на 2018 год в сумме 34 491,0 тыс. рублей,  в том числе состоящие из суммы  выплат компенсации родительской платы – 4 093,0 тыс. рублей (в очередном финансовом и плановых года), а также из сумм субвенции на субсидии ЖКУ в 2016 году – 27 259,6 тыс. рублей, в 2017 году – 28 840,7 тыс. рублей, в 2018 году – 30 398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смотрении Проекта бюджета наблюдается увеличение доходов и расходов бюджета в 2016-2018 годах по отношению к 2015 году.</w:t>
      </w:r>
    </w:p>
    <w:p>
      <w:pPr>
        <w:pStyle w:val="Normal"/>
        <w:ind w:firstLine="709"/>
        <w:jc w:val="both"/>
        <w:rPr/>
      </w:pPr>
      <w:r>
        <w:rPr/>
        <w:t>Увеличение доходов в 2016 году по сравнению с ожидаемым исполнением бюджета 2015 года произошло на 35 798,1 тыс. рублей или на 6,2%: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в 2016 году увеличились к 2015 году на 26 887,2 тыс. рублей, в том числе наблюдается увеличение зависимости бюджета Лотошинского муниципального района от безвозмездных поступлений от других бюджетов бюджетной системы (в 2015 году – 334 900,0 тыс. рублей или 57,9% от всех доходов бюджета района, в 2016 году – 356 674,2 тыс. рублей или 58,1%);</w:t>
      </w:r>
    </w:p>
    <w:p>
      <w:pPr>
        <w:pStyle w:val="Normal"/>
        <w:ind w:firstLine="709"/>
        <w:jc w:val="both"/>
        <w:rPr/>
      </w:pPr>
      <w:r>
        <w:rPr/>
        <w:t>- налоговые и неналоговые доходы в 2016 году к 2015 году на 8 910,0 тыс. рублей или на 3,6%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ственные доходы бюджета района уменьшились в 2016 году по сравнению с 2015 годом на 13 571,5 тыс. рублей или на 13,5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Дефицит бюджета на 2016 год составляет 1,8%, на 2017-2018 годы – 5%, что соответствует пункту 3 (абзац 2) статьи 92.1. Бюджетного кодекса РФ (с учетом требований пункта 4 статьи 136 БК РФ), дефицит местного бюджета не должен превышать 5% .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iCs/>
          <w:color w:val="000000"/>
        </w:rPr>
      </w:pPr>
      <w:r>
        <w:rPr>
          <w:b/>
        </w:rPr>
        <w:t xml:space="preserve">2. </w:t>
      </w:r>
      <w:r>
        <w:rPr>
          <w:b/>
          <w:iCs/>
          <w:color w:val="000000"/>
        </w:rPr>
        <w:t xml:space="preserve">Доходная часть Проекта бюджета  Лотош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  <w:highlight w:val="yellow"/>
        </w:rPr>
      </w:pPr>
      <w:r>
        <w:rPr>
          <w:rStyle w:val="FontStyle11"/>
          <w:sz w:val="24"/>
          <w:szCs w:val="24"/>
          <w:highlight w:val="yellow"/>
        </w:rPr>
        <w:t>на 2016 год и на плановый период 2017 и 2018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решения «О бюджете Лотошинского муниципального района Московской области на 2016 год и плановый период 2017 и 2018 годов» утверждено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ложение 1 «Поступление доходов в бюджет Лотошинского муниципального района Московской области на 2016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ложение 1.1. «Поступление доходов в бюджет Лотошинского муниципального района Московской области на 2016 год и на плановый период 2017 и 2018 годов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ложение 2  «Перечень главных администраторов  доходов Лотошинского муниципального района Московской области»: 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Лотошинского муниципального района Московской области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2</w:t>
      </w:r>
      <w:r>
        <w:rPr>
          <w:rFonts w:cs="Times New Roman" w:ascii="Times New Roman" w:hAnsi="Times New Roman"/>
          <w:sz w:val="24"/>
          <w:szCs w:val="24"/>
        </w:rPr>
        <w:t xml:space="preserve"> Финансово-экономическое управление администрации Лотошинского муниципального района Моск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нозирование налоговых и неналоговых доходов осуществлено на основании действующего налогового и бюджетного законодательства, с учетом изменений в федеральном и областном законодательстве, в соответствии с проектом Закона Московской области «О бюджете Московской области на 2016 год и плановый период 2017-2018 годов». </w:t>
      </w:r>
    </w:p>
    <w:p>
      <w:pPr>
        <w:pStyle w:val="Normal"/>
        <w:ind w:firstLine="709"/>
        <w:jc w:val="both"/>
        <w:rPr/>
      </w:pPr>
      <w:r>
        <w:rPr/>
        <w:t>Прогнозируемые объемы доходов (налоговых и неналоговых) бюджета Лотошинского муниципального района Московской области на 2016 год и плановый период 2017-2018 годов определены исходя из основных показателей развития экономики муниципального района на этот период, ожидаемой оценки поступлений налоговых и других обязательных платежей в бюджет в 2015 году, индекса – дефлятора на 2016 год потребительских цен и</w:t>
      </w:r>
      <w:r>
        <w:rPr>
          <w:color w:val="FF0000"/>
        </w:rPr>
        <w:t xml:space="preserve"> </w:t>
      </w:r>
      <w:r>
        <w:rPr>
          <w:color w:val="000000"/>
        </w:rPr>
        <w:t>роста фонда заработной платы в 2016 году 100,2 и 102,0 процента по первому и второму варианту прогноза соответственно (2017 год – 102,5% и 104,6%, 2018 год – 105,2 и 107,2%)</w:t>
      </w:r>
      <w:r>
        <w:rPr/>
        <w:t>, а также на основании данных Управления Федеральной налоговой службы России по налогам и сборам по Московской области и других администраторов доход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В представленном </w:t>
      </w:r>
      <w:r>
        <w:rPr>
          <w:iCs/>
          <w:color w:val="000000"/>
        </w:rPr>
        <w:t xml:space="preserve">проекте бюджета  доходы на  2016  год предусмотрены в  сумме 613 332,1 тыс. рублей, объем налоговых и  неналоговых доходов в сумме </w:t>
      </w:r>
      <w:r>
        <w:rPr/>
        <w:t>256 157,9</w:t>
      </w:r>
      <w:r>
        <w:rPr>
          <w:sz w:val="22"/>
          <w:szCs w:val="22"/>
        </w:rPr>
        <w:t xml:space="preserve"> </w:t>
      </w:r>
      <w:r>
        <w:rPr>
          <w:iCs/>
          <w:color w:val="000000"/>
        </w:rPr>
        <w:t xml:space="preserve">тыс. рублей и безвозмездные поступления в  сумме  </w:t>
      </w:r>
      <w:r>
        <w:rPr/>
        <w:t>357 174,2</w:t>
      </w:r>
      <w:r>
        <w:rPr>
          <w:sz w:val="22"/>
          <w:szCs w:val="22"/>
        </w:rPr>
        <w:t xml:space="preserve"> </w:t>
      </w:r>
      <w:r>
        <w:rPr>
          <w:iCs/>
          <w:color w:val="000000"/>
        </w:rPr>
        <w:t xml:space="preserve">тыс.  рублей, в том числе безвозмездные поступления от других бюджетов бюджетной системы Российской Федерации 356 674,2 тыс. рублей (58,1% от общей суммы доходов бюджета). Доля налоговых  и  неналоговых  доходов – 41,8 % от общей  суммы доходов  проекта бюджета  на  2016  год, доля безвозмездных поступлений составляет 58,2%. 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Динамика объема доходов бюджета муниципального образования  «Лотошинский муниципальный район Московской области» в 2016 году и плановом периоде 2017 и 2018 годов сложилась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8820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261.15pt" filled="f" o:ole="">
            <v:imagedata r:id="rId3" o:title=""/>
          </v:shape>
          <o:OLEObject Type="Embed" ProgID="" ShapeID="ole_rId2" DrawAspect="Content" ObjectID="_1731068147" r:id="rId2"/>
        </w:object>
      </w:r>
    </w:p>
    <w:p>
      <w:pPr>
        <w:pStyle w:val="TextBodyIndent"/>
        <w:ind w:left="0" w:firstLine="709"/>
        <w:jc w:val="both"/>
        <w:rPr>
          <w:color w:val="000000"/>
        </w:rPr>
      </w:pPr>
      <w:r>
        <w:rPr/>
        <w:t>Таким образом, проектом решения прогнозируется увеличение доли налоговых и неналоговых доходов в 2016-2018 гг. и увеличение доли поступлений межбюджетных трансфертов (безвозмездных поступлений).</w:t>
      </w:r>
    </w:p>
    <w:p>
      <w:pPr>
        <w:pStyle w:val="TextBodyIndent"/>
        <w:ind w:left="0" w:firstLine="709"/>
        <w:jc w:val="both"/>
        <w:rPr/>
      </w:pPr>
      <w:r>
        <w:rPr/>
        <w:t xml:space="preserve">Объем </w:t>
      </w:r>
      <w:r>
        <w:rPr>
          <w:b/>
          <w:sz w:val="28"/>
          <w:szCs w:val="28"/>
          <w:u w:val="single"/>
        </w:rPr>
        <w:t>налоговых и неналоговых доходов</w:t>
      </w:r>
      <w:r>
        <w:rPr/>
        <w:t xml:space="preserve"> определен по всем доходным источникам по нормативам, закрепленным за бюджетами районов Бюджетным кодексом Российской Федерации. </w:t>
      </w:r>
    </w:p>
    <w:p>
      <w:pPr>
        <w:pStyle w:val="Normal"/>
        <w:jc w:val="both"/>
        <w:rPr>
          <w:iCs/>
        </w:rPr>
      </w:pPr>
      <w:r>
        <w:rPr/>
        <w:t xml:space="preserve">           </w:t>
      </w:r>
      <w:r>
        <w:rPr>
          <w:b/>
          <w:iCs/>
          <w:sz w:val="28"/>
          <w:szCs w:val="28"/>
        </w:rPr>
        <w:t>Налоговые доходы</w:t>
      </w:r>
      <w:r>
        <w:rPr>
          <w:iCs/>
        </w:rPr>
        <w:t xml:space="preserve"> в общем объеме поступлений на 2016 год планируются в сумме </w:t>
      </w:r>
      <w:r>
        <w:rPr>
          <w:b/>
          <w:iCs/>
        </w:rPr>
        <w:t>206 463,5</w:t>
      </w:r>
      <w:r>
        <w:rPr>
          <w:iCs/>
        </w:rPr>
        <w:t xml:space="preserve"> тысяч рублей, что на 10 213,0 тыс. рублей или на 105,3% больше ожидаемых показателей 2015 года,</w:t>
      </w:r>
      <w:r>
        <w:rPr>
          <w:iCs/>
          <w:color w:val="FF0000"/>
        </w:rPr>
        <w:t xml:space="preserve"> </w:t>
      </w:r>
      <w:r>
        <w:rPr>
          <w:iCs/>
        </w:rPr>
        <w:t>в 2017 году – 172 083,8 тыс. рублей, в 2018 году – 186 987,4. Удельный вес налоговых доходов в доходах бюджета Лотошинского  муниципального района составляет на 2016 год – 33,2%, на 2017 год – 28,1%, на 2018 год – 30,5%. Налоговые доходы подразделяются на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Таблица 2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275"/>
        <w:gridCol w:w="1276"/>
        <w:gridCol w:w="1276"/>
        <w:gridCol w:w="1153"/>
      </w:tblGrid>
      <w:tr>
        <w:trPr>
          <w:trHeight w:val="22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Бюджет 2015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3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твержденный (с учетом измен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жидаемое испол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овые доходы 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7 0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3 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6 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23 5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3 480,9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0 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0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82 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7 78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 748,0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 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76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 965,9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 6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 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 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7 1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 737,0</w:t>
            </w:r>
          </w:p>
        </w:tc>
      </w:tr>
      <w:tr>
        <w:trPr>
          <w:trHeight w:val="2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 7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 030,0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Основную долю в налоговых доходах составляет </w:t>
      </w:r>
      <w:r>
        <w:rPr>
          <w:b/>
          <w:bCs/>
        </w:rPr>
        <w:t xml:space="preserve">Налог на доходы физических лиц: </w:t>
      </w:r>
      <w:r>
        <w:rPr>
          <w:bCs/>
        </w:rPr>
        <w:t xml:space="preserve">в 2016 году </w:t>
      </w:r>
      <w:r>
        <w:rPr>
          <w:b/>
          <w:bCs/>
        </w:rPr>
        <w:t xml:space="preserve">– </w:t>
      </w:r>
      <w:r>
        <w:rPr>
          <w:bCs/>
        </w:rPr>
        <w:t>88,2%, в 2016 году – 88,5%, в 2017 году – 89,8%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огноз совокупного дохода на 2016 год рассчитан на основе оценки совокупного дохода в 2015 году с учетом темпов роста фонда заработной платы, предусмотренных прогнозом социально-экономического развития для муниципального района.</w:t>
      </w:r>
    </w:p>
    <w:p>
      <w:pPr>
        <w:pStyle w:val="23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Сумма поступлений в бюджет района налога на доходы физических лиц на 2016 год составит </w:t>
      </w:r>
      <w:r>
        <w:rPr>
          <w:b/>
          <w:bCs/>
        </w:rPr>
        <w:t>182 120,3 тысяч рублей</w:t>
      </w:r>
      <w:r>
        <w:rPr>
          <w:bCs/>
        </w:rPr>
        <w:t xml:space="preserve"> при нормативе отчислений 5% согласно Бюджетному кодексу и по дополнительному нормативу </w:t>
      </w:r>
      <w:r>
        <w:rPr>
          <w:iCs/>
        </w:rPr>
        <w:t>отчислений от налога на доходы физических лиц</w:t>
      </w:r>
      <w:r>
        <w:rPr>
          <w:bCs/>
        </w:rPr>
        <w:t xml:space="preserve"> 85%, установленному Законом Московской области «О бюджете Московской области на 2016 год и плановый период 2017 и 2018 годов» (в проекте).  Ожидаемое исполнение данного источника доходов бюджета муниципального района за 2015 год составит 170 52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2016 году размер дотации, заменяемой дополнительными нормативами отчислений от НДФЛ в бюджет Лотошинского муниципального района,  определенный Законом Московской области «О бюджете Московской области на 2016 год и на плановый период 2017 и 2018 годов», составит </w:t>
      </w:r>
      <w:r>
        <w:rPr>
          <w:b/>
          <w:iCs/>
        </w:rPr>
        <w:t xml:space="preserve">167 950,0 </w:t>
      </w:r>
      <w:r>
        <w:rPr>
          <w:iCs/>
        </w:rPr>
        <w:t>тыс. рублей. В 2015 году согласно утвержденным показателям бюджета Московской области на 2015 год дополнительный норматив отчислений от НДФЛ составил 174 588 тыс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огноз налога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рассчитан, исходя из динамики поступлений,</w:t>
      </w:r>
      <w:r>
        <w:rPr>
          <w:sz w:val="26"/>
          <w:szCs w:val="26"/>
        </w:rPr>
        <w:t xml:space="preserve"> и предлагается в размере 1 256,0 тыс.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лог на доходы физических лиц с доходов, источником которых является налоговый агент, планируется в сумме 12 914,3 тыс. рублей. Данный источник доходов спланирован с учетом фактического поступления налога на доходы физических лиц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Контрольно-счетная палата считает возможным согласиться с расчетами, произведенными администраторами доход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Акцизы по подакцизным товарам (продукции), производимым на территори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Прогноз акцизов на дизельное топливо, моторные масла для дизельных и (или) карбюраторных (инжекторных) двигателей, автомобильный бензин и акцизов на прямогонный бензин рассчитан с учетом увеличения ставок акцизов и изменения нормативов распределения акцизов в консолидированный бюджет Московской области и определен на 2016 год к зачислению в бюджет муниципального района в сумме 6 566,2 тыс. рублей, на 2017год -  6 763,1 тыс. рублей, на 2018 год – 6 965,9 тыс. рублей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 xml:space="preserve">Расчет произведен с  учетом передачи из консолидированного бюджета Московской области в местные бюджеты 10 процентов акцизов на нефтепродукты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Normal"/>
        <w:ind w:firstLine="72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Налоги на совокупный доход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: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на 2016 год предполагаются в общей сумме 16 137,0 тыс. руб. (7,8% от суммы налоговых доходов) или 108,7% от ожидаемого поступления за 2014 год (14 842,0 тыс. рублей);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на 2017  год – 17 165,5 тыс. руб. (7,7% от суммы налоговых доходов);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на 2018 год – 15 737,0 тыс. руб. (6,5% от суммы налоговых доходов);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в том числе: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3"/>
          <w:sz w:val="24"/>
          <w:szCs w:val="24"/>
        </w:rPr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Налог, взимаемый в связи с применением упрощенной системы налогооблож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, предусмотрен в сумме 7 474,0 тыс. руб. или 3,6% от суммы налоговых доходов. Прогноз поступлений на 2016 год выше ожидаемого исполнения 2015 года на  1 474,0 тыс. рублей или на 24,6%</w:t>
      </w:r>
    </w:p>
    <w:p>
      <w:pPr>
        <w:pStyle w:val="Normal"/>
        <w:ind w:firstLine="708"/>
        <w:jc w:val="both"/>
        <w:rPr/>
      </w:pPr>
      <w:r>
        <w:rPr/>
        <w:t>Прогнозные показатели на 2016 год в бюджет муниципального района налога, взимаемого в связи с применением упрощенной системы налогообложения, определены из начисленного налога налоговыми органами в 2014 году  с  применением  коэффициента, учитывающего увеличение налогооблагаемой базы. С учетом норматива отчислений в размере 50 процентов, установленного законодательством  Московской области поступления налога в бюджет района определены в объеме 7 474,0 тыс. рублей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-  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Единый налог на вмененный доход для отдельных видов деятельност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планируется в сумме 8 266,0 тыс. руб. (4,0% от налоговых поступлений) или 1,3% к общей сумме планируемых доходов. Прогноз поступлений на 2016 год ниже ожидаемого исполнения 2015 года на  274,0 тыс. рублей  или на 3,2%.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чет прогнозных показателей на 2016 год по единому налогу на вмененный доход для отдельных видов деятельности произведен, исходя из начисленного налога налоговыми органами в 2014 году с применением коэффициента, учитывающего динамику изменения налоговой базы в связи с постепенным сокращением применения налогового режима и его отмены с 01.01.2018 года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гласно отчетности Федеральной налоговой службы по форме 5-ЕНВД «Отчет о налоговой базе и структуре начислений по единому налогу на вмененный доход для отдельных видов деятельности по итогам 2014 года» сумма налога к уплате по всем категориям плательщиков составила 9 885,0 тыс. рублей. </w:t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нормативе отчислений в размере 100 процентов, установленного Бюджетным Кодексом РФ с учетом применения коэффициента, учитывающего динамику изменения налоговой базы, а также с учетом существующей задолженности налогоплательщиков перед бюджетом, по мнению контрольно-счетной палаты проектом не в полной мере учтен налоговый потенциал по данному виду налога на 2016 год.</w:t>
      </w:r>
    </w:p>
    <w:p>
      <w:pPr>
        <w:pStyle w:val="Heading3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нозные показатели на 2017 год определены в размере 8 795,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с. рублей, на 2018 год в размере 3 000,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с. рублей по сроку уплаты по итогам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spacing w:before="0" w:after="0"/>
        <w:ind w:firstLine="560"/>
        <w:jc w:val="both"/>
        <w:rPr>
          <w:rFonts w:ascii="Times New Roman" w:hAnsi="Times New Roman" w:cs="Times New Roman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- Налог, взимаемый в связи с применением патентной системы налогооб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FF0000"/>
          <w:spacing w:val="3"/>
        </w:rPr>
        <w:t xml:space="preserve"> </w:t>
      </w:r>
      <w:r>
        <w:rPr/>
        <w:t xml:space="preserve">Прогнозные показатели налога, взимаемого в связи с применением патентной системы  налогообложения, определены из оценки количества патентов и средней  стоимости  патента  на одного индивидуального  предпринимателя в год </w:t>
      </w:r>
      <w:r>
        <w:rPr>
          <w:lang w:val="en-US"/>
        </w:rPr>
        <w:t>c</w:t>
      </w:r>
      <w:r>
        <w:rPr/>
        <w:t xml:space="preserve"> применением  коэффициента роста, учитывающим увеличение количества выданных патентов, а также с учетом сумм недополучения налога в связи с «налоговыми каникулами» для вновь зарегистрированных индивидуальных предпринимателей и в 2018 году с учетом дополнительных поступлений налога в связи с отменой с 01.01.2018 года единого налога на вмененный доход для отдельных видов 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Поступления налога в 2016 году прогнозируются в сумме 347,0 тыс. рублей, в 2017 году – 368,0 тыс. рублей, в 2018году – 2 749,5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Государственная пошлина </w:t>
      </w:r>
    </w:p>
    <w:p>
      <w:pPr>
        <w:pStyle w:val="TextBodyIndent"/>
        <w:ind w:left="0" w:firstLine="709"/>
        <w:jc w:val="both"/>
        <w:rPr/>
      </w:pPr>
      <w:r>
        <w:rPr/>
        <w:t>Прогнозные показатели по государственной пошлине, зачисляемой в бюджет муниципального района, определены исходя из динамики поступлений.</w:t>
      </w:r>
    </w:p>
    <w:p>
      <w:pPr>
        <w:pStyle w:val="TextBodyIndent"/>
        <w:ind w:left="0" w:firstLine="709"/>
        <w:jc w:val="both"/>
        <w:rPr/>
      </w:pPr>
      <w:r>
        <w:rPr/>
        <w:t>Государственная пошлина по делам, рассматриваемым в судах общей юрисдикции, мировыми судьями определена в размере 1640,0 тыс. рублей в 2016 году; 1 790,0 тыс. рублей в 2017 году; 2 030,0 тыс. рублей в 2018 году.</w:t>
      </w:r>
    </w:p>
    <w:p>
      <w:pPr>
        <w:pStyle w:val="Heading3"/>
        <w:spacing w:before="0" w:after="0"/>
        <w:ind w:firstLine="560"/>
        <w:jc w:val="both"/>
        <w:rPr>
          <w:b w:val="false"/>
          <w:b w:val="false"/>
          <w:i/>
          <w:i/>
          <w:iCs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  <w:spacing w:val="3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Cs/>
        </w:rPr>
      </w:pPr>
      <w:r>
        <w:rPr>
          <w:b/>
          <w:iCs/>
          <w:sz w:val="28"/>
          <w:szCs w:val="28"/>
        </w:rPr>
        <w:t>Неналоговые доходы</w:t>
      </w:r>
      <w:r>
        <w:rPr>
          <w:iCs/>
        </w:rPr>
        <w:t xml:space="preserve"> в общем объеме поступлений на 2016 год составляет </w:t>
      </w:r>
      <w:r>
        <w:rPr>
          <w:b/>
          <w:iCs/>
        </w:rPr>
        <w:t>49 694,4</w:t>
      </w:r>
      <w:r>
        <w:rPr>
          <w:iCs/>
        </w:rPr>
        <w:t xml:space="preserve"> тысяч рублей, в 2017 году – 52 309,7 тыс. рублей, в 2018 году – 42 597,7 тыс. рублей. Удельный вес неналоговых доходов в доходах бюджета Лотошинского муниципального района в 2016 году составляет  – 8,1%, в 2016 году – 8,6%, в 2017 году – 6,8%.</w:t>
      </w:r>
    </w:p>
    <w:p>
      <w:pPr>
        <w:pStyle w:val="Normal"/>
        <w:ind w:firstLine="72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        </w:t>
      </w:r>
      <w:r>
        <w:rPr>
          <w:iCs/>
        </w:rPr>
        <w:t xml:space="preserve">Основную долю в неналоговых доходах составляет </w:t>
      </w:r>
      <w:r>
        <w:rPr>
          <w:b/>
          <w:bCs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Основные поступления по указанной подгруппе доходов формируются за счет доходов от арендной либо иной платы за передачу в возмездное пользование муниципального имущества. </w:t>
      </w:r>
    </w:p>
    <w:p>
      <w:pPr>
        <w:pStyle w:val="Normal"/>
        <w:ind w:firstLine="720"/>
        <w:jc w:val="both"/>
        <w:rPr/>
      </w:pPr>
      <w:r>
        <w:rPr/>
        <w:t>Прогнозные показатели определены на основании данных Комитета по управлению имуществом в части доходов от использования муниципального имущества, отдела архитектуры и градостроительства Администрации Лотошинского муниципального района (в части платы за размещение рекламы).</w:t>
      </w:r>
    </w:p>
    <w:p>
      <w:pPr>
        <w:pStyle w:val="Normal"/>
        <w:jc w:val="both"/>
        <w:rPr/>
      </w:pPr>
      <w:r>
        <w:rPr/>
        <w:t xml:space="preserve">В структуре неналоговых доходов доходы от использования имущества, находящегося в государственной и муниципальной собственности составляют в 2016 году – 54,6% или 27 155,6 тыс. рублей, в 2017 году – 56,2% или 29 423,6 тыс. рублей, в 2018 году – 69,5% или 29 645,6 тыс. рублей, в том числе в составе </w:t>
      </w:r>
      <w:r>
        <w:rPr>
          <w:bCs/>
        </w:rPr>
        <w:t xml:space="preserve">Доходов от использования имущества, находящегося в государственной и муниципальной собственности </w:t>
      </w:r>
      <w:r>
        <w:rPr>
          <w:b/>
          <w:bCs/>
          <w:iCs/>
        </w:rPr>
        <w:t xml:space="preserve">Платежи от государственных и муниципальных унитарных предприятий </w:t>
      </w:r>
      <w:r>
        <w:rPr/>
        <w:t>прогнозируются на 2016 год к поступлению в бюджет Лотошинского муниципального района Московской области в сумме 100,0 тыс. рублей, на плановый период 2017 года – 100,0 тыс. рублей, 2018 года – 100,0 тыс. рублей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лата за негативное воздействие на окружающую среду. </w:t>
      </w:r>
    </w:p>
    <w:p>
      <w:pPr>
        <w:pStyle w:val="Normal"/>
        <w:ind w:firstLine="709"/>
        <w:jc w:val="both"/>
        <w:rPr/>
      </w:pPr>
      <w:r>
        <w:rPr/>
        <w:t>Прогноз платы за негативное воздействие на окружающую среду в бюджет Лотошинского муниципального района Московской области на 2016 год рассчитан по нормативу 55 процентов и определен администратором указанных доходов - Департаментом Федеральной службы по надзору в сфере природопользования по Центральному федеральному округу в объеме 799,0 тыс. рублей, на плановый период 2017 года – 830,0 тыс. рублей, 2018 года – 864,0 тыс. рубле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/>
      </w:pPr>
      <w:r>
        <w:rPr/>
        <w:t>Поступление доходов от оказания платных услуг (работ) и компенсации затрат государства на 2016 год оцениваются в размере 13 186,0 тыс. рублей, на плановый период 2017 года – 14 198,0 тыс. рублей, 2018 года – 4 210,0 тыс. рублей.</w:t>
      </w:r>
    </w:p>
    <w:p>
      <w:pPr>
        <w:pStyle w:val="Normal"/>
        <w:ind w:firstLine="709"/>
        <w:jc w:val="both"/>
        <w:rPr/>
      </w:pPr>
      <w:r>
        <w:rPr/>
        <w:t>Прогнозные показатели по указанной подгруппе доходов определены на основании данных предоставленных  казенными учреждениями Лотошинского муниципального района, с учетом роста тарифов и увеличения объемов платных услуг, предоставляемых населению в 2016 году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>Прогнозируются на 2016 год к поступлению в бюджет Лотошинского муниципального района Московской области в сумме 6 843,8 тыс. рублей, на плановый период 2017 года – 6 628,1 тыс. рублей, 2018 года – 6 628,1 тыс. рублей.</w:t>
      </w:r>
    </w:p>
    <w:p>
      <w:pPr>
        <w:pStyle w:val="Normal"/>
        <w:ind w:firstLine="709"/>
        <w:jc w:val="both"/>
        <w:rPr/>
      </w:pPr>
      <w:r>
        <w:rPr/>
        <w:t>Плановые показатели по доходам от продажи материальных и нематериальных активов определены на основании данных  комитета по управлению имуществом администрации Лотош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 xml:space="preserve">Определены на 2016 год в сумме 1 640 тыс. рублей, на плановый период 2017 года – 1 160 тыс. рублей, 2018 года – 1 180 тыс. рублей, на основании данных федеральных органов власти, органов государственной власти Московской области, органов местного самоуправления муниципальных образований Московской области, налагающих штрафы за административные правонару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чие неналоговые доходы</w:t>
      </w:r>
      <w:r>
        <w:rPr/>
        <w:t xml:space="preserve"> прогнозируются на 2016 год к поступлению в бюджет Лотошинского муниципального района Московской области в сумме 70,0 тыс. рублей, на плановый период 2017 года – 70,0 тыс. рублей, 2018 года – 70,0 тыс. 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определены на 2016 год в сумме 356 674,2 тыс. рублей, на плановый период 2017 года – 328 828 тыс. рублей, 2018 года – 335 830 тыс. рублей, в том числе: </w:t>
      </w:r>
    </w:p>
    <w:p>
      <w:pPr>
        <w:pStyle w:val="Normal"/>
        <w:ind w:firstLine="708"/>
        <w:jc w:val="both"/>
        <w:rPr/>
      </w:pPr>
      <w:r>
        <w:rPr/>
        <w:t xml:space="preserve">дотации –  на 2016 год – 106 407 тыс. рублей, 2017 год – 91 503 тыс. рублей, 2018 год –  98 765 тыс. рублей; </w:t>
      </w:r>
    </w:p>
    <w:p>
      <w:pPr>
        <w:pStyle w:val="Normal"/>
        <w:ind w:firstLine="708"/>
        <w:jc w:val="both"/>
        <w:rPr/>
      </w:pPr>
      <w:r>
        <w:rPr/>
        <w:t xml:space="preserve">субсидии – на 2016 год – 1 317 тыс. рублей, 2017 год – 1 336 тыс. рублей, 2018 год – 1 352 тыс. рублей;  </w:t>
      </w:r>
    </w:p>
    <w:p>
      <w:pPr>
        <w:pStyle w:val="Normal"/>
        <w:ind w:firstLine="708"/>
        <w:jc w:val="both"/>
        <w:rPr/>
      </w:pPr>
      <w:r>
        <w:rPr/>
        <w:t xml:space="preserve">субвенции – на 2016 год  - 241 955 тыс. рублей, 2017 год – 235 989 тыс. рублей, 2018 год – 235 713 тыс. рублей; </w:t>
      </w:r>
    </w:p>
    <w:p>
      <w:pPr>
        <w:pStyle w:val="Normal"/>
        <w:ind w:firstLine="708"/>
        <w:jc w:val="both"/>
        <w:rPr/>
      </w:pPr>
      <w:r>
        <w:rPr/>
        <w:t>иные межбюджетные трансферты – на 2016 год – 6 995,2 тыс. рублей, 2017 год –  0 тыс. рублей, 2018 год –  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чие безвозмездные поступления</w:t>
      </w:r>
    </w:p>
    <w:p>
      <w:pPr>
        <w:pStyle w:val="Normal"/>
        <w:ind w:firstLine="708"/>
        <w:jc w:val="both"/>
        <w:rPr/>
      </w:pPr>
      <w:r>
        <w:rPr/>
        <w:t>Прогнозные поступления от прочих безвозмездных поступлений в бюджет муниципального района определены на 2016 год в сумме 500 тыс. рублей, и на плановый период  2017 года –  500 тыс. рублей, 2018 года – 500 тыс. рубл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</w:rPr>
        <w:t xml:space="preserve">3. Расходная часть Проекта бюджета </w:t>
      </w:r>
      <w:r>
        <w:rPr>
          <w:b/>
          <w:iCs/>
          <w:color w:val="000000"/>
        </w:rPr>
        <w:t xml:space="preserve">Лотош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highlight w:val="yellow"/>
        </w:rPr>
        <w:t>на 2016 год и на плановый период 2017 и 2018 годов</w:t>
      </w:r>
    </w:p>
    <w:p>
      <w:pPr>
        <w:pStyle w:val="Normal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 8 Положения о бюджетном процессе утверждено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2016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плановый период 2017 и 2018 годов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Лотошинского муниципального района Московской области на 2016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7 «Ведомственная структура расходов бюджета Лотошинского муниципального района Московской области на плановый период 2017 и 2018 годов».</w:t>
      </w:r>
    </w:p>
    <w:p>
      <w:pPr>
        <w:pStyle w:val="Normal"/>
        <w:ind w:firstLine="709"/>
        <w:jc w:val="both"/>
        <w:rPr/>
      </w:pPr>
      <w:r>
        <w:rPr/>
        <w:t>Проектом бюджета предусматриваются расходы на 2016 год в сумме 614 873,6 тыс. рублей, на 2017 год – 600 071,8 тыс. рублей, на 2018 год – 606 692,5 тыс. рублей. Общий объем расходов бюджета Лотошинского муниципального района на 2016 год прогнозируется ниже уровня фактического исполнения бюджета за 2014 год на 156 707,4 тыс. рублей или 20,3% и на 38 880,7 тыс. рублей  или 6,8 % выше ожидаемой оценки исполнения бюджета за 2015год.</w:t>
      </w:r>
    </w:p>
    <w:p>
      <w:pPr>
        <w:pStyle w:val="Normal"/>
        <w:ind w:firstLine="709"/>
        <w:jc w:val="both"/>
        <w:rPr/>
      </w:pPr>
      <w:r>
        <w:rPr/>
        <w:t>Характеристика объема расходов бюджета Лотошинского муниципального района в 2016 году в плановом периоде 2017 и 2018 годов в сравнении с фактическими показателями 2014 года и ожидаемым результатом исполнения в 2015 году представлена в таблице 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3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958"/>
        <w:gridCol w:w="709"/>
        <w:gridCol w:w="992"/>
        <w:gridCol w:w="567"/>
        <w:gridCol w:w="1134"/>
        <w:gridCol w:w="567"/>
        <w:gridCol w:w="1134"/>
        <w:gridCol w:w="625"/>
      </w:tblGrid>
      <w:tr>
        <w:trPr>
          <w:trHeight w:val="6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исполнения 2015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у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ind w:left="-2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.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с, %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9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9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0,1%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3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0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53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221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3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96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5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 5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9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 8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 69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Style w:val="FontStyle25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Структура расходов бюджета Лотошинского муниципального района имеет ярко выраженную социальную направленность, так в 2016 году доля расходов бюджета на социальную сферу составит 80,3 %, в 2017 году – 81,0 %, в 2018 году – 80,9 %. В 2016 году наибольшую долю бюджета заняли расходы социальной сферы по следующим приоритетным направлениям: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«Образование» - 55,9 % или 344 014,7 тыс. рублей,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>«Социальная политика» - 8,7 % или 53 563,5 тыс. рублей,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>«Физическая культура и спорт» - 8,5 % или 52 253,7 тыс. рублей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«Культура и кинематография» - 6,7 % или 41 312,0 тыс. рублей,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4"/>
          <w:szCs w:val="24"/>
        </w:rPr>
        <w:t xml:space="preserve">«Здравоохранение» - 0,5 % или 3 011,0 тыс. рублей. </w:t>
      </w:r>
    </w:p>
    <w:p>
      <w:pPr>
        <w:pStyle w:val="ConsPlusNormal1"/>
        <w:ind w:firstLine="7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5"/>
          <w:sz w:val="24"/>
          <w:szCs w:val="24"/>
        </w:rPr>
        <w:t>Статьей 10 Проекта бюджета устанавливается размер резервного фонда администрации Лотошинского муниципального района на 2015 год в сумме 1 500,0 тыс. рублей или 0,2 % утверждаемого общего объема расходов, что соответствует п. 3 ст. 81 БК РФ. На плановый период 2017 и 2018 годов размер резервного фонда устанавливается в сумме по 1 500,0 тыс. рублей ежегодно. Порядок расходования средств резервного фонда установлен постановлением главы Лотошинского муниципального района МО от 05.06.2013 N 445 "О Порядке использования бюджетных ассигнований резервного фонда администрации Лотошинского муниципального района Московской области"</w:t>
      </w:r>
    </w:p>
    <w:p>
      <w:pPr>
        <w:pStyle w:val="Normal"/>
        <w:ind w:firstLine="7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бюджета по разделу 01 «Общегосударственные вопросы» в 2016 году сократятся на 3,9 % по отношению к ожидаемым расходам 2015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разделу 02 «Национальная оборона» в проекте бюджета на 2016 год заложены расходы по  мобилизационной подготовке муниципальных предприятий и учреждений, находящихся на территории муниципального района в сумме  5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разделу 03 «Национальная безопасность и правоохранительная деятельность» планируются в сумме 2 539,8 тыс. рублей, что выше ожидаемой оценки исполнения бюджета Лотошинского муниципального района в 2015 году на 2 140,8 тыс. рублей или  более чем в 6 раз. В сравнении с фактическим исполнением за 2014 год расходы увеличатся  на 385,0 тыс. рублей или на 17,9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ходы по разделу 04 «Национальная экономика» в проекте бюджета на 2016 год предусматриваются  в сумме 29 088,6 тыс. рублей, что выше фактического исполнения бюджета района за 2014 год  на 13,9% и выше ожидаемого исполнения бюджета за 2015 год на 9,3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азделу 05 «Жилищно-коммунальное хозяйство» расходы  бюджета Лотошинского муниципального района планируются в сумме 14 030,6 тыс. рублей, что больше расходов 2014 года и ожидаемого исполнения за 2015 год в 3 раза. В расходах 2016 года запланированы расходы на содержание воинских захоронений и мемориалов «Вечный огонь» в сумме 250 тыс. рублей, на благоустройство воинского захоронения «Курган памяти 30-й Ударной Армии» за счет иных межбюджетных трансфертов в сумме 4 725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ведомственной структуры расходов бюджета показывает, что в 2016 году расходы бюджета Лотошинского муниципального района распределены между 4 главными распорядителями бюджетных средств, исполняющих свои полномочия в соответствии со ст. 158 БК РФ:</w:t>
      </w:r>
    </w:p>
    <w:p>
      <w:pPr>
        <w:pStyle w:val="Normal"/>
        <w:ind w:firstLine="567"/>
        <w:jc w:val="both"/>
        <w:rPr/>
      </w:pPr>
      <w:r>
        <w:rPr/>
        <w:t>001 – Администрация Лотошинского муниципального района Московской области,</w:t>
      </w:r>
    </w:p>
    <w:p>
      <w:pPr>
        <w:pStyle w:val="Normal"/>
        <w:ind w:firstLine="567"/>
        <w:jc w:val="both"/>
        <w:rPr/>
      </w:pPr>
      <w:r>
        <w:rPr/>
        <w:t>905 – Отдел по образованию администрации Лотошин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906 – Отдел по культуре, делам молодежи, спорту и туризму администрации Лотошинского муниципального района, </w:t>
      </w:r>
    </w:p>
    <w:p>
      <w:pPr>
        <w:pStyle w:val="Normal"/>
        <w:ind w:firstLine="567"/>
        <w:jc w:val="both"/>
        <w:rPr/>
      </w:pPr>
      <w:r>
        <w:rPr/>
        <w:t>908 – Совет депутатов Лотошинского муниципального района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лановом периоде 2017 и 2018 годов расходы бюджета Лотошинского муниципального района распределены  также между 4 главными распорядителями бюджетных средств. </w:t>
      </w:r>
    </w:p>
    <w:p>
      <w:pPr>
        <w:pStyle w:val="Normal"/>
        <w:ind w:firstLine="709"/>
        <w:jc w:val="both"/>
        <w:rPr/>
      </w:pPr>
      <w:r>
        <w:rPr/>
        <w:t>Распределение расходов бюджета 2016 года по главным распорядителям бюджетных средств с учетом фактического исполнения за 2014 год и утвержденному плану расходов 2015 года представлено в таблице 4, где наибольшую долю в расходах заняли расходы по  Отделу по образованию администрации Лотошинского муниципального района – 54,4 %: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4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1080"/>
        <w:gridCol w:w="900"/>
        <w:gridCol w:w="1080"/>
        <w:gridCol w:w="900"/>
        <w:gridCol w:w="1080"/>
        <w:gridCol w:w="900"/>
      </w:tblGrid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ых распорядителей бюджетных средст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Б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за 2014 год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ный план расходов 2015 г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 бюджета на 2015 год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6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по образованию администрации Лотошинского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3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3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по культуре, делам молодежи, спорту и туризму администрации Лотошинского муниципального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8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Лотошинского муниципального района Моск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 5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 5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 8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ходы бюджета Лотошинского муниципального района на 2016 года по видам расходов в сравнении с фактическими расходами в 2014 году и утвержденным планом 2015 года представлена в таблице 5, где наибольшая доля расходов планируется по виду расходов 100 «</w:t>
      </w:r>
      <w:r>
        <w:rPr>
          <w:color w:val="000000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44,3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величились расх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виду 600</w:t>
      </w:r>
      <w:r>
        <w:rPr/>
        <w:t xml:space="preserve"> «Предоставление субсидий бюджетным, автономным учреждениям и иным некоммерческим организациям» по сравнению с плановыми назначениями на 2015 год в 3 раза  в связи с увеличением в 2015 году муниципальных бюджетных учреждений на 2 единицы (изменен тип муниципальных учреждений с казенного на бюджетное учреждение МУ «Культурно-спортивный центр «Лотошино», МОУ ДОД «Лотошинская детская школа искусств»); </w:t>
      </w:r>
    </w:p>
    <w:p>
      <w:pPr>
        <w:pStyle w:val="Normal"/>
        <w:ind w:firstLine="709"/>
        <w:jc w:val="both"/>
        <w:rPr/>
      </w:pPr>
      <w:r>
        <w:rPr/>
        <w:t>- по виду расхода 400 «Капитальные вложения в объекты государственной (муниципальной) собственности» расходы увеличиваются  по сравнению с плановыми назначениями на 2015 год  в 4 раза в связи с включением в проект бюджета 2016 года и плановый период 2017 и 2018 годов расходов по реконструкции МОУ «Лотошинская средняя  общеобразовательная школа №2» с пристройкой блоков вспомогательного помещения (27 315,2 тыс. рублей – 2016 год, 27 315,2 тыс. рублей – 2017 год)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41"/>
        <w:gridCol w:w="992"/>
        <w:gridCol w:w="851"/>
        <w:gridCol w:w="992"/>
        <w:gridCol w:w="851"/>
        <w:gridCol w:w="992"/>
        <w:gridCol w:w="850"/>
      </w:tblGrid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вида рас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актическое исполнение 2013 го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й план расходов 2014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 бюджета на 2015 год</w:t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в расходах бюджета (%)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4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4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7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3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0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5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7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6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7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2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8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 5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 5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 8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 бюджета Лотошинского муниципального района по видам расходов Администрацией Лотошинского муниципального района не представлены документы, подтверждающие изменение типа существующих муниципальных казенных учреждений в целях создания бюджетных учреждений, что является нарушением Федерального Закона от 12.01.1996 года №7-ФЗ «О некоммерческих организациях»,  постановления от 20 декабря 2010 года № 1112 «Об утверждении порядка создания, реорганизации, изменения типа и ликвидации муниципальных учреждений Лотошинского муниципального района, а также утверждения их уставов и внесения в них изменений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не подтверждено включение  в проект бюджета расходов по виду расхода 600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убсидий бюджетным, автономным учреждениям и иным некоммерческим организациям» в сумме 63 583,7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ст. 6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 порядок составления проекта бюджета Лотошинского муниципального района основывается, в том числе, на муниципальных программах Лотошин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обоснованности включения в Проект бюджета расходов на реконструкцию МОУ «Лотошинская средняя  общеобразовательная школа №2» с пристройкой блоков вспомогательного помещения  не представлены документы в соответствии с п. 5.5 Порядка разработки и реализации муниципальных программ Лотошинского муниципального района, утвержденного постановлением Главы Лотошинского муниципального района от 21.08.2014 года №592: заключение финансового органа, заключение органа по вопросам  строительства администрации Лотошинского муниципального района с приложением обоснований.</w:t>
      </w:r>
    </w:p>
    <w:p>
      <w:pPr>
        <w:pStyle w:val="Normal"/>
        <w:ind w:firstLine="709"/>
        <w:jc w:val="both"/>
        <w:rPr/>
      </w:pPr>
      <w:r>
        <w:rPr>
          <w:b/>
        </w:rPr>
        <w:t>Таким образом, не подтверждена  обоснованность включения в проект бюджета расходов по реконструкции МОУ «Лотошинская средняя общеобразовательная школа №2» с пристройкой блоков вспомогательного помещения  на 2016 год в сумме – 27315,2 тыс. рублей, в 2017 году – 27 315,2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именение программно-целевого метода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ом бюджета в соответствии с п. 3 ст. 184.1 БК РФ утверждено:</w:t>
      </w:r>
    </w:p>
    <w:p>
      <w:pPr>
        <w:pStyle w:val="Normal"/>
        <w:ind w:firstLine="567"/>
        <w:jc w:val="both"/>
        <w:rPr/>
      </w:pPr>
      <w:r>
        <w:rPr/>
        <w:t>приложение 8 «Распределение бюджетных ассигнований по целевым статьям (муниципальным программам Лотошинского муниципального района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6 год»,</w:t>
      </w:r>
    </w:p>
    <w:p>
      <w:pPr>
        <w:pStyle w:val="Normal"/>
        <w:ind w:firstLine="567"/>
        <w:jc w:val="both"/>
        <w:rPr/>
      </w:pPr>
      <w:r>
        <w:rPr/>
        <w:t>приложение 9 «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плановый период 2017 и 2018 годов».</w:t>
      </w:r>
    </w:p>
    <w:p>
      <w:pPr>
        <w:pStyle w:val="Normal"/>
        <w:ind w:firstLine="567"/>
        <w:jc w:val="both"/>
        <w:rPr/>
      </w:pPr>
      <w:r>
        <w:rPr/>
        <w:t xml:space="preserve">Проектом бюджета расходы на 2016 год и плановый период 2017 и 2018 годов предусмотрены по 15 муниципальным программам Лотошинского муниципального района в соответствии со ст. 179 БК РФ. Финансирование мероприятий муниципальных программ планируется </w:t>
      </w:r>
    </w:p>
    <w:p>
      <w:pPr>
        <w:pStyle w:val="Normal"/>
        <w:ind w:firstLine="567"/>
        <w:jc w:val="both"/>
        <w:rPr/>
      </w:pPr>
      <w:r>
        <w:rPr/>
        <w:t xml:space="preserve">в 2016 году – 608 225,8 тыс. рублей или 98,9 % от общего объема расходов бюджета на 2016 год, </w:t>
      </w:r>
    </w:p>
    <w:p>
      <w:pPr>
        <w:pStyle w:val="Normal"/>
        <w:ind w:firstLine="567"/>
        <w:jc w:val="both"/>
        <w:rPr/>
      </w:pPr>
      <w:r>
        <w:rPr/>
        <w:t xml:space="preserve">в 2017 году – 593 524,0 тыс. рублей или 98,9 % от общего объема расходов бюджета на 2017 год, </w:t>
      </w:r>
    </w:p>
    <w:p>
      <w:pPr>
        <w:pStyle w:val="Normal"/>
        <w:ind w:firstLine="567"/>
        <w:jc w:val="both"/>
        <w:rPr/>
      </w:pPr>
      <w:r>
        <w:rPr/>
        <w:t xml:space="preserve">в 2018 году – 600 144,7 тыс. рублей или 98,9% от общего объема расходов бюджета на 2018 год.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аблица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70"/>
        <w:gridCol w:w="850"/>
        <w:gridCol w:w="851"/>
        <w:gridCol w:w="992"/>
        <w:gridCol w:w="850"/>
        <w:gridCol w:w="993"/>
        <w:gridCol w:w="986"/>
        <w:gridCol w:w="6"/>
      </w:tblGrid>
      <w:tr>
        <w:trPr>
          <w:trHeight w:val="127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в Проекте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ых статей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муниципальной программы в Проекте бюджета на 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в програм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ых расходах Проекта бюджета,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утвержденный в Паспорте муниципальной программы на 2016 год</w:t>
            </w:r>
          </w:p>
        </w:tc>
      </w:tr>
      <w:tr>
        <w:trPr>
          <w:trHeight w:val="9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Лотошинском муниципальном районе Москов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6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порт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 сельского хозяйства  и сельских территорий  Лотошинского муниципального района 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 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нергоэффективности и энергосбережения в Лотошинском муниципальном район Московской области на 2015-2020 годы с учетом модернизации и реформирования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Экология  и природные ресурсы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0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Жилище» Лотошинского муниципального района на 2015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зификация населенных пунктов Лотошинского муниципального района Москов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защита населения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радостроительная деятельность на территории Лотошинского муниципального района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ста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 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0 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 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вязи с отсутствием паспортов муниципальных программ проверить соответствие расходов бюджета Лотошинского муниципального района на 2016 год паспортам муниципальных программ не представляется возможным.</w:t>
      </w:r>
    </w:p>
    <w:p>
      <w:pPr>
        <w:pStyle w:val="Normal"/>
        <w:ind w:firstLine="709"/>
        <w:jc w:val="both"/>
        <w:rPr/>
      </w:pPr>
      <w:r>
        <w:rPr/>
        <w:t xml:space="preserve">Непрограммные расходы бюджета Лотошинского муниципального района составляют 1,1 % или 6 647,8 тыс. рублей от общего объема утверждаемых расходов на 2016 год. В состав непрограммных расходов бюджета вошли: </w:t>
      </w:r>
    </w:p>
    <w:p>
      <w:pPr>
        <w:pStyle w:val="Normal"/>
        <w:ind w:firstLine="709"/>
        <w:jc w:val="both"/>
        <w:rPr/>
      </w:pPr>
      <w:r>
        <w:rPr/>
        <w:t>расходы на функционирование высшего должностного лица муниципального образования  – 2 286,4 тыс. рублей или 34,4% от всех непрограммных расходов,</w:t>
      </w:r>
    </w:p>
    <w:p>
      <w:pPr>
        <w:pStyle w:val="Normal"/>
        <w:ind w:firstLine="709"/>
        <w:jc w:val="both"/>
        <w:rPr/>
      </w:pPr>
      <w:r>
        <w:rPr/>
        <w:t>расходы на функционирование представительных органов муниципального образования – 597,9 тыс. рублей или 8,9%,</w:t>
      </w:r>
    </w:p>
    <w:p>
      <w:pPr>
        <w:pStyle w:val="Normal"/>
        <w:ind w:firstLine="709"/>
        <w:jc w:val="both"/>
        <w:rPr/>
      </w:pPr>
      <w:r>
        <w:rPr/>
        <w:t>расходы на обеспечение деятельности органов финансового (финансово-бюджетного) надзора – 2 102,6 тыс. рублей или 31,6%</w:t>
      </w:r>
    </w:p>
    <w:p>
      <w:pPr>
        <w:pStyle w:val="Normal"/>
        <w:ind w:firstLine="709"/>
        <w:jc w:val="both"/>
        <w:rPr/>
      </w:pPr>
      <w:r>
        <w:rPr/>
        <w:t>расходы резервного фонда –  1 500,0 тыс. рублей или 22,6 %,</w:t>
      </w:r>
    </w:p>
    <w:p>
      <w:pPr>
        <w:pStyle w:val="Normal"/>
        <w:ind w:firstLine="709"/>
        <w:jc w:val="both"/>
        <w:rPr/>
      </w:pPr>
      <w:r>
        <w:rPr/>
        <w:t>расходы на уплату членских взносов членами Совета муниципальных образований Московской области – 10,9 тыс. рублей или 0,2%,</w:t>
      </w:r>
    </w:p>
    <w:p>
      <w:pPr>
        <w:pStyle w:val="Normal"/>
        <w:ind w:firstLine="709"/>
        <w:jc w:val="both"/>
        <w:rPr/>
      </w:pPr>
      <w:r>
        <w:rPr/>
        <w:t>расходы на оснащение и укомплектование материального и инженерно-технического резерва для выполнения задач гражданской обороны – 50,0 тыс. рублей или 0,8%,</w:t>
      </w:r>
    </w:p>
    <w:p>
      <w:pPr>
        <w:pStyle w:val="Normal"/>
        <w:ind w:firstLine="709"/>
        <w:jc w:val="both"/>
        <w:rPr/>
      </w:pPr>
      <w:r>
        <w:rPr/>
        <w:t>расходы на организацию комплекса мероприятий по регулированию численности безнадзорных животных гуманными методами – 100,0 тыс. рублей или 1,5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 xml:space="preserve">5. Дефицит Проек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в соответствии с п. 3 ст. 184.1 БК РФ, ст. 8 Положения о бюджетном процессе утверждено: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«Источники внутреннего финансирования дефицита бюджета Лотошинского муниципального района Московской области на 2016 год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3 «Источники внутреннего финансирования дефицита бюджета Лотошинского муниципального района Московской области на плановый период 2017 и 2018 годов»,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«Перечень главных администраторов источников внутреннего финансирования дефицита бюджета Лотошинского муниципального района Московской области»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Лотошинского муниципального района Московской области на 2016 год и на плановый период 2017 и 2018 годов представлена  приложениями 10 и 11 к Проекту бюджета,  сформирована в соответствии с требованиями ст. 110.1 БК РФ.</w:t>
      </w:r>
    </w:p>
    <w:p>
      <w:pPr>
        <w:pStyle w:val="Normal"/>
        <w:ind w:firstLine="709"/>
        <w:jc w:val="both"/>
        <w:rPr/>
      </w:pPr>
      <w:r>
        <w:rPr/>
        <w:t>Проектом бюджета на 2016 год утверждается дефицит бюджета Лотошинского муниципального района в сумме 1 541,5 тыс. рублей в соответствии с ограничениями, установленными п. 3 ст. 92.1 БК РФ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м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 (с учетом внесенных изменений) дефицит бюджета на 2015 год утвержден в сумме 1 724,1 тыс. рублей, что на 182,6 тыс. рублей или 10,6 % выше  предполагаемого дефицита бюджета 2016 года. На плановый период в Проекте бюджета утверждается дефицит: на 2017 год в сумме 4602,7 тыс. рублей, на 2018 год – 4 121,1 тыс. рублей.</w:t>
      </w:r>
    </w:p>
    <w:p>
      <w:pPr>
        <w:pStyle w:val="Normal"/>
        <w:ind w:firstLine="709"/>
        <w:jc w:val="both"/>
        <w:rPr/>
      </w:pPr>
      <w:r>
        <w:rPr/>
        <w:t>Динамика дефицита бюджета Лотошинского муниципального района и источников внутреннего финансирования дефицита бюджета 2016 года и планового периода 2017 и 2018 годов по сравнению с фактическими показателями 2014 года, фактическими показателями 9 мес. 2015 года представлена в таблице 7:</w:t>
      </w:r>
      <w:r>
        <w:rPr>
          <w:color w:val="FF0000"/>
        </w:rPr>
        <w:t xml:space="preserve">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тыс. рублей</w:t>
      </w:r>
    </w:p>
    <w:p>
      <w:pPr>
        <w:pStyle w:val="Style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992"/>
        <w:gridCol w:w="968"/>
        <w:gridCol w:w="101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201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2" w:firstLine="24"/>
              <w:jc w:val="center"/>
              <w:rPr/>
            </w:pPr>
            <w:r>
              <w:rPr>
                <w:sz w:val="20"/>
                <w:szCs w:val="20"/>
              </w:rPr>
              <w:t>Факт за 9 мес.2015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35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32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 (+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 1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+21 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5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60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12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нтах к общему объему доходов без учета объема безвозмездных поступлений</w:t>
            </w:r>
            <w:r>
              <w:rPr>
                <w:rStyle w:val="FontStyle26"/>
                <w:sz w:val="20"/>
                <w:szCs w:val="20"/>
              </w:rPr>
              <w:t xml:space="preserve"> и (или) поступлений налоговых доходов по дополнительным нормативам от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о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0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 11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 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1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/>
        <w:t>Анализ структуры источников внутреннего финансирования дефицита бюджета показывает, что основным источником внутреннего финансирования дефицита бюджета остаются в последние годы кредиты кредитных организаций.</w:t>
      </w:r>
    </w:p>
    <w:p>
      <w:pPr>
        <w:pStyle w:val="Style26"/>
        <w:ind w:firstLine="709"/>
        <w:jc w:val="both"/>
        <w:rPr/>
      </w:pPr>
      <w:r>
        <w:rPr/>
        <w:t>Статьей 6 Проекта бюджета устанавливается верхний предел муниципального долга Лотошинского муниципального района по состоянию на 1 января 2017 года в размере 35 000,0 тыс. рублей, на 1 января 2018 года – 35 000,0 тыс. рублей, а 1 января 2019 года – 35 000,0 тыс. рублей.</w:t>
      </w:r>
    </w:p>
    <w:p>
      <w:pPr>
        <w:pStyle w:val="Style26"/>
        <w:ind w:firstLine="709"/>
        <w:jc w:val="both"/>
        <w:rPr/>
      </w:pPr>
      <w:r>
        <w:rPr/>
        <w:t>Проектом бюджета устанавливается предельный объем муниципального долга Лотошинского муниципального района на 2016 год в размере 40 000,0 тыс. рублей, что соответствует ограничениям п.3.ст.107 БК РФ. Предельный объем муниципального долга на 2017 год утверждается в размере 40 000,0 тыс. рублей, на 2018 год – в размере 40 000,0 тыс. рублей.</w:t>
      </w:r>
    </w:p>
    <w:p>
      <w:pPr>
        <w:pStyle w:val="Style26"/>
        <w:ind w:firstLine="709"/>
        <w:jc w:val="both"/>
        <w:rPr/>
      </w:pPr>
      <w:r>
        <w:rPr/>
        <w:t>Расходы бюджета на обслуживание муниципального долга в 2016 году и плановом периоде 2017 и 2018 годов предполагаются в сумме  по 5 250,0 тыс. рублей ежегодно и соответствуют ограничениям, указанным в  ст. 111 БК РФ.</w:t>
      </w:r>
    </w:p>
    <w:p>
      <w:pPr>
        <w:pStyle w:val="Style26"/>
        <w:ind w:firstLine="709"/>
        <w:jc w:val="both"/>
        <w:rPr/>
      </w:pPr>
      <w:r>
        <w:rPr/>
        <w:t>Оценка планирования управления муниципальным долгом Лотошинского муниципального района показывает, что объем расходов бюджета на обслуживание муниципального долга, предельный объем муниципального долга и размер дефицита бюджета предусматриваются в Проекте бюджета с соблюдением ограничений, устанавливаемых к их параметрам ст. 92.1, 107,111 БК РФ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right="-284" w:firstLine="709"/>
        <w:jc w:val="both"/>
        <w:rPr>
          <w:b/>
          <w:b/>
        </w:rPr>
      </w:pPr>
      <w:r>
        <w:rPr>
          <w:b/>
        </w:rPr>
        <w:t>Контрольно-счетная  палата имеет замечания по проекту бюджета на  2016 год и плановый период 2017 и 2018 годов:</w:t>
      </w:r>
    </w:p>
    <w:p>
      <w:pPr>
        <w:pStyle w:val="Normal"/>
        <w:ind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284" w:firstLine="709"/>
        <w:jc w:val="both"/>
        <w:rPr/>
      </w:pPr>
      <w:r>
        <w:rPr/>
        <w:t>1.   При оценке налогового потенциала бюджета района   не учтен максимально возможный уровень собираемости налогов, поступление недоимки прошлых периодов, а также меры по совершенствованию администрирования налогов.</w:t>
      </w:r>
    </w:p>
    <w:p>
      <w:pPr>
        <w:pStyle w:val="TextBody"/>
        <w:ind w:left="20" w:right="20" w:firstLine="700"/>
        <w:rPr/>
      </w:pPr>
      <w:r>
        <w:rPr>
          <w:bCs/>
          <w:spacing w:val="3"/>
          <w:sz w:val="24"/>
          <w:szCs w:val="24"/>
        </w:rPr>
        <w:t>2.</w:t>
      </w:r>
      <w:r>
        <w:rPr>
          <w:sz w:val="24"/>
          <w:szCs w:val="24"/>
        </w:rPr>
        <w:t xml:space="preserve">    В течение 2015года фактические поступления части прибыли  муниципальных унитарных предприятий, остающейся после уплаты налогов и обязательных платежей, и планирование данных доходов на 2016 - 2018 годы осуществляются на низком уровне. Из 7 муниципальных унитарных предприятий района отчисления в бюджет района производит только 2 предприятия. В соответствии со ст.20 п.12 Федерального закона от 14.11.2002 № 161-ФЗ "О государственных и муниципальных унитарных предприятиях" собственник имущества данных предприятий утверждает показатели экономической эффективности деятельности муниципальных предприятий и контролирует их выполнение. Данные мероприятия необходимо провести муниципальному образованию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C00000"/>
          <w:spacing w:val="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C00000"/>
          <w:spacing w:val="3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C00000"/>
          <w:spacing w:val="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C00000"/>
          <w:spacing w:val="3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3.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Учитывая ограниченность финансовых ресурсов бюджета Лотошинского муниципального района, при планировании расходной части бюджета не применялась политика жесткой экономии,  не соблюдался принцип эффективности использования  бюджетных средст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>4. Утверждение бюджета Лотошинского муниципального района на трехлетний  период,  удлинение  горизонта  бюджетного  планирования, разработка  долгосрочных  бюджетных  прогнозов  требуют  повышения качества  и  надежности  прогноза  основных  экономических  показателей, ориентации  бюджетной  политики  на  достижение  заданных  параметров социально-экономического  развития  района, повышения системы прогнозирования на более качественном уровне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C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3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23"/>
        <w:spacing w:before="0" w:after="0"/>
        <w:ind w:firstLine="540"/>
        <w:jc w:val="both"/>
        <w:rPr>
          <w:color w:val="000000"/>
        </w:rPr>
      </w:pPr>
      <w:r>
        <w:rPr>
          <w:bCs/>
        </w:rPr>
        <w:t>По результатам экспертизы Проекта бюджета Лотошинского муниципального района на 2016 год и плановый период 2017 и 2018 годов Контрольно-счётная палата считает, что</w:t>
      </w:r>
      <w:r>
        <w:rPr>
          <w:color w:val="000000"/>
        </w:rPr>
        <w:t xml:space="preserve">  бюджет </w:t>
      </w:r>
      <w:r>
        <w:rPr>
          <w:bCs/>
        </w:rPr>
        <w:t>Лотошинского</w:t>
      </w:r>
      <w:r>
        <w:rPr>
          <w:color w:val="000000"/>
        </w:rPr>
        <w:t xml:space="preserve"> муниципального района Московской области на 2016 год и на плановый период 2017 и 2018 годов соответствует положениям бюджетного законодательства Российской Федерации и Московской области, нормативно-правовым актам муниципального образования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</w:t>
      </w:r>
      <w:r>
        <w:rPr/>
        <w:t xml:space="preserve">Согласно статье 33 Бюджетного кодекса соблюден принцип сбалансированности бюджета </w:t>
      </w:r>
      <w:r>
        <w:rPr>
          <w:bCs/>
        </w:rPr>
        <w:t>Лотошинского</w:t>
      </w:r>
      <w:r>
        <w:rPr/>
        <w:t xml:space="preserve"> муниципального района,  объем предусмотренных бюджетом расходов  соответствует суммарному объему доходов бюджета и поступлений источников финансирования его дефици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фицит бюджета на 2016-2018г. не превышает 5%, что соответствует пункту 3 (абзац 2) статьи 92.1. Бюджетного кодекса РФ (с учетом требований пункта 4 статьи 136 БК РФ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мер резервного фонда администрации составляет 0,2% от общего объема расходов, что не превышает 3% от общего объема расходов, согласно пункта 3 статьи 81 Бюджетного кодек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 бюджета </w:t>
      </w:r>
      <w:r>
        <w:rPr>
          <w:bCs/>
        </w:rPr>
        <w:t>Лотошинского</w:t>
      </w:r>
      <w:r>
        <w:rPr/>
        <w:t xml:space="preserve"> муниципального района на 2016-2018г. сформирован программным методом, предусмотрено финансирование 15 муниципальных программ района. </w:t>
      </w:r>
    </w:p>
    <w:p>
      <w:pPr>
        <w:pStyle w:val="Style23"/>
        <w:spacing w:before="0" w:after="0"/>
        <w:ind w:firstLine="540"/>
        <w:jc w:val="both"/>
        <w:rPr/>
      </w:pPr>
      <w:r>
        <w:rPr/>
        <w:t>Удельный вес муниципальных программ в Проекте бюджета составляет 98,9%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        </w:t>
      </w:r>
      <w:r>
        <w:rPr/>
        <w:t xml:space="preserve">Проект бюджета </w:t>
      </w:r>
      <w:r>
        <w:rPr>
          <w:bCs/>
        </w:rPr>
        <w:t>Лотошинского</w:t>
      </w:r>
      <w:r>
        <w:rPr/>
        <w:t xml:space="preserve"> муниципального района социально ориентирован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Проект бюджета может быть принят к рассмотрению Советом депутатов </w:t>
      </w:r>
      <w:r>
        <w:rPr>
          <w:bCs/>
        </w:rPr>
        <w:t>Лотошинского</w:t>
      </w:r>
      <w:r>
        <w:rPr>
          <w:color w:val="000000"/>
        </w:rPr>
        <w:t xml:space="preserve"> муниципального района Московской </w:t>
      </w:r>
      <w:r>
        <w:rPr/>
        <w:t>области с учетом предложений и замечаний</w:t>
      </w:r>
      <w:r>
        <w:rPr>
          <w:color w:val="FF0000"/>
        </w:rPr>
        <w:t>.</w:t>
      </w:r>
    </w:p>
    <w:p>
      <w:pPr>
        <w:pStyle w:val="Style23"/>
        <w:spacing w:before="0" w:after="0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2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Председатель</w:t>
      </w:r>
    </w:p>
    <w:p>
      <w:pPr>
        <w:pStyle w:val="Normal"/>
        <w:autoSpaceDE w:val="false"/>
        <w:ind w:left="284" w:hanging="284"/>
        <w:jc w:val="both"/>
        <w:rPr/>
      </w:pPr>
      <w:r>
        <w:rPr/>
        <w:t>Контрольно-счетной палаты</w:t>
      </w:r>
    </w:p>
    <w:p>
      <w:pPr>
        <w:pStyle w:val="Normal"/>
        <w:autoSpaceDE w:val="false"/>
        <w:ind w:left="284" w:hanging="284"/>
        <w:jc w:val="both"/>
        <w:rPr/>
      </w:pPr>
      <w:r>
        <w:rPr/>
        <w:t>Лотошинского муниципального   района</w:t>
      </w:r>
    </w:p>
    <w:p>
      <w:pPr>
        <w:pStyle w:val="Normal"/>
        <w:autoSpaceDE w:val="false"/>
        <w:ind w:left="284" w:hanging="284"/>
        <w:jc w:val="both"/>
        <w:rPr/>
      </w:pPr>
      <w:r>
        <w:rPr/>
        <w:t>Московской области                                                                                                             С.Ю.Фролова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16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44"/>
      <w:ind w:firstLine="41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7:00Z</dcterms:created>
  <dc:creator>Наталья</dc:creator>
  <dc:description/>
  <dc:language>en-US</dc:language>
  <cp:lastModifiedBy>KRU</cp:lastModifiedBy>
  <cp:lastPrinted>2015-11-25T09:40:00Z</cp:lastPrinted>
  <dcterms:modified xsi:type="dcterms:W3CDTF">2015-11-25T07:37:00Z</dcterms:modified>
  <cp:revision>2</cp:revision>
  <dc:subject/>
  <dc:title>ЗАКЛЮЧЕНИЕ</dc:title>
</cp:coreProperties>
</file>