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3870</wp:posOffset>
                </wp:positionV>
                <wp:extent cx="22860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ряжение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-счетной пала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ош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йона  № КСП- 13 от 31.12.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2.8pt;mso-wrap-distance-left:9pt;mso-wrap-distance-right:0pt;mso-wrap-distance-top:0pt;mso-wrap-distance-bottom:0pt;margin-top:38.1pt;mso-position-vertical-relative:page;margin-left:5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ряж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-счетной па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ош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йона  № КСП- 13 от 31.12.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b/>
          <w:sz w:val="28"/>
          <w:szCs w:val="28"/>
        </w:rPr>
        <w:t>работы Контрольно-счетной палаты  Лотошинского муниципального района на 2016 год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40"/>
        <w:gridCol w:w="2246"/>
        <w:gridCol w:w="291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о-аналитически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Лотошинского муниципального района за 2015 год, внешняя проверка бюджетной отчетности главных администраторов бюджетных средств за 2015 год, подготовка заклю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264.4. Бюджетного Кодекса РФ, п.2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Городского поселения Лотошино за 2015 год, внешняя проверка бюджетной отчетности главных администраторов бюджетных средств за 2015 год, подготовка заклю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264.4. Бюджетного Кодекса РФ, п.2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Микулинское за 2015 год, внешняя проверка бюджетной отчетности главных администраторов бюджетных средств за 2015 год, подготовка заклю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264.4. Бюджетного Кодекса РФ, п.2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Сельского поселения Ошейкинское за 2015 год, внешняя проверка бюджетной отчетности главных администраторов бюджетных средств за 2015 год, подготовка заклю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.264.4. Бюджетного Кодекса РФ, п.2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экспертная оценка ежеквартальной информации о ходе исполнения бюджета Лотошинского муниципального района Московской области в 2016 год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ст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1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экспертная оценка ежеквартальной информации о ходе исполнения бюджетов городского и сельских поселений Лотошинского муниципального района в 2016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ст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1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– правовая оценка обоснованности внесения изменений в Решение Совета депутатов «О бюджете Лотошинского муниципального района на 2016 год и плановый период 2017 и 2018 годов», подготовка заключения по проектам решений Совета депутат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ст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1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правовая оценка изменений, вносимых в решения совета Депутатов городского и сельский поселений Лотошинского муниципального района, о бюджете поселений на 2016 год и плановый период 2017 и 2018 годов, подготовка заключения по проектам решений Совета Депутат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мере представ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1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ая оценка, подготовка заключения и участие в рассмотрении проекта  Решения Совета депутатов Лотошинского муниципального района «О бюджете Лотошинского муниципального района на 2017 год и плановый период 2018 и 2019 год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7 Бюджетного Кодекс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, подготовка заключения и участие в рассмотрении проекта  Решения Совета депутатов Городского поселения Лотошино «О бюджете Городского поселения Лотошино на 2017 год и плановый период 2018 и 2019 год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7 Бюджетного Кодекс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, подготовка заключения и участие в рассмотрении проекта  Решения Совета депутатов Сельского  поселения Микулинское «О бюджете сельского  поселения Микулинское на 2017 год и плановый период 2018 и 2019 год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7 Бюджетного Кодекс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, подготовка заключения и участие в рассмотрении проекта  Решения Совета депутатов Сельского  поселения Ошейкинское «О бюджете сельского  поселения Ошейкинское  на 2017 год и плановый период 2018 и 2019 годов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57 Бюджетного Кодекса РФ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нансово-экономическая экспертиза проектов муниципальных правовых актов ( включая обоснованность финансово- экономических  обоснований ) в части , касающейся расходных обязательств муниципальных образований , а также муниципальных  целевых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едставления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7 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за соблюдением Закона РФ № 44 от 05.04. 2013 г  и иных  нормативных, правовых актов о контрактной системе в сфере закупок, товаров, работ, услуг для обеспечения муниципальных нуж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водимых контрольных мероприят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11 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ые мероприятия по проверке законности, эффективности и целевого использования средств бюджета  Лотошинского муниципального района, бюджетов городского и сельских поселений Лотошинского муниципального района, средств, полученных от предпринимательской и иной приносящей доход деятельности, эффективности использования собственности Лотошинского муниципального района, городского и сельских поселений получателями бюджетных средств и муниципальными унитарными предприятиям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а на обеспечение деятельности МБУ ПМЦ «Вмест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а на обеспечение деятельности МУК «Централизованная клубная система СП Ошейки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муниципального имущества законности и результативности использования средств бюджета Лотошинского муниципального района на обеспечение деятельности МКУК «Лотошинская 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AFAF8" w:val="clear"/>
              </w:rPr>
            </w:pPr>
            <w:r>
              <w:rPr>
                <w:color w:val="000000"/>
                <w:sz w:val="22"/>
                <w:szCs w:val="22"/>
                <w:shd w:fill="FAFAF8" w:val="clear"/>
              </w:rPr>
              <w:t>Проверка эффективности деятельности Комитета по управлению имуществом Администрации Лотошинского муниципального района по обеспечению полноты и своевременности поступления в бюджет Лотошинского муниципального района доходов, получаемых в виде арендной платы за земельные участки, расположенные на территории Лотошинского муниципального района, а также средств от продажи права на заключение договоров аренды указанных земельных участков за 2015 год и текущий период 2016 года» 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AFAF8" w:val="clear"/>
              </w:rPr>
            </w:pPr>
            <w:r>
              <w:rPr>
                <w:color w:val="000000"/>
                <w:sz w:val="22"/>
                <w:szCs w:val="22"/>
                <w:shd w:fill="FAFAF8" w:val="clear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спользования средств межбюджетных трансфертов, передаваемых из бюджета Лотошинского муниципального района сельским поселениям по заключенным Соглашениям с администрацией Лотошинского муниципального района в 2015 году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.3  ст. 9 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эффективности использования средств, направленных на снижение административных барьеров, повышения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 параллельно с Контрольно-счетной палатой Моск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определения отраслевыми отделами администрации Лотошинского муниципального района объема субсидий на выполнение муниципальных заданий учреждениям Лотошинского муниципального района и осуществление ими контроля за выполнением муниципальных заданий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внеплановых  контрольных мероприятий по обращению Главы  Лотошинского муниципального района, депутатов Совета депутатов Лотошинского муниципальн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просы Главы муниципального района, поручения Совета депутатов Лотошинского 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ручений  Совета депутатов Лотошинского муниципального района  по вопросам контроля исполнения  бюджета  Лотошинского муниципального район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атья 12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 за  устранением нарушений, выявленных в ходе контрольных и экспертно-аналитически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транения нарушений и реализации предложений Контрольно-счетной палаты Лотошинского муниципального района по результатам контрольных мероприятий, проведенных КСП в 2015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 статьи 9 Положения о контрольно-счетной палате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деятельности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 о работе КСП с обобщением нарушений, выявленных в ходе проведенных КСП контрольных мероприятий по использованию средств бюджета Лотошинского муниципального района 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5  числа месяца следующего за окончанием квартал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и о деятельности КСП, о контрольно-счётном органе  Лотошинского муниципального района и предоставление её в  КСП Московской обла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в КСП Лотошинского муниципального района и работа с обращениями гражд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стандартов внешнего государственного финансового контро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1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едставление в Совет Депутатов Лотошинского муниципального района Отчета о результатах проведенных контрольных и экспертно-аналитических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КСП и поддержание страницы контрольно-счетной палаты сайта Лотошинского муниципального района в актуальном состоя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Плана работы КСП Лотошинского муниципального района на 2017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2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ссий, депутатских часах, депутатских слушаниях  Советов депутатов, официальных мероприятиях  Администрации  Лотошинского муниципального района, городского и сельских поселений Лотошинского муниципальн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 Лотошинского 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работников контрольно-счётной палаты и изучение практического опыта работы других контрольно-счётных орг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вещаний по результатам проведенных контрольных и экспертно-аналитических мероприят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чество с правоохранительными и контрольными органами по направлениям деятельности контрольно-счетной палаты Лотошинского муниципальн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и материалами проверок с правоохранительными, надзорными и  контролирующими органа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Ассоциацией контрольно - счётных органов  Московской обла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контрольных мероприятий в рамках Соглашения о сотрудничестве с КСП 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научно- практических конференциях и семинарах, проводимых КСП МО и  Ассоциацией КСО М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обращений государственных и муниципальных органов, муниципальных  образований, депутатов и гражда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</w:tr>
      <w:tr>
        <w:trPr>
          <w:trHeight w:val="11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со средствами массовой информации  Лотошинского муниципального района и предоставление средствам массовой информации сведений о работе Контрольно-счетной  палаты  Лотошинского муниципального района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9 </w:t>
            </w:r>
            <w:r>
              <w:rPr>
                <w:sz w:val="22"/>
                <w:szCs w:val="22"/>
                <w:shd w:fill="FFFFFF" w:val="clear"/>
              </w:rPr>
              <w:t>Федерального закона от 07.02.2011г.        № 6-ФЗ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контрольно-счетной  палаты </w:t>
      </w:r>
    </w:p>
    <w:p>
      <w:pPr>
        <w:pStyle w:val="Normal"/>
        <w:rPr/>
      </w:pPr>
      <w:r>
        <w:rPr/>
        <w:t xml:space="preserve">      </w:t>
      </w:r>
      <w:r>
        <w:rPr/>
        <w:t>Лотошинского муниципального района                                                                                                                                             С.Ю.Фролов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5:00Z</dcterms:created>
  <dc:creator>User10</dc:creator>
  <dc:description/>
  <dc:language>en-US</dc:language>
  <cp:lastModifiedBy>Фролова С.Ю.</cp:lastModifiedBy>
  <cp:lastPrinted>2014-12-29T15:26:00Z</cp:lastPrinted>
  <dcterms:modified xsi:type="dcterms:W3CDTF">2016-01-12T10:15:00Z</dcterms:modified>
  <cp:revision>2</cp:revision>
  <dc:subject/>
  <dc:title>УТВЕРЖДАЮ</dc:title>
</cp:coreProperties>
</file>