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Style w:val="FontStyle11"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ЛОТОШИНСКОГО  МУНИЦИПАЛЬНОГО РАЙОНА МОСКОВСКОЙ ОБЛАСТИ</w:t>
      </w:r>
    </w:p>
    <w:p>
      <w:pPr>
        <w:pStyle w:val="Normal"/>
        <w:spacing w:lineRule="auto" w:line="19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на проект бюджета Лотошинского муниципального район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осковской области на 2017 год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22 »   ноября  2016г.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rStyle w:val="FontStyle11"/>
          <w:b w:val="false"/>
          <w:sz w:val="24"/>
          <w:szCs w:val="24"/>
        </w:rPr>
        <w:t>, Федеральным законом  от 06.10.2003 №131-ФЗ «Об общих принципах организации местного самоуправления в Российской Федерации», Федеральным Законом от 07.02.2011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Лотошинский муниципальный район Московской области», Положением «О контрольно-счетной палате Лотошинского муниципального района Московской области», утвержденным решением Совета депутатов Лотошинского муниципального района Московской области от 27.10.2011г. №294/30, Положением «О бюджетном процессе в Лотошинском муниципальном районе Московской области», утвержденным решением Совета депутатов Лотошинского муниципального района Московской области от 24.10.2014 г. № 9/2</w:t>
      </w:r>
      <w:r>
        <w:rPr>
          <w:sz w:val="24"/>
          <w:szCs w:val="24"/>
        </w:rPr>
        <w:t>, стандартом внешнего муниципального финансового контроля СФК «Экспертиза проекта бюджета на очередной финансовый год и плановый период», утвержденным распоряжением</w:t>
      </w:r>
      <w:r>
        <w:rPr/>
        <w:t xml:space="preserve"> </w:t>
      </w:r>
      <w:r>
        <w:rPr>
          <w:sz w:val="24"/>
          <w:szCs w:val="24"/>
        </w:rPr>
        <w:t>Контрольно-счетной палатой Лотошинского муниципального района от 25.11.2014 №КСП-32, Контрольно-счетной палатой Лотошинского муниципального района проведена экспертиза проекта бюджета Лотошинского муниципального района Московской области на 2017 год и плановый период 2018 и 2019 годов (далее – Проект бюджета).</w:t>
      </w:r>
    </w:p>
    <w:p>
      <w:pPr>
        <w:pStyle w:val="Normal"/>
        <w:ind w:firstLine="709"/>
        <w:jc w:val="both"/>
        <w:rPr/>
      </w:pPr>
      <w:r>
        <w:rPr/>
        <w:t>Цель проведения экспертизы – определение достоверности и обоснованности показателей формирования проекта решения о бюджете, определение соответствия данного Проекта бюджета,  документам представленным с Проектом бюджета действующему бюджетному законодательству и Положению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Главой Лотошинского муниципального района представлен Проект бюджета  на  2017 год и плановый  период  2018-2019  годы в  Совет депутатов Лотошинского муниципального района  и Контрольно-счетную палату Лотошинского муниципального района 15 ноября  2015  года, что  соответствует статье 185 Бюджетного кодекса РФ и статье 7 Положения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69 Бюджетного кодекса РФ, статьи 1 Закона Московской области «О сроке, на который составляются и утверждаются проекты бюджетов муниципальных районов и городских округов Московской области» №42/2014-ОЗ от 29.04.2014г.  бюджет Лотошинского муниципального района составлен и предлагается к  утверждению сроком на три года –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роект бюджета (текст решения и приложения) содержит все, перечисленные в статье 184.1 Бюджетного кодекса Российской Федерации основные характеристики бюджета и показатели, установленные Бюджетным кодексом.</w:t>
      </w:r>
    </w:p>
    <w:p>
      <w:pPr>
        <w:pStyle w:val="Normal"/>
        <w:ind w:firstLine="709"/>
        <w:jc w:val="both"/>
        <w:rPr/>
      </w:pPr>
      <w:r>
        <w:rPr/>
        <w:t>Одновременно  с  проектом  бюджета представлены  следующие документы  и  материалы:</w:t>
      </w:r>
    </w:p>
    <w:p>
      <w:pPr>
        <w:pStyle w:val="Normal"/>
        <w:ind w:firstLine="709"/>
        <w:jc w:val="both"/>
        <w:rPr/>
      </w:pPr>
      <w:bookmarkStart w:id="0" w:name="sub_11121"/>
      <w:bookmarkEnd w:id="0"/>
      <w:r>
        <w:rPr/>
        <w:t>1) основные направления бюджетной и налоговой политики Лотошинского муниципального района на 2017-2019 годы;</w:t>
      </w:r>
    </w:p>
    <w:p>
      <w:pPr>
        <w:pStyle w:val="Normal"/>
        <w:ind w:firstLine="709"/>
        <w:jc w:val="both"/>
        <w:rPr/>
      </w:pPr>
      <w:bookmarkStart w:id="1" w:name="sub_11121"/>
      <w:bookmarkStart w:id="2" w:name="sub_11122"/>
      <w:bookmarkEnd w:id="1"/>
      <w:bookmarkEnd w:id="2"/>
      <w:r>
        <w:rPr/>
        <w:t>2) предварительные итоги социально-экономического развития Лотошинского муниципального района за истекший период текущего финансового года и ожидаемые итоги социально-экономического развития Лотошинского муниципального района за текущий финансовый год;</w:t>
      </w:r>
    </w:p>
    <w:p>
      <w:pPr>
        <w:pStyle w:val="Normal"/>
        <w:ind w:firstLine="709"/>
        <w:jc w:val="both"/>
        <w:rPr/>
      </w:pPr>
      <w:bookmarkStart w:id="3" w:name="sub_11122"/>
      <w:bookmarkStart w:id="4" w:name="sub_11123"/>
      <w:bookmarkEnd w:id="3"/>
      <w:bookmarkEnd w:id="4"/>
      <w:r>
        <w:rPr/>
        <w:t>3) прогноз социально-экономического развития Лотошинского муниципального района на 2017-2019 годы;</w:t>
      </w:r>
    </w:p>
    <w:p>
      <w:pPr>
        <w:pStyle w:val="Normal"/>
        <w:ind w:firstLine="709"/>
        <w:jc w:val="both"/>
        <w:rPr/>
      </w:pPr>
      <w:bookmarkStart w:id="5" w:name="sub_11123"/>
      <w:bookmarkStart w:id="6" w:name="sub_11124"/>
      <w:bookmarkEnd w:id="5"/>
      <w:bookmarkEnd w:id="6"/>
      <w:r>
        <w:rPr/>
        <w:t>4) оценка ожидаемого исполнения бюджета Лотошинского муниципального района на 2016 год;</w:t>
      </w:r>
    </w:p>
    <w:p>
      <w:pPr>
        <w:pStyle w:val="Normal"/>
        <w:ind w:firstLine="709"/>
        <w:jc w:val="both"/>
        <w:rPr/>
      </w:pPr>
      <w:bookmarkStart w:id="7" w:name="sub_11124"/>
      <w:bookmarkStart w:id="8" w:name="sub_11126"/>
      <w:bookmarkEnd w:id="7"/>
      <w:bookmarkEnd w:id="8"/>
      <w:r>
        <w:rPr/>
        <w:t>5) пояснительная записка к проекту бюджета Лотошинского муниципального района;</w:t>
      </w:r>
    </w:p>
    <w:p>
      <w:pPr>
        <w:pStyle w:val="Normal"/>
        <w:ind w:firstLine="709"/>
        <w:jc w:val="both"/>
        <w:rPr/>
      </w:pPr>
      <w:bookmarkStart w:id="9" w:name="sub_11126"/>
      <w:bookmarkStart w:id="10" w:name="sub_11127"/>
      <w:bookmarkEnd w:id="9"/>
      <w:r>
        <w:rPr/>
        <w:t xml:space="preserve">6) </w:t>
      </w:r>
      <w:bookmarkStart w:id="11" w:name="sub_11128"/>
      <w:bookmarkEnd w:id="10"/>
      <w:r>
        <w:rPr/>
        <w:t>проект программы муниципальных заимствован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2" w:name="sub_11132"/>
      <w:bookmarkEnd w:id="11"/>
      <w:bookmarkEnd w:id="12"/>
      <w:r>
        <w:rPr/>
        <w:t>7)</w:t>
      </w:r>
      <w:r>
        <w:rPr>
          <w:i/>
        </w:rPr>
        <w:t xml:space="preserve"> </w:t>
      </w:r>
      <w:r>
        <w:rPr/>
        <w:t>прогноз основных характеристик (общий объем доходов, общий объем расходов и дефицит (профицит)) бюджета Лотошинского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8) методики и расчеты распределения межбюджетных трансфертов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9) паспорта муниципальных программ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13" w:name="sub_11132"/>
      <w:bookmarkStart w:id="14" w:name="sub_11132"/>
      <w:bookmarkEnd w:id="14"/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</w:t>
      </w:r>
      <w:r>
        <w:rPr/>
        <w:t>Перечень представленных документов соответствует статье 184.2 Бюджетного  кодекса Российской Федерации, статье 9 Положения о бюджетном процессе в Лотошинском муниципальном районе Московской области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нарушение требований статей 169 и 184 Бюджетного кодекса Российской Федерации  Основные </w:t>
      </w:r>
      <w:hyperlink r:id="rId2">
        <w:r>
          <w:rPr>
            <w:rStyle w:val="InternetLink"/>
            <w:b/>
            <w:color w:val="000000"/>
          </w:rPr>
          <w:t>направления</w:t>
        </w:r>
      </w:hyperlink>
      <w:r>
        <w:rPr>
          <w:b/>
          <w:color w:val="000000"/>
        </w:rPr>
        <w:t xml:space="preserve"> бюджетной и налоговой политики Лотошинского муниципального района Московской области на 2017 год и на плановый период 2018 и 2019 годов не одобрены администрацией Лотошинского муниципального района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спорта (проекты) муниципальных программ в нарушение Порядка разработки и реализации муниципальных программ Лотошинского муниципального района, утвержденного Постановлением Главы Лотошинского муниципального района от 16.11.2015г. №1260 не рассмотрены (не утверждены) администрацией Лотошин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Контрольно-счетной палатой Лотошинского муниципального района использовались программные документы по вопросам экономической и бюджетной политики, действующие федеральные, областные и нормативно-правовые акты муниципального района, устанавливающие бюджетные, налоговые и иные правоотношения, оказывающие влияние на формирование бюджета Лотошинского муниципального района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b/>
        </w:rPr>
        <w:t xml:space="preserve">В нарушение статей 169, 184 Бюджетного кодекса Российской Федерации, пункта 2 статьи 6 Положения о бюджетном процессе в Лотошинском муниципальном районе в администрации Лотошинского муниципального района отсутствует порядок составления проекта  бюджета. </w:t>
      </w:r>
    </w:p>
    <w:p>
      <w:pPr>
        <w:pStyle w:val="Normal"/>
        <w:spacing w:lineRule="atLeast" w:line="240" w:before="0" w:after="1"/>
        <w:ind w:firstLine="709"/>
        <w:jc w:val="center"/>
        <w:rPr>
          <w:b/>
          <w:b/>
        </w:rPr>
      </w:pPr>
      <w:r>
        <w:rPr>
          <w:b/>
        </w:rPr>
        <w:br/>
        <w:t>2. Анализ прогноза социально-экономического развития муниципального образования на очередной финансовый год и на плановый период</w:t>
      </w:r>
    </w:p>
    <w:p>
      <w:pPr>
        <w:pStyle w:val="TextBody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2 Бюджетного кодекса Российской Федерации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х  направлениях  таможенно - тарифной политик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Лотошинского муниципального района </w:t>
      </w:r>
      <w:bookmarkStart w:id="15" w:name="OLE_LINK4"/>
      <w:r>
        <w:rPr/>
        <w:t xml:space="preserve">на 2017 - 2019 г.г. </w:t>
      </w:r>
      <w:bookmarkEnd w:id="15"/>
      <w:r>
        <w:rPr/>
        <w:t xml:space="preserve"> представляет собой комплекс вероятностных оценок, возможных путей развития важнейших сфер экономики и социальной сферы.</w:t>
      </w:r>
    </w:p>
    <w:p>
      <w:pPr>
        <w:pStyle w:val="Normal"/>
        <w:ind w:firstLine="709"/>
        <w:jc w:val="both"/>
        <w:rPr/>
      </w:pPr>
      <w:r>
        <w:rPr/>
        <w:t>Прогноз разработан в соответствии с Порядком  разработки прогноза социально-экономического развития и проекта консолидированного бюджета Лотошинского муниципального района на очередной финансовый год и плановый период с выделением показателей прогнозов городского и сельских поселений с учетом распоряжения Министерства экономики Московской области от 22.03.2012 года № 17-РМ «О внесении изменений в Порядок взаимодействия Министерства экономики Московской области и органов местного самоуправления муниципальных районов и городских округов Московской области по вопросам разработки прогнозов социально-экономического развития муниципальных образований Московской области» и внесением изменений в Систему показателей социально-экономического развития Московской области, утвержденной постановлением Правительства Московской области от 22.04.2016 г. № 316/11.</w:t>
      </w:r>
    </w:p>
    <w:p>
      <w:pPr>
        <w:pStyle w:val="Normal"/>
        <w:ind w:firstLine="709"/>
        <w:jc w:val="both"/>
        <w:rPr/>
      </w:pPr>
      <w:r>
        <w:rPr/>
        <w:t>Разработка прогноза осуществлялась на базе статистических данных за 2014–2015 годы, а также итогов социально-экономического развития экономики и социальной сферы Лотошинского муниципального района в январе-мае 2016 года. Прогноз социально-экономического развития на 2017-2019 г.г. разработан с учетом индексов – дефляторов, рекомендованных Минэкономразвития России и Министерством экономики Московской области. При этом использовались инструкции унифицированных форм федерального статистического наблюдения  № П – 1, П – 2, П – 3, П – 4 и П-5(м), утвержденные приказом Росстата от 28.10.2013 г. № 428, формы ПМ, а также исполнение районного бюджета за 2015 год, бюджета на 2016-2018 годы и другие нормативные документы.</w:t>
      </w:r>
    </w:p>
    <w:p>
      <w:pPr>
        <w:pStyle w:val="Normal"/>
        <w:ind w:firstLine="709"/>
        <w:jc w:val="both"/>
        <w:rPr/>
      </w:pPr>
      <w:r>
        <w:rPr/>
        <w:t>Прогноз на 2017 год и на период до 2019 года разработан в двух вариантах развития:</w:t>
      </w:r>
    </w:p>
    <w:p>
      <w:pPr>
        <w:pStyle w:val="Normal"/>
        <w:ind w:firstLine="709"/>
        <w:jc w:val="both"/>
        <w:rPr/>
      </w:pPr>
      <w:r>
        <w:rPr/>
        <w:t>- первый вариант (базовый) отражает сложившуюся тенденцию развития экономики муниципального района;</w:t>
      </w:r>
    </w:p>
    <w:p>
      <w:pPr>
        <w:pStyle w:val="Normal"/>
        <w:ind w:firstLine="709"/>
        <w:jc w:val="both"/>
        <w:rPr/>
      </w:pPr>
      <w:r>
        <w:rPr/>
        <w:t>- второй вариант (умеренно-оптимистичный) предполагает улучшение инвестиционного климата, создание условий для более устойчивого долгосрочного роста и раскрытия потенциальных возможностей для развития всех секторов экономики района.</w:t>
      </w:r>
    </w:p>
    <w:p>
      <w:pPr>
        <w:pStyle w:val="Normal"/>
        <w:spacing w:lineRule="atLeast" w:line="240" w:before="0" w:after="1"/>
        <w:ind w:firstLine="709"/>
        <w:jc w:val="both"/>
        <w:rPr>
          <w:color w:val="000000"/>
        </w:rPr>
      </w:pPr>
      <w:r>
        <w:rPr>
          <w:rFonts w:cs="Arial"/>
          <w:color w:val="000000"/>
        </w:rPr>
        <w:t>Прогноз социально-экономического развития Лотошинского муниципального района на 2017-2019 годы одобрен постановлением Главы Лотошинского муниципального района №1241 от 14.09.2016г.</w:t>
      </w:r>
    </w:p>
    <w:p>
      <w:pPr>
        <w:pStyle w:val="Normal"/>
        <w:ind w:firstLine="709"/>
        <w:jc w:val="both"/>
        <w:rPr/>
      </w:pPr>
      <w:r>
        <w:rPr/>
        <w:t>Основные показатели прогноза социально-экономического развития Лотошинского муниципального района, влияющие на параметры бюджета муниципального района, приведены в следующей таблице:</w:t>
      </w:r>
    </w:p>
    <w:p>
      <w:pPr>
        <w:pStyle w:val="Normal"/>
        <w:spacing w:lineRule="atLeast" w:line="240" w:before="0" w:after="1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64"/>
        <w:gridCol w:w="803"/>
        <w:gridCol w:w="803"/>
        <w:gridCol w:w="814"/>
        <w:gridCol w:w="787"/>
        <w:gridCol w:w="787"/>
        <w:gridCol w:w="787"/>
        <w:gridCol w:w="787"/>
        <w:gridCol w:w="787"/>
        <w:gridCol w:w="787"/>
      </w:tblGrid>
      <w:tr>
        <w:trPr>
          <w:trHeight w:val="30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 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выполненных работ и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4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3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3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5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4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6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22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4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заработной 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,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         (на конец  г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3</w:t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ка прогноза социально-экономического развития и параметров прогноза на период до 2019 года  осуществлялась по двум вариантам, с учетом  перспектив восстановления роста экономики, а также проводимой государственной политики, направленной на развитие и модернизацию базовых секторов экономики, транспортной  инфраструктуры, жилищного строительства   и жилищно-коммунального хозяйства. </w:t>
      </w:r>
    </w:p>
    <w:p>
      <w:pPr>
        <w:pStyle w:val="Normal"/>
        <w:ind w:firstLine="709"/>
        <w:jc w:val="both"/>
        <w:rPr/>
      </w:pPr>
      <w:r>
        <w:rPr/>
        <w:t>Кризисные явления в экономике, начавшиеся еще в 2014 году, продолжают оказывать негативное влияние на экономику, однако экономика Московской области и Лотошинского района постепенно адаптируется к сохраняющейся геополитической нестабильности и показывает положительную динамику по ряду показателей.</w:t>
      </w:r>
    </w:p>
    <w:p>
      <w:pPr>
        <w:pStyle w:val="Normal"/>
        <w:ind w:firstLine="709"/>
        <w:jc w:val="both"/>
        <w:rPr/>
      </w:pPr>
      <w:r>
        <w:rPr/>
        <w:t>По оценке 2016 года объем валового регионального продукта увеличится относительно 2015 года на 0,4%.</w:t>
      </w:r>
    </w:p>
    <w:p>
      <w:pPr>
        <w:pStyle w:val="Normal"/>
        <w:ind w:firstLine="709"/>
        <w:jc w:val="both"/>
        <w:rPr/>
      </w:pPr>
      <w:r>
        <w:rPr/>
        <w:t xml:space="preserve">На фоне возобновления темпов общеэкономического развития в 2017 году ожидается рост объема валового регионального продукта </w:t>
        <w:br/>
        <w:t>на 1,1%.</w:t>
      </w:r>
    </w:p>
    <w:p>
      <w:pPr>
        <w:pStyle w:val="Normal"/>
        <w:ind w:firstLine="709"/>
        <w:jc w:val="both"/>
        <w:rPr/>
      </w:pPr>
      <w:r>
        <w:rPr/>
        <w:t xml:space="preserve">Положительная динамика экономического роста сохранится в 2018 году, и по оценке, валовый региональный продукт в 2018 году увеличится по первому варианту прогноза  на 2,2%, а в 2019 году – на 3,1%.  </w:t>
      </w:r>
    </w:p>
    <w:p>
      <w:pPr>
        <w:pStyle w:val="Normal"/>
        <w:ind w:firstLine="709"/>
        <w:jc w:val="both"/>
        <w:rPr/>
      </w:pPr>
      <w:r>
        <w:rPr/>
        <w:t xml:space="preserve">Ведущая роль в промышленном производстве района принадлежит обрабатывающим производствам, доля которых составляет 55,6% в объеме отгруженных товаров собственного производства. </w:t>
      </w:r>
    </w:p>
    <w:p>
      <w:pPr>
        <w:pStyle w:val="Normal"/>
        <w:ind w:firstLine="709"/>
        <w:jc w:val="both"/>
        <w:rPr/>
      </w:pPr>
      <w:r>
        <w:rPr/>
        <w:t>В прогнозируемом периоде действующие предприятия группы «обрабатывающие производства» сохранят и увеличат объемы производимой продукции. Темп роста в прогнозируемом периоде составит 102,5 – 104,3 в первом варианте, 103,0 -104,9 во вт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развития  сельского  хозяйства на  2017-2019 годы  разработан  с учетом имеющегося  в Лотошинском муниципальном районе  производственного  потенциала       (площадь  сельскохозяйственных угодий, наличие  поголовья  скота  и птицы, численности  работников  сельского  хозяйства, сложившегося  производственного направления в хозяйствах района  и в хозяйствах населения). 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: увеличение производства  зерновых, молока, введение в оборот земель сельскохозяйственного назначения.  </w:t>
      </w:r>
    </w:p>
    <w:p>
      <w:pPr>
        <w:pStyle w:val="Normal"/>
        <w:ind w:firstLine="709"/>
        <w:jc w:val="both"/>
        <w:rPr/>
      </w:pPr>
      <w:r>
        <w:rPr/>
        <w:t>В прогнозируемом периоде   предусмотрен  рост  по всем  производимым видам  продукции.    Рост  производства будет обеспечен  более полным  использованием потенциала хозяйств, населения  и крестьянско-фермерских хозяйств, применением  высокоурожайных сортов, улучшением  селекционной  работы, укреплением  кормовой  базы, модернизацией производ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гнозируемый объем инвестиций в основной капитал за счет всех источников финансирования в 2017 году по второму варианту расчетов составит 632,52 млн. рублей, индекс физического объема  по отношению к  ожидаемому уровню  2016 года  составит 105,7 процента. В 2017-2018 годах индекс физического объема предполагается на уровне 102 процен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руктуре источников инвестиций в основной капитал основную долю составляют средства населения и привлеченные средства (76 процентов в 2016 году), остальную средства областного и местного бюджетов, прочих источников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В прогнозируемом периоде предполагается привлечение иностранных инвестиций. Инвестиционный проект «Создание комплекса молочного животноводства и переработки молока индустриального масштаба с использованием высоких технологий», инвестором которого является ООО </w:t>
      </w:r>
      <w:r>
        <w:rPr>
          <w:bCs/>
        </w:rPr>
        <w:t>«Сахарный тростник Нгеан» (Вьетнам)</w:t>
      </w:r>
      <w:r>
        <w:rPr/>
        <w:t>, находится в стадии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 прогнозный период 2017-2019г.г. по инвестициям на объектах газификации предполагается снижение объем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гнозируемый объем инвестиций в основной капитал (без субъектов малого предпринимательства и параметров неформальной деятельности) из местных бюджетов в 2017 году по второму варианту расчетов составит 12,29 млн. рублей. В 2017-2019 годах предполагается на уровне 12-13 млн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прогнозный период 2017-2019 годов ожидается более стабильная  ситуация на потребительском рынке, и  прогнозируется  среднегодовой прирост объемов розничных продаж на уровне  0,2 процента по первому варианту и 0,7 процента по второму варианту прогноз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ноз развития платных услуг населению на 2016-2018 годы базируется на тенденции роста потребительского спроса населения Лотошинского муниципального района со среднегодовым приростом на 0,2 процент по первому варианту прогноза и на 0,5 процента по второму варианту прогноз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нденции изменения производства товаров и услуг на территории района  являются основой для изменения финансовых показателей отраслей экономики, прежде всего, прибыли и фонда оплаты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илу объективных причин, по оценке, в 2016 году объем прибыли по крупным и средним предприятиям сократится по сравнению с уровнем 2015 года на 12 процентов и составит 17 094,0 млн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огнозом в 2017 году ожидается рост прибыли организаций, осуществляющих деятельность на территории района, в условиях первого варианта прогноза на 0,9 процентов по отношению к оценке 2016 года и на 1,3 процента в условиях второго варианта прогноза. В 2018 году соответственно на 1,5 и 2,1 процента по отношению к предыдущему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Фонд заработной платы в 2015 году составил 1210,9 млн. рублей, что на 0,6 процента выше уровня 2014 года. Фонд заработной платы в 2016 году прогнозируется со снижением 5,3 процента к 2015 году.</w:t>
      </w:r>
    </w:p>
    <w:p>
      <w:pPr>
        <w:pStyle w:val="Normal"/>
        <w:ind w:firstLine="709"/>
        <w:jc w:val="both"/>
        <w:rPr/>
      </w:pPr>
      <w:r>
        <w:rPr/>
        <w:t>В 2018-2019 годах темпы роста фонда заработной платы несколько увеличатся и составят по первому и второму варианту прогноза, соответственно: в 2017 году – 100,4 и 101,5 процентов, в 2018 году – 106,2 и 107,4 процентов; в 2019 году – 108,0 и 108,6 проц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немесячная номинальная начисленная заработная плата работников по полному кругу организаций составит в текущем году более 26 тыс. руб., т.е. превысит прошлогодний уровень примерно на 2,4%.  В прогнозируемом периоде  темп роста составит  </w:t>
      </w:r>
      <w:r>
        <w:rPr>
          <w:color w:val="000000"/>
        </w:rPr>
        <w:t>102,7-107%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/>
        <w:t xml:space="preserve">С учетом параметров прогноза социально-экономического развития территории в 2017-2019 годах определены и основные характеристики </w:t>
      </w:r>
      <w:r>
        <w:rPr>
          <w:spacing w:val="1"/>
        </w:rPr>
        <w:t xml:space="preserve"> бюджета  </w:t>
      </w:r>
      <w:r>
        <w:rPr/>
        <w:t>Лотошинского муниципального района</w:t>
      </w:r>
      <w:r>
        <w:rPr>
          <w:spacing w:val="1"/>
        </w:rPr>
        <w:t xml:space="preserve"> </w:t>
      </w:r>
      <w:r>
        <w:rPr>
          <w:spacing w:val="-1"/>
        </w:rPr>
        <w:t>на 2017 год и на плановый период 2018-2019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юджет Лотошинского муниципального района Московской области на 2017 год и на плановый период 2018 - 2019 годов сформирован на основе умеренно оптимистического прогноза социально-экономического развития Лотошинского муниципального района Московской области на 2017 - 2019 годы, предполагающего улучшение инвестиционного климата, реализацию мер по стимулированию экономического роста и модернизации, повышению эффективности расходов бюджета Лотошинского муниципального района Москов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3"/>
        </w:rPr>
        <w:t>В связи с этим, Контрольно-счетная палата отмечает, что утверждение бюджета Лотошинского муниципального района  на трехлетний  период,  удлинение  горизонта  бюджетного  планирования, разработка  долгосрочных  бюджетных  прогнозов,  требуют  повышения качества  и  надежности  прогноза  основных  экономических  показателей, ориентации  бюджетной  политики  на  достижение  заданных параметров социально-экономического развития муниципального образования, качественного уровня системы прогнозирования.</w:t>
      </w:r>
    </w:p>
    <w:p>
      <w:pPr>
        <w:pStyle w:val="Normal"/>
        <w:ind w:firstLine="709"/>
        <w:rPr>
          <w:bCs/>
          <w:i/>
          <w:i/>
          <w:spacing w:val="3"/>
        </w:rPr>
      </w:pPr>
      <w:r>
        <w:rPr>
          <w:bCs/>
          <w:i/>
          <w:spacing w:val="3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ценка основных показателей проекта бюджета Лотошинского муниципального района на очередной финансовый год и на плановый пери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lang w:eastAsia="ar-SA"/>
        </w:rPr>
      </w:pPr>
      <w:r>
        <w:rPr/>
        <w:t xml:space="preserve">Основой составления проекта бюджета </w:t>
      </w:r>
      <w:r>
        <w:rPr>
          <w:bCs/>
          <w:iCs/>
          <w:lang w:eastAsia="ar-SA"/>
        </w:rPr>
        <w:t xml:space="preserve">Лотошинского муниципального района  на 2017 год и на плановый период 2018 и 2019 годов </w:t>
      </w:r>
      <w:r>
        <w:rPr/>
        <w:t xml:space="preserve">являются Бюджетное послание Президента Российской Федерации, Основные направления налоговой политики Российской Федерации на 2016 год и плановый период 2017 и 2018 годов,  показатели прогноза социально-экономического развития Московской области на очередной финансовый год и плановый период, </w:t>
        <w:br/>
      </w:r>
      <w:r>
        <w:rPr>
          <w:lang w:eastAsia="ar-SA"/>
        </w:rPr>
        <w:t xml:space="preserve">прогноз социально-экономического развития Лотошинского муниципального района  на 2017–2019 годы, </w:t>
      </w:r>
      <w:r>
        <w:rPr/>
        <w:t>основные направления бюджетной и налоговой политики Лотошин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целями бюджетной политики при формировании бюджета Лотошинского муниципального района Московской области на 2017 - 2019 годы являются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лгосрочная сбалансированность бюджета района за счет ограничения и последующего снижения бюджетного дефицита и недопущения увеличения принимаемых расходных обязательств, необеспеченных доходными источниками их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условное исполнение принятых социальных обязательст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доступности и качеств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ьнейшая реализация программно-целевых методов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открытости и прозрачности бюджетного процесса.</w:t>
      </w:r>
    </w:p>
    <w:p>
      <w:pPr>
        <w:pStyle w:val="Normal"/>
        <w:ind w:firstLine="709"/>
        <w:jc w:val="both"/>
        <w:rPr/>
      </w:pPr>
      <w:r>
        <w:rPr/>
        <w:t>Параметры бюджета Лотошинского муниципального района сформированы в соответствии с требованиями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и нормативных актов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Значения всех характеристик бюджета, указанных в текстовой части проекта решения о бюджете соответствует значениям этих показателей в табличной части проекта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 </w:t>
      </w:r>
      <w:r>
        <w:rPr>
          <w:iCs/>
        </w:rPr>
        <w:t>Общая характеристика</w:t>
      </w:r>
      <w:r>
        <w:rPr/>
        <w:t xml:space="preserve"> доходов, расходов, дефицита бюджета Лотошинского муниципального района по проекту бюджета в динамике представлена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ind w:right="8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ошинского муниципального района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 (утвержденный бюдже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47,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00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52,8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811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311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 500,0 </w:t>
            </w:r>
          </w:p>
        </w:tc>
      </w:tr>
      <w:tr>
        <w:trPr>
          <w:trHeight w:val="41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7 года от 2016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 036,5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 689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347,2</w:t>
            </w:r>
          </w:p>
        </w:tc>
      </w:tr>
      <w:tr>
        <w:trPr>
          <w:trHeight w:val="2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79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64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84,6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8 года от 2017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 831,3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646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84,6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11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555,7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944,0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2018 года от 2017 года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32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 891,4 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ицит + / дефицит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-259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Параметры  бюджета Лотошинского муниципального района на 2017 год характеризуются следующими показателями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общий объем доходов бюджета района в сумме 637 811,0 тыс. рублей, 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398 940,4  тыс. рубл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бюджета </w:t>
      </w:r>
      <w:r>
        <w:rPr>
          <w:bCs/>
        </w:rPr>
        <w:t>района</w:t>
      </w:r>
      <w:r>
        <w:rPr/>
        <w:t xml:space="preserve"> в сумме 641 311,0 тыс. рублей; </w:t>
      </w:r>
    </w:p>
    <w:p>
      <w:pPr>
        <w:pStyle w:val="Normal"/>
        <w:ind w:firstLine="709"/>
        <w:jc w:val="both"/>
        <w:rPr/>
      </w:pPr>
      <w:r>
        <w:rPr/>
        <w:t xml:space="preserve">- дефицит бюджета </w:t>
      </w:r>
      <w:r>
        <w:rPr>
          <w:bCs/>
        </w:rPr>
        <w:t>района</w:t>
      </w:r>
      <w:r>
        <w:rPr/>
        <w:t xml:space="preserve"> в сумме 3500,0 тыс. рублей,</w:t>
      </w:r>
      <w:r>
        <w:rPr>
          <w:spacing w:val="7"/>
        </w:rPr>
        <w:t xml:space="preserve"> 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.</w:t>
      </w:r>
    </w:p>
    <w:p>
      <w:pPr>
        <w:pStyle w:val="Normal"/>
        <w:ind w:firstLine="709"/>
        <w:jc w:val="both"/>
        <w:rPr/>
      </w:pPr>
      <w:r>
        <w:rPr/>
        <w:t xml:space="preserve">Параметры бюджета </w:t>
      </w:r>
      <w:r>
        <w:rPr>
          <w:bCs/>
        </w:rPr>
        <w:t>района</w:t>
      </w:r>
      <w:r>
        <w:rPr/>
        <w:t xml:space="preserve"> на плановый период 2018-2019 годов  характеризуются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общий объем доходов бюджета </w:t>
      </w:r>
      <w:r>
        <w:rPr>
          <w:bCs/>
        </w:rPr>
        <w:t>района</w:t>
      </w:r>
      <w:r>
        <w:rPr/>
        <w:t xml:space="preserve"> на 2018 год в сумме 599 979,7 тыс. рублей, </w:t>
      </w:r>
      <w:r>
        <w:rPr>
          <w:bCs/>
        </w:rPr>
        <w:t xml:space="preserve">в том числе </w:t>
      </w:r>
      <w:r>
        <w:rPr/>
        <w:t xml:space="preserve">объем межбюджетных трансфертов, получаемых из других бюджетов бюджетной системы Российской Федерации, в сумме 354 783,9 тыс. рублей, и на 2019 год в сумме 603 611,7 тыс. рублей, </w:t>
      </w:r>
      <w:r>
        <w:rPr>
          <w:bCs/>
        </w:rPr>
        <w:t xml:space="preserve">в том числе </w:t>
      </w:r>
      <w:r>
        <w:rPr/>
        <w:t>объем межбюджетных трансфертов, получаемых из других бюджетов бюджетной системы Российской Федерации в сумме 341 218,9 тыс. рублей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бюджета </w:t>
      </w:r>
      <w:r>
        <w:rPr>
          <w:bCs/>
        </w:rPr>
        <w:t>района</w:t>
      </w:r>
      <w:r>
        <w:rPr/>
        <w:t xml:space="preserve"> на 2018 год в сумме 604 664,3 тыс. рублей, в том числе условно утвержденные расходы в сумме 8 983,7 тыс. рублей, и на 2019 год в сумме 608 555,7 тыс. рублей, в том числе условно утвержденные расходы в сумме 17 821,4 тыс. рублей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дефицит бюджета </w:t>
      </w:r>
      <w:r>
        <w:rPr>
          <w:bCs/>
        </w:rPr>
        <w:t>района</w:t>
      </w:r>
      <w:r>
        <w:rPr>
          <w:iCs/>
        </w:rPr>
        <w:t xml:space="preserve"> на 2018-2019 годы в сумме 4 684,6 тыс. рублей и 4 944,0 тыс. рублей соответственно</w:t>
      </w:r>
      <w:r>
        <w:rPr>
          <w:spacing w:val="7"/>
        </w:rPr>
        <w:t xml:space="preserve">, что не превысит 5 % к общей сумме доходов без учета безвозмездных поступлений </w:t>
      </w:r>
      <w:r>
        <w:rPr/>
        <w:t>и отчислений, поступающих по дополнительному нормативу</w:t>
      </w:r>
      <w:r>
        <w:rPr>
          <w:iCs/>
        </w:rPr>
        <w:t>.</w:t>
      </w:r>
      <w:r>
        <w:rPr>
          <w:sz w:val="28"/>
          <w:szCs w:val="28"/>
        </w:rPr>
        <w:t xml:space="preserve"> </w:t>
      </w:r>
      <w:r>
        <w:rPr/>
        <w:t>Таким образом, дефицит местного бюджета не превышает ограничения, установленные статьей 92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Источники внутреннего финансирования дефицита бюджета Лотошинского муниципального района представлены в приложениях №№11 и 12 к проекту бюджета района.</w:t>
      </w:r>
    </w:p>
    <w:p>
      <w:pPr>
        <w:pStyle w:val="Normal"/>
        <w:ind w:firstLine="709"/>
        <w:jc w:val="both"/>
        <w:rPr/>
      </w:pPr>
      <w:r>
        <w:rPr/>
        <w:t>Источники финансирования дефицита бюджета муниципального района по видам соответствуют статье 9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м источником финансирования дефицита бюджета Лотошинского муниципального района на 2016 год и на плановый период 2017 и 2018 годов являются кредиты, полученные от кредитных организаций в валюте Российской Федерации, в том числе:</w:t>
      </w:r>
    </w:p>
    <w:p>
      <w:pPr>
        <w:pStyle w:val="Normal"/>
        <w:ind w:firstLine="709"/>
        <w:jc w:val="both"/>
        <w:rPr/>
      </w:pPr>
      <w:r>
        <w:rPr/>
        <w:t>- 2017 год – в объеме 35 000,0 тыс. руб.;</w:t>
      </w:r>
    </w:p>
    <w:p>
      <w:pPr>
        <w:pStyle w:val="Normal"/>
        <w:ind w:firstLine="709"/>
        <w:jc w:val="both"/>
        <w:rPr/>
      </w:pPr>
      <w:r>
        <w:rPr/>
        <w:t>- 2018 год – в объеме 34 000,0 тыс. руб.;</w:t>
      </w:r>
    </w:p>
    <w:p>
      <w:pPr>
        <w:pStyle w:val="Normal"/>
        <w:ind w:firstLine="709"/>
        <w:jc w:val="both"/>
        <w:rPr/>
      </w:pPr>
      <w:r>
        <w:rPr/>
        <w:t>- 2019 год – в объеме 33 000,0 тыс. руб.</w:t>
      </w:r>
    </w:p>
    <w:p>
      <w:pPr>
        <w:pStyle w:val="Normal"/>
        <w:ind w:firstLine="709"/>
        <w:jc w:val="both"/>
        <w:rPr/>
      </w:pPr>
      <w:r>
        <w:rPr/>
        <w:t>Погашение кредитов кредитных организаций запланировано в 2017 году в объеме 5000,0 тыс. руб., в 2018 году – 5000,0 тыс. руб. и в 2019 году – 5000,0 тыс. руб.</w:t>
      </w:r>
    </w:p>
    <w:p>
      <w:pPr>
        <w:pStyle w:val="Normal"/>
        <w:ind w:firstLine="709"/>
        <w:jc w:val="both"/>
        <w:rPr/>
      </w:pPr>
      <w:r>
        <w:rPr/>
        <w:t>Кроме того, в составе источников внутреннего финансирования дефицита бюджета на 2017 год и плановый период 2018 и 2019 годов включены изменения остатков средств на счетах по учету средств бюджета в следующем размере:</w:t>
      </w:r>
    </w:p>
    <w:p>
      <w:pPr>
        <w:pStyle w:val="Normal"/>
        <w:ind w:firstLine="709"/>
        <w:jc w:val="both"/>
        <w:rPr/>
      </w:pPr>
      <w:r>
        <w:rPr/>
        <w:t>- 2017 год – 3 500,0 тыс. руб.;</w:t>
      </w:r>
    </w:p>
    <w:p>
      <w:pPr>
        <w:pStyle w:val="Normal"/>
        <w:ind w:firstLine="709"/>
        <w:jc w:val="both"/>
        <w:rPr/>
      </w:pPr>
      <w:r>
        <w:rPr/>
        <w:t>- 2018 год – 4 684,6 тыс. руб.;</w:t>
      </w:r>
    </w:p>
    <w:p>
      <w:pPr>
        <w:pStyle w:val="Normal"/>
        <w:ind w:firstLine="709"/>
        <w:jc w:val="both"/>
        <w:rPr/>
      </w:pPr>
      <w:r>
        <w:rPr/>
        <w:t>- 2019 год – 4 944,0 тыс. руб.</w:t>
      </w:r>
    </w:p>
    <w:p>
      <w:pPr>
        <w:pStyle w:val="Normal"/>
        <w:ind w:firstLine="709"/>
        <w:jc w:val="both"/>
        <w:rPr/>
      </w:pPr>
      <w:r>
        <w:rPr/>
        <w:t>Администраторами источников финансирования дефицита бюджета Лотошинского муниципального района согласно приложение №3 к проекту бюджета района является Администрация Лотоши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сно статье 33 Бюджетного кодекса соблюден принцип сбалансированности бюджета Лотошинского муниципального района, 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ind w:firstLine="709"/>
        <w:jc w:val="both"/>
        <w:rPr>
          <w:iCs/>
        </w:rPr>
      </w:pPr>
      <w:r>
        <w:rPr/>
        <w:t>В Проекте бюджета доходы и расходы бюджета, источники финансирования дефицита бюджета сгруппированы в соответствии с Приказом Минфина России от 01.07.2013 №65н «Об утверждении Указаний о порядке применения бюджетной классификации Российской Федерации» (в редакции изменений и дополнений).</w:t>
      </w:r>
    </w:p>
    <w:p>
      <w:pPr>
        <w:pStyle w:val="Normal"/>
        <w:jc w:val="both"/>
        <w:rPr>
          <w:iCs/>
          <w:color w:val="FF0000"/>
        </w:rPr>
      </w:pPr>
      <w:r>
        <w:rPr/>
        <w:t xml:space="preserve">           </w:t>
      </w:r>
      <w:r>
        <w:rPr/>
        <w:t>Значения всех характеристик бюджета, указанных в текстовой части проекта решения о бюджете соответствует значениям этих показателей в табличной части проекта.</w:t>
      </w:r>
    </w:p>
    <w:p>
      <w:pPr>
        <w:pStyle w:val="Normal"/>
        <w:ind w:firstLine="709"/>
        <w:rPr>
          <w:color w:val="FF000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iCs/>
        </w:rPr>
      </w:pPr>
      <w:r>
        <w:rPr>
          <w:b/>
        </w:rPr>
        <w:t xml:space="preserve">4. </w:t>
      </w:r>
      <w:r>
        <w:rPr>
          <w:b/>
          <w:iCs/>
        </w:rPr>
        <w:t xml:space="preserve">Доходная часть Проекта бюджета  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 xml:space="preserve">Прогнозируемые объемы доходов (налоговых, неналоговых) бюджета Лотошинского муниципального района на 2017 год и на плановый период 2018 и 2019 годов определены исходя из основных показателей развития экономики Лотошинского муниципального района Московской области на этот период, развития налогового потенциала в 2016 году, роста фонда заработной платы, на </w:t>
      </w:r>
      <w:r>
        <w:rPr/>
        <w:t>основании данных Управления Федеральной налоговой службы России по налогам и сборам по Московской области и других администраторов доходных источников</w:t>
      </w:r>
      <w:r>
        <w:rPr>
          <w:color w:val="000000"/>
        </w:rPr>
        <w:t xml:space="preserve">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 xml:space="preserve">В доходах бюджета Лотошинского муниципального района на 2017 год учтены изменения налогового и бюджетного законодательства, предусмотренные федеральным законодательством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о акцизам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нижение ставок и </w:t>
      </w:r>
      <w:r>
        <w:rPr/>
        <w:t>уменьшение норматива распределения доходов от акцизов на нефтепродукты;</w:t>
      </w:r>
    </w:p>
    <w:p>
      <w:pPr>
        <w:pStyle w:val="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по упрощенной системе налогообложения: увеличение предельных величин по упрощенной системе налогообложени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В расчетных доходах бюджета на 2017 год и на плановый период 2018 и 2019 годов учтено дальнейшее совершенствование мер администрирования налоговых и неналоговых платежей и контроль органов местного самоуправления Лотошинского муниципального района за собираемостью платежей в бюдж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рогнозные показатели доходных источников на 2017 год отражены в соответствии с бюджетной классификацией Российской Федерации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представленном </w:t>
      </w:r>
      <w:r>
        <w:rPr>
          <w:iCs/>
        </w:rPr>
        <w:t xml:space="preserve">проекте бюджета  доходы на  2017  год предусмотрены в  сумме 637 811,0 тыс. рублей, в том числе объем налоговых и  неналоговых доходов в сумме </w:t>
      </w:r>
      <w:r>
        <w:rPr/>
        <w:t>237 870,6</w:t>
      </w:r>
      <w:r>
        <w:rPr>
          <w:sz w:val="22"/>
          <w:szCs w:val="22"/>
        </w:rPr>
        <w:t xml:space="preserve"> </w:t>
      </w:r>
      <w:r>
        <w:rPr>
          <w:iCs/>
        </w:rPr>
        <w:t xml:space="preserve">тыс. рублей и безвозмездные поступления в  сумме  </w:t>
      </w:r>
      <w:r>
        <w:rPr/>
        <w:t>399 940,4</w:t>
      </w:r>
      <w:r>
        <w:rPr>
          <w:sz w:val="22"/>
          <w:szCs w:val="22"/>
        </w:rPr>
        <w:t xml:space="preserve"> </w:t>
      </w:r>
      <w:r>
        <w:rPr>
          <w:iCs/>
        </w:rPr>
        <w:t xml:space="preserve">тыс.  рублей, в том числе безвозмездные поступления от других бюджетов бюджетной системы Российской Федерации 398 940,4 тыс. рублей (62,5% от общей суммы доходов бюджета). Доля налоговых  и  неналоговых  доходов – 37,3 % от общей  суммы доходов  проекта бюджета  на  2017 год.  </w:t>
      </w:r>
    </w:p>
    <w:p>
      <w:pPr>
        <w:pStyle w:val="Normal"/>
        <w:ind w:firstLine="709"/>
        <w:jc w:val="both"/>
        <w:rPr/>
      </w:pPr>
      <w:r>
        <w:rPr/>
        <w:t>Прогноз поступлений налоговых и неналоговых доходов бюджета Лотошинского муниципального района на 2017 год составляет 237 870,6 тыс. рублей, увеличение к ожидаемым поступлениям к 2016 году составит 12 310,8 тыс. рублей (за счет планируемого увеличения налогов на совокупный доход).</w:t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доходов бюджета Лотошинского муниципального района лидирующее место занимают федеральные налоги (акцизы, налог на доходы физических лиц) и налоги на совокупный доход (налог, взимаемый в связи с применением упрощенной системы налогообложения), на долю которых приходится 79,5 процентов поступл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object w:dxaOrig="7905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6pt;height:171.1pt" filled="f" o:ole="">
            <v:imagedata r:id="rId4" o:title=""/>
          </v:shape>
          <o:OLEObject Type="Embed" ProgID="" ShapeID="ole_rId3" DrawAspect="Content" ObjectID="_803789782" r:id="rId3"/>
        </w:objec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рогноз поступлений доходов Лотошинского муниципального района в 2018 году составит 599 979,7 тыс. рублей, в 2019 году – 600 611,7 тыс.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Анализ   структуры   доходов   бюджета   Лотошинского муниципального района  представлен в таблице:</w:t>
      </w:r>
    </w:p>
    <w:tbl>
      <w:tblPr>
        <w:tblW w:w="10424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275"/>
        <w:gridCol w:w="1276"/>
        <w:gridCol w:w="1134"/>
        <w:gridCol w:w="1276"/>
      </w:tblGrid>
      <w:tr>
        <w:trPr>
          <w:trHeight w:val="86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ень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жидаемое исполнение бюджета за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бюджета на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дельный вес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инамика 2017г.-2016г.</w:t>
            </w:r>
          </w:p>
        </w:tc>
      </w:tr>
      <w:tr>
        <w:trPr>
          <w:trHeight w:val="27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И  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 8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10,8</w:t>
            </w:r>
          </w:p>
        </w:tc>
      </w:tr>
      <w:tr>
        <w:trPr>
          <w:trHeight w:val="4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ДОХОДЫ,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 700,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 1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50,1</w:t>
            </w:r>
          </w:p>
        </w:tc>
      </w:tr>
      <w:tr>
        <w:trPr>
          <w:trHeight w:val="122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80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6,4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,9</w:t>
            </w:r>
          </w:p>
        </w:tc>
      </w:tr>
      <w:tr>
        <w:trPr>
          <w:trHeight w:val="46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0,6</w:t>
            </w:r>
          </w:p>
        </w:tc>
      </w:tr>
      <w:tr>
        <w:trPr>
          <w:trHeight w:val="270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</w:t>
            </w:r>
          </w:p>
        </w:tc>
      </w:tr>
      <w:tr>
        <w:trPr>
          <w:trHeight w:val="13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0</w:t>
            </w:r>
          </w:p>
        </w:tc>
      </w:tr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НАЛОГОВЫЕ  ДОХОДЫ, 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8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54,1</w:t>
            </w:r>
          </w:p>
        </w:tc>
      </w:tr>
      <w:tr>
        <w:trPr>
          <w:trHeight w:val="7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84,9</w:t>
            </w:r>
          </w:p>
        </w:tc>
      </w:tr>
      <w:tr>
        <w:trPr>
          <w:trHeight w:val="7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,4</w:t>
            </w:r>
          </w:p>
        </w:tc>
      </w:tr>
      <w:tr>
        <w:trPr>
          <w:trHeight w:val="52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 средства от 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8</w:t>
            </w:r>
          </w:p>
        </w:tc>
      </w:tr>
      <w:tr>
        <w:trPr>
          <w:trHeight w:val="52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,0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4,0</w:t>
            </w:r>
          </w:p>
        </w:tc>
      </w:tr>
      <w:tr>
        <w:trPr>
          <w:trHeight w:val="7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3</w:t>
            </w:r>
          </w:p>
        </w:tc>
      </w:tr>
      <w:tr>
        <w:trPr>
          <w:trHeight w:val="33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27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работ (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7,0</w:t>
            </w:r>
          </w:p>
        </w:tc>
      </w:tr>
      <w:tr>
        <w:trPr>
          <w:trHeight w:val="24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0</w:t>
            </w:r>
          </w:p>
        </w:tc>
      </w:tr>
      <w:tr>
        <w:trPr>
          <w:trHeight w:val="40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29,5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312,4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,2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0,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,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 848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94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91,5</w:t>
            </w:r>
          </w:p>
        </w:tc>
      </w:tr>
      <w:tr>
        <w:trPr>
          <w:trHeight w:val="293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1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99,0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 460,2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 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665,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2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178,5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9,0</w:t>
            </w:r>
          </w:p>
        </w:tc>
      </w:tr>
      <w:tr>
        <w:trPr>
          <w:trHeight w:val="3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,4</w:t>
            </w:r>
          </w:p>
        </w:tc>
      </w:tr>
      <w:tr>
        <w:trPr>
          <w:trHeight w:val="45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7 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7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 402,3 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Динамика объема доходов бюджета муниципального образования  «Лотошинский муниципальный район Московской области» в 2017 году и плановом периоде 2018 и 2019 годов сложила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firstLine="709"/>
        <w:jc w:val="both"/>
        <w:rPr>
          <w:color w:val="FF0000"/>
        </w:rPr>
      </w:pPr>
      <w:r>
        <w:rPr>
          <w:color w:val="FF0000"/>
        </w:rPr>
        <w:object w:dxaOrig="8145" w:dyaOrig="33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6.45pt;height:168.95pt" filled="f" o:ole="">
            <v:imagedata r:id="rId6" o:title=""/>
          </v:shape>
          <o:OLEObject Type="Embed" ProgID="" ShapeID="ole_rId5" DrawAspect="Content" ObjectID="_1134808730" r:id="rId5"/>
        </w:object>
      </w:r>
    </w:p>
    <w:p>
      <w:pPr>
        <w:pStyle w:val="TextBodyIndent"/>
        <w:ind w:left="0" w:firstLine="709"/>
        <w:jc w:val="both"/>
        <w:rPr/>
      </w:pPr>
      <w:r>
        <w:rPr/>
        <w:t>Таким образом, проектом решения прогнозируется увеличение доли налоговых и неналоговых доходов в 2017-2019 гг. и увеличение доли поступлений межбюджетных трансфертов (безвозмездных поступлени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м </w:t>
      </w:r>
      <w:r>
        <w:rPr>
          <w:b/>
          <w:u w:val="single"/>
        </w:rPr>
        <w:t>налоговых и неналоговых доходов</w:t>
      </w:r>
      <w:r>
        <w:rPr/>
        <w:t xml:space="preserve"> определен по всем доходным источникам по нормативам, закрепленным за бюджетами районов Бюджетным кодексом Российской Федерации. 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Налоговые доходы</w:t>
      </w:r>
      <w:r>
        <w:rPr>
          <w:iCs/>
        </w:rPr>
        <w:t xml:space="preserve"> в общем объеме поступлений на 2017 год планируются в сумме </w:t>
      </w:r>
      <w:r>
        <w:rPr>
          <w:b/>
          <w:iCs/>
        </w:rPr>
        <w:t>192 150,5</w:t>
      </w:r>
      <w:r>
        <w:rPr>
          <w:iCs/>
        </w:rPr>
        <w:t xml:space="preserve"> тысяч рублей, что на 6 479,9 тыс. рублей или на 3,5% больше ожидаемых показателей 2016 года, в 2018 году – 196 824,0 тыс. рублей, в 2019 году – 209 780,0 Удельный вес налоговых доходов в доходах бюджета Лотошинского  муниципального района составляет на 2017 год – 30,1%, на 2018 год – 32,8%, на 2019 год – 34,8%. Налоговые доходы подразделяются на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134"/>
        <w:gridCol w:w="1134"/>
        <w:gridCol w:w="1276"/>
      </w:tblGrid>
      <w:tr>
        <w:trPr>
          <w:trHeight w:val="22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юджет 201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год</w:t>
            </w:r>
          </w:p>
        </w:tc>
      </w:tr>
      <w:tr>
        <w:trPr>
          <w:trHeight w:val="1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ный (с учетом измен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7 9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 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 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 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 780,0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9 0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6 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7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2 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 246,0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0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309,0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7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 7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 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 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 187,0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 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0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 038,0</w:t>
            </w:r>
          </w:p>
        </w:tc>
      </w:tr>
    </w:tbl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iCs/>
        </w:rPr>
        <w:t xml:space="preserve">Основную долю в налоговых доходах составляет </w:t>
      </w:r>
      <w:r>
        <w:rPr>
          <w:b/>
          <w:bCs/>
        </w:rPr>
        <w:t xml:space="preserve">Налог на доходы физических лиц: </w:t>
      </w:r>
      <w:r>
        <w:rPr>
          <w:bCs/>
        </w:rPr>
        <w:t xml:space="preserve">в 2017 году </w:t>
      </w:r>
      <w:r>
        <w:rPr>
          <w:b/>
          <w:bCs/>
        </w:rPr>
        <w:t xml:space="preserve">– </w:t>
      </w:r>
      <w:r>
        <w:rPr>
          <w:bCs/>
        </w:rPr>
        <w:t>81,9%, в 2018 году – 82,5%, в 2019 году – 83,5%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Налог на доходы физических лиц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гноз поступлений в бюджет Лотошинского муниципального района налога на доходы физических лиц определен, исходя из оценки объема совокупного дохода налогоплательщиков в 2017 году, в составе которого учтен фонд заработной платы в размере 1</w:t>
      </w:r>
      <w:r>
        <w:rPr>
          <w:lang w:val="en-US"/>
        </w:rPr>
        <w:t> </w:t>
      </w:r>
      <w:r>
        <w:rPr/>
        <w:t>163,9 млн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Прогноз совокупного дохода на 2017 год рассчитан на основе оценки совокупного дохода в 2016 году с учетом темпов роста фонда заработной платы, предусмотренных прогнозом социально-экономического развития Лотошинского муниципального района, а также с учетом поступлений задолженности по данному налогу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результате доходы от поступления налога в 2017 году в бюджет Лотошинского муниципального района составят 157 316 тыс. рублей, в том числе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составит 1 51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оступления налога на доходы физических лиц в бюджет Лотошинского муниципального района прогнозируются в 2018 году в сумме 162 290 тыс. рублей, в 2019 году 175 246 тыс. рублей. </w:t>
      </w:r>
    </w:p>
    <w:p>
      <w:pPr>
        <w:pStyle w:val="23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рогноз поступления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с учетом увеличения ставок акцизов и изменения нормативов распределения акцизов в бюджет Лотошинского муниципального района Московской области  и определен на 2017 год в сумме 6 309 тыс. рублей, в том числе в 2018 году – 6 309 тыс. рублей и в 2019 году – 6 309 тыс. рублей. </w:t>
      </w:r>
    </w:p>
    <w:p>
      <w:pPr>
        <w:pStyle w:val="Normal"/>
        <w:ind w:firstLine="72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Налоги на совокупный доход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: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на 2017 год прогнозируются в общей сумме 25 487,5 тыс. руб. (13,2% от суммы налоговых доходов) или 129,1% от ожидаемого поступления за 2016 год (19 747,0 тыс. рублей); на 2018  год – 25 187,0 тыс. руб.; на 2019 год – 25 187,0 тыс. руб., в том числе: </w:t>
      </w:r>
    </w:p>
    <w:p>
      <w:pPr>
        <w:pStyle w:val="Style27"/>
        <w:tabs>
          <w:tab w:val="clear" w:pos="708"/>
          <w:tab w:val="left" w:pos="567" w:leader="none"/>
          <w:tab w:val="left" w:pos="709" w:leader="none"/>
        </w:tabs>
        <w:ind w:left="0" w:right="71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3"/>
          <w:sz w:val="24"/>
          <w:szCs w:val="24"/>
        </w:rPr>
      </w:r>
    </w:p>
    <w:p>
      <w:pPr>
        <w:pStyle w:val="Style27"/>
        <w:tabs>
          <w:tab w:val="clear" w:pos="708"/>
          <w:tab w:val="left" w:pos="567" w:leader="none"/>
          <w:tab w:val="left" w:pos="709" w:leader="none"/>
        </w:tabs>
        <w:ind w:left="0" w:right="71" w:firstLine="567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ind w:left="283" w:right="57" w:firstLine="567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FF0000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гнозные показатели на 2017 год в бюджет Лотошинского муниципального района налога, взимаемого в связи с применением упрощенной системы налогообложения, определены из начисленного налога налоговыми органами в 2015 году с применением  коэффициента, учитывающего увеличение налогооблагаемой базы, а также поступлений задолженности по данному налогу, в сумме 13 487,9 тыс. рублей, в 2018 году – 15 526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2019 году –  17 091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Поступления налога, взимаемого в связи с применением упрощенной системы налогообложения в бюджет района прогнозируются с учетом коэффициента, учитывающего увеличение налогооблагаемой ба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В расчетах учтены суммы дополнительных доходов в связи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увеличением с 01.01.2017 года предельного размера доходов организации с 45 до 90 млн. рублей, ограничивающего право перехода на упрощенную систему налогообложения; предельного размера доходов организации с 60 до 120 млн. рублей и величины остаточной стоимости основных средств со 100 до 150 млн. рублей, ограничивающих право применения упрощенной системы налогообложения в соответствии с Федеральным законом от 03.07.2016 № 243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окончанием срока действия с 01.01.2019 года «налоговых каникул» для вновь зарегистрированных индивидуальных предпринимателей в соответствии с Законом Московской области от 09.04.2015 № 48/2015-О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32"/>
        <w:tabs>
          <w:tab w:val="clear" w:pos="708"/>
          <w:tab w:val="left" w:pos="567" w:leader="none"/>
          <w:tab w:val="left" w:pos="709" w:leader="none"/>
        </w:tabs>
        <w:ind w:left="0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патентной системы налогооб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3366FF"/>
        </w:rPr>
      </w:pPr>
      <w:r>
        <w:rPr/>
        <w:t>Прогнозные показатели налога, взимаемого в связи с применением патентной системы налогообложения, определены из оценки количества патентов и средней стоимости патента на одного индивидуального предпринимателя в год с применением коэффициента, учитывающего изменение потребительских цен.  Поступления налога в 2017 году прогнозируются в сумме 508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2018 году – 610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, в 2019 году – 750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Единый налог на вмененный доход для отдельных видов деятельности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283"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Расчет прогнозных показателей на 2017 год по единому налогу на вмененный доход для отдельных видов деятельности в размере 11 490,6 тыс. рублей произведен, исходя из начисленного налога налоговыми органами в 2015 году с применением корректирующего коэффициента, учитывающего изменение потребительских цен на товары (работы, услуги) в 2016 году и коэффициента, учитывающего динамику изменений налоговой баз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рогнозные показатели на 2018 год определены в размере 9 050 тыс. рублей, на 2019 год – 7 345 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709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Единый сельскохозяйственный налог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бщий объем поступлений налога на 2017 год определен в сумме 1 тыс. рублей исходя из оценки налогооблагаемой базы по единому сельскохозяйственному налогу на 2016 год и с применением ставки налога в размере 6 процентов.</w:t>
      </w:r>
    </w:p>
    <w:p>
      <w:pPr>
        <w:pStyle w:val="Normal"/>
        <w:ind w:firstLine="709"/>
        <w:jc w:val="both"/>
        <w:rPr/>
      </w:pPr>
      <w:r>
        <w:rPr/>
        <w:t>Прогноз поступлений единого сельскохозяйственного налога в бюджет Лотошинского муниципального района на 2018 год определен в сумме 1 тыс. рублей, на 2019 год – 1 тыс. рубле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cyan"/>
        </w:rPr>
      </w:pPr>
      <w:r>
        <w:rPr>
          <w:rFonts w:cs="Times New Roman"/>
          <w:color w:val="FF0000"/>
          <w:sz w:val="24"/>
          <w:szCs w:val="24"/>
          <w:highlight w:val="cyan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ные показатели по государственной пошлине определены к поступлениям в бюджет Лотошинского муниципального района в 2017 году в размере 3 038 тыс. рублей, в 2018 году в размере 3 038 тыс. рублей, в 2019 году в размере 3 038 тыс. 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огнозные показатели по государственной пошлине по делам, рассматриваемым в судах общей юрисдикции, мировыми судьями (за исключением  Верховного Суда РФ) и государственной пошлине за выдачу разрешения на установку рекламной конструкции, зачисляемой в бюджет Лотошинского муниципального района определены по данным главных администраторов и исходя из динамики поступлений.</w:t>
      </w:r>
    </w:p>
    <w:p>
      <w:pPr>
        <w:pStyle w:val="Heading3"/>
        <w:spacing w:before="0" w:after="0"/>
        <w:ind w:firstLine="560"/>
        <w:jc w:val="both"/>
        <w:rPr>
          <w:b w:val="false"/>
          <w:b w:val="false"/>
          <w:i/>
          <w:i/>
          <w:iCs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3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</w:rPr>
        <w:t>Неналоговые доходы</w:t>
      </w:r>
      <w:r>
        <w:rPr>
          <w:iCs/>
        </w:rPr>
        <w:t xml:space="preserve"> в общем объеме поступлений на 2017 год составляют </w:t>
      </w:r>
      <w:r>
        <w:rPr>
          <w:b/>
          <w:iCs/>
        </w:rPr>
        <w:t>45 720,1</w:t>
      </w:r>
      <w:r>
        <w:rPr>
          <w:iCs/>
        </w:rPr>
        <w:t xml:space="preserve"> тысяч рублей, в 2018 году – 47 371,8 тыс. рублей, в 2019 году – 51 612,8 тыс. рублей. Удельный вес неналоговых доходов в доходах бюджета Лотошинского муниципального района в 2017 году составляет  – 7,2%, в 2018 году – 7,9%, в 2019 году – 8,6%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 xml:space="preserve">Основную долю в неналоговых доходах составляют </w:t>
      </w:r>
      <w:r>
        <w:rPr>
          <w:b/>
          <w:bCs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Основные поступления по указанной подгруппе доходов формируются за счет доходов от арендной либо иной платы за передачу в возмездное пользование муниципального имущества. </w:t>
      </w:r>
    </w:p>
    <w:p>
      <w:pPr>
        <w:pStyle w:val="Normal"/>
        <w:ind w:firstLine="720"/>
        <w:jc w:val="both"/>
        <w:rPr/>
      </w:pPr>
      <w:r>
        <w:rPr/>
        <w:t>Прогнозные показатели определены на основании данных Комитета по управлению имуществом в части доходов от использования муниципального имущества, отдела архитектуры и градостроительства Администрации Лотошинского муниципального района (в части платы за размещение рекламы).</w:t>
      </w:r>
    </w:p>
    <w:p>
      <w:pPr>
        <w:pStyle w:val="Normal"/>
        <w:ind w:firstLine="709"/>
        <w:jc w:val="both"/>
        <w:rPr/>
      </w:pPr>
      <w:r>
        <w:rPr/>
        <w:t>В структуре неналоговых доходов доходы от использования имущества, находящегося в государственной и муниципальной собственности, составляют в 2017 году – 39,0% или 17 834,1 тыс. рублей, в 2018 году – 39,9% или 18 254,8 тыс. рублей, в 2019 году – 41,7% или 19 081,8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трольно – счетной  палатой Лотошинского муниципального района в рамках проверки правильности определения прогноза потенциала расчетных доходов бюджета Лотошинского муниципального района на 2017 год и плановый период 2018 и 2019 годов и точности определения прогнозных показателей по доходам от использования имущества, находящегося в муниципальной собственности установлено следующе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оответствии со статьей 172 Бюджетного кодекса РФ составление проекта бюджета основывается, в том числе на муниципальных программах (проектах муниципальных программ), проектах изменений указанных програм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борочно проведена экспертиза муниципальной программы «Муниципальное управление» Лотошинского муниципального района на 2015-2019 годы», утвержденной постановлением Главы Лотошинского муниципального района №1260 от 16.11.2015г. (с учетом изменений, внесенных постановлением Главы №1280 от 21.09.2016г.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ланируемые значения показателей реализации подпрограммы </w:t>
      </w:r>
      <w:r>
        <w:rPr>
          <w:i/>
          <w:lang w:val="en-US"/>
        </w:rPr>
        <w:t>IV</w:t>
      </w:r>
      <w:r>
        <w:rPr>
          <w:i/>
        </w:rPr>
        <w:t xml:space="preserve"> «Управление муниципальным имуществом и земельными ресурсами Лотошинского муниципального района» по целевым показателям: поступление арендных платежей от аренды недвижимого имущества; сумма поступлений от продажи  земельных участков; сумма поступления от арендной платы за земельные участки, включая средства от продажи права аренды; сумма поступлений от приватизации недвижимого имущества, не соответствуют прогнозным показателям расчетных доходов проекта бюджета Лотошинского муниципального района по разделу «Доходы от использования имущества, находящегося в государственной и муниципальной собственности».</w:t>
      </w:r>
    </w:p>
    <w:p>
      <w:pPr>
        <w:pStyle w:val="Normal"/>
        <w:ind w:firstLine="709"/>
        <w:jc w:val="both"/>
        <w:rPr/>
      </w:pPr>
      <w:r>
        <w:rPr/>
        <w:t>Таким образом, не представляется возможным оценить достоверность и максимально возможный уровень собираемости данных доходных источников бюджета Лотошинского муниципального района в планируемом периоде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, получаемые в виде арендной платы за земельные участки, государственная  собственность на которые не разграничена, и 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оступления в бюджет Лотошинского муниципального района Московской области арендной платы за земельные участки, государственная собственность на которые не разграничена, и земли после разграничения государственной собственности на землю, средств от продажи права на заключение договоров аренды указанных земельных участков определены на 2017 год в размере 11 045,8 тыс. рублей, на плановый период 2018 года – 11 291 тыс. рублей, 2019 года –  12 118 тыс. 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сдачи в аренду имущества, составляющего  казну муниципального района (за исключением земельных участков)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огноз поступлений доходов от сдачи в аренду имущества, составляющего казну муниципального района, определен на 2017 год в сумме 3 457 тыс. рублей, на плановый период 2018 года – 3 630 тыс. рублей, 2019 года – 3 630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перечисления части прибыли государственных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и муниципальных унитарных предприятий,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стающейся после уплаты налогов и обязательных платеже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оступления части прибыли муниципальных унитарных предприятий, остающейся после уплаты налогов и обязательных платежей, на 2017 год планируются в размере 100 тыс. рублей, на плановый период 2018 года – 100 тыс. рублей, 2019 года – 100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очие доходы от использования имущества и прав, находящихся в государственной и муниципальной собствен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огноз поступлений в бюджет Лотошинского муниципального района Московской области прочих доходов от использования имущества и прав, находящихся в государственной и муниципальной собственности, на 2017 год определен в сумме 3 231,4 тыс. рублей, в том числе от размещения рекламных конструкций – 278 тыс. рублей, на плановый период 2018 года – 3 233,8 тыс. рублей, в том числе от размещения рекламных конструкций – 278 тыс. рублей, 2019 года – 3 233,8 тыс. рублей, в том числе от размещения рекламных конструкций – 27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лата за негативное воздействие на окружающую среду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огноз платы за негативное воздействие на окружающую среду в бюджет Лотошинского муниципального района Московской области на 2017 год рассчитан в объеме 627 тыс. рублей и определен администратором указанных доходов - Департаментом Федеральной службы по надзору в сфере природопользования по Центральному федеральному округу с учетом норматива зачисления платы за негативное воздействие на окружающую среду в бюджет района в соответствии с бюджетным законодательством Российской Федерации в размере 55 процентов, на плановый период 2018 года - 631 тыс. рублей, 2019 года – 633 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оказания платных услуг (работ) и компенсаци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затрат государств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оступление доходов от оказания платных услуг (работ) и компенсации затрат государства на 2017 год оцениваются в размере 13 260 тыс. рублей (в том числе компенсация затрат бюджетов муниципальных районов в сумме 120 тыс. рублей), на плановый период 2018 года – 13 260 тыс. рублей (в том числе компенсация затрат бюджетов муниципальных районов в сумме 120 тыс. рублей), 2019 года – 16 260 тыс. рублей (в том числе компенсация затрат бюджетов муниципальных районов в сумме 120 тыс. рублей).</w:t>
      </w:r>
    </w:p>
    <w:p>
      <w:pPr>
        <w:pStyle w:val="Normal"/>
        <w:ind w:firstLine="709"/>
        <w:jc w:val="both"/>
        <w:rPr/>
      </w:pPr>
      <w:r>
        <w:rPr/>
        <w:t>Прогнозные показатели по платным услугам определены на основании данных, предоставленных казенными учреждениями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ходы от продажи материальных и нематериальных активо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Прогнозируются на 2017 год к поступлению в бюджет Лотошинского муниципального района Московской области в сумме 4 406 тыс. рублей, на плановый период 2018 года – 5 396 тыс. рублей, 2019 года – 5 560 тыс. рублей.</w:t>
      </w:r>
    </w:p>
    <w:p>
      <w:pPr>
        <w:pStyle w:val="Normal"/>
        <w:ind w:firstLine="709"/>
        <w:jc w:val="both"/>
        <w:rPr/>
      </w:pPr>
      <w:r>
        <w:rPr/>
        <w:t>Плановые показатели по доходам от продажи материальных и нематериальных активов определены на основании данных  комитета по управлению имуществом администрации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Штрафы, санкции, возмещение ущерб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Определены на 2017 год в сумме 9 523 тыс. рублей, на плановый период 2018 года – 9 760 тыс. рублей, 2019 года – 10 008 тыс. рублей, на основании данных федеральных органов власти, органов государственной власти Московской области, органов местного самоуправления муниципальных образований Московской области, налагающих штрафы за административные правонарушения и являющихся главными администраторами доходов бюджета по указанным штраф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определены на 2017 год в сумме 398 940,4 тыс. рублей, на плановый период 2018 года – 354 783,9 тыс. рублей, 2019 года – 341 218,9 тыс. рублей, в том числе: </w:t>
      </w:r>
    </w:p>
    <w:p>
      <w:pPr>
        <w:pStyle w:val="Normal"/>
        <w:ind w:firstLine="709"/>
        <w:jc w:val="both"/>
        <w:rPr/>
      </w:pPr>
      <w:r>
        <w:rPr/>
        <w:t xml:space="preserve">дотации – на 2017 год – 133 021 тыс. рублей,  2018 год – 96 648 тыс. рублей,      2019 год –  83 102 тыс. рублей; </w:t>
      </w:r>
    </w:p>
    <w:p>
      <w:pPr>
        <w:pStyle w:val="Normal"/>
        <w:ind w:firstLine="709"/>
        <w:jc w:val="both"/>
        <w:rPr/>
      </w:pPr>
      <w:r>
        <w:rPr/>
        <w:t xml:space="preserve">субсидии – на 2017 год – 1 232 тыс. рублей, 2018 год – 1 247 тыс. рублей,           2019 год – 1 262 тыс. рублей;  </w:t>
      </w:r>
    </w:p>
    <w:p>
      <w:pPr>
        <w:pStyle w:val="Normal"/>
        <w:ind w:firstLine="709"/>
        <w:jc w:val="both"/>
        <w:rPr/>
      </w:pPr>
      <w:r>
        <w:rPr/>
        <w:t xml:space="preserve">субвенции – на 2017 год  - 254 613 тыс. рублей, 2018 год – 254 533 тыс. рублей, 2019 год – 254 499 тыс. рублей; </w:t>
      </w:r>
    </w:p>
    <w:p>
      <w:pPr>
        <w:pStyle w:val="Normal"/>
        <w:ind w:firstLine="709"/>
        <w:jc w:val="both"/>
        <w:rPr/>
      </w:pPr>
      <w:r>
        <w:rPr/>
        <w:t>иные межбюджетные трансферты – на 2017 год – 10 074,4 тыс. рублей, в том числе   иные межбюджетные транcферты, предоставляемые из бюджета Московской области бюджету муниципального образования на выполнение кадастровых работ по установлению границ земельных участков для реализации инвестиционного проекта, 7 722,0 тыс. рублей, 2018 год –  2 355,9 тыс. рублей, 2019 год –  2 355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безвозмездные поступления</w:t>
      </w:r>
    </w:p>
    <w:p>
      <w:pPr>
        <w:pStyle w:val="Normal"/>
        <w:ind w:firstLine="709"/>
        <w:jc w:val="both"/>
        <w:rPr/>
      </w:pPr>
      <w:r>
        <w:rPr/>
        <w:t>Прогнозные поступления прочих безвозмездных поступлений в бюджет Лотошинского муниципального района определены на 2017 год в сумме 1 000 тыс. рублей, и на плановый период  2018 года –  1 000 тыс. рублей, 2019 года –       1 000 тыс. рубл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 xml:space="preserve">5. Расходная часть Проекта бюджета </w:t>
      </w:r>
      <w:r>
        <w:rPr>
          <w:b/>
          <w:iCs/>
        </w:rPr>
        <w:t xml:space="preserve">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highlight w:val="yellow"/>
        </w:rPr>
        <w:t>на 2017 год и на плановый период 2018 и 2019 годов</w:t>
      </w:r>
    </w:p>
    <w:p>
      <w:pPr>
        <w:pStyle w:val="Normal"/>
        <w:jc w:val="center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юджетная политика в области расходов в 2017-2019 годах будет направлена на дальнейшее развитие экономики и социальной сферы, повышение уровня и качества жизни населения, решение приоритетных для района задач, обеспечение </w:t>
      </w:r>
      <w:r>
        <w:rPr>
          <w:bCs/>
          <w:iCs/>
          <w:color w:val="000000"/>
        </w:rPr>
        <w:t>сбалансированности и устойчивости бюджетной системы Лотошинского муниципального района, повышение эффективности бюджетных расходов,  развитие программно - целевых методов управления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Ведомственная структура расходов бюджета Лотошинского муниципального района Московской области на 2017 год»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«Ведомственная структура расходов бюджета Лотошинского муниципального района Московской области на плановый период 2018 и 2019 го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>Статьей 11 Проекта Решения Совета Депутатов «О бюджете Лотошинского муниципального района Московской области на 2017 год и плановый период 2018 и 2019 годов»  бюджета устанавливается размер резервного фонда администрации Лотошинского муниципального района на 2017 год в сумме 1 500,0 тыс. рублей или 0,2 % утверждаемого общего объема расходов, что соответствует п. 3 ст. 81 БК РФ. На плановый период 2018 и 2019 годов размер резервного фонда устанавливается в сумме по 1200,0 тыс. рублей и 100,0 тыс. рублей ежегодно. Порядок расходования средств резервного фонда установлен постановлением главы Лотошинского муниципального района МО от 05.06.2013 N 445 "О Порядке использования бюджетных ассигнований резервного фонда администрации Лотошинского муниципального района Московской области"</w:t>
      </w:r>
    </w:p>
    <w:p>
      <w:pPr>
        <w:pStyle w:val="Normal"/>
        <w:ind w:firstLine="709"/>
        <w:jc w:val="both"/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бъем расходов бюджета Лотошинского муниципального района на 2017 год определен в объеме 641 311,0 тыс. рублей с увеличением по сравнению с уточненным бюджетом 2016 года на 26 443,8</w:t>
      </w:r>
      <w:r>
        <w:rPr>
          <w:color w:val="FF0000"/>
        </w:rPr>
        <w:t xml:space="preserve"> </w:t>
      </w:r>
      <w:r>
        <w:rPr/>
        <w:t xml:space="preserve">тыс. рублей или на 4,3 %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/>
        <w:t>На 2018 год расходы бюджета прогнозируются в сумме 604 664,3 тыс. рублей, с уменьшением к 2017 году на  36 646,7 тыс. рублей или 5,7 %,  в  том  числе  условно  утвержденные  расходы в  сумме 8 983,7 тыс. рублей; на 2019 год – 608 555,7 тыс. рублей, с повышением к 2018 году на 3 891,4 тыс. рублей или на 0,6 %, в том числе условно утвержденные расходы в  сумме 17 821,4 тыс. рублей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object w:dxaOrig="7695" w:dyaOrig="29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4.75pt;height:146.25pt" filled="f" o:ole="">
            <v:imagedata r:id="rId8" o:title=""/>
          </v:shape>
          <o:OLEObject Type="Embed" ProgID="" ShapeID="ole_rId7" DrawAspect="Content" ObjectID="_1154064336" r:id="rId7"/>
        </w:object>
      </w:r>
    </w:p>
    <w:p>
      <w:pPr>
        <w:pStyle w:val="Normal"/>
        <w:ind w:firstLine="709"/>
        <w:jc w:val="both"/>
        <w:rPr/>
      </w:pPr>
      <w:r>
        <w:rPr/>
        <w:t>Структура расходов бюджета Лотошинского муниципального района по разделам бюджетной классификации расходов на 2017 год и на плановый период 2018 и 2019  годов и динамика удельного веса расходов бюджета муниципального района по отношению к предыдущему периоду представлена в таблиц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851"/>
        <w:gridCol w:w="708"/>
        <w:gridCol w:w="845"/>
        <w:gridCol w:w="856"/>
        <w:gridCol w:w="845"/>
        <w:gridCol w:w="715"/>
        <w:gridCol w:w="986"/>
        <w:gridCol w:w="625"/>
      </w:tblGrid>
      <w:tr>
        <w:trPr>
          <w:trHeight w:val="6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</w:t>
            </w:r>
          </w:p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%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6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2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5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59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5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7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 3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7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88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4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2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32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1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34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07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87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09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89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 4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 8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 3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 68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0 73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98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21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 4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4 8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 31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664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 555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Style w:val="FontStyle25"/>
          <w:color w:val="FF0000"/>
          <w:sz w:val="24"/>
          <w:szCs w:val="24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>Структура расходов бюджета Лотошинского муниципального района имеет ярко выраженную социальную направленность, так в 2017 году доля расходов бюджета на социальную сферу составит 78,3 %,</w:t>
      </w:r>
      <w:r>
        <w:rPr>
          <w:rStyle w:val="FontStyle25"/>
          <w:color w:val="FF0000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в 2018 году – 79,2 %, в 2019 году – 78,9 %.</w:t>
      </w:r>
      <w:r>
        <w:rPr>
          <w:rStyle w:val="FontStyle25"/>
          <w:color w:val="FF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 xml:space="preserve">В 2017 году наибольшую долю бюджета заняли расходы социальной сферы по следующим приоритетным направлениям: 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«Образование» - 51,1 % или 327 850,0 тыс. рублей, 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>«Социальная политика» - 7,2 % или 46 344,3 тыс. рублей,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>«Физическая культура и спорт» - 8,2 % или 52 587,9 тыс. рублей</w:t>
      </w:r>
    </w:p>
    <w:p>
      <w:pPr>
        <w:pStyle w:val="Normal"/>
        <w:ind w:firstLine="709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«Культура и кинематография» - 11,0 % или 70 740,5 тыс. рублей, </w:t>
      </w:r>
    </w:p>
    <w:p>
      <w:pPr>
        <w:pStyle w:val="Normal"/>
        <w:ind w:firstLine="709"/>
        <w:jc w:val="both"/>
        <w:rPr>
          <w:rStyle w:val="FontStyle25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</w:rPr>
        <w:t xml:space="preserve">«Здравоохранение» - 0,8 % или 5 148,0 тыс. рублей. </w:t>
      </w:r>
    </w:p>
    <w:p>
      <w:pPr>
        <w:pStyle w:val="Normal"/>
        <w:ind w:firstLine="709"/>
        <w:jc w:val="both"/>
        <w:rPr>
          <w:rStyle w:val="FontStyle25"/>
          <w:color w:val="000000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инамика расходов бюджета Лотошинского муниципального район на 2017 год и плановый период 2018 – 2019 годов в сравнении с ожидаемым исполнением бюджета района за 2016 год сложилась следующим образом:</w:t>
      </w:r>
    </w:p>
    <w:p>
      <w:pPr>
        <w:pStyle w:val="Style23"/>
        <w:spacing w:before="120" w:after="120"/>
        <w:jc w:val="both"/>
        <w:rPr/>
      </w:pPr>
      <w:r>
        <w:rPr/>
        <w:object w:dxaOrig="9000" w:dyaOrig="30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9pt;height:154.4pt" filled="f" o:ole="">
            <v:imagedata r:id="rId10" o:title=""/>
          </v:shape>
          <o:OLEObject Type="Embed" ProgID="" ShapeID="ole_rId9" DrawAspect="Content" ObjectID="_602066207" r:id="rId9"/>
        </w:object>
      </w:r>
    </w:p>
    <w:p>
      <w:pPr>
        <w:pStyle w:val="Style23"/>
        <w:spacing w:before="0" w:after="0"/>
        <w:ind w:firstLine="709"/>
        <w:jc w:val="both"/>
        <w:rPr/>
      </w:pPr>
      <w:r>
        <w:rPr/>
        <w:t>В соответствии с требованиями Бюджетного кодекса, Положения о бюджетном процессе в Лотошинском муниципальном районе в расходной части бюджета района на 2018 и 2019 годы установлены условно утвержденные расходы, нераспределенные по разделам и подразделам классификации расходов бюджетов. В 2018 году объем условно утвержденных расходов определен в сумме 8 983,7 тысяч рублей, в 2019 году – в сумме 17 821,4 тысяч рублей. Объемы условно утвержденных расходов соответствуют требованиям п.3 ст. 184.1 Бюджетного кодекса Р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120" w:after="120"/>
        <w:ind w:firstLine="709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Характеристика расходной части бюджета по разделам классификации расходов: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1 «Общегосударственные вопросы»</w:t>
      </w:r>
      <w:r>
        <w:rPr/>
        <w:t xml:space="preserve"> запланированы на  2017 год в сумме 91 559,1 тыс. рублей, что на 19 325,6 тыс. рублей или 26,7% больше, чем ожидаемое исполнение бюджета муниципального района за 2016 год; в том числе планируется значительное увеличение расходов по подразделам 0102, 0106 и 0113 на 9,5%, 5,6% и 46,7%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На плановый период 2018 и 2019 годов расходы определены  в сумме 88 596,5 тыс. рублей и 86 985,4 тыс. рублей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в 2017 году определены в сумме 2 413,9 тыс. рублей и увеличены по сравнению с ожидаемым исполнением 2016 года на 209,7 тыс. рублей.  На плановый период 2017 и 2018 годов расходы также определены в сумме 2 413,9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в 2017 году на обеспечение деятельности Совета депутатов Лотошинского муниципального района  запланированы в сумме 1 176,2 тыс. рублей и увеличены по сравнению с ожидаемым исполнением 2016 года на 489,5 тыс. рублей. В 2018 и 2019 годах расходы определены в сумме 1 176,2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расходы на 2017 год запланированы в сумме 24 606,1 тыс. рублей, в том числе на обеспечение деятельности администрации Лотошинского муниципального района в сумме 19 793,1 тыс. рублей. 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расходы предусмотрены в сумме 23 006,8 тыс. рублей и 23 110,2 тыс. рублей по годам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0106 </w:t>
      </w:r>
      <w:r>
        <w:rPr>
          <w:b/>
          <w:bCs/>
        </w:rPr>
        <w:t>«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b/>
          <w:bCs/>
          <w:iCs/>
        </w:rPr>
        <w:t>»</w:t>
      </w:r>
      <w:r>
        <w:rPr/>
        <w:t xml:space="preserve"> учтены расходы на содержание и обеспечение деятельности аппарата финансового-экономического управления администрации Лотошинского муниципального района и расходы на обеспечение деятельности  контрольно-счетного  органа. По данному подразделу расходы планиру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7 году в сумме 12 207,0 тыс. рублей, в том числе на обеспечение деятельности финансового управления администрации Лотошинского муниципального района в сумме 10 165,9 тыс. рублей, на обеспечение контрольно-счетного органа в сумме 2 041,1  тыс. рубле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8 году  в сумме 12 461,6 тыс. рублей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19 году  в сумме 12 378,1 тыс. рублей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11 «Резервные фонды»</w:t>
      </w:r>
      <w:r>
        <w:rPr/>
        <w:t xml:space="preserve"> предусматриваются в 2017 году в  сумме 1500,0 тыс. рублей, в 2018 году – 1200,0 тыс. рублей, в 2019 году – 100,0 тыс. рублей.</w:t>
      </w:r>
    </w:p>
    <w:p>
      <w:pPr>
        <w:pStyle w:val="Normal"/>
        <w:ind w:firstLine="709"/>
        <w:jc w:val="both"/>
        <w:rPr/>
      </w:pPr>
      <w:r>
        <w:rPr/>
        <w:t xml:space="preserve">Размер резервных фондов не превышает ограничений, установленных статьей 8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113 «Другие общегосударственные вопросы»</w:t>
      </w:r>
      <w:r>
        <w:rPr/>
        <w:t xml:space="preserve"> предусматриваются в 2017 году в сумме 49 655,9 тыс. рублей, в том числе: 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МУ «Централизованная бухгалтерия муниципальных учреждений» - 10 500,0 тыс. рублей;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МУ «Управление обеспечения деятельности ОМСУ» - 13 315,4 тыс. рублей;</w:t>
      </w:r>
    </w:p>
    <w:p>
      <w:pPr>
        <w:pStyle w:val="Normal"/>
        <w:ind w:firstLine="709"/>
        <w:jc w:val="both"/>
        <w:rPr/>
      </w:pPr>
      <w:r>
        <w:rPr/>
        <w:t>- на обеспечение деятельности КУИ администрации Лотошинского муниципального района – 5905,8 тыс. рублей;</w:t>
      </w:r>
    </w:p>
    <w:p>
      <w:pPr>
        <w:pStyle w:val="Normal"/>
        <w:ind w:firstLine="709"/>
        <w:jc w:val="both"/>
        <w:rPr/>
      </w:pPr>
      <w:r>
        <w:rPr/>
        <w:t>-  на обеспечение деятельности МФЦ – 11 696,4 тыс. рублей;</w:t>
      </w:r>
    </w:p>
    <w:p>
      <w:pPr>
        <w:pStyle w:val="Normal"/>
        <w:ind w:firstLine="709"/>
        <w:jc w:val="both"/>
        <w:rPr/>
      </w:pPr>
      <w:r>
        <w:rPr/>
        <w:t xml:space="preserve">- на обеспечение деятельности структурных подразделений администрации, осуществляющих переданные государственные полномочия (Архив, отдел архитектуры и градостроительства, сектор по делам несовершеннолетних) – 6 322,0 тыс. рублей. </w:t>
      </w:r>
    </w:p>
    <w:p>
      <w:pPr>
        <w:pStyle w:val="Normal"/>
        <w:ind w:firstLine="709"/>
        <w:jc w:val="both"/>
        <w:rPr/>
      </w:pPr>
      <w:r>
        <w:rPr/>
        <w:t>В плановом периоде 2018-2019 годов предусматриваются расходы в сумме 48540,6 тыс. рублей и 46506,6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2 «Национальная оборона»</w:t>
      </w:r>
      <w:r>
        <w:rPr/>
        <w:t xml:space="preserve"> расходы бюджета муниципального района на 2017 год и на плановый период 2018 и 2019 годов предусмотрены в сумме 50,0 тыс. рублей ежегод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3 «Национальная безопасность и правоохранительная деятельность»</w:t>
      </w:r>
      <w:r>
        <w:rPr/>
        <w:t xml:space="preserve"> расходы бюджета Лотошинского муниципального района запланированы в 2017 году – 4444,6 тыс. рублей,  и плановом периоде 2018 и 2019 годов в сумме 5 480,8 тыс. рублей и 5 482,1 тыс. рублей ежегодно. 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4 «Национальная экономика»</w:t>
      </w:r>
      <w:r>
        <w:rPr/>
        <w:t xml:space="preserve"> определены на 2017 год в сумме 31 150,5 тыс. рублей и прогнозируются с уменьшением к  ожидаемому исполнению за 2016 год на 1915,7 тыс. рублей или 5,8%.  </w:t>
      </w:r>
    </w:p>
    <w:p>
      <w:pPr>
        <w:pStyle w:val="Normal"/>
        <w:ind w:firstLine="709"/>
        <w:jc w:val="both"/>
        <w:rPr/>
      </w:pPr>
      <w:r>
        <w:rPr/>
        <w:t>по подразделу 0407 «Лесное хозяйство» -  расходы в 2017 году планируются в сумме 597,6 тыс. рублей, в 2018 году – 637,3 тыс. рублей, в 2019 году – 665,0 тыс. рублей;</w:t>
      </w:r>
    </w:p>
    <w:p>
      <w:pPr>
        <w:pStyle w:val="Normal"/>
        <w:ind w:firstLine="709"/>
        <w:jc w:val="both"/>
        <w:rPr/>
      </w:pPr>
      <w:r>
        <w:rPr/>
        <w:t>по подразделу 0408 «Транспорт» -  расходы в 2017 году планируются в сумме 15 106,0 тыс. рублей, в 2018 году – 1 468,0 тыс. рублей, в 2019 году – 1 683,0 тыс. рублей;</w:t>
      </w:r>
    </w:p>
    <w:p>
      <w:pPr>
        <w:pStyle w:val="Normal"/>
        <w:ind w:firstLine="709"/>
        <w:jc w:val="both"/>
        <w:rPr/>
      </w:pPr>
      <w:r>
        <w:rPr/>
        <w:t>по подразделу 0409 «Дорожное хозяйство»» -  расходы в 2017-2019 годах планируются в сумме 6 309,0 тыс. рублей ежегодно;</w:t>
      </w:r>
    </w:p>
    <w:p>
      <w:pPr>
        <w:pStyle w:val="Normal"/>
        <w:ind w:firstLine="709"/>
        <w:jc w:val="both"/>
        <w:rPr/>
      </w:pPr>
      <w:r>
        <w:rPr/>
        <w:t>по подразделу 0412 «Другие вопросы в области национальной экономики» -  расходы в 2017 году планируются в сумме 9 137,9 тыс. рублей, в том числе на выполнение кадастровых работ по установлению границ земельных участков для реализации инвестиционного проекта предусмотрено 7 722,0 тыс. рублей, в 2018 году – 1 281,4 тыс. рублей, в 2019 году – 1 281,4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5 «Жилищно-коммунальное хозяйство»</w:t>
      </w:r>
      <w:r>
        <w:rPr/>
        <w:t xml:space="preserve"> запланированы в 2017 году в сумме 7521,1 тыс. рублей, что на 9 830,4 тыс. рублей или 55,9% ниже, чем ожидается расходов в 2016 году;</w:t>
      </w:r>
    </w:p>
    <w:p>
      <w:pPr>
        <w:pStyle w:val="Normal"/>
        <w:ind w:firstLine="709"/>
        <w:jc w:val="both"/>
        <w:rPr/>
      </w:pPr>
      <w:r>
        <w:rPr/>
        <w:t>в 2018 году в сумме 9 037,4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9 938,4 тыс. рублей.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1 «Жилищное хозяйство»</w:t>
      </w:r>
      <w:r>
        <w:rPr/>
        <w:t xml:space="preserve"> предусмотрены:</w:t>
      </w:r>
    </w:p>
    <w:p>
      <w:pPr>
        <w:pStyle w:val="Normal"/>
        <w:ind w:firstLine="709"/>
        <w:jc w:val="both"/>
        <w:rPr/>
      </w:pPr>
      <w:r>
        <w:rPr/>
        <w:t xml:space="preserve">в 2017 году в сумме 3 165,0 тыс. рублей, в том числе на капитальные вложения в объекты общего имущества многоквартирных домов муниципальной собственности 1 301,0 тыс. рублей,  на уплату взносов на капитальный ремонт общего имущества многоквартирных домов (муниципальный жилищный фонд) – 1 864,0 тыс. рублей. </w:t>
      </w:r>
    </w:p>
    <w:p>
      <w:pPr>
        <w:pStyle w:val="Normal"/>
        <w:ind w:firstLine="709"/>
        <w:jc w:val="both"/>
        <w:rPr/>
      </w:pPr>
      <w:r>
        <w:rPr/>
        <w:t>в 2018-2019 годах планируются расходы в сумме 3165,0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2 «Коммунальное хозяйство»</w:t>
      </w:r>
      <w:r>
        <w:rPr/>
        <w:t xml:space="preserve"> предусмотрены: </w:t>
      </w:r>
    </w:p>
    <w:p>
      <w:pPr>
        <w:pStyle w:val="Normal"/>
        <w:ind w:firstLine="709"/>
        <w:jc w:val="both"/>
        <w:rPr/>
      </w:pPr>
      <w:r>
        <w:rPr/>
        <w:t>в 2017 году в сумме 336,1 тыс. рублей со снижением к ожидаемому исполнению 2016 года на 4987,2 тыс. рублей (</w:t>
      </w:r>
      <w:r>
        <w:rPr>
          <w:bCs/>
        </w:rPr>
        <w:t>приобретение и установка станций обезжелезивания воды в 2016 году)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в 2018 году в сумме 1220,0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220,0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3 «Благоустройство»</w:t>
      </w:r>
      <w:r>
        <w:rPr/>
        <w:t xml:space="preserve"> предусмотрены в 2017 году в сумме 3750,0 тыс. рублей, в том числе на развитие ритуальных услуг – 3250,0 тыс. рублей, организацию работ и проведение работ по благоустройству -500,0 тыс. рублей, в том числе обустройство контейнерных площадок – 400,0 тыс. рублей, ликвидация несанкционированных мусорных свалок  100,0 тыс. рублей.  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предусмотрены расходы в сумме 4412,4 тыс. рублей и 4415,0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505 «Другие вопросы в области жилищно-коммунального хозяйства»»</w:t>
      </w:r>
      <w:r>
        <w:rPr/>
        <w:t xml:space="preserve"> предусмотрены в 2017 году в сумме 270,0 тыс. рублей, в плановом периоде по 240,0 тыс. рублей ежег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6 «Охрана окружающей среды»</w:t>
      </w:r>
      <w:r>
        <w:rPr/>
        <w:t xml:space="preserve"> подразделу </w:t>
      </w:r>
      <w:r>
        <w:rPr>
          <w:b/>
        </w:rPr>
        <w:t>0603 «Охрана объектов растительного и животного мира и среды их обитания»</w:t>
      </w:r>
      <w:r>
        <w:rPr/>
        <w:t xml:space="preserve"> запланированы на 2017 год в сумме 50,0 тыс. рублей, на плановый период 2018 и 2019 годов в сумме по 70,0 тыс. рублей ежегодно. Данные расходы запланированы на экологическое воспитание и просвещение населения на территории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7 «Образование»</w:t>
      </w:r>
      <w:r>
        <w:rPr/>
        <w:t xml:space="preserve"> планируются в 2017 году в сумме 327 850,0 тыс. рублей, в 2018 году – 327 876,4 тыс. рублей; в 2019 году – 327 883,4 тыс. рублей. 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701 «Дошкольное образование»</w:t>
      </w:r>
      <w:r>
        <w:rPr/>
        <w:t xml:space="preserve"> предусмотрены расходы:</w:t>
      </w:r>
    </w:p>
    <w:p>
      <w:pPr>
        <w:pStyle w:val="Normal"/>
        <w:ind w:firstLine="709"/>
        <w:jc w:val="both"/>
        <w:rPr/>
      </w:pPr>
      <w:r>
        <w:rPr/>
        <w:t>в 2017 году в сумме 92 847,1 тыс. рублей;</w:t>
      </w:r>
    </w:p>
    <w:p>
      <w:pPr>
        <w:pStyle w:val="Normal"/>
        <w:ind w:firstLine="709"/>
        <w:jc w:val="both"/>
        <w:rPr/>
      </w:pPr>
      <w:r>
        <w:rPr/>
        <w:t>в 2018 году в сумме 92 847,1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92 847,1 тыс. рублей. 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702 «Общее образование»</w:t>
      </w:r>
      <w:r>
        <w:rPr/>
        <w:t xml:space="preserve"> предусмотрены расходы:</w:t>
      </w:r>
    </w:p>
    <w:p>
      <w:pPr>
        <w:pStyle w:val="Normal"/>
        <w:ind w:firstLine="709"/>
        <w:jc w:val="both"/>
        <w:rPr/>
      </w:pPr>
      <w:r>
        <w:rPr/>
        <w:t>в 2017 году в сумме 202 156,2 тыс. рублей;</w:t>
      </w:r>
    </w:p>
    <w:p>
      <w:pPr>
        <w:pStyle w:val="Normal"/>
        <w:ind w:firstLine="709"/>
        <w:jc w:val="both"/>
        <w:rPr/>
      </w:pPr>
      <w:r>
        <w:rPr/>
        <w:t>в 2018 году в сумме 202 156,2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в сумме 202 156,2  тыс. рублей. 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0703 «Дополнительное образование детей» </w:t>
      </w:r>
      <w:r>
        <w:rPr/>
        <w:t>в 2017  предусмотрены расходы в сумме 29 513,2 тыс. рублей, в плановом периоде 29 539,6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0707 «Молодежная политика»</w:t>
      </w:r>
      <w:r>
        <w:rPr/>
        <w:t xml:space="preserve"> в 2017-2016 годах предусмотрены расходы в сумме 400,0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0709 «Другие вопросы в области образования»</w:t>
      </w:r>
      <w:r>
        <w:rPr/>
        <w:t xml:space="preserve"> предусмотрены в сумме:</w:t>
      </w:r>
    </w:p>
    <w:p>
      <w:pPr>
        <w:pStyle w:val="Normal"/>
        <w:ind w:firstLine="709"/>
        <w:jc w:val="both"/>
        <w:rPr/>
      </w:pPr>
      <w:r>
        <w:rPr/>
        <w:t>в 2017 году – 2 933,5 тыс. рублей;</w:t>
      </w:r>
    </w:p>
    <w:p>
      <w:pPr>
        <w:pStyle w:val="Normal"/>
        <w:ind w:firstLine="709"/>
        <w:jc w:val="both"/>
        <w:rPr/>
      </w:pPr>
      <w:r>
        <w:rPr/>
        <w:t>в 2018 году – 2 933,5 тыс. рублей;</w:t>
      </w:r>
    </w:p>
    <w:p>
      <w:pPr>
        <w:pStyle w:val="Normal"/>
        <w:ind w:firstLine="709"/>
        <w:jc w:val="both"/>
        <w:rPr/>
      </w:pPr>
      <w:r>
        <w:rPr/>
        <w:t xml:space="preserve">в 2019 году – 2 940,5 тыс. рублей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08 «Культура, кинематография»</w:t>
      </w:r>
      <w:r>
        <w:rPr/>
        <w:t xml:space="preserve"> предусматриваются расходы в 2017 году в сумме 70 740,5 тыс. рублей, в том числе: </w:t>
      </w:r>
    </w:p>
    <w:p>
      <w:pPr>
        <w:pStyle w:val="Normal"/>
        <w:ind w:firstLine="709"/>
        <w:jc w:val="both"/>
        <w:rPr/>
      </w:pPr>
      <w:r>
        <w:rPr/>
        <w:t xml:space="preserve">на обеспечение деятельности МКУК «ЦБС» – 16 763,0 тыс. рублей; 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МУ «ЛРДК» - 14 264,8 тыс. рублей;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МКУ «Музей» - 5 835,0 тыс. рублей;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МУ «Парк культуры и отдыха» - 3 251,7 тыс. рублей</w:t>
      </w:r>
    </w:p>
    <w:p>
      <w:pPr>
        <w:pStyle w:val="Normal"/>
        <w:ind w:firstLine="709"/>
        <w:jc w:val="both"/>
        <w:rPr/>
      </w:pPr>
      <w:r>
        <w:rPr/>
        <w:t>на обеспечение деятельности отдела по культуре, делам молодежи, спорту и туризма – 2 395,7 тыс. рублей.</w:t>
      </w:r>
    </w:p>
    <w:p>
      <w:pPr>
        <w:pStyle w:val="Normal"/>
        <w:ind w:firstLine="709"/>
        <w:jc w:val="both"/>
        <w:rPr/>
      </w:pPr>
      <w:r>
        <w:rPr/>
        <w:t>на оказание муниципальной услуги по организации культурно - досугового обслуживания – 27 335,6 тыс. рублей, в том числе на софинансирование работ по модернизации инфраструктуры сферы культуры (ремонт Дома культуры) предусмотрено 26 327,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плановом периоде 2018 и 2019 годов предусмотрено расходов в сумме 46 626,6 тыс. рублей и 46 632,3 тыс. рублей по года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09 «Здравоохранение»</w:t>
      </w:r>
      <w:r>
        <w:rPr/>
        <w:t xml:space="preserve"> в 2017 году  планируются в сумме 5 148,0 тыс. рублей, в том числе на обеспечение полноценным питанием беременных женщин, кормящих матерей,  детей в возрасте до трех лет в Московской области 4 716,0 тыс. рублей; на оказание дополнительной социальной поддержки в виде выплаты частичной компенсации арендной платы по договору аренды (найма) жилья медицинским работникам государственного бюджетного учреждения здравоохранения Московской области "Лотошинская центральная районная больница" – 432,0 тыс. рублей.</w:t>
      </w:r>
    </w:p>
    <w:p>
      <w:pPr>
        <w:pStyle w:val="Normal"/>
        <w:ind w:firstLine="709"/>
        <w:jc w:val="both"/>
        <w:rPr/>
      </w:pPr>
      <w:r>
        <w:rPr/>
        <w:t>В плановом периоде 2018 и 2019 годов расходы планируются в сумме 4 942,0 тыс. рублей и 5 155,0 тыс. рублей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</w:rPr>
        <w:t xml:space="preserve">10 «Социальная политика» </w:t>
      </w:r>
      <w:r>
        <w:rPr/>
        <w:t>в 2017 году планируются в сумм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6 344,3 тыс. рублей, на плановый период 2018 и 2019 годов составляют 46 195,5 тыс. рублей, 45 107,8 тыс. рублей соответственно. По сравнению с ожидаемым исполнением бюджета района за 2016 год в 2017 году планируется уменьшение расходов на 7 970,0 тыс.  рублей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1001 «Пенсионное обеспечение»</w:t>
      </w:r>
      <w:r>
        <w:rPr/>
        <w:t xml:space="preserve"> на выплату пенсии за выслугу лет лицам, замещающим муниципальные должности и должности муниципальной службы в органах местного самоуправления, составляют в 2017 году 4992,5 тыс. рублей и плановом периоде 2018 и 2019 годов – 4961,6 тыс. рублей ежегод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1003 «Социальное обеспечение населения»</w:t>
      </w:r>
      <w:r>
        <w:rPr/>
        <w:t xml:space="preserve"> расходы на 2017 год составляют 30164,8 тыс. рублей, плановый период 2018 и 2019 годов составляют 31 693,9 тыс. рублей, 32 254,2 тыс. рублей соответственно. </w:t>
      </w:r>
    </w:p>
    <w:p>
      <w:pPr>
        <w:pStyle w:val="Normal"/>
        <w:ind w:firstLine="709"/>
        <w:jc w:val="both"/>
        <w:rPr/>
      </w:pPr>
      <w:r>
        <w:rPr/>
        <w:t>В 2017 году в рамках муниципальной программы «Жилище» на улучшение жилищных условий и обеспечением жильем молодых семей и молодых специалистов предусмотрено 1527,8 тыс. рублей. Расходы на социальное обеспечение и иные выплаты населению составят 28 423,8 тыс. рублей.</w:t>
      </w:r>
    </w:p>
    <w:p>
      <w:pPr>
        <w:pStyle w:val="Normal"/>
        <w:ind w:firstLine="709"/>
        <w:jc w:val="both"/>
        <w:rPr/>
      </w:pPr>
      <w:r>
        <w:rPr/>
        <w:t xml:space="preserve">Расходы по подразделу </w:t>
      </w:r>
      <w:r>
        <w:rPr>
          <w:b/>
        </w:rPr>
        <w:t>1004 «Охрана семьи и детства»</w:t>
      </w:r>
      <w:r>
        <w:rPr/>
        <w:t xml:space="preserve"> составят в 2017 году 11 187,0 тыс. рублей, в 2018 году 9 540,0 тыс. рублей, в 2019 году 7 892,0 тыс. рублей.</w:t>
      </w:r>
    </w:p>
    <w:p>
      <w:pPr>
        <w:pStyle w:val="Normal"/>
        <w:ind w:firstLine="709"/>
        <w:jc w:val="both"/>
        <w:rPr/>
      </w:pPr>
      <w:r>
        <w:rPr/>
        <w:t xml:space="preserve">Сумма планируемых расходов на 2017 год меньше ожидаемых расходов 2016 года на 4 353,4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u w:val="single"/>
        </w:rPr>
        <w:t>11 «Физическая культура и спорт»</w:t>
      </w:r>
      <w:r>
        <w:rPr/>
        <w:t xml:space="preserve"> предусматриваются на 2017 год в сумме 52 587,9 тыс. рублей, на 2018 год в сумме 53 309,7 тыс. рублей, на  2019 год в сумме 51 589,9 тыс. рублей. </w:t>
      </w:r>
    </w:p>
    <w:p>
      <w:pPr>
        <w:pStyle w:val="Normal"/>
        <w:ind w:firstLine="709"/>
        <w:jc w:val="both"/>
        <w:rPr/>
      </w:pPr>
      <w:r>
        <w:rPr/>
        <w:t>В 2017 году расходы на обеспечение деятельности МУ «КСЦ Лотошино» составят 50 500,0 тыс. рублей, МКУ «Стадион» - 1 417,9 тыс. 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1101 «Физическая культура» </w:t>
      </w:r>
      <w:r>
        <w:rPr/>
        <w:t>расходы составят в 2017 году 51 937,9 тыс. рублей. В плановом периоде 2018 и 2019 годов предусматриваются расходы в сумме 52 649,7 тыс. рублей и 50 919,9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1102 «Массовый спорт» </w:t>
      </w:r>
      <w:r>
        <w:rPr/>
        <w:t>расходы на мероприятия в сфере физической культуры и спорта предусматриваются в 2017-2019 годах в размере 650,0 тыс. рублей, 660,0 тыс. рублей, 67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u w:val="single"/>
        </w:rPr>
        <w:t>13 «Обслуживание государственного и муниципального долга»</w:t>
      </w:r>
      <w:r>
        <w:rPr/>
        <w:t xml:space="preserve"> в бюджете муниципального района на 2017 год предусмотрены расходы на обслуживание муниципального долга в сумме 3865,0 тыс. рублей, на плановый период 2018 и 2019 годов 3 800,0 тыс. рублей ежегод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ведомственной структуры расходов бюджета показывает, что в 2017 году расходы бюджета Лотошинского муниципального района распределены между 4 главными распорядителями бюджетных средств, исполняющих свои полномочия в соответствии со ст. 158 БК РФ:</w:t>
      </w:r>
    </w:p>
    <w:p>
      <w:pPr>
        <w:pStyle w:val="Normal"/>
        <w:ind w:firstLine="567"/>
        <w:jc w:val="both"/>
        <w:rPr/>
      </w:pPr>
      <w:r>
        <w:rPr/>
        <w:t>001 – Администрация Лотошинского муниципального района Московской области,</w:t>
      </w:r>
    </w:p>
    <w:p>
      <w:pPr>
        <w:pStyle w:val="Normal"/>
        <w:ind w:firstLine="567"/>
        <w:jc w:val="both"/>
        <w:rPr/>
      </w:pPr>
      <w:r>
        <w:rPr/>
        <w:t>905 – Отдел по образованию администрации Лотоши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906 – Отдел по культуре, делам молодежи, спорту и туризму администрации Лотошинского муниципального района, </w:t>
      </w:r>
    </w:p>
    <w:p>
      <w:pPr>
        <w:pStyle w:val="Normal"/>
        <w:ind w:firstLine="567"/>
        <w:jc w:val="both"/>
        <w:rPr/>
      </w:pPr>
      <w:r>
        <w:rPr/>
        <w:t>908 – Совет депутатов Лотошинского муниципального района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8 и 2019 годов расходы бюджета Лотошинского муниципального района распределены  также между 4 главными распорядителями бюджетных средств. </w:t>
      </w:r>
    </w:p>
    <w:p>
      <w:pPr>
        <w:pStyle w:val="Normal"/>
        <w:ind w:firstLine="709"/>
        <w:jc w:val="both"/>
        <w:rPr/>
      </w:pPr>
      <w:r>
        <w:rPr/>
        <w:t>Распределение расходов бюджета 2017 года по главным распорядителям бюджетных средств с учетом фактического исполнения за 2015 год и утвержденному плану расходов 2016 года представлено в таблице (диаграмме), где наибольшую долю в расходах заняли расходы по  Отделу по образованию администрации Лотошинского муниципального района – 51,0 %: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993"/>
        <w:gridCol w:w="992"/>
        <w:gridCol w:w="992"/>
        <w:gridCol w:w="851"/>
        <w:gridCol w:w="992"/>
        <w:gridCol w:w="8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ых распорядителей бюджет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Б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2015 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твержденный план расходов 2016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роект бюджета на 2017 год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бразованию администрации Лотош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5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3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делам молодежи, спорту и туризму администрации Лотошинского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Лотошинского муниципального района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 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 9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 3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object w:dxaOrig="8400" w:dyaOrig="3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pt;height:162.95pt" filled="f" o:ole="">
            <v:imagedata r:id="rId12" o:title=""/>
          </v:shape>
          <o:OLEObject Type="Embed" ProgID="" ShapeID="ole_rId11" DrawAspect="Content" ObjectID="_2018570106" r:id="rId11"/>
        </w:objec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ходы бюджета Лотошинского муниципального района на 2017 года по видам расходов в сравнении с фактическими расходами в 2015 году и утвержденным планом 2016 года представлена в таблице, где наибольшая доля расходов планируется по виду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46,0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величились расхо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виду 100 «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по сравнению с плановыми назначениями на 2016 год на 5 597,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виду 600 «Предоставление субсидий бюджетным, автономным учреждениям и иным некоммерческим организациям» по сравнению с плановыми назначениями на 2016 на 20 273,6 тыс. рублей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 тыс. рублей)</w:t>
      </w:r>
    </w:p>
    <w:tbl>
      <w:tblPr>
        <w:tblW w:w="1049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41"/>
        <w:gridCol w:w="992"/>
        <w:gridCol w:w="851"/>
        <w:gridCol w:w="992"/>
        <w:gridCol w:w="851"/>
        <w:gridCol w:w="992"/>
        <w:gridCol w:w="850"/>
      </w:tblGrid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ида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2015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ный план расходов 2016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оект бюджета на 2017 год</w:t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расходах бюджета (%)</w:t>
            </w:r>
          </w:p>
        </w:tc>
      </w:tr>
      <w:tr>
        <w:trPr>
          <w:trHeight w:val="12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4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9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3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соответствии со статьей 69.1 Бюджетного кодекса РФ к бюджетным ассигнованиям на оказание государственных (муниципальных) услуг (выполнение работ) относятся ассигнования на предоставление субсидии бюджетным и автономным учреждениям, включая субсидии на финансовое обеспечение выполнения ими муниципального зад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о статьей 69.2 Бюджетного кодекса Российской Федерации </w:t>
      </w:r>
      <w:r>
        <w:rPr>
          <w:bCs/>
        </w:rPr>
        <w:t xml:space="preserve">объем финансового обеспечения выполнения государственного (муниципального) задания рассчитывается </w:t>
      </w:r>
      <w:r>
        <w:rPr/>
        <w:t xml:space="preserve">на основании нормативных затрат на оказание государственных (муниципальных) услуг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рядок расчета нормативных затрат на оказание муниципальных услуг муниципальными бюджетными и автономными учреждениями, а также нормативных затрат на содержание имущества муниципальных бюджетных и автономных учреждений Лотошинского муниципального района, утвержден Постановлением Главы Лотошинского муниципального района №943 от 11.12.2014г.</w:t>
      </w:r>
    </w:p>
    <w:p>
      <w:pPr>
        <w:pStyle w:val="Normal"/>
        <w:ind w:firstLine="709"/>
        <w:jc w:val="both"/>
        <w:rPr/>
      </w:pPr>
      <w:r>
        <w:rPr/>
        <w:t>В соответствии с пунктом 3 вышеуказанного Порядка планирование бюджетных ассигнований в целях финансового обеспечения выполнения муниципального задания осуществляется главными распорядителями средств бюджета Лотошинского муниципальн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трольно - счетной палатой Лотошинского  муниципального района был сделан запрос в Финансово-экономическое управление администрации Лотошинского муниципального района о предоставлении информации, необходимой для проверки правильности определения расчетных расходов бюджета Лотошинского муниципального района на 2017 год и плановый период 2018 и 2019 годов и точности определения прогнозных показателей по расходам на предоставление субсидий бюджетным, автономным учреждениям и иным некоммерческим организациям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 нарушение ст. 13 и 15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 и ст. 14 Положения о контрольно-счетной палате Лотошинского муниципального района Московской области, утвержденного Решением Совета депутатов Лотошинского муниципального района от  27.10.2011г.№ 294/30 (с учетом изменений и дополнений) информация не представлена, что не позволило оценить обоснованность отдельных планируемых расходных источников бюджета Лотошинского муниципального района и подтвердить объем средств, направляемых на выполнение муниципального задания бюджетными и автономными учреждениями в общей сумме  </w:t>
      </w:r>
      <w:r>
        <w:rPr>
          <w:i/>
          <w:color w:val="000000"/>
        </w:rPr>
        <w:t>168 902,1 тыс. рублей на 2017 го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Муниципальные программы Лотошинского муниципального района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унктом 3 статьи 2 Проекта решения о бюджете в соответствии с п. 3 ст. 184.1 БК РФ предлагается к утверждению:</w:t>
      </w:r>
    </w:p>
    <w:p>
      <w:pPr>
        <w:pStyle w:val="Normal"/>
        <w:ind w:firstLine="709"/>
        <w:jc w:val="both"/>
        <w:rPr/>
      </w:pPr>
      <w:r>
        <w:rPr/>
        <w:t>приложение 6 «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7 год»,</w:t>
      </w:r>
    </w:p>
    <w:p>
      <w:pPr>
        <w:pStyle w:val="Normal"/>
        <w:ind w:firstLine="709"/>
        <w:jc w:val="both"/>
        <w:rPr/>
      </w:pPr>
      <w:r>
        <w:rPr/>
        <w:t>приложение 7 «Распределение бюджетных ассигнований по целевым статьям (муниципальным программам Лотошинского муниципального района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плановый период  2018 и 2019 годов».</w:t>
      </w:r>
    </w:p>
    <w:p>
      <w:pPr>
        <w:pStyle w:val="Normal"/>
        <w:ind w:firstLine="709"/>
        <w:jc w:val="both"/>
        <w:rPr/>
      </w:pPr>
      <w:r>
        <w:rPr/>
        <w:t>На 2017 год расходы бюджета Лотошинского муниципального района сформированы  в рамках 15 муниципальных программ в объеме 634115,8 тыс</w:t>
      </w:r>
      <w:r>
        <w:rPr>
          <w:bCs/>
        </w:rPr>
        <w:t>. рублей</w:t>
      </w:r>
      <w:r>
        <w:rPr/>
        <w:t>. Удельный вес данных расходов в общем объеме всех расходов бюджета составляет 98,9 %.</w:t>
      </w:r>
    </w:p>
    <w:p>
      <w:pPr>
        <w:pStyle w:val="Normal"/>
        <w:ind w:firstLine="709"/>
        <w:jc w:val="both"/>
        <w:rPr/>
      </w:pPr>
      <w:r>
        <w:rPr/>
        <w:t>На 2018 год программные расходы бюджета Лотошинского муниципального района определены в объеме 588810,4 тыс. рублей или 98,9% в общем объеме расходов, на 2019 год – в объеме   584964,2 тыс. рублей или   99,0% в общем объеме расход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Снижение суммы расходов на реализацию муниципальных программ Лотошинского муниципального района в динамике 2017-2019 годов связано в первую очередь с уменьшением общей суммы расходов бюджет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0"/>
          <w:szCs w:val="20"/>
        </w:rPr>
        <w:t xml:space="preserve">Расходы бюджета Лотошинского муниципального района на 2017-2019 годы в рамках муниципальных программ Лотошинского муниципального района </w:t>
      </w:r>
      <w:r>
        <w:rPr>
          <w:color w:val="000000"/>
          <w:sz w:val="20"/>
          <w:szCs w:val="20"/>
        </w:rPr>
        <w:t>сложились следующим образом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1060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77"/>
        <w:gridCol w:w="985"/>
        <w:gridCol w:w="1040"/>
        <w:gridCol w:w="985"/>
        <w:gridCol w:w="1040"/>
        <w:gridCol w:w="966"/>
        <w:gridCol w:w="1040"/>
      </w:tblGrid>
      <w:tr>
        <w:trPr>
          <w:trHeight w:val="2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муниципальных программ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</w:tr>
      <w:tr>
        <w:trPr>
          <w:trHeight w:val="7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м объеме расходов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 в общем объеме расходов, 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. вес в общем объеме расходов, %</w:t>
            </w:r>
          </w:p>
        </w:tc>
      </w:tr>
      <w:tr>
        <w:trPr>
          <w:trHeight w:val="10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образования в Лотошинском муниципальном районе Московской области на 2015-2019 годы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3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8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5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порт Лотошинского муниципального района на 2015-2019 годы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6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» Лотошинского муниципального района на 2015-2019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7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сельского хозяйства и сельских территорий Лотошинского муниципального района на 2015-2020 годы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держание и развитие жилищно-коммунального хозяйства на территории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5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 жилищно-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</w:tr>
      <w:tr>
        <w:trPr>
          <w:trHeight w:val="2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логия и природные ресурсы Лотошинского муниципального района на 2015-2019 гг.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езопасность Лотошинского муниципального района на 2015-2019 гг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Газификация населенных пунктов Лотошинского муниципального района Московской области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защита населения Лотошинского муниципального района на 2015-2019 годы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9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6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0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Градостроительная деятельность на территории Лотошинского муниципального района на 2015-2019 гг.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 муниципальным программам Лотошин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1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1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96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131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68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7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spacing w:before="120" w:after="1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оответствии со ст. 179 Бюджетного кодекса РФ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 муниципальным правовым актом местно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и Лотошинского муниципального района действует Порядок разработки и реализации муниципальных программ Лотошинского муниципального района, который утвержден постановлением Главы Лотошинского муниципального района от 16.11.2015 года №1260. (далее – Порядок №126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оставе документов, предоставленных одновременно с Проектом бюджета Финансово-экономическим управлением, представлены паспорта муниципальных программ, предлагаемых к финансированию в 2017-2019 годах. Объемы финансирования муниципальных программ, указанные в представленных паспортах, соответствуют проекту решения о бюдже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ходе проведения экспертизы проекта бюджета на 2017 год и плановый период 2018 и 2019 годов запрошена  Муниципальная программа  «Муниципальное управление» Лотошинского муниципального района  на 2015-2019 годы (в редакции постановления Главы Лотошинского муниципального района №1280 от 21.09.2016 года) – ответственный исполнитель: Финансовое-экономическое управлени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ведено сравнение паспортов муниципальной программы.  Установлены расхождения, результаты приведены в таб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2"/>
        <w:gridCol w:w="993"/>
        <w:gridCol w:w="992"/>
        <w:gridCol w:w="934"/>
        <w:gridCol w:w="90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предлагаемые проектом реш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финансирования, отраженные в утвержденном паспорт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ниципальное управление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4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5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7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нижение административных барьеров и повышение качества и доступности государственных и муниципальных услуг, в том числе на базе многофункциональных  центров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и бизн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,5</w:t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Управление муниципальным имуществом и земельными ресурсам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4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величение имущества, находящегося в собственност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Поступление в бюджет Лотошинского муниципального района неналоговых доходов от использования и реализации имущества и земельных уча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Обеспечение сохранности муниципального имущества, составляющего каз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архивного дела в Лотошин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рганов местного самоуправления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1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В нарушение ст.179 Бюджетного кодекса РФ действующий Порядок </w:t>
      </w:r>
      <w:r>
        <w:rPr>
          <w:rFonts w:eastAsia="Calibri"/>
          <w:i/>
          <w:lang w:eastAsia="en-US"/>
        </w:rPr>
        <w:t>разработки и реализации муниципальных программ Лотошинского муниципального района, утвержденный постановлением Главы Лотошинского муниципального района от 16.11.2015 года №1260, не содержит сроки внесения изменений в ранее утвержденные муниципальные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Также в Контрольно-счетную палату не представлен проект на внесение изменений в муниципальную программу «Муниципальное управление», в соответствии с которым формировался бюджет района на 2017 год и плановый период 2018-2019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ые факты свидетельствуют о низком уровне планирования расходной части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программные расходы на 2017 год составят 7195,2 тыс. рублей или 1,1% от расходов бюджета, на 2018 год – 6870,2 тыс. рублей или 1,1%, на 2019 год – 5770,1 тыс. рублей или 1,0%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программные расходы прогнозируются из расходов на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функционирование Главы Лотошинского муниципального района: в 2017-2019 годах  - 2 413,9 тыс.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ункционирование Совета депутатов Лотошинского муниципального района: в 2017-2019 годах – 1176,2 тыс.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ункционирование контрольно-счетной палаты администрации Лотошинского муниципального района: в 2017 году – 2 041,1 тыс. рублей, в 2018 году – 2 016,1 тыс. рублей, в 2019 году –  2 01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е резервного фонда администрации Лотошинского муниципального района: в 2017 году - 1 500 тыс. рублей, в 2018 году – 1 200 тыс. рублей, в 2019 году – 10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билизационная подготовка муниципальных предприятий и учреждений, находящихся на территории муниципального района:  в 2017-2019 годах - 50 тыс. 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плата членских взносов членами Совета муниципальных образований Московской области: в 2017-2019 годах - 14 тыс. рублей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/>
      </w:pPr>
      <w:r>
        <w:rPr>
          <w:b/>
        </w:rPr>
        <w:t xml:space="preserve">6. Дефицит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1 «Источники внутреннего финансирования дефицита бюджета Лотошинского муниципального района Московской области на 2017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«Источники внутреннего финансирования дефицита бюджета Лотошинского муниципального района Московской области на плановый период 2018 и 2019 годов»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«Перечень главных администраторов источников внутреннего финансирования дефицита бюджета Лотошинского муниципального района Московской области».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Лотошинского муниципального района Московской области на 2017 год и на плановый период 2018 и 2019 годов представлена  приложениями 9 и 10 к Проекту бюджета,  сформирована в соответствии с требованиями ст. 110.1 БК РФ.</w:t>
      </w:r>
    </w:p>
    <w:p>
      <w:pPr>
        <w:pStyle w:val="Normal"/>
        <w:ind w:firstLine="709"/>
        <w:jc w:val="both"/>
        <w:rPr/>
      </w:pPr>
      <w:r>
        <w:rPr/>
        <w:t>Проектом бюджета на 2017 год утверждается дефицит бюджета Лотошинского муниципального района в сумме 3 500,0 тыс. рублей в соответствии с ограничениями, установленными п. 3 ст. 92.1 БК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плановый период в Проекте бюджета утверждается дефицит: на 2018 год в сумме 4 684,6 тыс. рублей, на 2019 год – 4944,0 тыс. рублей.</w:t>
      </w:r>
    </w:p>
    <w:p>
      <w:pPr>
        <w:pStyle w:val="Normal"/>
        <w:ind w:firstLine="709"/>
        <w:jc w:val="both"/>
        <w:rPr/>
      </w:pPr>
      <w:r>
        <w:rPr/>
        <w:t xml:space="preserve">Динамика дефицита бюджета Лотошинского муниципального района и источников внутреннего финансирования дефицита бюджета 2017 года и планового периода 2018 и 2019 годов по сравнению с фактическими показателями 2015 года, фактическими показателями 9 месяцев 2016 года представлена в таблице:                                  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68"/>
        <w:gridCol w:w="10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201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2" w:firstLine="24"/>
              <w:jc w:val="center"/>
              <w:rPr/>
            </w:pPr>
            <w:r>
              <w:rPr>
                <w:sz w:val="20"/>
                <w:szCs w:val="20"/>
              </w:rPr>
              <w:t>Факт за 9 мес.2016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3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(+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 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4 68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9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 к общему объему доходов без учета объема безвозмездных поступлений</w:t>
            </w:r>
            <w:r>
              <w:rPr>
                <w:rStyle w:val="FontStyle26"/>
                <w:sz w:val="20"/>
                <w:szCs w:val="20"/>
              </w:rPr>
              <w:t xml:space="preserve">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 44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5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,0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/>
        <w:t>Анализ структуры источников внутреннего финансирования дефицита бюджета показывает, что основным источником внутреннего финансирования дефицита бюджета остаются в последние годы кредиты кредитных организаций.</w:t>
      </w:r>
    </w:p>
    <w:p>
      <w:pPr>
        <w:pStyle w:val="Style26"/>
        <w:ind w:firstLine="709"/>
        <w:jc w:val="both"/>
        <w:rPr/>
      </w:pPr>
      <w:r>
        <w:rPr/>
        <w:t>Статьей 6 Проекта бюджета устанавливается верхний предел муниципального долга Лотошинского муниципального района по состоянию на 1 января 2018 года в размере 40 000,0 тыс. рублей, на 1 января 2019 года – 39 000,0 тыс. рублей, а 1 января 2020 года – 38 000,0 тыс. рублей.</w:t>
      </w:r>
    </w:p>
    <w:p>
      <w:pPr>
        <w:pStyle w:val="Style26"/>
        <w:ind w:firstLine="709"/>
        <w:jc w:val="both"/>
        <w:rPr/>
      </w:pPr>
      <w:r>
        <w:rPr/>
        <w:t>Проектом бюджета устанавливается предельный объем муниципального долга Лотошинского муниципального района на 2017 год в размере 41 000,0 тыс. рублей, что соответствует ограничениям п.3.ст.107 БК РФ. Предельный объем муниципального долга на 2018 год утверждается в размере 41 000,0 тыс. рублей, на 2019 год – в размере 41 000,0 тыс. рублей.</w:t>
      </w:r>
    </w:p>
    <w:p>
      <w:pPr>
        <w:pStyle w:val="Style26"/>
        <w:ind w:firstLine="709"/>
        <w:jc w:val="both"/>
        <w:rPr/>
      </w:pPr>
      <w:r>
        <w:rPr/>
        <w:t>Расходы бюджета на обслуживание муниципального долга в 2017 году  предполагаются в сумме 3 865,0 тыс. рублей, плановом периоде 2018 и 2019 годов - в сумме  3 800,0 тыс. рублей ежегодно и соответствуют ограничениям, указанным в  ст. 111 БК РФ.</w:t>
      </w:r>
    </w:p>
    <w:p>
      <w:pPr>
        <w:pStyle w:val="Style26"/>
        <w:ind w:firstLine="709"/>
        <w:jc w:val="both"/>
        <w:rPr/>
      </w:pPr>
      <w:r>
        <w:rPr/>
        <w:t>Оценка планирования управления муниципальным долгом Лотошинского муниципального района показывает, что объем расходов бюджета на обслуживание муниципального долга, предельный объем муниципального долга и размер дефицита бюджета предусматриваются в Проекте бюджета с соблюдением ограничений, устанавливаемых к их параметрам ст. 92.1, 107,111 БК РФ.</w:t>
      </w:r>
    </w:p>
    <w:p>
      <w:pPr>
        <w:pStyle w:val="Normal"/>
        <w:ind w:right="-28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b/>
        </w:rPr>
        <w:t>Контрольно-счетная  палата имеет замечания по проекту бюджета на  2017 год и плановый период 2018 и 2019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 момент внесения Проекта решения о бюджете на 2017 год и плановый период 2018 и 2019 годов в Совет депутатов Лотошинского муниципального района </w:t>
      </w:r>
      <w:r>
        <w:rPr>
          <w:color w:val="000000"/>
        </w:rPr>
        <w:t xml:space="preserve">в нарушение требований статей 169 и 184 Бюджетного кодекса Российской Федерации  Основные </w:t>
      </w:r>
      <w:hyperlink r:id="rId13">
        <w:r>
          <w:rPr>
            <w:rStyle w:val="InternetLink"/>
            <w:color w:val="000000"/>
          </w:rPr>
          <w:t>направления</w:t>
        </w:r>
      </w:hyperlink>
      <w:r>
        <w:rPr>
          <w:color w:val="000000"/>
        </w:rPr>
        <w:t xml:space="preserve"> бюджетной и налоговой политики Лотошинского муниципального района Московской области на 2017 год и на плановый период 2018 и 2019 годов не одобрены администрацией Лотошинского муниципального района.</w:t>
      </w:r>
    </w:p>
    <w:p>
      <w:pPr>
        <w:pStyle w:val="Normal"/>
        <w:numPr>
          <w:ilvl w:val="0"/>
          <w:numId w:val="3"/>
        </w:numPr>
        <w:spacing w:lineRule="atLeast" w:line="240" w:before="0" w:after="1"/>
        <w:ind w:left="0" w:firstLine="709"/>
        <w:jc w:val="both"/>
        <w:rPr/>
      </w:pPr>
      <w:r>
        <w:rPr/>
        <w:t xml:space="preserve">В нарушение статей 169, 184 Бюджетного кодекса Российской Федерации, пункта 2 статьи 6 Положения о Бюджетном процессе в Лотошинском муниципальном районе Московской области в администрации Лотошинского муниципального района отсутствует порядок составления проекта 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В нарушение п.2 ст.8 Положения о бюджетном процессе в Лотошинском муниципальном районе Московской области Проектом решения о бюджете не утверждено </w:t>
      </w:r>
      <w:r>
        <w:rPr>
          <w:rFonts w:eastAsia="Calibri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Для подтверждения </w:t>
      </w:r>
      <w:r>
        <w:rPr>
          <w:bCs/>
        </w:rPr>
        <w:t>объема финансового обеспечения выполнения государственного (муниципального) задания</w:t>
      </w:r>
      <w:r>
        <w:rPr/>
        <w:t xml:space="preserve"> бюджетным и автономным учреждениям, не представлен расчет нормативных затрат на оказание государственных (муниципальных) услуг (статья 69.2 Бюджетного кодекса РФ),   что не позволило оценить обоснованность отдельных планируемых расходных источников бюджета Лотошинского муниципального района и подтвердить объем средств, направляемых на выполнение муниципального задания бюджетными и автономными учреждениями в общей сумме  </w:t>
      </w:r>
      <w:r>
        <w:rPr>
          <w:color w:val="000000"/>
        </w:rPr>
        <w:t>168 902,1 тыс. рублей на 2017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В нарушение статьи 179 БК РФ утвержденные муниципальные программы не соответствуют Проекту решения о бюджете на 2017 год и плановый период 2018 и 2019 год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6. Проект бюджета на 2017год и плановый период 2018 и 2019 годов составлен на невысоком уровне качества планир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23"/>
        <w:spacing w:before="0" w:after="0"/>
        <w:ind w:firstLine="540"/>
        <w:jc w:val="both"/>
        <w:rPr/>
      </w:pPr>
      <w:r>
        <w:rPr>
          <w:bCs/>
        </w:rPr>
        <w:t>По результатам экспертизы Проекта бюджета Лотошинского муниципального района на 2017 год и плановый период 2018 и 2019 годов Контрольно-счётная палата считает, что</w:t>
      </w:r>
      <w:r>
        <w:rPr/>
        <w:t xml:space="preserve">  бюджет </w:t>
      </w:r>
      <w:r>
        <w:rPr>
          <w:bCs/>
        </w:rPr>
        <w:t>Лотошинского</w:t>
      </w:r>
      <w:r>
        <w:rPr/>
        <w:t xml:space="preserve"> муниципального района Московской области на 2017 год и на плановый период 2018 и 2019 годов соответствует положениям бюджетного законодательства Российской Федерации и Московской области, нормативно-правовым актам муниципального образования.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/>
        <w:t xml:space="preserve">Согласно статье 33 Бюджетного кодекса соблюден принцип сбалансированности бюджета </w:t>
      </w:r>
      <w:r>
        <w:rPr>
          <w:bCs/>
        </w:rPr>
        <w:t>Лотошинского</w:t>
      </w:r>
      <w:r>
        <w:rPr/>
        <w:t xml:space="preserve"> муниципального района, 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фицит бюджета на 2017-2019г. не превышает 5%, что соответствует пункту 3 (абзац 2) статьи 92.1. Бюджетного кодекса РФ (с учетом требований пункта 4 статьи 136 БК РФ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мер резервного фонда администрации составляет 0,2% от общего объема расходов, что не превышает 3% от общего объема расходов, согласно пункта 3 статьи 81 Бюджетного код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на 2017-2019г. сформирован программным методом, предусмотрено финансирование 15 муниципальных программ района. </w:t>
      </w:r>
    </w:p>
    <w:p>
      <w:pPr>
        <w:pStyle w:val="Style23"/>
        <w:spacing w:before="0" w:after="0"/>
        <w:ind w:firstLine="540"/>
        <w:jc w:val="both"/>
        <w:rPr/>
      </w:pPr>
      <w:r>
        <w:rPr/>
        <w:t>Удельный вес муниципальных программ в Проекте бюджета на 2017 год составляет 98,9%.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социально ориентирован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Проект бюджета может быть принят к рассмотрению Советом депутатов </w:t>
      </w:r>
      <w:r>
        <w:rPr>
          <w:bCs/>
        </w:rPr>
        <w:t>Лотошинского</w:t>
      </w:r>
      <w:r>
        <w:rPr/>
        <w:t xml:space="preserve"> муниципального района Московской области с учетом предложений и замечаний.</w:t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Председатель</w:t>
      </w:r>
    </w:p>
    <w:p>
      <w:pPr>
        <w:pStyle w:val="Normal"/>
        <w:autoSpaceDE w:val="false"/>
        <w:ind w:left="284" w:hanging="284"/>
        <w:jc w:val="both"/>
        <w:rPr/>
      </w:pPr>
      <w:r>
        <w:rPr/>
        <w:t>Контрольно-счетной палаты</w:t>
      </w:r>
    </w:p>
    <w:p>
      <w:pPr>
        <w:pStyle w:val="Normal"/>
        <w:autoSpaceDE w:val="false"/>
        <w:ind w:left="284" w:hanging="284"/>
        <w:jc w:val="both"/>
        <w:rPr/>
      </w:pPr>
      <w:r>
        <w:rPr/>
        <w:t>Лотошинского муниципального   района</w:t>
      </w:r>
    </w:p>
    <w:p>
      <w:pPr>
        <w:pStyle w:val="Normal"/>
        <w:autoSpaceDE w:val="false"/>
        <w:ind w:left="284" w:hanging="284"/>
        <w:jc w:val="both"/>
        <w:rPr/>
      </w:pPr>
      <w:r>
        <w:rPr/>
        <w:t>Московской области                                                                                    С.Ю.Фролова</w:t>
      </w:r>
    </w:p>
    <w:sectPr>
      <w:footerReference w:type="default" r:id="rId1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1">
    <w:name w:val="Верхний колонтитул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16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44"/>
      <w:ind w:firstLine="41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7">
    <w:name w:val="Основной"/>
    <w:basedOn w:val="Normal"/>
    <w:qFormat/>
    <w:pPr>
      <w:widowControl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3925AB53023754F1EC2C5611BF20DD261193C538DBE876BD9E5DE1BfCVF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yperlink" Target="consultantplus://offline/ref=58A3925AB53023754F1EC2C5611BF20DD261193C538DBE876BD9E5DE1BfCVF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5:00Z</dcterms:created>
  <dc:creator>Наталья</dc:creator>
  <dc:description/>
  <dc:language>en-US</dc:language>
  <cp:lastModifiedBy>Фролова С.Ю.</cp:lastModifiedBy>
  <cp:lastPrinted>2016-11-24T13:28:00Z</cp:lastPrinted>
  <dcterms:modified xsi:type="dcterms:W3CDTF">2016-11-25T07:45:00Z</dcterms:modified>
  <cp:revision>2</cp:revision>
  <dc:subject/>
  <dc:title>ЗАКЛЮЧЕНИЕ</dc:title>
</cp:coreProperties>
</file>