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875" w:hRule="exact"/>
          <w:cantSplit w:val="true"/>
        </w:trPr>
        <w:tc>
          <w:tcPr>
            <w:tcW w:w="9332" w:type="dxa"/>
            <w:tcBorders>
              <w:bottom w:val="double" w:sz="6" w:space="0" w:color="000000"/>
            </w:tcBorders>
          </w:tcPr>
          <w:p>
            <w:pPr>
              <w:pStyle w:val="Normal"/>
              <w:ind w:right="-1" w:firstLine="1"/>
              <w:jc w:val="center"/>
              <w:rPr>
                <w:sz w:val="32"/>
                <w:szCs w:val="32"/>
              </w:rPr>
            </w:pPr>
            <w:r>
              <w:rPr>
                <w:b/>
                <w:smallCaps/>
                <w:sz w:val="36"/>
                <w:szCs w:val="36"/>
              </w:rPr>
              <w:t>Контрольно-счетная палата Лотошинского муниципального района  Москов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КЛЮЧЕНИЕ</w:t>
      </w:r>
    </w:p>
    <w:p>
      <w:pPr>
        <w:pStyle w:val="Normal"/>
        <w:jc w:val="center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на проект решения Совета депутатов городского поселения Лотошино «О бюджете городского поселения Лотошино Лотошинского муниципального района Москов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 г.</w:t>
      </w:r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й палаты Лотошинского муниципального района Московской области на проект решения Совета депутатов городского поселения Лотошино «О бюджете городского поселения Лотошино Лотошинского муниципального района Московской области на 2018 год и на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 16   ноября 2017 г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autoSpaceDE w:val="false"/>
        <w:ind w:right="20" w:firstLine="720"/>
        <w:jc w:val="both"/>
        <w:rPr/>
      </w:pPr>
      <w:r>
        <w:rPr/>
        <w:t xml:space="preserve">В соответствии со ст. 265 Бюджетного кодекса Российской Федерации, п.1 ст. 17.1 Федерального закона от 06.10.2003г. № 131-ФЗ «Об общих принципах организации местного самоуправления в Российской Федерации», п. 2 ст. 9 и ст. 11 Федерального закона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ское поселение Лотошино Лотошинского муниципального района Московской области», Положением о бюджетном процессе в городском поселении Лотошино, утвержденным </w:t>
      </w:r>
      <w:r>
        <w:rPr>
          <w:rFonts w:eastAsia="Calibri"/>
        </w:rPr>
        <w:t xml:space="preserve">Решением Совета депутатов </w:t>
      </w:r>
      <w:r>
        <w:rPr/>
        <w:t>городского</w:t>
      </w:r>
      <w:r>
        <w:rPr>
          <w:rFonts w:eastAsia="Calibri"/>
        </w:rPr>
        <w:t xml:space="preserve"> поселения </w:t>
      </w:r>
      <w:r>
        <w:rPr/>
        <w:t>Лотошино</w:t>
      </w:r>
      <w:r>
        <w:rPr>
          <w:rFonts w:eastAsia="Calibri"/>
        </w:rPr>
        <w:t xml:space="preserve"> от  </w:t>
      </w:r>
      <w:r>
        <w:rPr/>
        <w:t>14</w:t>
      </w:r>
      <w:r>
        <w:rPr>
          <w:rFonts w:eastAsia="Calibri"/>
        </w:rPr>
        <w:t xml:space="preserve">.08.2014г. № </w:t>
      </w:r>
      <w:r>
        <w:rPr/>
        <w:t>84/11</w:t>
      </w:r>
      <w:r>
        <w:rPr>
          <w:rFonts w:eastAsia="Calibri"/>
        </w:rPr>
        <w:t xml:space="preserve"> </w:t>
      </w:r>
      <w:r>
        <w:rPr/>
        <w:t>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г. № 294/30 (с учетом изменений и дополнений), Планом работы  Контрольно-счетной палаты Лотошинского муниципального района на 2017 год , Решением Совета Депутатов Лотошинского муниципального района от 31.10.2016г. №236/28 «О передаче Контрольно - счетной палате Лотошинского муниципального района Московской области полномочий контрольно-счетного органа городского поселения Лотошино»  Контрольно-счетной палатой Лотошинского муниципального района проведена экспертиза проекта бюджета муниципального образования «Городское поселение Лотошино Лотошинского муниципального района Московской области» на 2018 год и на  плановый  период 2019 и 2020 годов  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- определить соответствие данного проекта бюджета, документов, представленных с проектом бюджета, действующему бюджетному законодательству и Положению о бюджетном процессе в городском поселении Лотоши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ей городского поселения Лотошино Лотошинского муниципального района проект бюджета на 2018 год и на плановый период 2019-2020 годов представлен в Контрольно-счетную палату 10 ноября 2017 года, что соответствует Положению о бюджетном процессе в городском поселении Лотошино, пункту 4 </w:t>
      </w:r>
      <w:r>
        <w:rPr>
          <w:color w:val="040404"/>
        </w:rPr>
        <w:t>Порядка составления проекта бюджета городского поселения Лотошино Лотошинского муниципального района Московской области, утвержденного постановлением Главы городского поселения Лотошино от 08.05.2013г. №232 (с учетом изменений и дополнен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временно с проектом бюджета администрацией городского поселения Лотошино представлены следующие документы и материалы:</w:t>
      </w:r>
      <w:bookmarkStart w:id="0" w:name="sub_11121"/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 городского поселения Лотошино на 2019-2020 годы;</w:t>
      </w:r>
      <w:bookmarkStart w:id="1" w:name="sub_11122"/>
      <w:bookmarkEnd w:id="0"/>
    </w:p>
    <w:p>
      <w:pPr>
        <w:pStyle w:val="Normal"/>
        <w:ind w:firstLine="709"/>
        <w:jc w:val="both"/>
        <w:rPr/>
      </w:pPr>
      <w:r>
        <w:rPr/>
        <w:t>2) предварительные итоги социально-экономического развития городского поселения Лотошино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  <w:bookmarkStart w:id="2" w:name="sub_11123"/>
      <w:bookmarkEnd w:id="1"/>
    </w:p>
    <w:p>
      <w:pPr>
        <w:pStyle w:val="Normal"/>
        <w:ind w:firstLine="709"/>
        <w:jc w:val="both"/>
        <w:rPr/>
      </w:pPr>
      <w:r>
        <w:rPr/>
        <w:t>3) прогноз социально-экономического развития муниципального образования «Городское поселение Лотошино Лотошинского муниципального района Московской области» на 2018 год и плановый период;</w:t>
      </w:r>
    </w:p>
    <w:p>
      <w:pPr>
        <w:pStyle w:val="Normal"/>
        <w:ind w:firstLine="709"/>
        <w:jc w:val="both"/>
        <w:rPr/>
      </w:pPr>
      <w:r>
        <w:rPr/>
        <w:t>4) пояснительная записка к прогнозу социально-экономического развития городского поселения Лотошино на 2018-2020 го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прогноз основных характеристик бюджета городского поселения Лотошино на 2018 год и плановый период;</w:t>
      </w:r>
      <w:bookmarkStart w:id="3" w:name="sub_11124"/>
      <w:bookmarkEnd w:id="2"/>
    </w:p>
    <w:p>
      <w:pPr>
        <w:pStyle w:val="Normal"/>
        <w:ind w:firstLine="709"/>
        <w:jc w:val="both"/>
        <w:rPr/>
      </w:pPr>
      <w:r>
        <w:rPr/>
        <w:t>6) пояснительная записка к проекту решения Совета депутатов «О бюджете городского поселения Лотошино Лотошинского муниципального района Московской области на 2018 год и плановый период 2019 и 2020 годов»;</w:t>
      </w:r>
      <w:bookmarkStart w:id="4" w:name="sub_11126"/>
      <w:bookmarkEnd w:id="3"/>
    </w:p>
    <w:p>
      <w:pPr>
        <w:pStyle w:val="Normal"/>
        <w:ind w:firstLine="709"/>
        <w:jc w:val="both"/>
        <w:rPr/>
      </w:pPr>
      <w:r>
        <w:rPr/>
        <w:t>7) расчет верхнего предела муниципального долга на конец 2018 года и на конец каждого года планового периода;</w:t>
      </w:r>
    </w:p>
    <w:p>
      <w:pPr>
        <w:pStyle w:val="Normal"/>
        <w:ind w:firstLine="709"/>
        <w:jc w:val="both"/>
        <w:rPr/>
      </w:pPr>
      <w:r>
        <w:rPr/>
        <w:t>8) оценка ожидаемого исполнения бюджета городского поселения Лотошино в 2017 году;</w:t>
      </w:r>
      <w:bookmarkStart w:id="5" w:name="sub_11131"/>
      <w:bookmarkEnd w:id="4"/>
    </w:p>
    <w:p>
      <w:pPr>
        <w:pStyle w:val="Normal"/>
        <w:ind w:firstLine="709"/>
        <w:jc w:val="both"/>
        <w:rPr/>
      </w:pPr>
      <w:r>
        <w:rPr/>
        <w:t>9)</w:t>
      </w:r>
      <w:bookmarkStart w:id="6" w:name="sub_11132"/>
      <w:bookmarkEnd w:id="5"/>
      <w:r>
        <w:rPr/>
        <w:t xml:space="preserve"> паспорта муниципальных программ городского поселения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>методики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11) иные документы и материалы.</w:t>
      </w:r>
    </w:p>
    <w:p>
      <w:pPr>
        <w:pStyle w:val="Normal"/>
        <w:ind w:firstLine="709"/>
        <w:jc w:val="both"/>
        <w:rPr>
          <w:iCs/>
          <w:color w:val="000000"/>
        </w:rPr>
      </w:pPr>
      <w:bookmarkEnd w:id="6"/>
      <w:r>
        <w:rPr/>
        <w:t>В целом перечень представленных документов соответствует положениям статьи 184.2. Бюджетного Кодекса РФ, пункту 4 Порядка составления проекта бюджета городского поселения Лотошино, утвержденного Постановлением Главы городского поселения Лотошино от 08.05.2013г. №232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й палатой Лотошинского муниципального района использовались программные документы по вопросам экономической и бюджетной политики, действующие федеральные, областные и нормативно-правовые акты муниципального образования, устанавливающие бюджетные, налоговые и иные правоотношения, оказывающие влияние на формирование бюджета муниципального образования «Городское поселение Лотошино Лотошинского муниципального района Моск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ование бюджета городского поселения Лотошино на 2018 год </w:t>
      </w:r>
      <w:r>
        <w:rPr>
          <w:bCs/>
          <w:kern w:val="2"/>
        </w:rPr>
        <w:t xml:space="preserve">и на плановый период  2019 и 2020 годов </w:t>
      </w:r>
      <w:r>
        <w:rPr/>
        <w:t>осуществлялось на основе прогноза социально-экономического развития городского поселения Лотошино на 2018-2020 годы, с учетом положений</w:t>
      </w:r>
      <w:r>
        <w:rPr>
          <w:color w:val="000000"/>
        </w:rPr>
        <w:t xml:space="preserve"> Послания Президента Российской Федерации Федеральному Собранию Российской Федерации от 1 декабря 2016 года, указов Президента Российской Федерации от 7 мая 2012 года, </w:t>
      </w:r>
      <w:r>
        <w:rPr/>
        <w:t xml:space="preserve">Основных направлений бюджетной, налоговой и таможенно-тарифной политики Российской Федерации на 2018 год и на плановый период 2019 и 2020 годов, а также </w:t>
      </w:r>
      <w:r>
        <w:rPr>
          <w:color w:val="000000"/>
        </w:rPr>
        <w:t>Основных направлений деятельности Правительства Московской области, целевых показателей государственных программ Московской области и иных документов государственного стратегического планирова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Основными целями бюджетной политики при формировании бюджета городского поселения Лотошино на 2018-2020 го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городского поселения Лотошино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городского поселения Лотошино.</w:t>
      </w:r>
    </w:p>
    <w:p>
      <w:pPr>
        <w:pStyle w:val="Normal"/>
        <w:ind w:firstLine="709"/>
        <w:jc w:val="both"/>
        <w:rPr/>
      </w:pPr>
      <w:r>
        <w:rPr/>
        <w:t>Бюджет городского поселения Лотошино на 2018 год и на плановый период 2019-2020 годов сформирован на основе первого (консервативного) варианта прогноза социально-экономического развития поселения на 2018-2020 годы, который отражает сложившуюся тенденцию развития экономики в условиях неблагоприятной внешнеэкономической конъюнктуры.</w:t>
      </w:r>
    </w:p>
    <w:p>
      <w:pPr>
        <w:pStyle w:val="Normal"/>
        <w:ind w:firstLine="709"/>
        <w:jc w:val="both"/>
        <w:rPr/>
      </w:pPr>
      <w:r>
        <w:rPr/>
        <w:t xml:space="preserve">Параметры  бюджета поселения на 2018 год характеризуются следующими показател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общий объем доходов бюджета городского поселения Лотошино в сумме 108 110,0 тыс. рублей, в том числе объем межбюджетных трансфертов, получаемых из бюджетов бюджетной системы Российской Федерации в сумме 58 202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 общий объем расходов бюджета городского поселения Лотошино в сумме 110 570,0</w:t>
      </w:r>
      <w:r>
        <w:rPr>
          <w:lang w:val="en-US"/>
        </w:rPr>
        <w:t> 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 дефицит бюджета городского поселения Лотошино в сумме 2 460,0</w:t>
      </w:r>
      <w:r>
        <w:rPr>
          <w:lang w:val="en-US"/>
        </w:rPr>
        <w:t> </w:t>
      </w:r>
      <w:r>
        <w:rPr/>
        <w:t xml:space="preserve">тыс. рублей, </w:t>
      </w:r>
      <w:r>
        <w:rPr>
          <w:spacing w:val="7"/>
        </w:rPr>
        <w:t xml:space="preserve">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, и соответствует требованиям статьи 92.1. Бюджетного Кодекса РФ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араметры  бюджета поселения на плановый период 2019-2020 годов  характеризуются следующими показателям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бщий объем доходов бюджета городского поселения на 2019 год в сумме 109 002,0 тыс. рублей, в том числе объем межбюджетных трансфертов, получаемых из других бюджетов бюджетной системы Российской Федерации, в сумме 59 085,0 тыс. рублей и на 2020 год в сумме 111 693,0 тыс. рублей, в том числе объем межбюджетных трансфертов, получаемых из других бюджетов бюджетной системы Российской Федерации в сумме 59 980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бщий объем расходов бюджета  городского поселения на 2019 год в сумме 109 002,0 тыс. рублей, в том числе условно утвержденные расходы в сумме 2 711,0 тыс. рублей, и на 2020 год в сумме 111 693,0 тыс. рублей, условно утвержденные расходы в сумме 5 555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дефицит бюджета на 2019 год в сумме 0,00 тыс. рублей и на 2020 год в сумме 0,0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прогноза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Лотошино на 2018-2020 годы</w:t>
      </w:r>
    </w:p>
    <w:p>
      <w:pPr>
        <w:pStyle w:val="TextBody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гноз социально-экономического развития городского поселения Лотошино Лотошинского муниципального района на 2018 год и плановый период 2019-2020 годов одобрен постановлением Главы городского поселения Лотошино от 08.11.2017 г. № 269. </w:t>
      </w:r>
    </w:p>
    <w:p>
      <w:pPr>
        <w:pStyle w:val="Normal"/>
        <w:ind w:firstLine="708"/>
        <w:jc w:val="both"/>
        <w:rPr/>
      </w:pPr>
      <w:r>
        <w:rPr>
          <w:iCs/>
        </w:rPr>
        <w:t>К Прогнозу социально-экономического развития городского поселения Лотошино представлена пояснительная записка, в которой приводя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.173 Бюджетного кодекса Российской Федер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огноз разработан с учетом реализации 27 подпрограмм, входящих в 1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муниципальных программ на 2015-2019 годы, включающих мероприятия, направленные на достижение определенных показателей социально-экономического развития поселения, с учетом реализации положений указов Президента Российской Федерации от мая 201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работка основных параметров развития экономики проведена по двум вариантам: первый вариант (базовый) отражает сложившуюся тенденцию развития экономики; второй вариант (умеренно-оптимистичный) предполагает улучшение инвестиционного климата, создание условий для более устойчивого долгосрочного роста.</w:t>
      </w:r>
    </w:p>
    <w:p>
      <w:pPr>
        <w:pStyle w:val="Normal"/>
        <w:ind w:firstLine="720"/>
        <w:jc w:val="both"/>
        <w:rPr/>
      </w:pPr>
      <w:r>
        <w:rPr/>
        <w:t xml:space="preserve">В 2018-2020 годах прогнозируется рост значений показателей социально-экономического развития городского поселения Лотошино. </w:t>
      </w:r>
    </w:p>
    <w:p>
      <w:pPr>
        <w:pStyle w:val="Normal"/>
        <w:ind w:firstLine="709"/>
        <w:jc w:val="both"/>
        <w:rPr/>
      </w:pPr>
      <w:r>
        <w:rPr/>
        <w:t xml:space="preserve">В 2018 году прогнозируется рост </w:t>
      </w:r>
      <w:r>
        <w:rPr>
          <w:b/>
        </w:rPr>
        <w:t>объема отгруженных товаров собственного производства</w:t>
      </w:r>
      <w:r>
        <w:rPr/>
        <w:t xml:space="preserve">, выполненных работ и услуг собственными силами по промышленным видам деятельности,  который составит 117,8 % </w:t>
      </w:r>
      <w:r>
        <w:rPr>
          <w:rFonts w:eastAsia="MS Mincho;ＭＳ 明朝"/>
        </w:rPr>
        <w:t xml:space="preserve">по сравнению с оценкой 2016 года и </w:t>
      </w:r>
      <w:r>
        <w:rPr/>
        <w:t xml:space="preserve">будет определяться в основном развитием промышленного производства за счет создания новых предприятий. В 2019 году  объем отгруженных товаров прогнозируется на уровне 104,9 %, в 2020 году – 105,2 %.  </w:t>
      </w:r>
    </w:p>
    <w:p>
      <w:pPr>
        <w:pStyle w:val="Normal"/>
        <w:ind w:firstLine="709"/>
        <w:jc w:val="both"/>
        <w:rPr/>
      </w:pPr>
      <w:r>
        <w:rPr/>
        <w:t xml:space="preserve">В 2018-2020 годы ожидается дальнейший рост показателей в сфере малого предпринимательства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Доля оборота малых предприятий  в общем обороте организаций в 2018 году составит 38,87% , в 2019-2020 годах соответственно 39,19% и 39,3%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сновные виды выпускаемой продукции малыми предприятиями: хлеб и хлебобулочные изделия, мебель, деревянные стеклопакеты, металлические и мягкие контейнеры, минеральная вода и другие виды продук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Количество малых предприятий планируется увеличить в 2018 году до 98, в 2019-2020 годах соответственно до  102 и 107. В 2017 году количество действующих малых предприятий на территории городского поселения составляет  92. </w:t>
      </w:r>
    </w:p>
    <w:p>
      <w:pPr>
        <w:pStyle w:val="Normal"/>
        <w:ind w:firstLine="709"/>
        <w:jc w:val="both"/>
        <w:rPr/>
      </w:pPr>
      <w:r>
        <w:rPr/>
        <w:t>Рост производства товаров и услуг на территории городского поселения является основой роста финансовых показателей отраслей экономики, прежде всего, прибыли и фонда оплаты труда.</w:t>
      </w:r>
    </w:p>
    <w:p>
      <w:pPr>
        <w:pStyle w:val="Normal"/>
        <w:ind w:firstLine="709"/>
        <w:jc w:val="both"/>
        <w:rPr/>
      </w:pPr>
      <w:r>
        <w:rPr/>
        <w:t>Рост реального сектора экономики и увеличение доходов бюджета поселения создают устойчивую тенденцию к повышению уровня и качества жизни населения.</w:t>
      </w:r>
    </w:p>
    <w:p>
      <w:pPr>
        <w:pStyle w:val="Normal"/>
        <w:ind w:firstLine="709"/>
        <w:jc w:val="both"/>
        <w:rPr/>
      </w:pPr>
      <w:r>
        <w:rPr/>
        <w:t xml:space="preserve">Фонд заработной платы в 2018 году прогнозируется с ростом к оценочным значениям данного показателя в 2016 году на 1,8 %. </w:t>
      </w:r>
      <w:r>
        <w:rPr>
          <w:rFonts w:cs="Times New Roman CYR" w:ascii="Times New Roman CYR" w:hAnsi="Times New Roman CYR"/>
        </w:rPr>
        <w:t>В 2019-2020 годы темпы роста фонда заработной платы увеличатся и составят соответственно: в 2019 году – 102,4 %, в 2020 году – 103,8 % по отношению к показателям предшествующего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месячная номинальная начисленная заработная плата работников (по полному кругу организаций) в 2018 году прогнозируется в размере 27 513,1 рублей, в 2019 году – 28 100,9 рублей, в 2020 году – 28 961,0 рублей. Темп роста среднемесячной заработной платы 2018 года к оценке к 2017 года составит 99,8%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прогнозируемый рост прибыли организаций составит 101,0% к оценке текущего года. В целом по городскому поселению величина прибыли по прогнозу на 2018 год определена в размере 117,1 млн. рублей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С учетом положительной динамики параметров прогноза социально-экономического развития городского поселения Лотошино в 2018-2020 годах определены основные характеристики </w:t>
      </w:r>
      <w:r>
        <w:rPr>
          <w:spacing w:val="1"/>
        </w:rPr>
        <w:t xml:space="preserve">бюджета городского поселения Лотошино </w:t>
      </w:r>
      <w:r>
        <w:rPr>
          <w:spacing w:val="-1"/>
        </w:rPr>
        <w:t>на 2018 год и на плановый период 2019-2020 год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Оценка основных показателей проекта бюджета городского поселения Лотошин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плановый период 2019-2020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 соответствии с Бюджетным кодексом Российской Федерации бюджет городского поселения Лотошино сформирован на трехлетний период. 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В 2018 году объем доходов бюджета городского поселения Лотошино по сравнению с плановыми значениями 2017 </w:t>
      </w:r>
      <w:r>
        <w:rPr>
          <w:spacing w:val="-2"/>
        </w:rPr>
        <w:t xml:space="preserve">года уменьшится на 27 968,8 тыс. рублей или 20,6 % и прогнозируется в сумме 108 110,0 тыс. рублей. В плановый период доходы бюджета городского поселения Лотошино предусматриваются в су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в 2019 году  –  109 002,0 тыс. рублей,  с  увеличением к 2018 году на 892,0 тыс. рублей или 0,8 %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 2020 году – 111 693,0  тыс. рублей, с увеличением к 2019 году на 2 691,0 тыс. рублей или 2,5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кращение в 2018 году доходов бюджета городского поселения Лотошино обусловлено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м размера безвозмездных поступлений, предоставляемых из бюджета Московской области  в виде дотации и субсид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 снижением налоговых и неналоговых доходов городского поселения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183"/>
      </w:tblGrid>
      <w:tr>
        <w:trPr>
          <w:trHeight w:val="5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ления Лотошино</w:t>
            </w:r>
          </w:p>
        </w:tc>
      </w:tr>
      <w:tr>
        <w:trPr>
          <w:trHeight w:val="265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(прогноз исполнения)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76,8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10,4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,4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110,0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70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60,0</w:t>
            </w:r>
          </w:p>
        </w:tc>
      </w:tr>
      <w:tr>
        <w:trPr>
          <w:trHeight w:val="41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2018 года к 2017 году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27 966,8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 740,4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226,4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02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02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2019 года к 2018 году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68,0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460,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 693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93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2020 года к 2019 году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691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1,0</w:t>
            </w:r>
          </w:p>
        </w:tc>
      </w:tr>
      <w:tr>
        <w:trPr>
          <w:trHeight w:val="2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расчетных доходах бюджета городского поселения Лотошино на 2018 год учтены изменения налогового и бюджетного законодательства, предусмотренные федеральным законодательством,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по акцизам: </w:t>
      </w:r>
      <w:r>
        <w:rPr/>
        <w:t>увеличение ставок и уменьшение норматива распределения доходов от акцизов на нефтепродукты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Расходы бюджета городского поселения Лотошино</w:t>
      </w:r>
      <w:r>
        <w:rPr>
          <w:spacing w:val="1"/>
        </w:rPr>
        <w:t xml:space="preserve"> состав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в 2018 году – 110 570,0 тыс. рублей, со снижением к 2017 году на 21 740,0 тыс. рублей или 16,4 %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в 2019 году – 109 002,0  тыс. рублей, с уменьшением к 2018 году на 1 568,0 тыс. рублей или 1,4 %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в 2020 году – 11 693,0 тыс. рублей, с увеличением к 2019 году на 2 691,0 тыс. рублей или 10,7 %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Снижение расходов в 2018 году по сравнению с уточненным бюджетом 2017 года обусловлено снижением расходов за счет средств субсидий и иных межбюджетных трансфертов, выделяемых из бюджета Московской области (плановые расходы за счет субсидий Московской области в 2017 году – 24 422,8 тыс. рублей). </w:t>
      </w:r>
    </w:p>
    <w:p>
      <w:pPr>
        <w:pStyle w:val="Normal"/>
        <w:ind w:firstLine="709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 качестве одного из инструментов повышения эффективности бюджетных расходов органов местного самоуправления принят программно-целевой принцип планирования и исполнения бюджета городского поселения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FF0000"/>
        </w:rPr>
      </w:pPr>
      <w:r>
        <w:rPr/>
        <w:t xml:space="preserve">На реализацию </w:t>
      </w:r>
      <w:r>
        <w:rPr>
          <w:szCs w:val="28"/>
        </w:rPr>
        <w:t>27 подпрограмм, входящих в 1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униципальных программ городского поселения Лотошино, направлено расходов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8 году – 107 634,5 тыс. рублей или 97,3% от общего размера расходов бюджет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в 2019 году – 106 006,4 тыс. рублей или 97,3% </w:t>
      </w:r>
      <w:r>
        <w:rPr/>
        <w:t>от общего размера расходов бюджета</w:t>
      </w:r>
      <w:r>
        <w:rPr>
          <w:color w:val="000000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в 2020 году – 108 757,4 тыс. рублей или 97,4% </w:t>
      </w:r>
      <w:r>
        <w:rPr/>
        <w:t>от общего размера расходов бюдже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Бюджет городского поселения Лотошино на 2018-2020 годы сформирован с дефицитом, размер которого состави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2018 году – 2 460,0 тыс. рублей или 5 % к общей сумме доходов без учета безвозмездных поступлений и поступлений налога на доходы, зачисляемого в бюджет поселения по дополнительному норматив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2019 и 2020 годах – бюджет планируется бездефицитн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4. Доходы бюджета </w:t>
      </w:r>
      <w:bookmarkStart w:id="7" w:name="OLE_LINK2"/>
      <w:bookmarkStart w:id="8" w:name="OLE_LINK1"/>
      <w:r>
        <w:rPr>
          <w:b/>
          <w:sz w:val="24"/>
          <w:szCs w:val="24"/>
        </w:rPr>
        <w:t>муниципального образования «Городское поселение Лотошино Лотошинского муниципального района» Московской области</w:t>
      </w:r>
      <w:bookmarkEnd w:id="7"/>
      <w:bookmarkEnd w:id="8"/>
      <w:r>
        <w:rPr>
          <w:b/>
          <w:sz w:val="24"/>
          <w:szCs w:val="24"/>
        </w:rPr>
        <w:t xml:space="preserve"> на 2018-2020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щий объем доходов бюджета городского поселения Лотошино составит:</w:t>
      </w:r>
    </w:p>
    <w:p>
      <w:pPr>
        <w:pStyle w:val="Normal"/>
        <w:ind w:firstLine="708"/>
        <w:jc w:val="both"/>
        <w:rPr/>
      </w:pPr>
      <w:r>
        <w:rPr/>
        <w:t>в 2018году – 108 110,0 тыс. рублей;</w:t>
      </w:r>
    </w:p>
    <w:p>
      <w:pPr>
        <w:pStyle w:val="Normal"/>
        <w:ind w:firstLine="708"/>
        <w:jc w:val="both"/>
        <w:rPr/>
      </w:pPr>
      <w:r>
        <w:rPr/>
        <w:t>в 2019году – 109 002,0 тыс. рублей;</w:t>
      </w:r>
    </w:p>
    <w:p>
      <w:pPr>
        <w:pStyle w:val="Normal"/>
        <w:ind w:firstLine="708"/>
        <w:jc w:val="both"/>
        <w:rPr/>
      </w:pPr>
      <w:r>
        <w:rPr/>
        <w:t>в 2020 году – 111 693,0 тыс. рублей.</w:t>
      </w:r>
    </w:p>
    <w:p>
      <w:pPr>
        <w:pStyle w:val="Normal"/>
        <w:ind w:firstLine="708"/>
        <w:jc w:val="both"/>
        <w:rPr/>
      </w:pPr>
      <w:r>
        <w:rPr/>
        <w:t>Прогнозируемые объемы доходов (налоговых, неналоговых) бюджета городского поселения Лотошино на 2018 год определены, исходя из основных показателей социально-экономического развития городского поселения Лотошино, ожидаемой оценки поступлений налоговых и других обязательных платежей в бюджет в 2017 года, данных  администраторов доходов бюджета.</w:t>
      </w:r>
    </w:p>
    <w:p>
      <w:pPr>
        <w:pStyle w:val="Normal"/>
        <w:ind w:firstLine="708"/>
        <w:jc w:val="both"/>
        <w:rPr/>
      </w:pPr>
      <w:r>
        <w:rPr/>
        <w:t>Расчеты произведены с учетом действующего бюджетного законодательства Российской Федерации и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(налоговых и неналоговых) бюджета городского поселения Лотошино на 2018 год предусматривается в размере 108 110,0 тыс. рублей, в том числе объем межбюджетных трансфертов, получаемых из других бюджетов бюджетной системы Российской Федерации, составит 58 202,0 тыс. рублей или 54,7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сравнению с ожидаемым исполнением 2017 года прогнозируется снижение поступлений на сумму 27 966,8 тыс. рублей или на 20,6 %.</w:t>
      </w:r>
    </w:p>
    <w:p>
      <w:pPr>
        <w:pStyle w:val="Normal"/>
        <w:ind w:firstLine="708"/>
        <w:jc w:val="both"/>
        <w:rPr/>
      </w:pPr>
      <w:r>
        <w:rPr/>
        <w:t>Прогноз поступлений налоговых и неналоговых доходов бюджета городского поселения Лотошино на 2018 год составляет 49 508,0 тыс. рублей, что на 3710,0 тыс. рублей выше ожидаемого поступления за 2017 год.</w:t>
      </w:r>
    </w:p>
    <w:p>
      <w:pPr>
        <w:pStyle w:val="Normal"/>
        <w:ind w:firstLine="708"/>
        <w:jc w:val="both"/>
        <w:rPr/>
      </w:pPr>
      <w:r>
        <w:rPr/>
        <w:t>В 2019 году сумма налоговых и неналоговых доходов составляет 49 467,0 тыс. рублей, в 2020 году – 51 263,0 тыс. рублей.</w:t>
      </w:r>
    </w:p>
    <w:p>
      <w:pPr>
        <w:pStyle w:val="Normal"/>
        <w:ind w:firstLine="708"/>
        <w:jc w:val="both"/>
        <w:rPr/>
      </w:pPr>
      <w:r>
        <w:rPr/>
        <w:t>Основными бюджетообразующими доходными источниками бюджета городского поселения Лотошино являются налог на доходы физических лиц, налоги на имущество (земельный налог, налог на имущество ФЛ) и доходы от уплаты акцизов по подакцизным товарам. Доходы по указанным источникам на 2018 год прогнозируются в объеме 39 001,0 тыс. рублей, их доля в структуре налоговых и неналоговых доходов бюджета городского поселения Лотошино составит 74,4 %.</w:t>
      </w:r>
    </w:p>
    <w:p>
      <w:pPr>
        <w:pStyle w:val="Normal"/>
        <w:ind w:firstLine="708"/>
        <w:jc w:val="both"/>
        <w:rPr/>
      </w:pPr>
      <w:r>
        <w:rPr/>
        <w:t>Сумма поступлений по налогу на доходы физических лиц, налогам на имущество и доходам от уплаты акцизов по подакцизным товарам в 2019 году составит  40 580,0 тыс. рублей, в 2020 году – 42 13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структуры доходов бюджета поселения </w:t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.)</w:t>
      </w:r>
    </w:p>
    <w:tbl>
      <w:tblPr>
        <w:tblW w:w="100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992"/>
        <w:gridCol w:w="992"/>
        <w:gridCol w:w="1134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" w:hanging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еречень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бюджета за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жидаемое исполнение бюджета з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бюдже-та на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ель-ный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инамика 2018г.-2017г.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0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5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0,0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0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37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5,,2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передачу в возмездное пользо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4,7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предоставление жилья по договорам социального найм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2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8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МУК "ЦКС ГП Лотошино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МСУ "Олимп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1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7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,0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Резервирование мест для семейных (родовых) захоро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2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1 676,8</w:t>
            </w:r>
          </w:p>
        </w:tc>
      </w:tr>
      <w:tr>
        <w:trPr>
          <w:trHeight w:val="6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0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 806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6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 544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 622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0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 С УЧЕТОМ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 966,8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 966,8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бюджет городского поселения Лотошино из бюджета Московской области планируется:</w:t>
      </w:r>
    </w:p>
    <w:p>
      <w:pPr>
        <w:pStyle w:val="Normal"/>
        <w:ind w:firstLine="709"/>
        <w:jc w:val="both"/>
        <w:rPr/>
      </w:pPr>
      <w:r>
        <w:rPr/>
        <w:t>- в  2018 году – в сумме  58 202,0 тыс. рублей, в том числе: дотации – 57 627,0 тыс. рублей, субвенции – 575,0 тыс. рублей;</w:t>
      </w:r>
    </w:p>
    <w:p>
      <w:pPr>
        <w:pStyle w:val="Normal"/>
        <w:ind w:firstLine="709"/>
        <w:jc w:val="both"/>
        <w:rPr/>
      </w:pPr>
      <w:r>
        <w:rPr/>
        <w:t>- в 2019 году – в сумме 59 085,0 тыс. рублей, в том числе: дотации –  58 504,0 тыс. рублей, субвенции – 581,0 тыс. рублей;</w:t>
      </w:r>
    </w:p>
    <w:p>
      <w:pPr>
        <w:pStyle w:val="Normal"/>
        <w:ind w:firstLine="709"/>
        <w:jc w:val="both"/>
        <w:rPr/>
      </w:pPr>
      <w:r>
        <w:rPr/>
        <w:t>- в 2020 году – в сумме 59 980,0 тыс. рублей, в том числе: дотации – 59 377,0 тыс. рублей, субвенции – 603,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«Городское поселение Лотошино Лотошинского муниципального района Московской области» в 2018 году и плановом периоде 2019 – 2020 годов по сравнению с ожидаемым исполнением 2017 года сложила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99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7pt;height:143.85pt" filled="f" o:ole="">
            <v:imagedata r:id="rId5" o:title=""/>
          </v:shape>
          <o:OLEObject Type="Embed" ProgID="" ShapeID="ole_rId4" DrawAspect="Content" ObjectID="_634264349" r:id="rId4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ектом бюджета планируется уменьшение доли безвозмездных поступлений в бюджет поселения и увеличения доли налоговых и неналоговых дох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</w:t>
      </w:r>
      <w:r>
        <w:rPr>
          <w:b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поселений Бюджетным кодексом Российской Федер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24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Доход по указанному источнику на 2018 год прогнозируется в объеме 15 378,0 тыс. рублей, его доля в структуре налоговых и неналоговых доходов бюджета составит 31%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рогноз поступлений в бюджет налога на доходы физических лиц определен исходя из оценки объема совокупного дохода налогоплательщиков в 2018 году, в составе которого учтён фонд заработной платы в размере 153 780,0 тыс. рублей и имеющейся недоимк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Процент отчислений указанного налога в бюджет поселения составит 10 </w:t>
      </w:r>
      <w:r>
        <w:rPr>
          <w:lang w:val="ru-RU"/>
        </w:rPr>
        <w:t>%</w:t>
      </w:r>
      <w:r>
        <w:rPr/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оступления налога на доходы физических лиц в бюджет прогнозируются в 2019 году в сумме 15 886,0 тыс. рублей, в 2020 году 16 601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е учтены темпы роста фонда заработной платы, предусмотренные прогнозом социально-экономического развития поселения, которые прогнозируются в 2019 году – 103,3%, в 2019 году – 104,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оступление налога на доходы в 2018 году прогнозируется выше ожидаемого исполнения бюджета по данному источнику за 2017 год на 800,0 тыс. рублей (в 2017 году – 14 578,0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Формирование налога на доходы физических лиц в бюджете городского поселения представлено на диаграмме (в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  <w:object w:dxaOrig="772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5pt;height:143.85pt" filled="f" o:ole="">
            <v:imagedata r:id="rId7" o:title=""/>
          </v:shape>
          <o:OLEObject Type="Embed" ProgID="" ShapeID="ole_rId6" DrawAspect="Content" ObjectID="_508918349" r:id="rId6"/>
        </w:object>
      </w:r>
    </w:p>
    <w:p>
      <w:pPr>
        <w:pStyle w:val="24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рогноз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исходя из объемов реализации нефтепродуктов с учетом ставок акцизов и изменения нормативов распределения и зачисления акцизов в консолидированный бюджет Московской области. В расчете учтена передача из консолидированного бюджета Московской области в бюджет городского поселения 10 процентов акцизов на нефтепродукты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Определено на 2018 год к зачислению в бюджет поселения  в сумме 5 316,0 тыс. рублей, на 2019 год – 5818,0 тыс. рублей, на 2020 год – 6066,0 тыс. рублей.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Расчетные показатели по налогу на имущество физических лиц на 2018 год определены в объем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/>
        <w:t>1 678,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 Расчет налога на имущество физических лиц произведен исходя из начисленного налога налоговыми органами в 2016 году по видам объектов налогообложения с учетом коэффициентов,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рогноз поступлений налога на имущество физических лиц на 2019 год определен в сумме 1 762,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на 2020 год – 1 850,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24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гнозируемая сумма поступлений земельного налога на 2018 год определена  в размере 16 629,0 тыс. рублей, на плановый период 2019 года в размере 17 114,0 тыс.рублей, 2020 года в размере 17 613,0 тыс.рублей исходя из начисленного налога налоговыми органами к уплате в 2016 году и прогнозируемого роста поступлений налога в плановом периоде на 1,03, учитывающего увеличение количества земельных участков, подлежащих налогообложению, а также с учетом выпадающих доходов в связи с представлением органами местного самоуправления льгот отдельным категориям малоимущих граждан в соответствии с рекомендациями Правительства Московской области.</w:t>
      </w:r>
    </w:p>
    <w:p>
      <w:pPr>
        <w:pStyle w:val="24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, прогнозируются к поступлению в бюджет на 2018 год в сумме 4 698,8 тыс. рублей, на плановый период 2019 года – 4 907,0 тыс. рублей, 2020 года – 5 108,9,0</w:t>
      </w:r>
      <w:r>
        <w:rPr>
          <w:b/>
          <w:bCs/>
        </w:rPr>
        <w:t xml:space="preserve"> </w:t>
      </w:r>
      <w:r>
        <w:rPr/>
        <w:t>тыс. рублей.</w:t>
      </w:r>
    </w:p>
    <w:p>
      <w:pPr>
        <w:pStyle w:val="TextBodyIndent"/>
        <w:ind w:left="0" w:firstLine="709"/>
        <w:jc w:val="both"/>
        <w:rPr/>
      </w:pPr>
      <w:r>
        <w:rPr/>
        <w:t>Основные поступления бюджета по указанной подгруппе доходов формируются за счет доходов от арендной платы за государственное и муниципальное имущество (43 процента) и прочих поступлений от использования муниципального имущества (57 процентов).</w:t>
      </w:r>
    </w:p>
    <w:p>
      <w:pPr>
        <w:pStyle w:val="TextBodyIndent"/>
        <w:ind w:left="0" w:firstLine="709"/>
        <w:jc w:val="both"/>
        <w:rPr/>
      </w:pPr>
      <w:r>
        <w:rPr/>
        <w:t>Прогнозные показатели определены на основании данных главного администратора доходов бюджета – Администрации городского поселения Лотошино в части доходов от использования имущества, находящегося в собственности городского поселения Лотоши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ценка доходов бюджета городского поселения Лотошино произведена на основе начисленных платежей по договорам, заключенным органами местного самоуправления с учетом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 и взыскания недоимки прошлых периодов по данным платежам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</w:t>
      </w:r>
      <w:r>
        <w:rPr/>
        <w:t>Ежегодные поступления в бюджет городского поселения Лотошино арендной платы за земельные участки, государственная собственность на которые не разграничена и которые расположены в границах поселений за 201</w:t>
      </w:r>
      <w:r>
        <w:rPr>
          <w:lang w:val="ru-RU"/>
        </w:rPr>
        <w:t>8</w:t>
      </w:r>
      <w:r>
        <w:rPr/>
        <w:t>, 20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0</w:t>
      </w:r>
      <w:r>
        <w:rPr/>
        <w:t xml:space="preserve"> годы определены соответственно в сумме </w:t>
      </w:r>
      <w:r>
        <w:rPr>
          <w:lang w:val="ru-RU"/>
        </w:rPr>
        <w:t>1605,3</w:t>
      </w:r>
      <w:r>
        <w:rPr/>
        <w:t xml:space="preserve"> тыс. рублей, </w:t>
      </w:r>
      <w:r>
        <w:rPr>
          <w:lang w:val="ru-RU"/>
        </w:rPr>
        <w:t>1766,3</w:t>
      </w:r>
      <w:r>
        <w:rPr/>
        <w:t xml:space="preserve"> тыс. рублей и </w:t>
      </w:r>
      <w:r>
        <w:rPr>
          <w:lang w:val="ru-RU"/>
        </w:rPr>
        <w:t>1943,3</w:t>
      </w:r>
      <w:r>
        <w:rPr/>
        <w:t xml:space="preserve"> тыс. рублей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нозные показатели определены, исходя из оценки указанных доходов по объектам, находящимся в собственности городского поселения Лотошино поступления данного доходного источника планируются в 2018 году в сумме 35,6 тыс. рублей, в 2019  году в сумме 36,7 тыс. рублей, в 2020 году в сумме 37,6 тыс. рубл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доходному источнику прогнозируется поступление доходов от сдачи в аренду имущества в 2018 году  в объеме 571,9 тыс. рублей, в 2019 году – 594,0 тыс. рублей, в 2020 году – 618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ходы от сдачи в аренду имущества, находящегося в оперативном управлении органов городского поселения, определены на основании данных главного администратора доходов бюджета – Администрации городского поселения Лотошино в части доходов от использования имущества, находящегося в собственности городского поселения Лотош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рассчитаны на основе единой методики, исходя из начисленных в отчетном финансовом году сумма арендной платы от сдачи в аренду зданий и нежилых помещений, находящихся в муниципальной собственност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ходы от сдачи в аренду имущества, составляющего казну поселений (за исключением земельных участков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доходному источнику прогнозируется поступление доходов от сдачи в аренду имущества в объеме 16,0 тыс. рублей в 2018 году. В плановом периоде 2019 и 2020 годов 39,9 тыс. рублей и 40,0 тыс. рублей соответствен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прогнозируются к поступлению в бюджет городского поселения Лотошино в 2019-2020  годах в сумме 2470,0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Indent"/>
        <w:ind w:lef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8 год оцениваются в размере 921,2  тыс. рублей, на плановый период 2019 года – 921,0 тыс. рублей, 2020 года – 921,0 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указанной подгруппе доходов определены на основании данных Администрации городского поселения Лотошино, и казенных учреждений, предоставляющих такие услуг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</w:rPr>
        <w:t xml:space="preserve">Доходы от продажи материальных и нематериальных активов </w:t>
      </w:r>
      <w:r>
        <w:rPr/>
        <w:t>прогнозируются на 2018 год к поступлению в бюджет в сумме 4710,0 тыс. рублей, на плановый период 2019 года – 2931,0 тыс. рублей, 2020 года – 2974,1 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/>
        <w:t>в 2018 году планируются в объеме 2210,0 тыс. рублей, в 2019 и 2020 годах – 2431,0 тыс. рублей и 2974,1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</w:r>
      <w:r>
        <w:rPr/>
        <w:t xml:space="preserve"> в 2018 году планируются в объеме 500,0 тыс. рублей, в 2019 году – 500,0 тыс. рублей, в 2020 году – 30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главных администраторов доходов бюджета Лотошинского муниципального района и городского поселения Лотош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 xml:space="preserve">Доходы от реализации имущества, находящегося в собственности городского поселения </w:t>
      </w:r>
      <w:r>
        <w:rPr/>
        <w:t>2018 году планируются в объеме 2000,0 тыс. рублей, в 2019 - 2020 годах не планируются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лановые показатели по доходам от реализации имущества, определены на основании прогнозного Плана приватизации муниципального имущества, находящегося в собственности городского поселения на 2018 год, утвержденного решением Совета депутатов городского поселения Лотошино №16/2 от 20.10.2017 года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Штрафы, санкции, возмещение ущерба.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ы на 2018 год в сумме 110,0</w:t>
      </w:r>
      <w:r>
        <w:rPr>
          <w:b/>
          <w:bCs/>
        </w:rPr>
        <w:t xml:space="preserve"> </w:t>
      </w:r>
      <w:r>
        <w:rPr/>
        <w:t>тыс. рублей, на плановый период 2019-2020 годов по 60,0 тыс. рублей на основании данных органов местного самоуправления, налагающих штрафы за административные правонарушения и являющихся главными администраторами доходов бюджета по штрафам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чие неналоговые доход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нозируются к поступлению на 2018 год в размере 50,0 тыс. рублей, на плановый период 2019 года – 50,0 тыс. рублей, 2020 года – 50,0 тыс. рублей от поступлений за резервирование мест для семейных (родовых) захор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Объем безвозмездных поступлений в бюджет планируется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8 году – 58 602,0 тыс. рублей, в том числе в виде: дотаций – 57 627,0 тыс. рублей, субвенций – 575,0 тыс. рубл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9 году – 59 535,0 тыс. рублей, в том числе в виде: дотаций – 58 504,0 тыс. рублей, субвенций – 581,0 тыс. рубл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20 году – 60 430,0 тыс. рублей, в том числе в виде: дотаций – 59 377,0 тыс. рублей, субвенций – 603,0 тыс. рублей.</w:t>
      </w:r>
    </w:p>
    <w:p>
      <w:pPr>
        <w:pStyle w:val="TextBodyIndent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огнозируются к поступлению на 2018 год в размере 400,0 тыс. рублей, на плановый период 2019 года – 450,0 тыс. рублей, 2020 года – 450,0 тыс. рубле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5.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бюджета муниципального образования «Городское поселение Лотошино Лотошинского муниципального района Московской области» на 2019-2020 годы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ъем расходов бюджета городского поселения Лотошино на 2018 год определен в объеме 110 570,0 тыс. рублей, в том числе на реализацию муниципальных программ городского поселения Лотошино 107 634,5 тыс. рублей.  </w:t>
      </w:r>
    </w:p>
    <w:p>
      <w:pPr>
        <w:pStyle w:val="Normal"/>
        <w:ind w:firstLine="709"/>
        <w:jc w:val="both"/>
        <w:rPr/>
      </w:pPr>
      <w:r>
        <w:rPr/>
        <w:t>На 2019 год расходы бюджета прогнозируются в сумме 109 002,0  тыс. рублей,  в  том  числе  условно  утвержденные  расходы в  сумме 2 711,0 тыс. рублей; на 2020 год – 111 693,0 тыс. рублей, с повышением к 2018 году на 2665,0 тыс. рублей или на 2,2 %, в том числе условно утвержденные расходы в  сумме 5 555,0 тыс. рублей.</w:t>
      </w:r>
      <w:r>
        <w:rPr>
          <w:spacing w:val="1"/>
        </w:rPr>
        <w:t xml:space="preserve"> </w:t>
      </w:r>
    </w:p>
    <w:p>
      <w:pPr>
        <w:pStyle w:val="Heading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Структура расходов бюджета городского поселения Лотошино</w:t>
      </w:r>
      <w:r>
        <w:rPr/>
        <w:t xml:space="preserve"> Лотошинского муниципального района по разделам бюджетной классификации расходов на 2018 год и на плановый период 2019 и 2020 годов и динамика удельного веса расходов бюджета поселения по отношению к предыдущему периоду представлена в таблице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спределение бюджетных ассигнований по разделам классификации расходов</w:t>
      </w:r>
    </w:p>
    <w:tbl>
      <w:tblPr>
        <w:tblW w:w="10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2"/>
        <w:gridCol w:w="1134"/>
        <w:gridCol w:w="851"/>
        <w:gridCol w:w="991"/>
        <w:gridCol w:w="709"/>
        <w:gridCol w:w="992"/>
        <w:gridCol w:w="993"/>
        <w:gridCol w:w="708"/>
        <w:gridCol w:w="993"/>
        <w:gridCol w:w="708"/>
      </w:tblGrid>
      <w:tr>
        <w:trPr>
          <w:trHeight w:val="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Наименование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 2018г.-201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2020 года</w:t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вес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вес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вес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вес, %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2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4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9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3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5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4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(без условно утвержденных расход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 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5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9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1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 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5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 002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 6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6"/>
        </w:rPr>
        <w:tab/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Снижение расходов в 2018 году по сравнению с уточненным бюджетом 2017 года обусловлено отсутствием расходов за счет средств субсидий и иных межбюджетных трансфертов из бюджета Московской области (плановые расходы по данным значениям в 2017 году – 29 318,8 тыс. рублей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инамика расходов проекта бюджета муниципального образования «Городское поселение Лотошино Лотошинского муниципального района Московской области» на 2018 год и планового периода 2019– 2020 годов в сравнении с уточненным бюджетом муниципального образования на 2017 год сложилась следующим образом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keepNext w:val="true"/>
        <w:jc w:val="center"/>
        <w:rPr/>
      </w:pPr>
      <w:r>
        <w:rPr>
          <w:color w:val="000000"/>
          <w:sz w:val="24"/>
          <w:szCs w:val="24"/>
        </w:rPr>
        <w:t xml:space="preserve">Расходы бюджета, (тыс. рублей). 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/>
        <w:object w:dxaOrig="874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5pt;height:143.85pt" filled="f" o:ole="">
            <v:imagedata r:id="rId9" o:title=""/>
          </v:shape>
          <o:OLEObject Type="Embed" ProgID="" ShapeID="ole_rId8" DrawAspect="Content" ObjectID="_1027468900" r:id="rId8"/>
        </w:objec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расходов  2018 года наибольший удельный вес занимают расходы  по следующим отраслям: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– 31,2% (2017 год- 35,6%),</w:t>
      </w:r>
    </w:p>
    <w:p>
      <w:pPr>
        <w:pStyle w:val="Normal"/>
        <w:ind w:firstLine="709"/>
        <w:jc w:val="both"/>
        <w:rPr/>
      </w:pPr>
      <w:r>
        <w:rPr/>
        <w:t>-культура, кинематография – 22,5% (2017 год – 18,4%),</w:t>
      </w:r>
    </w:p>
    <w:p>
      <w:pPr>
        <w:pStyle w:val="Normal"/>
        <w:ind w:firstLine="709"/>
        <w:jc w:val="both"/>
        <w:rPr/>
      </w:pPr>
      <w:r>
        <w:rPr/>
        <w:t>-общегосударственные расходы -22,5% (2017 год – 17,7%),</w:t>
      </w:r>
    </w:p>
    <w:p>
      <w:pPr>
        <w:pStyle w:val="Normal"/>
        <w:ind w:firstLine="709"/>
        <w:jc w:val="both"/>
        <w:rPr/>
      </w:pPr>
      <w:r>
        <w:rPr/>
        <w:t>-национальная экономика – 13,6% ( 2017 год – 21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685" w:dyaOrig="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35pt;height:185.5pt" filled="f" o:ole="">
            <v:imagedata r:id="rId11" o:title=""/>
          </v:shape>
          <o:OLEObject Type="Embed" ProgID="" ShapeID="ole_rId10" DrawAspect="Content" ObjectID="_1437691358" r:id="rId10"/>
        </w:objec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определены:</w:t>
      </w:r>
    </w:p>
    <w:p>
      <w:pPr>
        <w:pStyle w:val="23"/>
        <w:tabs>
          <w:tab w:val="clear" w:pos="708"/>
          <w:tab w:val="left" w:pos="6120" w:leader="none"/>
        </w:tabs>
        <w:spacing w:lineRule="auto" w:line="240" w:before="0" w:after="0"/>
        <w:ind w:left="0" w:firstLine="709"/>
        <w:rPr/>
      </w:pPr>
      <w:r>
        <w:rPr/>
        <w:t xml:space="preserve">в 2018 году в сумме </w:t>
      </w:r>
      <w:r>
        <w:rPr>
          <w:shd w:fill="FFFFFF" w:val="clear"/>
        </w:rPr>
        <w:t xml:space="preserve">24 890,2 </w:t>
      </w:r>
      <w:r>
        <w:rPr/>
        <w:t xml:space="preserve"> тыс. рублей; 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 xml:space="preserve">в 2019 году в сумме 24 889,1 тыс. рублей; 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>в 2020 году в сумме 25 289,1 тыс. рублей.</w:t>
      </w:r>
    </w:p>
    <w:p>
      <w:pPr>
        <w:pStyle w:val="23"/>
        <w:shd w:fill="FFFFFF" w:val="clear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в 2018 году определены в сумме </w:t>
      </w:r>
      <w:r>
        <w:rPr>
          <w:shd w:fill="FFFFFF" w:val="clear"/>
        </w:rPr>
        <w:t>1 472,6</w:t>
      </w:r>
      <w:r>
        <w:rPr/>
        <w:t xml:space="preserve"> тыс. рублей. В 2019-2020 года планируются в сумме 1 472,6 тыс. рублей.</w:t>
      </w:r>
    </w:p>
    <w:p>
      <w:pPr>
        <w:pStyle w:val="23"/>
        <w:shd w:fill="FFFFFF" w:val="clear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определены на 2018 год в сумме 21 992,9 тыс. рублей и по сравнению с ожидаемым исполнением 2017 года (22 500,0 тыс. рублей) уменьшены на 507,1 тыс. рублей. Доля расходов на обеспечение деятельности Администрации городского поселения Лотошино в общей сумме расходов 2018 года составляет 19,9%. </w:t>
      </w:r>
    </w:p>
    <w:p>
      <w:pPr>
        <w:pStyle w:val="23"/>
        <w:shd w:fill="FFFFFF" w:val="clear"/>
        <w:spacing w:lineRule="auto" w:line="240" w:before="0" w:after="0"/>
        <w:ind w:left="0" w:firstLine="709"/>
        <w:jc w:val="both"/>
        <w:rPr/>
      </w:pPr>
      <w:r>
        <w:rPr/>
        <w:t>Расходы на 2019 и 2020 годы определены в 21 991,8 тыс. рублей и 22 191,8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учтены ежегодные расходы на обеспечение деятельности  контрольно-счетного  органа, которые составят по 616,6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11 «Резервные фонды»</w:t>
      </w:r>
      <w:r>
        <w:rPr/>
        <w:t xml:space="preserve"> расходы планируются  ежегодно по 50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113 «Другие общегосударственные вопросы» </w:t>
      </w:r>
      <w:r>
        <w:rPr/>
        <w:t xml:space="preserve">предусматриваются средств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8 год в сумме 308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2019 год – 308,0 тыс. рублей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0 год – 508,1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ые расходы по данному подразделу планируется произвести 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беспечение проведения технической инвентаризации объектов недвижимого имущества и постановки их на государственный кадастровый учет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пределение рыночной стоимости объектов недвижимого имущества и земельных участков, находящихся в собственности городского поселения Лотошино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беспечение сохранности имущества, составляющего казн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0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сходах бюджета городского поселения Лотошино на 2018 год и на плановый период 2019 и 2020 годов предусмотрены целевые расходы, производимые за счет субвенции, переданной из областного бюджета, на осуществление полномочий по первичному воинскому учету на территориях, где отсутствуют военные комиссариаты, в размере по 575,0 тыс. рублей -2018 год; 581,0 тыс. рублей - 2019 год; 603,0 тыс. рублей – 2020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разделу </w:t>
      </w:r>
      <w:r>
        <w:rPr>
          <w:b/>
        </w:rPr>
        <w:t>0300</w:t>
      </w:r>
      <w:r>
        <w:rPr/>
        <w:t xml:space="preserve">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расходы бюджета городского поселения Лотошино в области национальной безопасности и правоохранительной деятельности предусмотрены в рамках муниципальной программы «Обеспечение безопасности жизнедеятельности населения городского поселения Лотошино» на 2015-2019 годы»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2018 году в сумме 2 850,5 тыс. рублей; </w:t>
      </w:r>
    </w:p>
    <w:p>
      <w:pPr>
        <w:pStyle w:val="TextBodyIndent"/>
        <w:spacing w:before="0" w:after="0"/>
        <w:ind w:left="0" w:firstLine="709"/>
        <w:rPr/>
      </w:pPr>
      <w:r>
        <w:rPr/>
        <w:t>в 2019 году в сумме 826,0 тыс. рублей;</w:t>
      </w:r>
    </w:p>
    <w:p>
      <w:pPr>
        <w:pStyle w:val="TextBodyIndent"/>
        <w:spacing w:before="0" w:after="0"/>
        <w:ind w:left="0" w:firstLine="709"/>
        <w:rPr/>
      </w:pPr>
      <w:r>
        <w:rPr/>
        <w:t>в 2020 году в сумме 926,0 тыс. рублей.</w:t>
      </w:r>
    </w:p>
    <w:p>
      <w:pPr>
        <w:pStyle w:val="TextBodyIndent"/>
        <w:spacing w:before="0" w:after="0"/>
        <w:ind w:left="0"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ходы по разделу </w:t>
      </w:r>
      <w:r>
        <w:rPr>
          <w:b/>
        </w:rPr>
        <w:t>0309 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на мероприятия по защите  населения и территории от чрезвычайных  ситуаций природного и техногенного характера, гражданской обороне  составят: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 xml:space="preserve">в 2018 году в сумме 153,0 тыс. рублей; 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 xml:space="preserve">в 2019 году в сумме 169,0 тыс. рублей; 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20 году в сумме 169,0 тыс. рублей.</w:t>
      </w:r>
    </w:p>
    <w:p>
      <w:pPr>
        <w:pStyle w:val="23"/>
        <w:spacing w:lineRule="auto" w:line="240" w:before="0" w:after="0"/>
        <w:ind w:left="0" w:firstLine="709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310 «Обеспечение пожарной безопасности»</w:t>
      </w:r>
      <w:r>
        <w:rPr/>
        <w:t xml:space="preserve"> на мероприятия по обеспечению первичных мер пожарной безопасности на территории городского поселения Лотошино определены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18 год – 150,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19 год – 355,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20 год – 355,0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314 «Другие вопросы в области национальной безопасности и правоохранительной деятельности»</w:t>
      </w:r>
      <w:r>
        <w:rPr/>
        <w:t xml:space="preserve">   предусмотрены: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8 году в сумме 2 277,5 тыс. рублей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9 году в сумме 302,0 тыс. рублей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20 году в сумме 402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анному подразделу сложились из следующих мероприятий (в тыс. руб.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47"/>
        <w:gridCol w:w="994"/>
        <w:gridCol w:w="10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еятельности поисковых и аварийно-спасательных формир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ческих мер антитеррористической и экстремистской направл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бюджета на 2018 год расходы по разделу 0300 по сравнению с плановыми расходами 2017 году увеличены на 1 450,7 тыс. рублей на финансирование мероприятий по обеспечению безопасности людей на водных объектах, охране их жизни и здоровья в городском поселении Лотоши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0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>сформированы в рамках задач муниципальных программ городского поселении Лотошино « Развитие транспортной системы на 2015-2019 годы», «Эффективная власть на 2015-2019 годы»  и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8 год в сумме 14 986,0 тыс. рублей и прогнозируются с уменьшением  к 2017 году на 16 436,2 тыс. рублей или 52,3 %. Проект бюджета на 2018 год не предусматривает расходы за счет средств субсидии из бюджета Московской области (в 2017 году утверждены субсидии на капитальный ремонт и ремонт автомобильных дорог общего пользования, дворовых территорий многоквартирных домов, проездов к дворовым территориям многоквартирных домов  - 9 540,5 тыс. рублей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9 год определены расходы в сумме 14 577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0 год определены расходы в сумме 14 699,0 тыс. рублей.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/>
          <w:sz w:val="24"/>
          <w:szCs w:val="24"/>
        </w:rPr>
        <w:t>0408 «Транспорт»</w:t>
      </w:r>
      <w:r>
        <w:rPr>
          <w:rFonts w:cs="Times New Roman" w:ascii="Times New Roman" w:hAnsi="Times New Roman"/>
          <w:sz w:val="24"/>
          <w:szCs w:val="24"/>
        </w:rPr>
        <w:t xml:space="preserve"> расходы на мероприятия по развитию пассажирского транспорта общего пользования предусматриваются в сум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8 году – в сумме 5 386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9 году – в сумме 5 258,0 тыс. рублей;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firstLine="709"/>
        <w:jc w:val="both"/>
        <w:rPr/>
      </w:pPr>
      <w:r>
        <w:rPr/>
        <w:t xml:space="preserve">в 2020 году – в сумме 5 254,0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/>
        <w:t xml:space="preserve">По подразделу </w:t>
      </w:r>
      <w:r>
        <w:rPr>
          <w:b/>
        </w:rPr>
        <w:t xml:space="preserve">0409 «Дорожное хозяйство (дорожные фонды)» </w:t>
      </w:r>
      <w:r>
        <w:rPr/>
        <w:t>предусмотрены расходы сум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8 году – 9 40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9 году – 9 119,0 тыс. рублей;</w:t>
      </w:r>
    </w:p>
    <w:p>
      <w:pPr>
        <w:pStyle w:val="Normal"/>
        <w:ind w:firstLine="709"/>
        <w:jc w:val="both"/>
        <w:rPr/>
      </w:pPr>
      <w:r>
        <w:rPr/>
        <w:t>в 2020 году – 9 245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сходы данного подраздела предусматривают следующие мероприятия (в тыс. руб.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9"/>
        <w:gridCol w:w="992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вентаризация бесхозных дор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кущий ремонт внутриквартальных дорог, оборудование парковочных и стояночных мест на дворовых территориях, ремонт и содержание дорог общего поль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мобильных дорог вновь образованных жилых микрорайонов в населенных пункт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движения на дорогах общего пользования ГП Лотош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412 «Другие вопросы в области национальной экономики»</w:t>
      </w:r>
      <w:r>
        <w:rPr/>
        <w:t xml:space="preserve"> расходы на 2018-2020 годы предусматриваются в сумме 200,0 тыс. рублей.</w:t>
      </w:r>
    </w:p>
    <w:p>
      <w:pPr>
        <w:pStyle w:val="Normal"/>
        <w:ind w:firstLine="709"/>
        <w:jc w:val="both"/>
        <w:rPr/>
      </w:pPr>
      <w:r>
        <w:rPr/>
        <w:t>Расходы предусмотрены на мероприятия муниципальной программы «Эффективная власть на 2015-2019 годы», межевание земельных участков под объектами муниципальной собственности и многоквартирными домам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500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определены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34 491,0 тыс. рублей, что ниже расходов 2017 года на 18 056,0 тыс. рублей. Снижение расходов обусловлено наличием в бюджете городского поселении Лотошино на 2017 год следующих субсидий из бюджета Московской области: на капитальный ремонт подъездов многоквартирных домов – 4 896,0 тыс. рублей, на строительство и реконструкцию объектов водоснабжения и водоотведения  – 12 907,8 тыс. рублей. </w:t>
      </w:r>
    </w:p>
    <w:p>
      <w:pPr>
        <w:pStyle w:val="Normal"/>
        <w:ind w:firstLine="709"/>
        <w:jc w:val="both"/>
        <w:rPr/>
      </w:pPr>
      <w:r>
        <w:rPr/>
        <w:t>в 2019 году в сумме 31 991,0 тыс. рублей;</w:t>
      </w:r>
    </w:p>
    <w:p>
      <w:pPr>
        <w:pStyle w:val="Normal"/>
        <w:ind w:firstLine="709"/>
        <w:jc w:val="both"/>
        <w:rPr/>
      </w:pPr>
      <w:r>
        <w:rPr/>
        <w:t xml:space="preserve">в 2020году в сумме 31 187,2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сложились из следующий подразделов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 подразделу </w:t>
      </w:r>
      <w:r>
        <w:rPr>
          <w:b/>
        </w:rPr>
        <w:t xml:space="preserve">0501 </w:t>
      </w:r>
      <w:r>
        <w:rPr>
          <w:b/>
          <w:bCs/>
        </w:rPr>
        <w:t>«Жилищное хозяйство»</w:t>
      </w:r>
      <w:r>
        <w:rPr/>
        <w:t xml:space="preserve"> предусмотрены расходы: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в 2018 году в сумме 34 491,0 тыс. рублей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в 2019 году в сумме 31 991,0 тыс. рублей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20 году в сумме 31 187,2 тыс. рублей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Расходы сформированы в рамках муниципальной программы городского поселения Лотошино «Развитие жилищно-коммунального хозяйства на 2015-2019 годы» по следующим мероприятиям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"/>
        <w:gridCol w:w="994"/>
        <w:gridCol w:w="79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«Развитие жилищно-коммунального хозяйства на 2015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бот (услуг) по проведению своевременного и качественного капитального ремонта объектов жилищ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обеспечению населения питьевой водой, соответствующей установленным требованиям безопасности и безвред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 xml:space="preserve">0502 </w:t>
      </w:r>
      <w:r>
        <w:rPr>
          <w:b/>
          <w:bCs/>
        </w:rPr>
        <w:t xml:space="preserve">«Коммунальное хозяйство» </w:t>
      </w:r>
      <w:r>
        <w:rPr/>
        <w:t>предусмотрены в рамках двух муниципальных программ городского поселения Лотошино в 2018 году в сумме 1600,0 тыс. рублей, в 2019 году – 3400,0 тыс. рублей, в 2020 году – 2 50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Расходы в рамках муниципальных программ городского поселения Лотошино направлены на исполнение  следующих  мероприятий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"/>
        <w:gridCol w:w="994"/>
        <w:gridCol w:w="79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ельского хозяйства и сельских территорий городского поселения Лотошино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Газоснабжение сельских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снабжение сельских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азификация населенных пунктов городского поселения Лотошино» на 2016-2018 го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оснабжение сельских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На расходы по подразделу </w:t>
      </w:r>
      <w:r>
        <w:rPr>
          <w:b/>
        </w:rPr>
        <w:t xml:space="preserve">0503 </w:t>
      </w:r>
      <w:r>
        <w:rPr>
          <w:b/>
          <w:bCs/>
        </w:rPr>
        <w:t>«Благоустройство»</w:t>
      </w:r>
      <w:r>
        <w:rPr/>
        <w:t xml:space="preserve"> предусмотрены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2018 году в сумме 28 57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 2019 году в сумме 24 57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/>
      </w:pPr>
      <w:r>
        <w:rPr/>
        <w:t>в  2020 году в сумме 24 667,2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Расходы планируются в рамках 4-х муниципальных программ на 2018 год и плановый период  2019 и 2020 годов и включают в себя следующие мероприятия (в тыс. руб.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89"/>
        <w:gridCol w:w="994"/>
        <w:gridCol w:w="10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надежности энергоснаб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 на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внутриквартальных дорог, дворовых территорий многоквартирных жилых до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благоустройства территории на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39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бъектов благо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детских игровых и спортивных площа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территории городского поселения Лотошино на 2018-2022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нутриквартальных дор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объектов благоустройства и пешеходных з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жилищно-коммунального хозяйства» на 2015-2019 г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ремонту и строительству шахтных колод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700</w:t>
      </w:r>
      <w:r>
        <w:rPr/>
        <w:t xml:space="preserve"> </w:t>
      </w:r>
      <w:r>
        <w:rPr>
          <w:b/>
          <w:bCs/>
        </w:rPr>
        <w:t>«Образование»</w:t>
      </w:r>
      <w:r>
        <w:rPr/>
        <w:t xml:space="preserve"> по подразделу </w:t>
      </w:r>
      <w:r>
        <w:rPr>
          <w:b/>
        </w:rPr>
        <w:t xml:space="preserve">0707 </w:t>
      </w:r>
      <w:r>
        <w:rPr>
          <w:b/>
          <w:bCs/>
        </w:rPr>
        <w:t>«Молодежная политика и оздоровление детей»</w:t>
      </w:r>
      <w:r>
        <w:rPr/>
        <w:t xml:space="preserve">  прогнозируются в рамках муниципальной программы «Молодое поколение на 2018-2020 годы» в  сумме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18 году – 18378,0 тыс. руб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19 году – 1830,5 тыс. руб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20 году – 1837,3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Данные средства будут расходоваться на проведение мероприятий для детей и молодежи (2018 год – 200,0 тыс. рублей, 2019 год- 200,0 тыс. рублей, 2020 год – 200,0 тыс. рублей), и на обеспечение деятельности МБУ «Вместе» в соответствии с муниципальным заданием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о разделу </w:t>
      </w:r>
      <w:r>
        <w:rPr>
          <w:b/>
        </w:rPr>
        <w:t>«Культура, кинематография»</w:t>
      </w:r>
      <w:r>
        <w:rPr/>
        <w:t xml:space="preserve"> </w:t>
      </w:r>
      <w:r>
        <w:rPr>
          <w:bCs/>
        </w:rPr>
        <w:t xml:space="preserve">предусматриваются расходы в рамках муниципальной программы городского поселения Лотошино «Развитие сферы культуры на 2015-2019 годы» </w:t>
      </w:r>
      <w:r>
        <w:rPr/>
        <w:t>в 2018 году в сумме 24 900,0 тыс. рублей.</w:t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9 и 2020 годов предусмотрено расходов в сумме 25 000,0 тыс. рублей ежегодно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планируются последующим мероприятиям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9"/>
        <w:gridCol w:w="1135"/>
        <w:gridCol w:w="12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беспечение деятельности (оказание услуг) подведомственных учреждений (МУК «ЦКС ГП Лотоши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ыполнение работ по созданию парковой зоны («Дубки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охранение, использование, популяризация и охрана памятник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разделу 1000 </w:t>
      </w:r>
      <w:r>
        <w:rPr>
          <w:b/>
        </w:rPr>
        <w:t>«Социальная  политика»</w:t>
      </w:r>
      <w:r>
        <w:rPr/>
        <w:t xml:space="preserve"> по подразделу 1001 </w:t>
      </w:r>
      <w:r>
        <w:rPr>
          <w:b/>
        </w:rPr>
        <w:t>«Социальное обеспечение населения»</w:t>
      </w:r>
      <w:r>
        <w:rPr/>
        <w:t xml:space="preserve"> на выплату пенсий предусматриваются расходы в сумме по 346,3  тыс. рублей ежегод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овом периоде 2019-2020 годов расходы составят 346,4 тыс. рублей ежегод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1100 </w:t>
      </w:r>
      <w:r>
        <w:rPr>
          <w:b/>
        </w:rPr>
        <w:t>«Физическая культура и спорт»</w:t>
      </w:r>
      <w:r>
        <w:rPr/>
        <w:t xml:space="preserve"> на реализацию муниципальной программы  «Развитие физической культуры и спорта на 2015-2019 годы» предусматриваются в сум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8 году – в сумме 575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9 году – в сумме 625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20 году – в сумме 6250,0 тыс. рублей.</w:t>
      </w:r>
    </w:p>
    <w:p>
      <w:pPr>
        <w:pStyle w:val="Normal"/>
        <w:ind w:firstLine="709"/>
        <w:jc w:val="both"/>
        <w:rPr/>
      </w:pPr>
      <w:r>
        <w:rPr/>
        <w:t>По сравнению с плановыми расходами 2017 года расходы на 2018 год увеличены на 230,0 тыс. рублей.</w:t>
      </w:r>
    </w:p>
    <w:p>
      <w:pPr>
        <w:pStyle w:val="Normal"/>
        <w:ind w:firstLine="709"/>
        <w:jc w:val="both"/>
        <w:rPr/>
      </w:pPr>
      <w:r>
        <w:rPr/>
        <w:t>Расходы раздела сложились из следующих подразде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1101 </w:t>
      </w:r>
      <w:r>
        <w:rPr>
          <w:b/>
        </w:rPr>
        <w:t>«Физическая культура»</w:t>
      </w:r>
      <w:r>
        <w:rPr/>
        <w:t xml:space="preserve">  на обеспечение деятельности (оказание услуг) подведомственных учреждений  МСУ «Олимп» предусматриваются </w:t>
      </w:r>
    </w:p>
    <w:p>
      <w:pPr>
        <w:pStyle w:val="Normal"/>
        <w:ind w:firstLine="709"/>
        <w:jc w:val="both"/>
        <w:rPr/>
      </w:pPr>
      <w:r>
        <w:rPr/>
        <w:t>на 2018 год в сумме 5465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9 году  в сумме 5965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0 году в сумме 5965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одразделу 1102 </w:t>
      </w:r>
      <w:r>
        <w:rPr>
          <w:b/>
        </w:rPr>
        <w:t xml:space="preserve">«Массовый спорт» </w:t>
      </w:r>
      <w:r>
        <w:rPr/>
        <w:t>на проведение мероприятий в сфере физической культуры и спорта планируются расходы в 2018-2020 годах в сумме 285,0 тыс. рублей ежегод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1300 </w:t>
      </w:r>
      <w:r>
        <w:rPr>
          <w:b/>
        </w:rPr>
        <w:t>«Обслуживание государственного и муниципального долга»</w:t>
      </w:r>
      <w:r>
        <w:rPr/>
        <w:t xml:space="preserve">  по подразделу 1301 «Обслуживание государственного внутреннего и муниципального долга» в бюджете на 2018 год предусмотрены расходы в сумме 213,0 тыс. рублей на обслуживание муниципального долга городского поселения Лотошино. Расходы предусмотрены в рамках подпрограммы «Повышение качества управления муниципальными финансами» муниципальной программы городского поселения Лотошино «Эффективная власть на 2015-2019 годы». На плановый период 2019 и 2020 годов  расходы не предусматриваются. </w:t>
      </w:r>
    </w:p>
    <w:p>
      <w:pPr>
        <w:pStyle w:val="TextBody"/>
        <w:ind w:firstLine="709"/>
        <w:rPr>
          <w:color w:val="FF0000"/>
          <w:szCs w:val="26"/>
        </w:rPr>
      </w:pPr>
      <w:r>
        <w:rPr>
          <w:color w:val="FF0000"/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униципальные программы городского поселения Лотоши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бюджета городского поселения на 2018 год и плановый период 2019-2020 годов </w:t>
      </w:r>
      <w:r>
        <w:rPr>
          <w:rFonts w:cs="Times New Roman CYR" w:ascii="Times New Roman CYR" w:hAnsi="Times New Roman CYR"/>
          <w:bCs/>
        </w:rPr>
        <w:t>с</w:t>
      </w:r>
      <w:r>
        <w:rPr/>
        <w:t>формированы в рамках 12 муниципальных программ.</w:t>
      </w:r>
    </w:p>
    <w:p>
      <w:pPr>
        <w:pStyle w:val="Normal"/>
        <w:ind w:firstLine="709"/>
        <w:jc w:val="both"/>
        <w:rPr/>
      </w:pPr>
      <w:r>
        <w:rPr/>
        <w:t>Объем расходов на финансовое обеспечение реализации утвержденных муниципальных программ предусмотрен проектом по соответствующей каждой программе целевой статье расходов бюджета и запланирован:</w:t>
      </w:r>
    </w:p>
    <w:p>
      <w:pPr>
        <w:pStyle w:val="Normal"/>
        <w:ind w:firstLine="709"/>
        <w:jc w:val="both"/>
        <w:rPr/>
      </w:pPr>
      <w:r>
        <w:rPr/>
        <w:t>- в 2018 году 107 634,5 тыс. рублей. Удельный вес данных расходов в общем объеме всех расходов бюджета составляет 97,4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в 2019 году – 106 006,4 тыс. рублей или 97,2% в общем объеме расходов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в 2020 году – 108 757,4 тыс. рублей или 97,2% в общем объеме расход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епрограммные мероприятия составят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2018 году 2 935,5 тыс. рублей; </w:t>
      </w:r>
    </w:p>
    <w:p>
      <w:pPr>
        <w:pStyle w:val="23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19 году 2 935,6 тыс. рублей; </w:t>
      </w:r>
    </w:p>
    <w:p>
      <w:pPr>
        <w:pStyle w:val="23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20 году 2 935,6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Распределение бюджетных ассигнований на реализацию муниципальных программ, финансируемых за счет средств бюджета поселения, предлагается к утверждению на 2018 год и плановый период 2019 и 2020 годов статьей 6 проекта бюджета (приложения № 9 и № 10 к проекту бюджета)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Расходы бюджета городского поселения Лотошино на 2018-2020 годы в рамках муниципальных программ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993"/>
        <w:gridCol w:w="992"/>
        <w:gridCol w:w="850"/>
        <w:gridCol w:w="985"/>
        <w:gridCol w:w="784"/>
        <w:gridCol w:w="891"/>
        <w:gridCol w:w="784"/>
      </w:tblGrid>
      <w:tr>
        <w:trPr>
          <w:trHeight w:val="255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муниципальных программ городского поселения Лотош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1172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</w:tr>
      <w:tr>
        <w:trPr>
          <w:trHeight w:val="623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ффективная власть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8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0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</w:t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trHeight w:val="73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беспечение безопасности жизнедеятельности населении городского поселения Лотошино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транспортной системы 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7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Газификация населенных пунктов городского поселения Лотошино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 0 00 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 благоустройства территории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7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67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</w:t>
            </w:r>
          </w:p>
        </w:tc>
      </w:tr>
      <w:tr>
        <w:trPr>
          <w:trHeight w:val="443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Молодое поколение на 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</w:tr>
      <w:tr>
        <w:trPr>
          <w:trHeight w:val="53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сферы культуры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жилищно-коммунального хозяйства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ереселение граждан из ветхого и аварийного жилищного фонда на территории городского поселения Лотошино 2016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 и спорт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сельского хозяйства и сельских территорий городского поселения Лотошино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55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20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9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3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Наибольший удельный вес в 2018 году приходится на реализацию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муниципальной программы городского поселения Лотошино "Развитие сферы культуры на 2015-2019 годы" – 22,5 %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муниципальной программы городского поселения Лотошино "Эффективная власть на 2015-2019 годы" – 21,2 %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муниципальной программы городского поселения Лотошино "Развитие благоустройства территории на  2015-2019 годы" – 15,7 %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муниципальной программы городского поселения Лотошино "Развитие транспортной системы на 2015-2019 годы" – 14,5 %;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редставленные паспорта муниципальных программ соответствуют проекту бюджета на 2018 год и плановый период 2019 и 2020 годы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бюджете 2018 года финансирование мероприятий 12 муниципальных программ составляет 97,4 % от общего объема расходов бюджета на 2018 год или </w:t>
      </w:r>
      <w:r>
        <w:rPr>
          <w:bCs/>
        </w:rPr>
        <w:t>107 634,5</w:t>
      </w:r>
      <w:r>
        <w:rPr/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программные расходы бюджета предусматриваются в объемах: в 2018 году – 2935,5 тыс. рублей, в 2019 году – </w:t>
      </w:r>
      <w:r>
        <w:rPr>
          <w:rFonts w:cs="Times New Roman CYR" w:ascii="Times New Roman CYR" w:hAnsi="Times New Roman CYR"/>
          <w:bCs/>
          <w:color w:val="000000"/>
        </w:rPr>
        <w:t xml:space="preserve">2935,6 </w:t>
      </w:r>
      <w:r>
        <w:rPr>
          <w:color w:val="000000"/>
        </w:rPr>
        <w:t>тыс. рублей, в 2019 году – 2935,6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color w:val="000000"/>
        </w:rPr>
        <w:t xml:space="preserve">тыс. рублей и </w:t>
      </w:r>
      <w:r>
        <w:rPr>
          <w:bCs/>
          <w:iCs/>
          <w:color w:val="000000"/>
        </w:rPr>
        <w:t>отражаются по разделам/подразделам классификации расходов бюджета:</w:t>
      </w:r>
    </w:p>
    <w:p>
      <w:pPr>
        <w:pStyle w:val="Normal"/>
        <w:ind w:firstLine="709"/>
        <w:jc w:val="both"/>
        <w:rPr>
          <w:bCs/>
          <w:iCs/>
          <w:color w:val="1F497D"/>
          <w:highlight w:val="yellow"/>
        </w:rPr>
      </w:pPr>
      <w:r>
        <w:rPr>
          <w:bCs/>
          <w:iCs/>
          <w:color w:val="1F497D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993"/>
        <w:gridCol w:w="992"/>
        <w:gridCol w:w="992"/>
        <w:gridCol w:w="99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ы классификации рас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шение СД от 20.10.2017 № 1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 -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17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1F497D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зервный фонд местных администр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ind w:firstLine="709"/>
        <w:jc w:val="both"/>
        <w:outlineLvl w:val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непрограммные  расходы бюджета включено финансовое обеспечение следующих мероприятий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оводство и управление в сфере установленных функций органов государственной власти Московской области в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на оплату труда с начислениями на нее Главе городского поселения Лотошин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альный аппарат в части расходов на передачу полномочий по  Контрольно-счетной палаты городского поселения Лотошино;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енсия за выслугу лет лицам, замещавшим муниципальные должности.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 Дефицит Проекта бюджета.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истика состоя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лга городского поселения Лотоши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ектом бюджета на 2018 год предусмотрен дефицит бюджета городского поселения Лотошино в сумме 2 460,0</w:t>
      </w:r>
      <w:r>
        <w:rPr>
          <w:lang w:val="en-US"/>
        </w:rPr>
        <w:t> </w:t>
      </w:r>
      <w:r>
        <w:rPr/>
        <w:t xml:space="preserve">тыс. рублей, </w:t>
      </w:r>
      <w:r>
        <w:rPr>
          <w:spacing w:val="7"/>
        </w:rPr>
        <w:t xml:space="preserve">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, и соответствует требованиям статьи 92.1. Бюджетного Кодекса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В плановом периоде 2019 и 2020 годов бюджет планируется бездефицит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говая политика поселения в 2018 году планируется на принципах исполнения долговых обязательств в полном объеме и в установленный срок.</w:t>
      </w:r>
    </w:p>
    <w:p>
      <w:pPr>
        <w:pStyle w:val="Normal"/>
        <w:ind w:firstLine="709"/>
        <w:jc w:val="both"/>
        <w:rPr/>
      </w:pPr>
      <w:r>
        <w:rPr/>
        <w:t>Статьей 7 проекта решения «О бюджете городского поселения Лотошино на 2018 год и плановый период 2019-2020 годов предлагается к утверждению верхний предел муниципального долга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по состоянию на 1 января 2019 года в размере 0,0 тыс. рублей, в том числе верхний предел долга по муниципальным гарантиям городского поселения Лотошино – 0,0 тыс. рублей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на 1 января 2020 года в размере 0,0 тыс. рублей, в том числе верхний предел долга по муниципальным гарантиям городского поселения Лотошино – 0,0 тыс. рублей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на 1 января 2021 года в размере 0,0 тыс. рублей, в том числе верхний предел долга по муниципальным гарантиям городского поселения Лотошино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м №11 к проекту бюджета предлагается утвердить Программу </w:t>
      </w:r>
      <w:r>
        <w:rPr>
          <w:shd w:fill="FFFFFF" w:val="clear"/>
        </w:rPr>
        <w:t>муниципальных внутренних заимствований городского поселения Лотошино на 2018 год</w:t>
      </w:r>
      <w:r>
        <w:rPr/>
        <w:t>. Прогнозируемый объем привлечения средств в рамках Программы муниципальных  внутренних заимствований городского поселения Лотошино на 2018 год в сумме 2 500,0 тыс. рублей, в том числе за счет кредитов и соглашений, полученных администрацией городского поселения Лотошино от имени городского поселения Лотошино  - 2 500,0 тыс. рублей. Объем погашения средств в 2018 году прогнозируется в сумме 2 50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бслуживание муниципального долга в 2018 году планируется 213,0 тыс. рублей, что соответствует норме ст. 111 Бюджетного кодекса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9 и 2020 годы привлечение средств  не планируется, расходы на обслуживание муниципального долга не планируютс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Заключительные 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бюджета на 2018 год и на плановый период 2019-2020 годов внесен на рассмотрение в соответствии с требованиями Бюджетного кодекса Российской Федерации, статьей 24 Положения о бюджетном процессе в городском поселении Лотошино, утвержденного </w:t>
      </w:r>
      <w:r>
        <w:rPr>
          <w:rFonts w:eastAsia="Calibri"/>
        </w:rPr>
        <w:t xml:space="preserve">Решением Совета депутатов </w:t>
      </w:r>
      <w:r>
        <w:rPr/>
        <w:t>городского</w:t>
      </w:r>
      <w:r>
        <w:rPr>
          <w:rFonts w:eastAsia="Calibri"/>
        </w:rPr>
        <w:t xml:space="preserve"> поселения </w:t>
      </w:r>
      <w:r>
        <w:rPr/>
        <w:t>Лотошино</w:t>
      </w:r>
      <w:r>
        <w:rPr>
          <w:rFonts w:eastAsia="Calibri"/>
        </w:rPr>
        <w:t xml:space="preserve"> от  </w:t>
      </w:r>
      <w:r>
        <w:rPr/>
        <w:t>14</w:t>
      </w:r>
      <w:r>
        <w:rPr>
          <w:rFonts w:eastAsia="Calibri"/>
        </w:rPr>
        <w:t xml:space="preserve">.08.2014г. № </w:t>
      </w:r>
      <w:r>
        <w:rPr/>
        <w:t>84/11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Состав показателей, представляемых для рассмотрения и утверждения бюджета, документы и материалы к бюджету 2019-2020 годов в основном представлены по перечню, установленному статьей 184.2. Бюджетного Кодекса РФ, пункту 4 Порядка составления проекта бюджета городского поселения Лотошино, утвержденного Постановлением Главы городского поселения Лотошино от 08.05.2013г. №232.</w:t>
      </w:r>
    </w:p>
    <w:p>
      <w:pPr>
        <w:pStyle w:val="Normal"/>
        <w:ind w:firstLine="709"/>
        <w:jc w:val="both"/>
        <w:rPr/>
      </w:pPr>
      <w:r>
        <w:rPr/>
        <w:t>Доходная часть бюджета 2018 года сформирована с учетом изменений налогового законодательства Российской Федерации и Московской области на основании умеренно оптимистического варианта прогноза социально – экономического развития городского поселения Лотошино.</w:t>
      </w:r>
    </w:p>
    <w:p>
      <w:pPr>
        <w:pStyle w:val="Normal"/>
        <w:ind w:firstLine="709"/>
        <w:jc w:val="both"/>
        <w:rPr/>
      </w:pPr>
      <w:r>
        <w:rPr/>
        <w:t xml:space="preserve">Основу собственных доходов бюджета 2018 года составляют налоговые доходы, доля которых в общей сумме собственных доходов составит 78,8 %. 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</w:t>
      </w:r>
      <w:r>
        <w:rPr>
          <w:b/>
          <w:bCs/>
        </w:rPr>
        <w:t xml:space="preserve"> </w:t>
      </w:r>
      <w:r>
        <w:rPr>
          <w:bCs/>
        </w:rPr>
        <w:t>от других бюджетов бюджетной системы Российской Федерации в общем объеме доходов бюджета на 2018 год составит 53,8%.</w:t>
      </w:r>
    </w:p>
    <w:p>
      <w:pPr>
        <w:pStyle w:val="Normal"/>
        <w:ind w:firstLine="709"/>
        <w:jc w:val="both"/>
        <w:rPr/>
      </w:pPr>
      <w:r>
        <w:rPr/>
        <w:t>Расходная часть представленного проекта на 2018 год и плановый период 2019-2020 годов сформирована с учетом развития программно-целевых методов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тавленный проект решения Совета депутатов городского поселения Лотошино «О бюджете городского поселения Лотошино  Лотошинского муниципального района Московской области на 2018 год и на плановый период 2019 и 2020годов» в целом соответствует положениям бюджетного законодательства Российской Федерации, Московской области, муниципально - правовым актам Лотошинского муниципального района и городского поселения Лотошино и может быть принят к рас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  С.Ю.Фро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u w:val="single"/>
    </w:rPr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Основной текст Знак1 Знак Знак Знак Знак Знак"/>
    <w:basedOn w:val="Style7"/>
    <w:qFormat/>
    <w:rPr>
      <w:sz w:val="28"/>
      <w:szCs w:val="24"/>
      <w:lang w:val="ru-RU" w:bidi="ar-SA"/>
    </w:rPr>
  </w:style>
  <w:style w:type="character" w:styleId="Style10">
    <w:name w:val="Название Знак"/>
    <w:basedOn w:val="Style7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 Знак Знак"/>
    <w:basedOn w:val="Style7"/>
    <w:qFormat/>
    <w:rPr>
      <w:sz w:val="28"/>
      <w:lang w:val="ru-RU" w:bidi="ar-SA"/>
    </w:rPr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7"/>
    <w:rPr/>
  </w:style>
  <w:style w:type="character" w:styleId="12">
    <w:name w:val="Заголовок №1_"/>
    <w:basedOn w:val="Style7"/>
    <w:qFormat/>
    <w:rPr>
      <w:b/>
      <w:bCs/>
      <w:sz w:val="27"/>
      <w:szCs w:val="27"/>
      <w:lang w:bidi="ar-SA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Знак2"/>
    <w:basedOn w:val="Style7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23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Наталья</dc:creator>
  <dc:description/>
  <dc:language>en-US</dc:language>
  <cp:lastModifiedBy>Фролова С.Ю.</cp:lastModifiedBy>
  <cp:lastPrinted>2017-11-15T14:29:00Z</cp:lastPrinted>
  <dcterms:modified xsi:type="dcterms:W3CDTF">2017-11-17T08:50:00Z</dcterms:modified>
  <cp:revision>2</cp:revision>
  <dc:subject/>
  <dc:title>ЗАКЛЮЧЕНИЕ</dc:title>
</cp:coreProperties>
</file>