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0"/>
      <w:bookmarkStart w:id="1" w:name="sub_10000"/>
      <w:bookmarkEnd w:id="1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_______________________________________________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</w:rPr>
              <w:t xml:space="preserve">_______________________________________________ </w:t>
            </w:r>
            <w:r>
              <w:rPr/>
              <w:t>(должность представителя нанимателя (работодателя),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</w:rPr>
              <w:t xml:space="preserve">_______________________________________________ </w:t>
            </w:r>
            <w:r>
              <w:rPr/>
              <w:t>(инициалы, фамилия работодателя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от ____________________________________________ (должность муниципального служащего)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/>
              <w:t>_______________________________________________ (фамилия, имя, отчество муниципального служащего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autoSpaceDE w:val="false"/>
        <w:jc w:val="center"/>
        <w:rPr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к совершению </w:t>
        <w:br/>
        <w:t>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ведомляю о факте обращения в целях склонения меня к коррупционному правонарушению (далее - </w:t>
      </w:r>
      <w:r>
        <w:rPr>
          <w:rFonts w:cs="Times New Roman" w:ascii="Times New Roman" w:hAnsi="Times New Roman"/>
          <w:i/>
          <w:sz w:val="28"/>
          <w:szCs w:val="28"/>
        </w:rPr>
        <w:t>склонение к правонарушению</w:t>
      </w:r>
      <w:r>
        <w:rPr>
          <w:rFonts w:cs="Times New Roman" w:ascii="Times New Roman" w:hAnsi="Times New Roman"/>
          <w:sz w:val="28"/>
          <w:szCs w:val="28"/>
        </w:rPr>
        <w:t>) со стороны: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ИО физического лица, наименование юридического лица,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лица, действовавшего от имени юридического лица, все известные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физическом (юридическом) лице, склоняющем к правонаруше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клонение к правонарушению производилось в целях осуществления мно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клонение к правонарушению осуществлялось посредством: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клонение к правонарушению произошло в ____________ ч. _________ м.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__ 20___ г. в 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адр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клонение к правонарушению производилось: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 встреча, почта и др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чевидцах произошедшего и (или) о наличии у уведомителя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материалов, подтверждающих факт склонения его к совершению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ых правонарушений (в случае, если располагает такой информацие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уведомлении муниципальным служащим органов прокуратуры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ругих государственных органов об обращении к нему в целях</w:t>
      </w:r>
    </w:p>
    <w:p>
      <w:pPr>
        <w:pStyle w:val="Style17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его к совершению коррупционных правонарушений (наименова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, дата и способ направления уведомл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перечисляются все прилагаемые материалы, подтверждающие обстоятельства обращения в целях склонения муниципального служащего к совершению коррупционного правонарушения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/>
        <w:t>(дата заполнения уведомления)</w:t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________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(подпись лица, направляющего уведомление)</w:t>
        <w:tab/>
        <w:tab/>
        <w:t>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:</w:t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: «____» _________________ 20___ г.</w:t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>___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0"/>
        </w:rPr>
        <w:t>(фамилия и инициалы лица,</w:t>
        <w:tab/>
        <w:tab/>
        <w:tab/>
        <w:tab/>
        <w:t xml:space="preserve">(подпись лица,  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0"/>
        </w:rPr>
        <w:t>зарегистрировавшего уведомление)</w:t>
        <w:tab/>
        <w:tab/>
        <w:t>зарегистрировавшего уведомление)</w:t>
      </w:r>
    </w:p>
    <w:p>
      <w:pPr>
        <w:pStyle w:val="Normal"/>
        <w:autoSpaceDE w:val="false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900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szCs w:val="24"/>
      <w:lang w:eastAsia="zh-CN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00FF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31">
    <w:name w:val="Основной текст 31"/>
    <w:basedOn w:val="Normal"/>
    <w:qFormat/>
    <w:pPr>
      <w:jc w:val="both"/>
    </w:pPr>
    <w:rPr>
      <w:bCs/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2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14"/>
    <w:next w:val="14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3:00Z</dcterms:created>
  <dc:creator>Галина</dc:creator>
  <dc:description/>
  <cp:keywords/>
  <dc:language>en-US</dc:language>
  <cp:lastModifiedBy>Фролова С.Ю.</cp:lastModifiedBy>
  <cp:lastPrinted>2014-02-03T09:47:00Z</cp:lastPrinted>
  <dcterms:modified xsi:type="dcterms:W3CDTF">2022-09-06T10:43:00Z</dcterms:modified>
  <cp:revision>2</cp:revision>
  <dc:subject/>
  <dc:title>РОССИЙСКАЯ ФЕДЕРАЦИЯ</dc:title>
</cp:coreProperties>
</file>