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00"/>
      <w:bookmarkStart w:id="3" w:name="sub_10000"/>
      <w:bookmarkEnd w:id="3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</w:rPr>
              <w:t xml:space="preserve">_______________________________________________ _______________________________________________ </w:t>
            </w:r>
            <w:r>
              <w:rPr/>
              <w:t>(должность представителя нанимателя (работодателя),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</w:rPr>
              <w:t xml:space="preserve">_______________________________________________ </w:t>
            </w:r>
            <w:r>
              <w:rPr/>
              <w:t>(инициалы, фамилия работодателя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от ____________________________________________ (должность сотрудника КСП)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/>
              <w:t>_______________________________________________ (фамилия, имя, отчество сотрудника КСП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jc w:val="center"/>
        <w:rPr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никновении личной заинтересованности при исполнении </w:t>
        <w:br/>
        <w:t xml:space="preserve">должностных обязанностей, которая приводит или </w:t>
        <w:br/>
        <w:t>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/ может привести к конфликту интересов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/ может повлиять личная заинтересованность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>лично присутствовать на заседании Комиссии по соблюдению требований к служебному поведению муниципальных служащих городского округа Серебряные Пруды Московской области и урегулированию конфликта интересов при рассмотрении настоящего уведом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/>
        <w:t>(дата заполнения уведомления)</w:t>
      </w:r>
    </w:p>
    <w:p>
      <w:pPr>
        <w:pStyle w:val="Normal"/>
        <w:autoSpaceDE w:val="false"/>
        <w:spacing w:before="240" w:after="0"/>
        <w:rPr/>
      </w:pPr>
      <w:r>
        <w:rPr>
          <w:sz w:val="28"/>
          <w:szCs w:val="28"/>
        </w:rPr>
        <w:t>_______________________________</w:t>
        <w:tab/>
        <w:t>__________________________</w:t>
      </w:r>
    </w:p>
    <w:p>
      <w:pPr>
        <w:pStyle w:val="Normal"/>
        <w:autoSpaceDE w:val="false"/>
        <w:rPr/>
      </w:pPr>
      <w:r>
        <w:rPr>
          <w:sz w:val="22"/>
          <w:szCs w:val="20"/>
        </w:rPr>
        <w:t>(подпись лица, направляющего уведомление)</w:t>
        <w:tab/>
        <w:tab/>
        <w:t>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гистрационный номер в журнале регистрации уведомлений:</w:t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: «____» _________________ 20___ г.</w:t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0"/>
        </w:rPr>
        <w:t>(фамилия и инициалы лица,</w:t>
        <w:tab/>
        <w:tab/>
        <w:tab/>
        <w:tab/>
        <w:t xml:space="preserve">(подпись лица,  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0"/>
        </w:rPr>
        <w:t>зарегистрировавшего уведомление)</w:t>
        <w:tab/>
        <w:tab/>
        <w:t>зарегистрировавшего уведомление)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900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szCs w:val="24"/>
      <w:lang w:eastAsia="zh-CN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00FF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31">
    <w:name w:val="Основной текст 31"/>
    <w:basedOn w:val="Normal"/>
    <w:qFormat/>
    <w:pPr>
      <w:jc w:val="both"/>
    </w:pPr>
    <w:rPr>
      <w:bCs/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2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4:00Z</dcterms:created>
  <dc:creator>Галина</dc:creator>
  <dc:description/>
  <cp:keywords/>
  <dc:language>en-US</dc:language>
  <cp:lastModifiedBy>Фролова С.Ю.</cp:lastModifiedBy>
  <cp:lastPrinted>2014-02-03T09:47:00Z</cp:lastPrinted>
  <dcterms:modified xsi:type="dcterms:W3CDTF">2022-09-06T10:44:00Z</dcterms:modified>
  <cp:revision>2</cp:revision>
  <dc:subject/>
  <dc:title>РОССИЙСКАЯ ФЕДЕРАЦИЯ</dc:title>
</cp:coreProperties>
</file>