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ЫЙ ОРГАН</w:t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ГОРОДСКОГО ОКРУГА ЛОТОШИНО</w:t>
      </w:r>
    </w:p>
    <w:p>
      <w:pPr>
        <w:pStyle w:val="Normal"/>
        <w:spacing w:before="0" w:after="0"/>
        <w:ind w:left="-567" w:firstLine="567"/>
        <w:contextualSpacing/>
        <w:jc w:val="center"/>
        <w:rPr>
          <w:szCs w:val="28"/>
        </w:rPr>
      </w:pPr>
      <w:r>
        <w:rPr>
          <w:b/>
          <w:szCs w:val="28"/>
        </w:rPr>
        <w:t>МОСКОВСКОЙ ОБЛАСТИ</w:t>
      </w:r>
    </w:p>
    <w:p>
      <w:pPr>
        <w:pStyle w:val="Normal"/>
        <w:spacing w:before="0" w:after="0"/>
        <w:ind w:left="-567"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567"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567"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567"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567"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567"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567"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709" w:right="-143"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ТАНДАРТ</w:t>
      </w:r>
    </w:p>
    <w:p>
      <w:pPr>
        <w:pStyle w:val="Normal"/>
        <w:spacing w:before="0" w:after="0"/>
        <w:ind w:left="-709" w:right="-143"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ВНЕШНЕГО МУНИЦИПАЛЬНОГО</w:t>
      </w:r>
    </w:p>
    <w:p>
      <w:pPr>
        <w:pStyle w:val="Normal"/>
        <w:spacing w:before="0" w:after="0"/>
        <w:ind w:left="-709" w:right="-143"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ФИНАНСОВОГО КОНТРОЛЯ</w:t>
      </w:r>
    </w:p>
    <w:p>
      <w:pPr>
        <w:pStyle w:val="Normal"/>
        <w:spacing w:before="0" w:after="0"/>
        <w:ind w:left="-709" w:right="-143"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-709" w:right="-143"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-709" w:right="-143"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«ПРОВЕДЕНИЕ АУДИТА ЭФФЕКТИВНОСТИ РЕАЛИЗАЦИИ </w:t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УНИЦИПАЛЬНЫХ ПРОГРАММ ГОРОДСКОГО ОКРУГА ЛОТОШИНО МОСКОВСКОЙ ОБЛАСТИ»</w:t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216" w:before="0" w:after="0"/>
        <w:ind w:left="-567" w:firstLine="709"/>
        <w:contextualSpacing/>
        <w:jc w:val="center"/>
        <w:rPr/>
      </w:pPr>
      <w:r>
        <w:rPr>
          <w:szCs w:val="28"/>
        </w:rPr>
        <w:t>(начало действия: 01 января 2023 года)</w:t>
      </w:r>
    </w:p>
    <w:p>
      <w:pPr>
        <w:pStyle w:val="Normal"/>
        <w:ind w:left="4820" w:hanging="1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1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1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1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10"/>
        <w:rPr>
          <w:szCs w:val="28"/>
        </w:rPr>
      </w:pPr>
      <w:r>
        <w:rPr>
          <w:szCs w:val="28"/>
        </w:rPr>
        <w:t>распоряжением контрольно-счетной палаты городского округа Лотошино</w:t>
      </w:r>
    </w:p>
    <w:p>
      <w:pPr>
        <w:pStyle w:val="Normal"/>
        <w:ind w:left="4820" w:hanging="10"/>
        <w:rPr>
          <w:szCs w:val="28"/>
        </w:rPr>
      </w:pPr>
      <w:r>
        <w:rPr>
          <w:szCs w:val="28"/>
        </w:rPr>
        <w:t>Московской области</w:t>
      </w:r>
    </w:p>
    <w:p>
      <w:pPr>
        <w:pStyle w:val="Normal"/>
        <w:ind w:left="4820" w:right="976" w:hanging="10"/>
        <w:rPr>
          <w:szCs w:val="28"/>
        </w:rPr>
      </w:pPr>
      <w:r>
        <w:rPr>
          <w:szCs w:val="28"/>
        </w:rPr>
        <w:t>от 29.12.2023 года №54-ОД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auto" w:line="21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0" w:firstLine="709"/>
        <w:jc w:val="center"/>
        <w:rPr>
          <w:szCs w:val="28"/>
        </w:rPr>
      </w:pPr>
      <w:r>
        <w:rPr>
          <w:szCs w:val="28"/>
        </w:rPr>
        <w:t xml:space="preserve">Московская область </w:t>
      </w:r>
    </w:p>
    <w:p>
      <w:pPr>
        <w:pStyle w:val="Normal"/>
        <w:ind w:right="40" w:firstLine="709"/>
        <w:jc w:val="center"/>
        <w:rPr>
          <w:szCs w:val="28"/>
        </w:rPr>
      </w:pPr>
      <w:r>
        <w:rPr>
          <w:szCs w:val="28"/>
        </w:rPr>
        <w:t>городской округ Лотошино</w:t>
      </w:r>
    </w:p>
    <w:p>
      <w:pPr>
        <w:pStyle w:val="Normal"/>
        <w:ind w:right="40" w:firstLine="709"/>
        <w:jc w:val="center"/>
        <w:rPr>
          <w:szCs w:val="28"/>
        </w:rPr>
      </w:pPr>
      <w:r>
        <w:rPr>
          <w:szCs w:val="28"/>
        </w:rPr>
        <w:t>2023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426" w:right="565" w:hanging="426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470772899">
            <w:r>
              <w:rPr>
                <w:rStyle w:val="IndexLink"/>
                <w:color w:val="000000"/>
                <w:lang w:val="en-US" w:eastAsia="en-US"/>
              </w:rPr>
              <w:t>1. Общие положения………………………………………………………..</w:t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0772900">
            <w:r>
              <w:rPr>
                <w:rStyle w:val="IndexLink"/>
                <w:color w:val="000000"/>
              </w:rPr>
              <w:t>2. Понятие, цель и задачи аудита эффективности реализации муниципальных программ………………………………………………</w:t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0772901">
            <w:r>
              <w:rPr>
                <w:rStyle w:val="IndexLink"/>
                <w:color w:val="000000"/>
              </w:rPr>
              <w:t>3. Предмет и объекты аудита эффективности реализации муниципальных программ…………………………………………………………………</w:t>
            </w:r>
          </w:hyperlink>
          <w:r>
            <w:rPr>
              <w:color w:val="000000"/>
              <w:u w:val="none"/>
            </w:rPr>
            <w:t>2</w:t>
          </w:r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0772902">
            <w:r>
              <w:rPr>
                <w:rStyle w:val="IndexLink"/>
                <w:color w:val="000000"/>
              </w:rPr>
              <w:t>4. Информационная и правовая основы проведения аудита эффективности реализации муниципальных программ…………………………………</w:t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0772903">
            <w:r>
              <w:rPr>
                <w:rStyle w:val="IndexLink"/>
                <w:color w:val="000000"/>
              </w:rPr>
              <w:t>5. Порядок проведения аудита эффективности реализации муниципальных программ</w:t>
            </w:r>
          </w:hyperlink>
          <w:r>
            <w:rPr>
              <w:color w:val="000000"/>
              <w:u w:val="none"/>
            </w:rPr>
            <w:t>………………………………………………4</w:t>
          </w:r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0772904">
            <w:r>
              <w:rPr>
                <w:rStyle w:val="IndexLink"/>
                <w:color w:val="000000"/>
              </w:rPr>
              <w:t>6. Подготовка к проведению аудита эффективности реализации муниципальных программ (подготовительный этап)…………………</w:t>
            </w:r>
          </w:hyperlink>
          <w:r>
            <w:rPr>
              <w:color w:val="000000"/>
              <w:u w:val="none"/>
            </w:rPr>
            <w:t>5</w:t>
          </w:r>
          <w:r>
            <w:rPr>
              <w:rFonts w:cs="Calibri" w:ascii="Calibri" w:hAnsi="Calibri"/>
              <w:sz w:val="22"/>
              <w:lang w:val="en-US" w:eastAsia="en-US"/>
            </w:rPr>
            <w:t xml:space="preserve"> </w:t>
          </w:r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0772905">
            <w:r>
              <w:rPr>
                <w:rStyle w:val="IndexLink"/>
                <w:color w:val="000000"/>
              </w:rPr>
              <w:t>7. Проведение аудита эффективности реализации муниципальных (основной этап)…………………………………………………………</w:t>
            </w:r>
          </w:hyperlink>
          <w:r>
            <w:rPr>
              <w:color w:val="000000"/>
              <w:u w:val="none"/>
            </w:rPr>
            <w:t>..9</w:t>
          </w:r>
          <w:r>
            <w:rPr>
              <w:rFonts w:cs="Calibri" w:ascii="Calibri" w:hAnsi="Calibri"/>
              <w:sz w:val="22"/>
              <w:lang w:val="en-US" w:eastAsia="en-US"/>
            </w:rPr>
            <w:t xml:space="preserve"> </w:t>
          </w:r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0772906">
            <w:r>
              <w:rPr>
                <w:rStyle w:val="IndexLink"/>
                <w:color w:val="000000"/>
              </w:rPr>
              <w:t>8. Оформление результатов аудита эффективности реализации муниципальных программ (заключительный этап)………………….</w:t>
            </w:r>
          </w:hyperlink>
          <w:r>
            <w:rPr>
              <w:color w:val="000000"/>
              <w:u w:val="none"/>
            </w:rPr>
            <w:t>..9</w:t>
          </w:r>
          <w:r>
            <w:rPr>
              <w:rFonts w:cs="Calibri" w:ascii="Calibri" w:hAnsi="Calibri"/>
              <w:sz w:val="22"/>
              <w:lang w:val="en-US" w:eastAsia="en-US"/>
            </w:rPr>
            <w:t xml:space="preserve"> </w:t>
          </w:r>
          <w:r>
            <w:rPr>
              <w:sz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637" w:leader="none"/>
        </w:tabs>
        <w:ind w:hanging="0"/>
        <w:rPr>
          <w:rFonts w:ascii="Calibri" w:hAnsi="Calibri" w:cs="Calibri"/>
          <w:b/>
          <w:b/>
          <w:bCs/>
          <w:i/>
          <w:i/>
          <w:sz w:val="22"/>
          <w:lang w:val="en-US" w:eastAsia="en-US"/>
        </w:rPr>
      </w:pPr>
      <w:r>
        <w:rPr>
          <w:rFonts w:cs="Calibri" w:ascii="Calibri" w:hAnsi="Calibri"/>
          <w:b/>
          <w:bCs/>
          <w:i/>
          <w:sz w:val="22"/>
          <w:lang w:val="en-US" w:eastAsia="en-US"/>
        </w:rPr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54"/>
      </w:tblGrid>
      <w:tr>
        <w:trPr>
          <w:trHeight w:val="320" w:hRule="atLeast"/>
        </w:trPr>
        <w:tc>
          <w:tcPr>
            <w:tcW w:w="22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ru-RU"/>
              </w:rPr>
              <w:t xml:space="preserve">Приложение </w:t>
              <w:tab/>
            </w:r>
          </w:p>
        </w:tc>
        <w:tc>
          <w:tcPr>
            <w:tcW w:w="7054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ru-RU"/>
              </w:rPr>
              <w:t>Перечень дополнительных критериев, которые могут быть включены в оценку эффективности муниципальной программы в зависимости от ее отраслевой специфик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1985" w:hanging="0"/>
        <w:rPr/>
      </w:pPr>
      <w:bookmarkStart w:id="0" w:name="__RefHeading___Toc470772899"/>
      <w:bookmarkEnd w:id="0"/>
      <w:r>
        <w:rPr>
          <w:lang w:val="ru-RU"/>
        </w:rPr>
        <w:t xml:space="preserve">1. </w:t>
      </w:r>
      <w:r>
        <w:rPr/>
        <w:t>Общие положения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4111" w:leader="none"/>
        </w:tabs>
        <w:spacing w:lineRule="auto" w:line="276"/>
        <w:rPr>
          <w:szCs w:val="28"/>
        </w:rPr>
      </w:pPr>
      <w:r>
        <w:rPr>
          <w:szCs w:val="28"/>
        </w:rPr>
        <w:t>1.1. Стандарт внешнего муниципального финансового контроля «Проведение аудита эффективности реализации муниципальных программ Городского округа Лотошино Московской области» (далее - Стандарт) разработан в соответствии с требованиями Бюджетного кодекса Российской Федерации, Федерального закона от 07.02.2011 № 6-ФЗ «Об общих принципах организации и деятельности контрольно-счётных органов субъектов Российской Федерации и муниципальных образований», Положения о Контрольно-счетной палате городского округа Лотошино Московской области, утвержденного решением Совета депутатов городского округа Лотошино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Московской области от 29.04.2022 года №335/38 (далее - Положение о КСО городского округа), </w:t>
      </w:r>
      <w:r>
        <w:rPr>
          <w:color w:val="1A1A1A"/>
          <w:szCs w:val="28"/>
          <w:lang w:eastAsia="ru-RU"/>
        </w:rPr>
        <w:t>на основ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ётными органами субъектов Российской Федерации и муниципальных образований, утверждённых постановлением Коллегии Счётной палаты Российской Федерации от 29.03.2022 № 2ПК,</w:t>
      </w:r>
      <w:r>
        <w:rPr>
          <w:szCs w:val="28"/>
        </w:rPr>
        <w:t xml:space="preserve"> положений Стандарта внешнего муниципального финансового контроля «Общие правила проведения контрольного мероприятия» Контрольно-счетной палаты городского округа Лотошино Московской области (далее - КСО городского округа)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4111" w:leader="none"/>
        </w:tabs>
        <w:spacing w:lineRule="auto" w:line="276"/>
        <w:rPr>
          <w:szCs w:val="28"/>
        </w:rPr>
      </w:pPr>
      <w:r>
        <w:rPr>
          <w:szCs w:val="28"/>
        </w:rPr>
        <w:t>1.2. Стандарт является специализированным стандартом и предназначен для методологического обеспечения реализации полномочий КСО городского округа по осуществлению аудита эффективности реализации муниципальных программ городского округа  Лотошино Московской области (далее - аудит эффективности реализации муниципальных программ)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76"/>
        <w:rPr>
          <w:szCs w:val="28"/>
        </w:rPr>
      </w:pPr>
      <w:r>
        <w:rPr>
          <w:szCs w:val="28"/>
        </w:rPr>
        <w:t>1.3. Целью Стандарта является установление общих правил, порядка подготовки и проведения аудита эффективности реализации муниципальных программ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76"/>
        <w:rPr/>
      </w:pPr>
      <w:r>
        <w:rPr>
          <w:szCs w:val="28"/>
        </w:rPr>
        <w:t>1.4. Задачами Стандарта являются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76"/>
        <w:rPr>
          <w:szCs w:val="28"/>
        </w:rPr>
      </w:pPr>
      <w:r>
        <w:rPr>
          <w:szCs w:val="28"/>
        </w:rPr>
        <w:t>определение содержания аудита эффективности реализации муниципальных программ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76"/>
        <w:rPr>
          <w:szCs w:val="28"/>
        </w:rPr>
      </w:pPr>
      <w:r>
        <w:rPr>
          <w:szCs w:val="28"/>
        </w:rPr>
        <w:t>определение основных этапов и процедур организации и проведения аудита эффективности муниципальных программ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76"/>
        <w:rPr>
          <w:szCs w:val="28"/>
        </w:rPr>
      </w:pPr>
      <w:r>
        <w:rPr>
          <w:szCs w:val="28"/>
        </w:rPr>
        <w:t>1.5. По вопросам, порядок решения которых не урегулирован настоящим Стандартом, решение принимается Председателем КСО городского округа и оформляется его распоряжением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76"/>
        <w:rPr/>
      </w:pPr>
      <w:r>
        <w:rPr>
          <w:szCs w:val="28"/>
        </w:rPr>
        <w:t xml:space="preserve">1.6. Стандарт является обязательным к применению должностными лицами КСО городского округа, а также привлеченными к проведению контрольных мероприятий КСО городского округа экспертами и специалистами. </w:t>
      </w:r>
    </w:p>
    <w:p>
      <w:pPr>
        <w:pStyle w:val="Heading1"/>
        <w:numPr>
          <w:ilvl w:val="0"/>
          <w:numId w:val="0"/>
        </w:numPr>
        <w:spacing w:lineRule="auto" w:line="276"/>
        <w:ind w:left="0" w:firstLine="709"/>
        <w:rPr>
          <w:lang w:val="ru-RU"/>
        </w:rPr>
      </w:pPr>
      <w:bookmarkStart w:id="1" w:name="__RefHeading___Toc470772900"/>
      <w:r>
        <w:rPr>
          <w:lang w:val="ru-RU"/>
        </w:rPr>
        <w:t xml:space="preserve">2. </w:t>
      </w:r>
      <w:r>
        <w:rPr/>
        <w:t xml:space="preserve">Понятие, цель и задачи </w:t>
      </w:r>
      <w:bookmarkEnd w:id="1"/>
      <w:r>
        <w:rPr/>
        <w:t>аудита эффективности реализации муниципальных программ</w:t>
      </w:r>
    </w:p>
    <w:p>
      <w:pPr>
        <w:pStyle w:val="Normal"/>
        <w:spacing w:lineRule="auto" w:line="276"/>
        <w:rPr/>
      </w:pPr>
      <w:r>
        <w:rPr>
          <w:szCs w:val="28"/>
        </w:rPr>
        <w:t>2.1. Аудит эффективности реализации муниципальных программ представляет собой оценку соотношения результатов с затраченными ресурсами, достижения целей, задач, показателей муниципальной программы, деятельности по достижению результатов реализации муниципальной программы Городского округа Лотошино Московской области (далее – муниципальная программа)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2. Целью аудита эффективности реализации муниципальных программ является оценка эффективности использования бюджетных средств и достижения запланированных показателей, предусмотренных муниципальными программами (результативности и эффективности), разработка предложений по повышению эффективности реализации муниципальных программ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3. Задачами аудита эффективности реализации муниципальных программ являются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) оценка эффективности использования бюджетных средств на реализацию муниципальных программ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) оценка достижения цели и планируемых результатов реализации муниципальной программы;</w:t>
      </w:r>
    </w:p>
    <w:p>
      <w:pPr>
        <w:pStyle w:val="Normal"/>
        <w:spacing w:lineRule="auto" w:line="276"/>
        <w:rPr/>
      </w:pPr>
      <w:r>
        <w:rPr>
          <w:szCs w:val="28"/>
        </w:rPr>
        <w:t>3) определение причин не достижения цели и планируемых результатов реализации муниципальной программы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4) подготовка предложений по повышению эффективности использования бюджетных средств при реализации муниципальных программ и улучшению организации их реализации.</w:t>
      </w:r>
    </w:p>
    <w:p>
      <w:pPr>
        <w:pStyle w:val="Heading1"/>
        <w:numPr>
          <w:ilvl w:val="0"/>
          <w:numId w:val="0"/>
        </w:numPr>
        <w:ind w:left="0" w:firstLine="709"/>
        <w:rPr>
          <w:bCs w:val="false"/>
          <w:kern w:val="0"/>
          <w:lang w:val="ru-RU"/>
        </w:rPr>
      </w:pPr>
      <w:bookmarkStart w:id="2" w:name="__RefHeading___Toc470772901"/>
      <w:r>
        <w:rPr>
          <w:lang w:val="ru-RU"/>
        </w:rPr>
        <w:t xml:space="preserve">3. </w:t>
      </w:r>
      <w:r>
        <w:rPr>
          <w:bCs w:val="false"/>
          <w:kern w:val="0"/>
          <w:lang w:val="ru-RU"/>
        </w:rPr>
        <w:t xml:space="preserve">Предмет и объекты аудита </w:t>
      </w:r>
      <w:bookmarkEnd w:id="2"/>
      <w:r>
        <w:rPr>
          <w:bCs w:val="false"/>
          <w:kern w:val="0"/>
          <w:lang w:val="ru-RU"/>
        </w:rPr>
        <w:t>эффективности реализации муниципальных программ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3.1. Предметом аудита эффективности реализации муниципальных программ является муниципальная программа и документы к ней, использование ресурсов на реализацию муниципальных программ, а также деятельность муниципальных заказчиков муниципальных программ, муниципальных заказчиков подпрограмм, ответственных за выполнение мероприятий, направленная на достижение целей и планируемых результатов реализации муниципальной программы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3.2. Объектами аудита эффективности реализации муниципальных программ являются муниципальные заказчики муниципальных программ, муниципальные заказчики подпрограмм, ответственные за выполнение мероприятий муниципальных программ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3.3. Объекты аудита эффективности реализации муниципальных программ определяются в соответствии с положениями Стандарта внешнего муниципального финансового контроля «Общие правила проведения контрольного мероприятия» КСО городского округа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lang w:val="ru-RU"/>
        </w:rPr>
      </w:pPr>
      <w:bookmarkStart w:id="3" w:name="__RefHeading___Toc470772902"/>
      <w:r>
        <w:rPr>
          <w:lang w:val="ru-RU"/>
        </w:rPr>
        <w:t xml:space="preserve">4. </w:t>
      </w:r>
      <w:r>
        <w:rPr/>
        <w:t xml:space="preserve">Информационная и правовая основы проведения аудита </w:t>
      </w:r>
      <w:bookmarkEnd w:id="3"/>
      <w:r>
        <w:rPr/>
        <w:t>эффективности реализации муниципальных программ</w:t>
      </w:r>
      <w:r>
        <w:rPr>
          <w:lang w:val="ru-RU"/>
        </w:rPr>
        <w:t xml:space="preserve">  </w:t>
      </w:r>
    </w:p>
    <w:p>
      <w:pPr>
        <w:pStyle w:val="Normal"/>
        <w:spacing w:lineRule="auto" w:line="276"/>
        <w:rPr/>
      </w:pPr>
      <w:r>
        <w:rPr>
          <w:szCs w:val="28"/>
        </w:rPr>
        <w:t>Правовой и информационной основой проведения аудита эффективности реализации муниципальных программ являются: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76"/>
        <w:rPr>
          <w:szCs w:val="28"/>
        </w:rPr>
      </w:pPr>
      <w:r>
        <w:rPr>
          <w:szCs w:val="28"/>
        </w:rPr>
        <w:t>Бюджетный кодекс Российской Федерации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76"/>
        <w:rPr/>
      </w:pPr>
      <w:r>
        <w:rPr>
          <w:szCs w:val="28"/>
        </w:rPr>
        <w:t>решение о бюджете на очередной финансовый год и плановый период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76"/>
        <w:rPr>
          <w:szCs w:val="28"/>
        </w:rPr>
      </w:pPr>
      <w:r>
        <w:rPr>
          <w:szCs w:val="28"/>
        </w:rPr>
        <w:t>нормативные правовые акты, принятые во исполнение решения о бюджете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76"/>
        <w:rPr>
          <w:szCs w:val="28"/>
        </w:rPr>
      </w:pPr>
      <w:r>
        <w:rPr>
          <w:szCs w:val="28"/>
        </w:rPr>
        <w:t>решение об утверждении Положения о бюджетном процессе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76"/>
        <w:rPr/>
      </w:pPr>
      <w:r>
        <w:rPr>
          <w:szCs w:val="28"/>
        </w:rPr>
        <w:t xml:space="preserve">Закон Московской области № 123/2010-ОЗ «О межбюджетных отношениях в Московской области»;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76"/>
        <w:rPr>
          <w:szCs w:val="28"/>
        </w:rPr>
      </w:pPr>
      <w:r>
        <w:rPr>
          <w:szCs w:val="28"/>
        </w:rPr>
        <w:t>Положение о КСО городского округа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76"/>
        <w:rPr/>
      </w:pPr>
      <w:r>
        <w:rPr>
          <w:szCs w:val="28"/>
        </w:rPr>
        <w:t>Федеральный закон от 07.02.2011 № 6-ФЗ «Об общих принципах организации и деятельности контрольно-счётных органов субъектов Российской Федерации и муниципальных образований»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76"/>
        <w:rPr/>
      </w:pPr>
      <w:r>
        <w:rPr>
          <w:szCs w:val="28"/>
        </w:rPr>
        <w:t xml:space="preserve">Регламент КСО городского округа;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76"/>
        <w:rPr/>
      </w:pPr>
      <w:r>
        <w:rPr>
          <w:szCs w:val="28"/>
        </w:rPr>
        <w:t xml:space="preserve">План работы КСО городского округа на текущий год;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76"/>
        <w:rPr>
          <w:szCs w:val="28"/>
        </w:rPr>
      </w:pPr>
      <w:r>
        <w:rPr>
          <w:szCs w:val="28"/>
        </w:rPr>
        <w:t xml:space="preserve">бюджетная и иная отчетность объектов аудита эффективности реализации муниципальных программ;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76"/>
        <w:rPr/>
      </w:pPr>
      <w:r>
        <w:rPr>
          <w:szCs w:val="28"/>
        </w:rPr>
        <w:t xml:space="preserve">иные федеральные нормативные правовые акты, нормативные правовые акты Московской области, нормативные правовые акты   городского округа Лотошино, регулирующие бюджетные правоотношения;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76"/>
        <w:rPr>
          <w:szCs w:val="28"/>
        </w:rPr>
      </w:pPr>
      <w:r>
        <w:rPr>
          <w:szCs w:val="28"/>
        </w:rPr>
        <w:t>муниципальные программы   городского округа Лотошино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76"/>
        <w:rPr>
          <w:szCs w:val="28"/>
        </w:rPr>
      </w:pPr>
      <w:r>
        <w:rPr>
          <w:szCs w:val="28"/>
        </w:rPr>
        <w:t xml:space="preserve">отчёты о реализации муниципальных программ   городского округа Лотошино;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76"/>
        <w:rPr>
          <w:szCs w:val="28"/>
        </w:rPr>
      </w:pPr>
      <w:r>
        <w:rPr>
          <w:szCs w:val="28"/>
        </w:rPr>
        <w:t xml:space="preserve">информация, содержащаяся в государственной информационной системе «Региональный электронный бюджет Московской области» (далее - ГИС РЭБ Московской области);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76"/>
        <w:rPr>
          <w:szCs w:val="28"/>
        </w:rPr>
      </w:pPr>
      <w:r>
        <w:rPr>
          <w:szCs w:val="28"/>
        </w:rPr>
        <w:t>информация, содержащаяся в государственной интегрированной информационной системе управления общественными финансами «Электронный бюджет»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содержащаяся в автоматизированной информационно-аналитической системе «Мониторинг социально-экономического развития Московской области с использованием типового регионального сегмента ГАС «Управление»;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енная на официальном сайте Единой информационной системы в сфере закупок в сети Интернет для размещения информации о размещении заказов на поставки товаров, выполнение работ, оказание услуг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нформация, содержащаяся в единой автоматизированной системе управления закупками Московской области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борники и базы данных государственной статистической отчетности, включая данные федерального статистического наблюдения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ведения официальных сайтов объектов аудита эффективности реализации муниципальных программ   городского округа Лотошино;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контрольных и экспертно-аналитических мероприятий, осуществляемых КСО городского округа;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ок, соответствующих контрольных и надзорных органов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иные документы и информация в соответствии с целями проведения аудита эффективности реализации муниципальных программ   городского округа Лотошино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различные данные, полученные по запросам КСО городского округа.</w:t>
      </w:r>
      <w:bookmarkStart w:id="4" w:name="__RefHeading___Toc470772903"/>
    </w:p>
    <w:p>
      <w:pPr>
        <w:pStyle w:val="Default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Порядок проведения аудита </w:t>
      </w:r>
      <w:bookmarkEnd w:id="4"/>
      <w:r>
        <w:rPr>
          <w:rFonts w:eastAsia="Times New Roman"/>
          <w:b/>
          <w:color w:val="000000"/>
          <w:sz w:val="28"/>
          <w:szCs w:val="28"/>
          <w:lang w:eastAsia="en-US"/>
        </w:rPr>
        <w:t>эффективности реализаци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Cs w:val="false"/>
          <w:kern w:val="0"/>
          <w:lang w:val="ru-RU"/>
        </w:rPr>
      </w:pPr>
      <w:r>
        <w:rPr>
          <w:bCs w:val="false"/>
          <w:kern w:val="0"/>
          <w:lang w:val="ru-RU"/>
        </w:rPr>
        <w:t>муниципальных программ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.1. Планирование аудита эффективности реализации муниципальных программ осуществляется в ходе подготовки проектов планов работы КСО городского округа на соответствующий год, в том числе на основании результатов контрольных и экспертно-аналитических мероприятий КСО городского округа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.2. Аудит эффективности реализации муниципальных программ осуществляется в форме последующего аудита (контроля) посредством проведения контрольных мероприятий, включаемых в план работы КСО городского округа.</w:t>
      </w:r>
    </w:p>
    <w:p>
      <w:pPr>
        <w:pStyle w:val="Normal"/>
        <w:spacing w:lineRule="auto" w:line="276"/>
        <w:rPr/>
      </w:pPr>
      <w:r>
        <w:rPr>
          <w:szCs w:val="28"/>
        </w:rPr>
        <w:t>5.3. Аудит эффективности реализации муниципальных программ включает следующие этапы: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подготовка к проведению аудита эффективности реализации муниципальных программ (подготовительный этап); 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проведение аудита эффективности реализации муниципальных программ (основной этап);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оформление результатов аудита эффективности реализации муниципальных программ (заключительный этап)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.4. Продолжительность проведения каждого из указанных этапов зависит от особенностей объектов аудита эффективности реализации муниципальных программ, особенностей конкретной муниципальной программы (перечня мероприятий)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.5. В ходе подготовки, проведения, оформления результатов аудита эффективности реализации муниципальных программ, осуществляемого в форме контрольного мероприятия, необходимо руководствоваться Стандартом внешнего муниципального финансового контроля «Общие правила проведения контрольного мероприятия» КСО городского округа с учетом особенностей, установленных настоящим Стандартом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.6. В случае, когда для достижения целей аудита эффективности реализации муниципальных программ, и получения ответов на поставленные вопросы необходимы специальные знания, навыки и опыт к участию в проведении мероприятия могут привлекаться специалисты (эксперты) с учетом положений Стандарта внешнего муниципального финансового контроля «Общие правила проведения контрольного мероприятия» КСО.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rPr/>
      </w:pPr>
      <w:bookmarkStart w:id="5" w:name="__RefHeading___Toc470772904"/>
      <w:bookmarkEnd w:id="5"/>
      <w:r>
        <w:rPr>
          <w:lang w:val="ru-RU"/>
        </w:rPr>
        <w:t xml:space="preserve">6. </w:t>
      </w:r>
      <w:r>
        <w:rPr/>
        <w:t>Подготовка к проведению аудита эффективности реализации муниципальных программ (подготовительный этап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6.1. Подготовка к проведению аудита эффективности реализации муниципальных программ включает осуществление следующих действий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редварительное изучение предмета, объектов аудита эффективности реализации муниципальных программ и их специфики;</w:t>
      </w:r>
    </w:p>
    <w:p>
      <w:pPr>
        <w:pStyle w:val="Normal"/>
        <w:spacing w:lineRule="auto" w:line="276"/>
        <w:rPr/>
      </w:pPr>
      <w:r>
        <w:rPr>
          <w:szCs w:val="28"/>
        </w:rPr>
        <w:t>оценку взаимосвязи между объемами финансирования и показателями муниципальной программы;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определение цели (целей) и основных направлений аудита эффективности реализации муниципальных программ, методов сбора фактических данных и информации, выбор критериев оценки эффективности реализации программных мероприятий. </w:t>
      </w:r>
    </w:p>
    <w:p>
      <w:pPr>
        <w:pStyle w:val="Normal"/>
        <w:spacing w:lineRule="auto" w:line="276"/>
        <w:rPr/>
      </w:pPr>
      <w:r>
        <w:rPr>
          <w:szCs w:val="28"/>
        </w:rPr>
        <w:t>6.2. По результатам предварительного изучения предмета, объектов аудита эффективности реализации муниципальных программ и их специфики определяются цель (цели), критерии аудита эффективности реализации муниципальных программ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Цели аудита эффективности реализации муниципальных программ должны быть направлены на такие аспекты анализируемой муниципальной программы, в которых выявлена высокая степень рисков, чтобы результаты мероприятия могли дать наибольший эффект от проведения данного аудита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ритерии аудита эффективности определяются по каждой цели и должны ей соответствовать. Перечень и содержание критериев должны быть такими, чтобы результаты их проверки и анализа, выступающие в форме полученных доказательств, обеспечивали достижение поставленной цели аудита эффективности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Выбор критериев оценки эффективности осуществляется в процессе предварительного изучения предмета аудита и деятельности проверяемых объектов после определения его целей, на основе анализа:</w:t>
      </w:r>
    </w:p>
    <w:p>
      <w:pPr>
        <w:pStyle w:val="Normal"/>
        <w:spacing w:lineRule="auto" w:line="276"/>
        <w:rPr/>
      </w:pPr>
      <w:r>
        <w:rPr>
          <w:szCs w:val="28"/>
        </w:rPr>
        <w:t>информации о деятельности муниципального заказчика муниципальной программы, муниципального заказчика подпрограммы, ответственного за выполнение мероприятия в предшествующий период;</w:t>
      </w:r>
    </w:p>
    <w:p>
      <w:pPr>
        <w:pStyle w:val="Normal"/>
        <w:spacing w:lineRule="auto" w:line="276"/>
        <w:rPr/>
      </w:pPr>
      <w:r>
        <w:rPr>
          <w:szCs w:val="28"/>
        </w:rPr>
        <w:t>законодательных и иных нормативных правовых актов, а также документов, относящихся к предмету аудита, которые устанавливают правила, требования, процедуры формирования и реализации муниципальной программы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материалов соответствующих государственных статистических данных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ритерии оценки эффективности должны соответствовать следующим требованиям.</w:t>
      </w:r>
    </w:p>
    <w:p>
      <w:pPr>
        <w:pStyle w:val="Normal"/>
        <w:spacing w:lineRule="auto" w:line="276"/>
        <w:rPr/>
      </w:pPr>
      <w:r>
        <w:rPr>
          <w:szCs w:val="28"/>
        </w:rPr>
        <w:t>Критерии оценки эффективности должны быть четкими, объективными, достаточными, сравнимыми.</w:t>
      </w:r>
    </w:p>
    <w:p>
      <w:pPr>
        <w:pStyle w:val="Normal"/>
        <w:spacing w:lineRule="auto" w:line="276"/>
        <w:rPr/>
      </w:pPr>
      <w:r>
        <w:rPr>
          <w:szCs w:val="28"/>
        </w:rPr>
        <w:t>Четкость критериев заключается в том, что они должны иметь формулировки, которые не содержат двусмысленности и не могут быть подвержены различным интерпретациям ни со стороны проверяющих или проверяемых, ни со стороны будущих пользователей отчета о результатах данного аудита.</w:t>
      </w:r>
    </w:p>
    <w:p>
      <w:pPr>
        <w:pStyle w:val="Normal"/>
        <w:spacing w:lineRule="auto" w:line="276"/>
        <w:rPr/>
      </w:pPr>
      <w:r>
        <w:rPr>
          <w:szCs w:val="28"/>
        </w:rPr>
        <w:t>Критерии являются объективными в том случае, если они выбраны в результате всестороннего анализа муниципальной программы, отражают ее особенности и соответствуют целям аудита эффективности реализации муниципальной программы.</w:t>
      </w:r>
    </w:p>
    <w:p>
      <w:pPr>
        <w:pStyle w:val="Normal"/>
        <w:spacing w:lineRule="auto" w:line="276"/>
        <w:rPr/>
      </w:pPr>
      <w:r>
        <w:rPr>
          <w:szCs w:val="28"/>
        </w:rPr>
        <w:t>Достаточными критерии являются в том случае, когда на основе их совокупности делаются обоснованные заключения и выводы об эффективности реализации муниципальной программы в соответствии с поставленными целями аудита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равнимость критериев состоит в том, чтобы они увязывались с критериями оценки эффективности, использованными ранее при проведении аудита эффективности реализации этих муниципальных программ.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ри этом, указанные критерии не должны дублировать показатели, предусмотренные муниципальными программами. Также критерии могут сравниваться с критериями, используемыми другими муниципальными образованиями.</w:t>
      </w:r>
    </w:p>
    <w:p>
      <w:pPr>
        <w:pStyle w:val="Normal"/>
        <w:spacing w:lineRule="auto" w:line="276"/>
        <w:rPr/>
      </w:pPr>
      <w:r>
        <w:rPr>
          <w:szCs w:val="28"/>
        </w:rPr>
        <w:t>Критерии оценки эффективности должны соотноситься с документами стратегического планирования Российской Федерации, Московской области и   городского округа Лотошино.</w:t>
      </w:r>
    </w:p>
    <w:p>
      <w:pPr>
        <w:pStyle w:val="Normal"/>
        <w:spacing w:lineRule="auto" w:line="276"/>
        <w:rPr/>
      </w:pPr>
      <w:r>
        <w:rPr>
          <w:szCs w:val="28"/>
        </w:rPr>
        <w:t>Необходимо, чтобы состав критериев был достаточным для формирования обоснованных заключений и выводов по результатам аудита эффективности реализации муниципальных программ в соответствии с поставленными целями.</w:t>
      </w:r>
    </w:p>
    <w:p>
      <w:pPr>
        <w:pStyle w:val="Normal"/>
        <w:spacing w:lineRule="auto" w:line="276"/>
        <w:rPr/>
      </w:pPr>
      <w:r>
        <w:rPr>
          <w:szCs w:val="28"/>
        </w:rPr>
        <w:t>Выбор критериев для осуществления оценки эффективности бюджетных расходов в рамках муниципальных программ проводится по следующим основным направлениям:</w:t>
      </w:r>
    </w:p>
    <w:p>
      <w:pPr>
        <w:pStyle w:val="Normal"/>
        <w:spacing w:lineRule="auto" w:line="276"/>
        <w:rPr/>
      </w:pPr>
      <w:r>
        <w:rPr>
          <w:szCs w:val="28"/>
        </w:rPr>
        <w:t>оценка вклада муниципальных программ в решение задач социально-экономического развития;</w:t>
      </w:r>
    </w:p>
    <w:p>
      <w:pPr>
        <w:pStyle w:val="Normal"/>
        <w:spacing w:lineRule="auto" w:line="276"/>
        <w:rPr/>
      </w:pPr>
      <w:r>
        <w:rPr>
          <w:szCs w:val="28"/>
        </w:rPr>
        <w:t>оценка качества реализации муниципальных программ.</w:t>
      </w:r>
    </w:p>
    <w:p>
      <w:pPr>
        <w:pStyle w:val="Normal"/>
        <w:spacing w:lineRule="auto" w:line="276"/>
        <w:rPr/>
      </w:pPr>
      <w:r>
        <w:rPr>
          <w:szCs w:val="28"/>
        </w:rPr>
        <w:t>6.3. Оценка вклада муниципальных программ в решение задач социально-экономического развития может осуществляться по таким критериям, как:</w:t>
      </w:r>
    </w:p>
    <w:p>
      <w:pPr>
        <w:pStyle w:val="Normal"/>
        <w:spacing w:lineRule="auto" w:line="276"/>
        <w:rPr/>
      </w:pPr>
      <w:r>
        <w:rPr>
          <w:szCs w:val="28"/>
        </w:rPr>
        <w:t>согласованность целей муниципальной программы с приоритетами долгосрочного социально-экономического развития;</w:t>
      </w:r>
    </w:p>
    <w:p>
      <w:pPr>
        <w:pStyle w:val="Normal"/>
        <w:spacing w:lineRule="auto" w:line="276"/>
        <w:rPr/>
      </w:pPr>
      <w:r>
        <w:rPr>
          <w:szCs w:val="28"/>
        </w:rPr>
        <w:t>соответствие целей и показателей муниципальной программы нормативным правовым актам и документам, определяющим стратегические приоритеты социально-экономического развития   городского округа Лотошино, в том числе отраслевого характера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оответствие целей, задач, мероприятий и конечных результатов федеральным стратегическим документам, приоритетным национальным проектам, отраслевым документам, концепциям развития отрасли;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наличие положительной динамики показателей социально-экономического развития   городского округа Лотошино, на которые направлены цели муниципальной программы; </w:t>
      </w:r>
      <w:bookmarkStart w:id="6" w:name="__RefHeading___Toc470772905"/>
    </w:p>
    <w:p>
      <w:pPr>
        <w:pStyle w:val="Normal"/>
        <w:spacing w:lineRule="auto" w:line="276"/>
        <w:rPr/>
      </w:pPr>
      <w:r>
        <w:rPr>
          <w:szCs w:val="28"/>
        </w:rPr>
        <w:t xml:space="preserve">оценка качества показателей муниципальной программы, в том числе достоверности, объективности показателей, характеризующих выполнение муниципальной программы, наличие прямой взаимосвязи между объёмами финансирования и показателями муниципальных программ.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6.4. Оценка качества реализации муниципальных программ может осуществляться по таким критериям, как: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обеспечение полного и своевременного выполнения мероприятий муниципальной программы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оответствие запланированных затрат на реализацию муниципальной программы фактическим (в том числе оценка объема привлеченных средств федерального бюджета на 1 рубль средств бюджета Московской области, средств местного бюджета, оценка объема привлеченных средств юридических лиц на 1 рубль средств бюджета Московской области, средств местного бюджета, полнота обоснования объема неиспользованных бюджетных ассигнований на реализацию муниципальной программы, перераспределение объемов бюджетных ассигнований в связи с отсутствием возможности их использования в запланированном объеме)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оценка расходования средств на осуществление муниципальных закупок (в том числе обоснованность объектов планов-графиков муниципальных закупок, начальных (максимальных) цен контрактов, рациональность выбора способов размещения муниципальных закупок с целью достижения необходимого уровня конкуренции);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оценка расходования средств на предоставление межбюджетных трансфертов (в том числе выполнение условий софинансирования муниципальной программы   городского округа Лотошино, своевременность заключения соглашений о предоставлении субсидий и иных межбюджетных трансфертов, имеющих целевое назначение, равномерность их предоставления, качество взаимодействия с органами местного самоуправления   городского округа Лотошино, государственными внебюджетными фондами и другими заинтересованными организациями при реализации муниципальных программ;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оценка расходования средств на выполнение муниципального задания на оказание муниципальных услуг (выполнение работ) (в том числе своевременность подготовки и обоснованность муниципального задания, обоснованность выбора поставщиков муниципальных услуг, степень выполнения показателей муниципального задания, соответствие задач и показателей муниципальных заданий задачам и показателям подпрограммы, в случае оказания муниципальных услуг (выполнения работ);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оценка расходования средств на осуществление бюджетных инвестиций (в том числе оценка эффективности бюджетных инвестиций, соблюдение плановых сроков ввода в эксплуатацию объектов капитального строительства, степень выполнения юридическими лицами своих обязательств в рамках инвестиционных проектов, реализуемых за счет средств юридических лиц, и инвестиционных проектов, реализуемых на условиях государственно-частного партнерства);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тепень достижения целей и показателей муниципальной программы; </w:t>
      </w:r>
    </w:p>
    <w:p>
      <w:pPr>
        <w:pStyle w:val="Normal"/>
        <w:spacing w:lineRule="auto" w:line="276"/>
        <w:rPr/>
      </w:pPr>
      <w:r>
        <w:rPr>
          <w:szCs w:val="28"/>
        </w:rPr>
        <w:t>степень реализации подпрограмм муниципальной программы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качество взаимодействия муниципальных заказчиков муниципальных программ, муниципальных заказчиков подпрограмм и ответственных за выполнение мероприятий;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осуществление внутреннего контроля и аудита при реализации муниципальных программ. 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6.5. В зависимости от отраслевой специфики муниципальной программы в оценку эффективности могут включаться иные критерии. Критерии оценки эффективности (в том числе иные) рассматриваются Председателем КСО городского округа, согласовываются с объектами проверки и включаются в качестве приложения к программе проведения аудита эффективности.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rPr/>
      </w:pPr>
      <w:r>
        <w:rPr>
          <w:lang w:val="ru-RU"/>
        </w:rPr>
        <w:t xml:space="preserve">7. </w:t>
      </w:r>
      <w:r>
        <w:rPr/>
        <w:t>Проведение аудита эффективности реализации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rPr/>
      </w:pPr>
      <w:r>
        <w:rPr/>
        <w:t>муниципальных программ (основной этап)</w:t>
      </w:r>
      <w:bookmarkEnd w:id="6"/>
    </w:p>
    <w:p>
      <w:pPr>
        <w:pStyle w:val="Normal"/>
        <w:rPr/>
      </w:pPr>
      <w:r>
        <w:rPr>
          <w:szCs w:val="28"/>
        </w:rPr>
        <w:t xml:space="preserve">7.1. На основном этапе аудита эффективности реализации муниципальных программ проводится проверка, анализ и оценка фактических данных и информации, имеющих отношение к его предмету, в том числе полученных из различных источников в соответствии с целями и критериями аудита эффективности реализации муниципальных программ, предусмотренными программой проведения мероприятия.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7.2. В ходе аудита эффективности реализации муниципальной программы осуществляется оценка эффективности использования муниципальных средств по критериям и показателям, определенным на подготовительном этапе в соответствии с разделом 6 настоящего Стандарта</w:t>
      </w:r>
    </w:p>
    <w:p>
      <w:pPr>
        <w:pStyle w:val="Normal"/>
        <w:spacing w:lineRule="auto" w:line="276"/>
        <w:rPr/>
      </w:pPr>
      <w:r>
        <w:rPr>
          <w:szCs w:val="28"/>
        </w:rPr>
        <w:t>7.3. При проведении аудита эффективности необходимо взаимодействовать с руководителем проверяемых органов и организаций на всех этапах его проведения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lang w:val="ru-RU"/>
        </w:rPr>
      </w:pPr>
      <w:bookmarkStart w:id="7" w:name="__RefHeading___Toc470772906"/>
      <w:r>
        <w:rPr>
          <w:lang w:val="ru-RU"/>
        </w:rPr>
        <w:t xml:space="preserve">8. </w:t>
      </w:r>
      <w:r>
        <w:rPr/>
        <w:t>Оформление результатов аудита эффективности реализации муниципальных программ</w:t>
      </w:r>
    </w:p>
    <w:p>
      <w:pPr>
        <w:pStyle w:val="Heading1"/>
        <w:numPr>
          <w:ilvl w:val="0"/>
          <w:numId w:val="0"/>
        </w:numPr>
        <w:ind w:left="0" w:right="1132" w:firstLine="709"/>
        <w:rPr/>
      </w:pPr>
      <w:bookmarkStart w:id="8" w:name="__RefHeading___Toc470772906"/>
      <w:r>
        <w:rPr/>
        <w:t>(заключительный этап)</w:t>
      </w:r>
      <w:bookmarkEnd w:id="8"/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spacing w:lineRule="auto" w:line="276"/>
        <w:rPr>
          <w:szCs w:val="28"/>
        </w:rPr>
      </w:pPr>
      <w:r>
        <w:rPr>
          <w:szCs w:val="28"/>
        </w:rPr>
        <w:t>8.1. Выводы, которые формируются по каждой цели аудита эффективности реализации муниципальной программы, должны содержать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spacing w:lineRule="auto" w:line="276"/>
        <w:rPr/>
      </w:pPr>
      <w:r>
        <w:rPr>
          <w:szCs w:val="28"/>
        </w:rPr>
        <w:t>характеристику и значимость выявленных отклонений фактических результатов реализации муниципальной программы или деятельности объектов аудита от критериев оценки эффективности, установленных в программе аудита эффективности реализации муниципальной программы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оценку эффективности использования бюджетных средств на реализацию муниципальных программ;</w:t>
      </w:r>
    </w:p>
    <w:p>
      <w:pPr>
        <w:pStyle w:val="Normal"/>
        <w:spacing w:lineRule="auto" w:line="276"/>
        <w:rPr/>
      </w:pPr>
      <w:r>
        <w:rPr>
          <w:szCs w:val="28"/>
        </w:rPr>
        <w:t>причины выявленных недостатков, которые привели к неэффективной реализации муниципальной программы, и последствия, которые эти недостатки влекут или могут повлечь за собой (при необходимости);</w:t>
      </w:r>
    </w:p>
    <w:p>
      <w:pPr>
        <w:pStyle w:val="Normal"/>
        <w:spacing w:lineRule="auto" w:line="276"/>
        <w:rPr/>
      </w:pPr>
      <w:r>
        <w:rPr>
          <w:szCs w:val="28"/>
        </w:rPr>
        <w:t>предложения по повышению эффективности использования бюджетных средств при реализации муниципальных программ и улучшению организации их реализации.</w:t>
      </w:r>
    </w:p>
    <w:p>
      <w:pPr>
        <w:pStyle w:val="Normal"/>
        <w:spacing w:lineRule="auto" w:line="276"/>
        <w:rPr/>
      </w:pPr>
      <w:r>
        <w:rPr>
          <w:szCs w:val="28"/>
        </w:rPr>
        <w:t>Заключения о соответствии фактических результатов реализации муниципальной программы установленным критериям оценки эффективности, а также сделанные на их основе выводы подготавливаются в произвольной форме в составе рабочей документации по проведению аудита эффективности реализации муниципальной программы.</w:t>
      </w:r>
    </w:p>
    <w:p>
      <w:pPr>
        <w:pStyle w:val="Normal"/>
        <w:spacing w:lineRule="auto" w:line="276"/>
        <w:rPr/>
      </w:pPr>
      <w:r>
        <w:rPr>
          <w:szCs w:val="28"/>
        </w:rPr>
        <w:t>8.2. Если в ходе проведения аудита получены какие-либо фактические данные или выявлены проблемы, которые не могут быть оценены с точки зрения утвержденных критериев оценки эффективности, следует провести дополнительное изучение вопроса, в процессе которого необходимо:</w:t>
      </w:r>
    </w:p>
    <w:p>
      <w:pPr>
        <w:pStyle w:val="Normal"/>
        <w:spacing w:lineRule="auto" w:line="276"/>
        <w:rPr/>
      </w:pPr>
      <w:r>
        <w:rPr>
          <w:szCs w:val="28"/>
        </w:rPr>
        <w:t>определить, имеют ли эти данные случайный характер или же они свидетельствуют о наличии общей или системной проблемы в реализации данной муниципальной программы;</w:t>
      </w:r>
    </w:p>
    <w:p>
      <w:pPr>
        <w:pStyle w:val="Normal"/>
        <w:spacing w:lineRule="auto" w:line="276"/>
        <w:rPr/>
      </w:pPr>
      <w:r>
        <w:rPr>
          <w:szCs w:val="28"/>
        </w:rPr>
        <w:t>оценить фактическое или возможное влияние данной проблемы на результаты реализации муниципальной программы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установить причины наличия данной проблемы, для того чтобы подготовить соответствующие рекомендации по ее решению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роанализировать возможности устранения выявленной проблемы самим объектом проверки, поскольку эта проблема может быть результатом действий или событий, которые от него не зависят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обсудить данную проблему с экспертами (при наличии) и руководством объекта проверки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обрать при необходимости дополнительные фактические материалы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На основе анализа собранного дополнительного материала определяются характер, значимость и причины выявленных проблем, которые формулируются в выводах по результатам аудита. Если руководство объекта проверки знает о существовании этих проблем и предпринимает меры по их устранению, это следует учитывать при формулировании выводов и соответствующим образом отражать в отчете о результатах аудита.</w:t>
      </w:r>
    </w:p>
    <w:p>
      <w:pPr>
        <w:pStyle w:val="Normal"/>
        <w:spacing w:lineRule="auto" w:line="276"/>
        <w:rPr/>
      </w:pPr>
      <w:r>
        <w:rPr>
          <w:szCs w:val="28"/>
        </w:rPr>
        <w:t>8.3. Подготовка и оформление отчета о результатах аудита эффективности реализации муниципальной программы является завершающей процедурой его проведения.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Результаты аудита должны излагаться в отчете в соответствии с целями программы и отражать выводы по каждой из них. В отчете следует приводить наиболее существенные факты, свидетельствующие о неэффективной реализации муниципальной программы, а также указывать их причины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1134" w:leader="none"/>
          <w:tab w:val="left" w:pos="1560" w:leader="none"/>
        </w:tabs>
        <w:spacing w:lineRule="auto" w:line="276"/>
        <w:rPr>
          <w:szCs w:val="28"/>
        </w:rPr>
      </w:pPr>
      <w:r>
        <w:rPr>
          <w:szCs w:val="28"/>
        </w:rPr>
        <w:t>Для более объективной оценки результатов реализации муниципальной программы в отчет о результатах аудита следует включать не только выявленные недостатки, но и заслуживающие внимания достижения в проверяемой сфере и деятельности объектов аудита, информация о которых может быть использована другими организациями для совершенствования их деятельности в целях повышения эффективности реализации программных мероприятий, использования бюджетных средств на реализацию муниципальных программ.</w:t>
      </w:r>
    </w:p>
    <w:p>
      <w:pPr>
        <w:pStyle w:val="Normal"/>
        <w:ind w:left="5670" w:hanging="0"/>
        <w:jc w:val="left"/>
        <w:rPr/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 Стандарту внешнего муниципального</w:t>
      </w:r>
    </w:p>
    <w:p>
      <w:pPr>
        <w:pStyle w:val="Normal"/>
        <w:ind w:left="567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ого контроля «Проведение аудита эффективности реализации муниципальных программ Городского округа Лотошино Московской области», утвержденному Распоряжением Председателя Контрольно-счетного органа Городского округа Лотошино Московской области</w:t>
      </w:r>
    </w:p>
    <w:p>
      <w:pPr>
        <w:pStyle w:val="Normal"/>
        <w:ind w:left="567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т 29.05.2023 № 34-23</w:t>
      </w:r>
    </w:p>
    <w:p>
      <w:pPr>
        <w:pStyle w:val="Normal"/>
        <w:ind w:left="567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Перечень дополнительных критериев, которые могут быть включены в оценку эффективности муниципальной программы в зависимости от ее отраслевой специфики</w:t>
      </w:r>
    </w:p>
    <w:p>
      <w:pPr>
        <w:pStyle w:val="Default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ровень осуществленного финансирования муниципальной программы за счёт средств федерального бюджета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Уровень осуществленного финансирования муниципальной программы за счёт средств бюджета   городского округа Лотошино, за исключением межбюджетных трансфертов, получаемых из бюджета субъекта Российской Федерации;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ровень осуществленного финансирования муниципальной программы за счёт привлечения средств юридических лиц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) Объем привлеченных средств из федерального бюджета на 1 рубль средств бюджета   городского округа Лотошино)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) Объем привлеченных средств юридических лиц на 1 рубль средств бюджета   городского округа Лотошино;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тепень выполнения юридическими лицами своих обязательств в рамках инвестиционных проектов, реализуемых за счет средств юридических лиц, и инвестиционных проектов, реализуемых на условиях государственно-частного партнерства;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ценка эффективности бюджетных инвестиций, в том числе соблюдение плановых сроков ввода в эксплуатацию объектов капитального строительства;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ценка эффективности применения регулятивных инструментов по каждому инструменту (налоговые льготы, освобождения, иные налоговые преференции, тарифное регулирование, кредитные меры регулирования и иные меры)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9) Степень выполнения показателей муниципальных заданий на оказание услуг (выполнение работ);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Наличие дебиторской и (или) кредиторской задолженности, в том числе просроченной, полнота мер, принятых по ее сокращению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1) Оценка качества управления муниципальными программами (своевременность внесения изменений в программы, качество и своевременность формирования дорожных карт (внесение в них изменений) и отчетов об их исполнении, сроки представления и качество подготовки материалов для осуществления мониторинга реализации муниципальной программы, сроки представления и качество подготовки годового отчета о ходе реализации муниципальной программы)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3) Оценка деятельности муниципального заказчика программы по осуществлению координации муниципальных заказчиков подпрограмм, обеспечению выполнения муниципальной программы, эффективности и результативности ее реализации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4) Оценка фактов возникновения коррупционных проявлений в ходе использования бюджета   городского округа Лотошино, направленных на реализацию муниципальной программы;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Соблюдение требований по открытости и прозрачности информации об исполнении муниципальной программы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6) Оценка качества показателей муниципальной программы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7) Иные критерии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417" w:hanging="432"/>
      </w:pPr>
      <w:rPr>
        <w:lang w:val="ru-RU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firstLine="709"/>
      </w:pPr>
      <w:rPr>
        <w:b w:val="false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b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Emphasis">
    <w:name w:val="Emphasis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7pt1pt">
    <w:name w:val="Основной текст (2) + 17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24">
    <w:name w:val="Основной текст (24)_"/>
    <w:qFormat/>
    <w:rPr>
      <w:rFonts w:ascii="Times New Roman" w:hAnsi="Times New Roman" w:eastAsia="Times New Roman" w:cs="Times New Roman"/>
      <w:i/>
      <w:iCs/>
      <w:sz w:val="15"/>
      <w:szCs w:val="15"/>
      <w:shd w:fill="FFFFFF" w:val="clear"/>
    </w:rPr>
  </w:style>
  <w:style w:type="character" w:styleId="217pt">
    <w:name w:val="Основной текст (2) + 1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71">
    <w:name w:val="Основной текст (2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714pt">
    <w:name w:val="Основной текст (27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8">
    <w:name w:val="Основной текст (28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9">
    <w:name w:val="Основной текст (29)_"/>
    <w:qFormat/>
    <w:rPr>
      <w:rFonts w:ascii="Bookman Old Style" w:hAnsi="Bookman Old Style" w:eastAsia="Bookman Old Style" w:cs="Bookman Old Style"/>
      <w:sz w:val="14"/>
      <w:szCs w:val="14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ptExact">
    <w:name w:val="Основной текст (4) + Интервал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0Exact">
    <w:name w:val="Основной текст (30) Exact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9"/>
        <w:tab w:val="left" w:pos="1276" w:leader="none"/>
      </w:tabs>
    </w:pPr>
    <w:rPr>
      <w:szCs w:val="28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9639" w:leader="none"/>
      </w:tabs>
      <w:spacing w:lineRule="auto" w:line="360"/>
      <w:ind w:left="426" w:right="565" w:hanging="426"/>
    </w:pPr>
    <w:rPr>
      <w:lang w:val="en-US" w:eastAsia="en-US"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4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atLeast" w:line="0" w:before="0" w:after="180"/>
      <w:ind w:hanging="0"/>
      <w:jc w:val="left"/>
    </w:pPr>
    <w:rPr>
      <w:i/>
      <w:iCs/>
      <w:sz w:val="15"/>
      <w:szCs w:val="15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atLeast" w:line="0" w:before="0" w:after="120"/>
      <w:ind w:hanging="0"/>
      <w:jc w:val="left"/>
    </w:pPr>
    <w:rPr>
      <w:b/>
      <w:bCs/>
      <w:sz w:val="20"/>
      <w:szCs w:val="20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atLeast" w:line="0" w:before="0" w:after="120"/>
      <w:ind w:hanging="0"/>
      <w:jc w:val="left"/>
    </w:pPr>
    <w:rPr>
      <w:rFonts w:ascii="Bookman Old Style" w:hAnsi="Bookman Old Style" w:eastAsia="Bookman Old Style" w:cs="Bookman Old Style"/>
      <w:sz w:val="14"/>
      <w:szCs w:val="14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20" w:after="2160"/>
      <w:ind w:hanging="0"/>
      <w:jc w:val="right"/>
    </w:pPr>
    <w:rPr>
      <w:i/>
      <w:iCs/>
      <w:szCs w:val="28"/>
      <w:lang w:val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atLeast" w:line="0" w:before="0" w:after="120"/>
      <w:ind w:hanging="0"/>
      <w:jc w:val="left"/>
    </w:pPr>
    <w:rPr>
      <w:i/>
      <w:iCs/>
      <w:sz w:val="21"/>
      <w:szCs w:val="21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240" w:after="0"/>
      <w:ind w:hanging="1580"/>
      <w:jc w:val="left"/>
    </w:pPr>
    <w:rPr>
      <w:spacing w:val="1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1:00Z</dcterms:created>
  <dc:creator>analit</dc:creator>
  <dc:description/>
  <cp:keywords/>
  <dc:language>en-US</dc:language>
  <cp:lastModifiedBy>Фролова С.Ю.</cp:lastModifiedBy>
  <cp:lastPrinted>2023-06-21T15:31:00Z</cp:lastPrinted>
  <dcterms:modified xsi:type="dcterms:W3CDTF">2024-01-09T07:31:00Z</dcterms:modified>
  <cp:revision>2</cp:revision>
  <dc:subject/>
  <dc:title>Типовой стандарт внешнего государственного и муниципального финансо-вого контроля</dc:title>
</cp:coreProperties>
</file>