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140" w:leader="none"/>
        </w:tabs>
        <w:ind w:righ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проведения плановых проверок по осуществлению контроля в рамках ч.8,9 ст.99 Федерального закона от 05.04.13 №44-ФЗ «О контрактной системе в сфере закупок товаров, работ, услуг для обеспечения государственных и муниципальных нужд» на 2015 год органом внутреннего муниципального финансового контроля Лотошинского муниципального район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567" w:gutter="0" w:header="567" w:top="4672" w:footer="567" w:bottom="1134"/>
          <w:cols w:num="2" w:space="56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Постановлением Главы Лотошинского муниципального района от 17.03.2015 № 199 «Об утверждении административного регламента исполнения муниципальной функции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утем проведения плановых проверок в отношении заказчиков Лотошинского муниципального района, контрактных служб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 при осуществлении закупок для нужд Лотошинского муниципального района», Постановлением Главы Лотошинского муниципального района от 25.06.2015 №570 «Об утверждении Порядка осуществления внутреннего муниципального финансового контроля в финансово-бюджетной сфере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Утвердить  План проведения плановых проверок по осуществлению контроля в рамках ч.8,9 ст.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2015 год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рганом внутреннего муниципального финансового контроля Лотошинского муниципального района Московской обла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</w:t>
      </w:r>
      <w:r>
        <w:rPr>
          <w:spacing w:val="-4"/>
          <w:sz w:val="24"/>
          <w:szCs w:val="24"/>
        </w:rPr>
        <w:t xml:space="preserve">Контроль за выполнением настоящего  распоряжения  возложить на заместителя Главы администрации Лотошинского муниципального района А.Э. Шагие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лава Лотошинского</w:t>
      </w:r>
    </w:p>
    <w:p>
      <w:pPr>
        <w:pStyle w:val="TextBodyIndent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                                                                                                    Е.Л. Долгасов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В Е Р Н О :</w:t>
      </w:r>
    </w:p>
    <w:p>
      <w:pPr>
        <w:pStyle w:val="TextBodyIndent"/>
        <w:ind w:left="720" w:hanging="720"/>
        <w:rPr/>
      </w:pPr>
      <w:r>
        <w:rPr>
          <w:sz w:val="24"/>
          <w:szCs w:val="24"/>
        </w:rPr>
        <w:t xml:space="preserve">Разослать: </w:t>
      </w:r>
      <w:r>
        <w:rPr>
          <w:spacing w:val="-4"/>
          <w:sz w:val="24"/>
          <w:szCs w:val="24"/>
        </w:rPr>
        <w:t>Шагиеву А.Э.</w:t>
      </w:r>
      <w:r>
        <w:rPr>
          <w:sz w:val="24"/>
          <w:szCs w:val="24"/>
        </w:rPr>
        <w:t>, органу внутреннего муниципального финансового контроля Лотошинского муниципального района Московской области, ФЭУ, прокурору, в де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7" w:gutter="0" w:header="567" w:top="4672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670" w:hanging="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tabs>
        <w:tab w:val="clear" w:pos="708"/>
        <w:tab w:val="left" w:pos="3544" w:leader="none"/>
        <w:tab w:val="left" w:pos="4111" w:leader="none"/>
      </w:tabs>
      <w:ind w:firstLine="993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10:00Z</dcterms:created>
  <dc:creator>belova</dc:creator>
  <dc:description/>
  <cp:keywords/>
  <dc:language>en-US</dc:language>
  <cp:lastModifiedBy>admin</cp:lastModifiedBy>
  <cp:lastPrinted>2015-07-03T10:09:00Z</cp:lastPrinted>
  <dcterms:modified xsi:type="dcterms:W3CDTF">2015-07-03T07:10:00Z</dcterms:modified>
  <cp:revision>2</cp:revision>
  <dc:subject/>
  <dc:title>Об утверждении Плана проведения плановых проверок по осуществлению контроля в рамках ч</dc:title>
</cp:coreProperties>
</file>