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Экз.№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4А-2015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и по осуществлению контроля в рамках ч.8 статьи 99 ФЗ от 05.04.2013г. № 44-ФЗ «О контрактной системе в сфере закупок товаров, работ, услуг для обеспечения государственных и муниципальных нужд» в Муниципальном казенном учреждении культуры «Лотошинская централизованная библиотечная система»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ab/>
        <w:t xml:space="preserve">«21» декабря 2015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Документальная проверка по осуществлению контроля в рамках ч.8 статьи 99 ФЗ от 05.04.2013г. № 44-ФЗ «О контрактной системе в сфере закупок товаров, работ, услуг для обеспечения государственных и муниципальных нужд в Муниципальном казённом учреж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льтуры «Лотошинская централизованная библиотечная система», проведена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у провела начальник сектора финансового контроля финансово-экономического управления администрации Лотошинского муниципального района Московской области – Кашина Елена Геннадьев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риказ начальника ФЭУ администрации Лотошинского муниципального района № 16 от 14.12.2015г., план проведения плановых проверок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 на 2015 год органом внутреннего муниципального финансового контроля Лотошинского муниципального района, утверждённого распоряжением Главы Лотошинского муниципального района от 09.07.2015 г. №132-р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ой охвачен период с 01.01.2014 по 01.12.2015 года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а начата 14.12.2015 года, завершена 18.12.2015 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роверка проводилась по документам, предоставленным МКУК «Лотошинская централизованная библиотечная система», а также на основании информации, размещённой на официальном сайте Российской Федерации в сети «Интернет»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 (далее – официальный сайт)</w:t>
      </w:r>
    </w:p>
    <w:p>
      <w:pPr>
        <w:pStyle w:val="TextBody"/>
        <w:spacing w:lineRule="auto" w:line="240" w:before="120" w:after="120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В ходе проверки были рассмотрены: приказы; план-график размещения заказов; аукционная документация; документация по запросу котировок; запросы и ответы на предоставление ценовой информации; протоколы комиссий; реестр контрактов; контракты, договоры на поставку товаров, выполнение работ, оказание услуг, заключенные заказчиком МКУК «Лотошинская централизованная библиотечная система» за период 2014 год, 11 месяцев 2015г.; первичные документы (накладные, акты выполненных работ, счета-фактуры); платежные поручения; отчеты об исполнении контракто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 проверки –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ёта таких расходов и отчётности в соответствии с Законом № 44-ФЗ, БК РФ и принимаемыми в соответствии с ними нормативными правовыми актами РФ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а осуществляется в отношени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- соблюдения требований к обоснованию закупок при формировании планов закупок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а-график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- применения заказчиком мер ответственности и совершения иных действий в случае нарушения поставщиком (подрядчиком, исполнителем)  условий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-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- своевременности, полноты и достоверности отражения в документах учёта поставленного товара, выполненной работы (её результата) или оказанной услуги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-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пособ проведения проверки: сплошной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jc w:val="center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вопросы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 проверяемом объекте: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ное наименование Учреждения</w:t>
      </w:r>
      <w:r>
        <w:rPr>
          <w:sz w:val="24"/>
          <w:szCs w:val="24"/>
        </w:rPr>
        <w:t>: Муниципальное казённое учреждение культуры «Лотошинская централизованная библиотечная система»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/>
      </w:pPr>
      <w:r>
        <w:rPr>
          <w:b/>
          <w:sz w:val="24"/>
          <w:szCs w:val="24"/>
        </w:rPr>
        <w:t xml:space="preserve">Сокращенное наименование: </w:t>
      </w:r>
      <w:r>
        <w:rPr>
          <w:sz w:val="24"/>
          <w:szCs w:val="24"/>
        </w:rPr>
        <w:t>МКУК «Лотошинская ЦБС»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онахождения: 143800, Московская область, п. Лотошино, ул. Центральная, дом 4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Н/КПП</w:t>
      </w:r>
      <w:r>
        <w:rPr>
          <w:sz w:val="24"/>
          <w:szCs w:val="24"/>
        </w:rPr>
        <w:t xml:space="preserve"> 5071004699/507101001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065004032653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ПО</w:t>
      </w:r>
      <w:r>
        <w:rPr>
          <w:sz w:val="24"/>
          <w:szCs w:val="24"/>
        </w:rPr>
        <w:t xml:space="preserve"> 78131772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идетельство о государственной регистрации юридического лица 1065004032653 от 05.05.2006 серия 50 № 009186667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б учредителях:</w:t>
      </w:r>
      <w:r>
        <w:rPr>
          <w:sz w:val="24"/>
          <w:szCs w:val="24"/>
        </w:rPr>
        <w:t xml:space="preserve"> Учредителем Учреждения является муниципальное образование «Лотошинский муниципальный район Московской области» права собственника имущества, закреплённого за Учреждением на праве оперативного управления, осуществляет комитет по управлению имуществом Лотошинского района Московской област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МКУК «Лотошинская ЦБС» осуществляет свою деятельность на основании Устава, утвержденного постановлением Главы Лотошинского муниципального района Московской области № 148 от 06.04.2006 г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еятельности МКУК «Лотошинская ЦБС» является удовлетворение информационных, культурных, образовательных потребностей населения Лотошинского муниципального район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В состав МКУК «Лотошинская ЦБС» входят: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2"/>
          <w:szCs w:val="22"/>
        </w:rPr>
        <w:t>Центральная районная библиотека – п. Лотошино, Центральная,40;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2"/>
          <w:szCs w:val="22"/>
        </w:rPr>
        <w:t>Центральная детская библиотека– п. Лотошино, Центральная,40;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фанасовская сельская библиотека- филиал №1 д. Афанасово;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ская сельская библиотека- филиал №2 д. Введенское;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лотошинская сельская библиотека- филиал №3 п. Новолотошино;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оплёвская сельская библиотека – филиал №4 д. Коноплёво;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ановская сельская библиотека – филиал №5 д. Званово;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сестринская сельская библиотека– филиал №6 д. Большая сестра;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пинская сельская библиотека– филиал №7 д. Кульпино;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улинская сельская библиотека– филиал №8 д. Марково-Клусово;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лёвская сельская библиотека– филиал №9 д. Микулино;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асеинская сельская библиотека– филиал №11 д. Монасеино;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ровская сельская библиотека– филиал №12 п. Кировский;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шейкинская сельская библиотека– филиал №13 д. Доры;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остинская сельская библиотека– филиал №14 д. Палкино;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шаковская сельская библиотека– филиал №17 д. Ушаково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Центральная районная библиотека является центральным книгохранилищем, методическим, справочно-информационным центром на территории Лотошинского муниципального района, организует взаимное использование библиотечных ресурсов.</w:t>
      </w:r>
    </w:p>
    <w:p>
      <w:pPr>
        <w:pStyle w:val="31"/>
        <w:spacing w:before="12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своей </w:t>
      </w:r>
      <w:r>
        <w:rPr>
          <w:color w:val="000000"/>
          <w:sz w:val="24"/>
          <w:szCs w:val="24"/>
          <w:u w:val="none"/>
        </w:rPr>
        <w:t>деятельности МКУК «Лотошинская ЦБС» в проверяемом периоде использовало лицевой счет,</w:t>
      </w:r>
      <w:r>
        <w:rPr>
          <w:color w:val="000000"/>
          <w:sz w:val="24"/>
          <w:szCs w:val="24"/>
        </w:rPr>
        <w:t xml:space="preserve"> открытый в</w:t>
      </w:r>
      <w:r>
        <w:rPr>
          <w:color w:val="000000"/>
          <w:sz w:val="24"/>
          <w:szCs w:val="24"/>
          <w:u w:val="none"/>
        </w:rPr>
        <w:t xml:space="preserve"> финансово-экономическом управлении</w:t>
      </w:r>
      <w:r>
        <w:rPr>
          <w:color w:val="000000"/>
          <w:sz w:val="24"/>
          <w:szCs w:val="24"/>
        </w:rPr>
        <w:t xml:space="preserve"> администрации Лотошинского муниципального района 12.01.2007 года.</w:t>
      </w:r>
    </w:p>
    <w:p>
      <w:pPr>
        <w:pStyle w:val="31"/>
        <w:spacing w:before="12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ой счёт № 03801560692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 проведения проверк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43800, Московская область, п. Лотошино, ул. Центральная, д 40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143800, Московская область, п. Лотошино, ул. Центральная, д.14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43800, Московская область, п. Лотошино, ул. Центральная, д.18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Директором МКУК «Лотошинская ЦБС» за проверяемый период назначены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с 01.06.2010г. распоряжением Главы Лотошинского муниципального района «О назначении на должность директора МУК «Лотошинская централизованная библиотечная система» от 01.06.2010г. №115-рк назначена Алексеева Юлия Анатольевн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 29.01.2015г. распоряжением Главы Лотошинского муниципального района «О назначении на должность директора МКУК «Лотошинская централизованная библиотечная система» от 29.01.2015г. №18-рк назначена Громова Юлия Федоровн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 25.08.2015г. распоряжением Главы Лотошинского муниципального района «О назначении на должность директора МКУК «Лотошинская централизованная библиотечная система» от 25.08.2015г. №258-рк назначена Ефимова Вера Николаевн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ухгалтерское обслуживание финансово-хозяйственной деятельности МКУК «Лотошинская ЦБС» на основании безвозмездного договора на бухгалтерское обслуживание от 01.01.2010 г. осуществляется МУ «Централизованная бухгалтерия учреждений культуры»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итель МУ «Централизованная бухгалтерия учреждений культуры»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4 по 25.03.2015 году - Петрова Наталья Евгеньевна (распоряжение Главы Лотошинского муниципального района от 25.03.2015 №51-рк «Об увольнении Петровой Н.Е.»)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 08.04.2015 г.-21.06.2015 Филиппова Елена Юрьевна (распоряжение Главы Лотошинского муниципального района от 03.04.2015 №58-рк «О возложении исполнения обязанностей директора МУ «Централизованная бухгалтерия учреждений культуры» на Филиппову Е.Ю.»)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с 22.06.2015 по настоящее время Тарасова Ирина Валерьевна (распоряжение Главы Лотошинского муниципального района от 22.06.2015 №170-рк «О возложении исполнения обязанностей директора МУ «Централизованная бухгалтерия учреждений культуры» на Тарасову И.В.»).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  <w:tab/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кументы, определяющие состав и работу учреждения при  осуществлении  закупок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требований закона 44-ФЗ от 05.04.2013 г. и иных нормативно правовых актов Российской Федерации о контрактной системе в сфере закупок товаров, выполнения работ, оказания услуг для муниципальных нужд Комитетом по культуре  и молодёжной политике администрации Лотошинского муниципального района, создана единая комиссия по осуществлению закупок, согласно Приказа от 09/01.2014г. №2/1 «О создании комиссии по осуществлению закупок для нужд учреждений культуры Лотошинского муниципального район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КУК «Лотошинская ЦБС» №23 от 19.12.2013г. «О назначении должностного лица, ответственного за осуществление закупок (контрактного управляющего) ответственным за осуществление закупок, включая исполнение каждого контракта в муниципальном казённом учреждении культуры «Лотошинская централизованная библиотечная система» назначена Алексеева Ю.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Приказом МКУК «Лотошинская ЦБС» №57/а от 07.09.2015г. «О назначении должностного лица, ответственного за осуществление закупок» ответственным за осуществление закупок, включая исполнение каждого контракта в муниципальном казённом учреждении культуры «Лотошинская централизованная библиотечная система» назначена Ефимова В.Н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Приказом МУ «Централизованная бухгалтерия учреждений культуры» №8/1 от 20.11.2014г. Тимагина И. А. назначена ответственным за размещение сведений о закупках МКУК «Лотошинская ЦБС» на сайте ЕАСУЗ Московской области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период с 29.01.2015 года по 08.09 201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ое регулирование процедуры муниципальных закупок</w:t>
      </w:r>
      <w:r>
        <w:rPr>
          <w:sz w:val="24"/>
          <w:szCs w:val="24"/>
        </w:rPr>
        <w:t xml:space="preserve"> от лица </w:t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КУК «Лотошинская ЦБС» осуществляла </w:t>
      </w:r>
      <w:r>
        <w:rPr>
          <w:b/>
          <w:sz w:val="24"/>
          <w:szCs w:val="24"/>
        </w:rPr>
        <w:t>Алексеева Ю.А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уволенная</w:t>
      </w:r>
      <w:r>
        <w:rPr>
          <w:sz w:val="24"/>
          <w:szCs w:val="24"/>
        </w:rPr>
        <w:t xml:space="preserve"> в соответствии с Приказом </w:t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КУК «Лотошинская ЦБС» от </w:t>
      </w:r>
      <w:r>
        <w:rPr>
          <w:b/>
          <w:sz w:val="24"/>
          <w:szCs w:val="24"/>
        </w:rPr>
        <w:t>30.01.2015г</w:t>
      </w:r>
      <w:r>
        <w:rPr>
          <w:sz w:val="24"/>
          <w:szCs w:val="24"/>
        </w:rPr>
        <w:t>. №9 «О расторжении трудового договора с работником»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азанное свидетельствует о том, что МУ «МФЦ» как заказчиком осуществлено правовое регулирование процедуры муниципальных закупок в учреждении не в полной мере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рушение части 2 статьи 38 закона 44-ФЗ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закупок на соответствующий период субъектом контроля проведено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2014 году – 46 закупок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- 1 закупка в соответствии с п.1 ч.1 ст.93 - закупка, осуществлённая у субъекта естественных монополий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- 33 закупки в соответствии с п.4 ч.1 ст.93 –закупка объёмом до 100 тыс. рублей (в реестре контрактов 31 закупка)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- 3 закупки поведено в соответствии с п. 8 ч. 1 ст. 93 закупки на оказание услуг по водоснабжению, теплоснабжению, газоснабжению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- 2 закупки поведено в соответствии с п. 14 ч. 1 ст. 93 закупки печатных или электронных изданий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- 1 закупка поведена в соответствии с п. 29 ч. 1 ст. 93 купля–продажа электрической энергии с гарантирующим поставщиком электрической энергии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- 3 закупки поведено в соответствии с п. 32 ч. 1 ст. 93 аренда нежилого здания для помещения сельских библиотек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>7.- 3 закупки осуществлено конкурентным способом – в форме электронного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2015 году – 47 закупок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- 1 закупка в соответствии с п.1 ч.1 ст.93 - закупка, осуществлённая у субъекта естественных монополий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- 33 закупки в соответствии с п.4 ч.1 ст.93 –закупка объёмом до 100 тыс. рублей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- 3 закупки поведено в соответствии с п. 8 ч. 1 ст. 93 закупки на оказание услуг по водоснабжению, теплоснабжению, газоснабжению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 - 1 закупка поведена в соответствии с п. 29 ч. 1 ст. 93 купля–продажа электрической энергии с гарантирующим поставщиком электрической энергии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5. - 9 закупок поведено в соответствии с п. 32 ч. 1 ст. 93 аренда нежилого здания для помещения сельских библиотек;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357" w:hanging="357"/>
        <w:jc w:val="both"/>
        <w:textAlignment w:val="baseline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В реестре контрактов в системе ЕАСУЗ МО, на момент проверки, зафиксировано 89 договоров, не внесено в систему ЕАСУЗ МО </w:t>
      </w:r>
      <w:r>
        <w:rPr>
          <w:b/>
          <w:i/>
          <w:color w:val="FF0000"/>
          <w:sz w:val="24"/>
          <w:szCs w:val="24"/>
        </w:rPr>
        <w:t>3 договора, 1 муниципальный контракт.</w:t>
      </w:r>
    </w:p>
    <w:p>
      <w:pPr>
        <w:pStyle w:val="Normal"/>
        <w:numPr>
          <w:ilvl w:val="0"/>
          <w:numId w:val="8"/>
        </w:numPr>
        <w:shd w:fill="FFFFFF" w:val="clear"/>
        <w:spacing w:before="240" w:after="240"/>
        <w:jc w:val="both"/>
        <w:textAlignment w:val="baseline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верка правильности определения и обоснования начальной (максимальной) цены контрактов, заключаемых с единственным поставщиком (подрядчиком, исполнителем) при формировании планов-графиков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верки  были предоставлены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- график размещения заказов для нужд МКУК «Лотошинская ЦБС» на 2014 год, опубликованный </w:t>
      </w:r>
      <w:r>
        <w:rPr>
          <w:color w:val="FF0000"/>
          <w:sz w:val="24"/>
          <w:szCs w:val="24"/>
        </w:rPr>
        <w:t>на ООС 23.01.2014 года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лан- график размещения заказов для нужд МКУК «Лотошинская ЦБС»  на 2015 год, опубликованный на </w:t>
      </w:r>
      <w:r>
        <w:rPr>
          <w:color w:val="FF0000"/>
          <w:sz w:val="24"/>
          <w:szCs w:val="24"/>
        </w:rPr>
        <w:t>ООС 21.10.2015 год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 основании ч.2 ст.112 Закона 44-ФЗ до 1 января 2015 года составление и размещение на официальном сайте планов-графиков осуществляется в соответствии с порядком и формой, утверждёнными Приказом №761/20н с учётом особенностей, определённых Приказом Минэкономразвития Р.Ф. №544, УФК РФ №18н от 20.09.2013 «Об особенностях размещения на официальном сайте РФ в ИТС «Интернет» для размещения заказов на поставки товаров, работ, оказание услуг планов-графиков размещения заказов на 2014-2015 годы»,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 соответствии с совместным приказом Министерства экономического развития  Российской Федерации №544 и Федерального казначейства №18н  от 20.09.2013г. планы – графики заказов подлежат  размещению  на  официальном сайте не позднее одного календарного месяца после  принятия закона (решения) о бюджете, на соответствующий период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Лотошинского муниципального района «О бюджете Лотошинского муниципального района на 2014 год» принято 19.12.2013 года, «О бюджете Лотошинского муниципального района на 2015 год и на  плановый период 2016, 2017 годов» принято 18 декабря 2014 год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К «Лотошинская ЦБС» план – график размещения заказов размещен позднее установленного срока.</w:t>
      </w:r>
    </w:p>
    <w:p>
      <w:pPr>
        <w:pStyle w:val="ConsPlusNonformat"/>
        <w:widowControl w:val="false"/>
        <w:numPr>
          <w:ilvl w:val="0"/>
          <w:numId w:val="3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своевременное размещение плана-графика на 2014 и 2015 год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zakupki.gov.ru</w:t>
        </w:r>
      </w:hyperlink>
    </w:p>
    <w:p>
      <w:pPr>
        <w:pStyle w:val="ConsPlusNonformat"/>
        <w:widowControl w:val="false"/>
        <w:numPr>
          <w:ilvl w:val="0"/>
          <w:numId w:val="3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Нарушение части 2 статьи 112 закона 44-ФЗ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2015 году закупки товаров, работ и услуг проводились в рамках муниципальной программы «Культура Лотошинского муниципального района на 2015-2019 годы», подпрограмма I «Библиотечное обслуживание населения» , подпрограмма IV «Создание условий для реализации муниципальной программы»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 подпрограмм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«Библиотечное обслуживание населения» муниципальной программы «Культура Лотошинского муниципального района на 2015-2019 годы» - повышение качества информационно-библиотечного обслуживания населения Лотошинского муниципального района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этой цели МКУК «Лотошинская ЦБС»  планируется решение следующих задач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библиотечного обслуживания населения Лотошинского муниципального района.</w:t>
      </w:r>
    </w:p>
    <w:p>
      <w:pPr>
        <w:pStyle w:val="Default"/>
        <w:spacing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повышение доступности и качества библиотечных услуг для населения</w:t>
      </w:r>
      <w:r>
        <w:rPr/>
        <w:t>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задач осуществляется посредством реализации комплекса мероприятий, входящих в состав подпрограммы I «Библиотечное обслуживание населения», подпрограммы IV «Создание условий для реализации муниципальной программы»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ланируемые результаты (показатели эффективности) реализации муниципальной программы увязаны с основными мероприятиями и позволяют оценить ожидаемые результаты и эффективность реализации муниципальной программы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color w:val="000000"/>
        </w:rPr>
        <w:t xml:space="preserve">Оценка эффективности проведённых мероприятий произведена на основании отчётности  о достижении показателей Муниципальной подпрограммы I «Библиотечное обслуживание населения» за 9 месяцев 2015 года </w:t>
      </w:r>
      <w:r>
        <w:rPr>
          <w:rFonts w:cs="Times New Roman" w:ascii="Times New Roman" w:hAnsi="Times New Roman"/>
          <w:b/>
          <w:color w:val="C00000"/>
        </w:rPr>
        <w:t>(Приложение 1)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реализации мероприятий муниципальной программы представлены следующими показателями: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- увеличение количества мероприятий, проектов и программ, реализуемых библиотеками Лотошинского муниципального района (в 2015 году планируется увеличение на 19%)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- увеличение количества книг, выданных детям и молодежи (до 24 лет) в библиотеках  Лотошинского муниципального района (в 2015 году планируется увеличение на 3%)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- увеличение количества посещений библиотек Лотошинского муниципального района(в 2015 году не планируется)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- увеличение количества предоставляемых библиотеками муниципальных услуг в электронной форме (в 2015 году планируется увеличение на 5%)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оказателей по итогам года, планируется только по 4  показателю. Невыполнение показателей 1-3 связано с сокращением ставок по сельским библиотекам и отсутствия подписки на газеты и журналы. (Пояснительная записка директора МКУК «Лотошинская ЦРБ» Ефимовой В.Н.к отчёту о реализации муниципальной программы за 9 месяцев)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</w:rPr>
        <w:t>Оптимизация, проведённая в библиотечной сети с целью повышения эффективности расходования бюджетных средств не должна быть причиной снижении показателей эффективности муниципальных программ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птимизация - это процесс выбора наилучшего варианта расходования бюджетных средств. При ее проведении, руководителю библиотечной сети предлагалось в первую очередь учитывать достижение результативности муниципальной программы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сложившейся ситуации, необходимо провести корректировку показателей подпрограммы I «Библиотечное обслуживание населения» муниципальной программы «Культура Лотошинского муниципального района на 2015-2019 годы» в сторону уменьше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роведении анализа достижения цели и реализации мероприятий, предусмотренных муниципальной программой «Культура Лотошинского муниципального района на 2015-2019 годы», следует отметить, что все закупки соответствуют решению задач подпрограммы, однако цель (величина количественного и качественного показателя) не достигнута. Кроме того в данной программе в 2015 – 2017 годах отсутствует механизм привлечения внебюджетных источников.</w:t>
      </w:r>
    </w:p>
    <w:p>
      <w:pPr>
        <w:pStyle w:val="Normal"/>
        <w:numPr>
          <w:ilvl w:val="0"/>
          <w:numId w:val="8"/>
        </w:numPr>
        <w:spacing w:before="240" w:after="240"/>
        <w:ind w:left="92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рка своевременности, полноты и достоверности работы (её результата) или оказанной услуги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своевременности, полноты и достоверности работы (её результата) или оказанной услуги нарушений не выявлено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240" w:after="240"/>
        <w:ind w:left="92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верка применения заказчиком мер ответственности и совершение иных действий в случае нарушения поставщиком (подрядчиком, исполнителем) условий контракта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ходе проверки применения МКУК «Лотошинская ЦБС» мер ответственности и совершения иных действий в случае нарушения поставщиком (подрядчиком, исполнителем) условий контракта установлены следующие нарушения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По состоянию на 30.11.2015 года по МКУК «Лотошинская ЦБС» 4 муниципальных контракта на общую сумму 2 276 181,75 рублей, сведения о которых размещен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</w:t>
      </w:r>
      <w:r>
        <w:rPr/>
        <w:t xml:space="preserve"> ООС), находятся в статусе «Исполнение», хотя срок исполнения по ним истек.</w:t>
      </w:r>
    </w:p>
    <w:tbl>
      <w:tblPr>
        <w:tblW w:w="9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80"/>
        <w:gridCol w:w="1400"/>
        <w:gridCol w:w="1520"/>
        <w:gridCol w:w="1540"/>
      </w:tblGrid>
      <w:tr>
        <w:trPr>
          <w:trHeight w:val="289" w:hRule="atLeast"/>
        </w:trPr>
        <w:tc>
          <w:tcPr>
            <w:tcW w:w="9440" w:type="dxa"/>
            <w:gridSpan w:val="5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акты с истекшим сроком исполнения до 31.12.2014 по состоянию на 30.11.2015</w:t>
            </w:r>
          </w:p>
        </w:tc>
      </w:tr>
      <w:tr>
        <w:trPr>
          <w:trHeight w:val="289" w:hRule="atLeast"/>
        </w:trPr>
        <w:tc>
          <w:tcPr>
            <w:tcW w:w="250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Реестровый номер контракта</w:t>
            </w:r>
          </w:p>
        </w:tc>
        <w:tc>
          <w:tcPr>
            <w:tcW w:w="2480" w:type="dxa"/>
            <w:tcBorders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Заказчик</w:t>
            </w:r>
          </w:p>
        </w:tc>
        <w:tc>
          <w:tcPr>
            <w:tcW w:w="1400" w:type="dxa"/>
            <w:tcBorders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Цена контракта</w:t>
            </w:r>
          </w:p>
        </w:tc>
        <w:tc>
          <w:tcPr>
            <w:tcW w:w="1520" w:type="dxa"/>
            <w:tcBorders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Дата заключения</w:t>
            </w:r>
          </w:p>
        </w:tc>
        <w:tc>
          <w:tcPr>
            <w:tcW w:w="1540" w:type="dxa"/>
            <w:tcBorders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рок исполнения</w:t>
            </w:r>
          </w:p>
        </w:tc>
      </w:tr>
      <w:tr>
        <w:trPr>
          <w:trHeight w:val="289" w:hRule="atLeast"/>
        </w:trPr>
        <w:tc>
          <w:tcPr>
            <w:tcW w:w="250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0348300151011000001</w:t>
              </w:r>
            </w:hyperlink>
          </w:p>
        </w:tc>
        <w:tc>
          <w:tcPr>
            <w:tcW w:w="2480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Лотошинская ЦБС»</w:t>
            </w:r>
          </w:p>
        </w:tc>
        <w:tc>
          <w:tcPr>
            <w:tcW w:w="1400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270,00</w:t>
            </w:r>
          </w:p>
        </w:tc>
        <w:tc>
          <w:tcPr>
            <w:tcW w:w="1520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1</w:t>
            </w:r>
          </w:p>
        </w:tc>
        <w:tc>
          <w:tcPr>
            <w:tcW w:w="1540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</w:tr>
      <w:tr>
        <w:trPr>
          <w:trHeight w:val="289" w:hRule="atLeast"/>
        </w:trPr>
        <w:tc>
          <w:tcPr>
            <w:tcW w:w="250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0348300151011000002</w:t>
              </w:r>
            </w:hyperlink>
          </w:p>
        </w:tc>
        <w:tc>
          <w:tcPr>
            <w:tcW w:w="2480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Лотошинская ЦБС»</w:t>
            </w:r>
          </w:p>
        </w:tc>
        <w:tc>
          <w:tcPr>
            <w:tcW w:w="1400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313,94</w:t>
            </w:r>
          </w:p>
        </w:tc>
        <w:tc>
          <w:tcPr>
            <w:tcW w:w="1520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1</w:t>
            </w:r>
          </w:p>
        </w:tc>
        <w:tc>
          <w:tcPr>
            <w:tcW w:w="1540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</w:tr>
      <w:tr>
        <w:trPr>
          <w:trHeight w:val="289" w:hRule="atLeast"/>
        </w:trPr>
        <w:tc>
          <w:tcPr>
            <w:tcW w:w="250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0348300151013000001</w:t>
              </w:r>
            </w:hyperlink>
          </w:p>
        </w:tc>
        <w:tc>
          <w:tcPr>
            <w:tcW w:w="2480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Лотошинская ЦБС»</w:t>
            </w:r>
          </w:p>
        </w:tc>
        <w:tc>
          <w:tcPr>
            <w:tcW w:w="1400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760,00</w:t>
            </w:r>
          </w:p>
        </w:tc>
        <w:tc>
          <w:tcPr>
            <w:tcW w:w="1520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2</w:t>
            </w:r>
          </w:p>
        </w:tc>
        <w:tc>
          <w:tcPr>
            <w:tcW w:w="1540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2</w:t>
            </w:r>
          </w:p>
        </w:tc>
      </w:tr>
      <w:tr>
        <w:trPr>
          <w:trHeight w:val="289" w:hRule="atLeast"/>
        </w:trPr>
        <w:tc>
          <w:tcPr>
            <w:tcW w:w="250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0348300151013000002</w:t>
              </w:r>
            </w:hyperlink>
          </w:p>
        </w:tc>
        <w:tc>
          <w:tcPr>
            <w:tcW w:w="2480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Лотошинская ЦБС»</w:t>
            </w:r>
          </w:p>
        </w:tc>
        <w:tc>
          <w:tcPr>
            <w:tcW w:w="1400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837,81</w:t>
            </w:r>
          </w:p>
        </w:tc>
        <w:tc>
          <w:tcPr>
            <w:tcW w:w="1520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</w:t>
            </w:r>
          </w:p>
        </w:tc>
        <w:tc>
          <w:tcPr>
            <w:tcW w:w="1540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размещено исполнение в системе ЕАСУЗ МО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ой соблюдения норм статьи 103 Закона №44-ФЗ в части формирования и направления МКУК «Лотошинская ЦБС» информации и документов о заключённых контрактах, подлежащих включению в реестр контрактов в соответствии с постановлением Правительства РФ от 28.11.2013 № 1084 «О порядке ведения реестров контрактов, заключённых заказчиками, и реестра контрактов, содержащего сведения, составляющие государственную тайну», установлены факты не своевременного представления информации и документов для включения в реестр контрактов, по следующим  контрактам (в течение 3 рабочих дней со дня заключения контракта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Из 89 договоров, зарегистрированных, на момент проверки в системе ЕАСУЗ  в реестре контрактов 56 договора зарегистрированы несвоевременно.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268"/>
        <w:gridCol w:w="2835"/>
        <w:gridCol w:w="1276"/>
        <w:gridCol w:w="1276"/>
        <w:gridCol w:w="1417"/>
      </w:tblGrid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тавщика (подрядчика, исполн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в реестре контра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.125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аукц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УП «Поч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 66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6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-А-РМ-МК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Рус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 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Меб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0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4/1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ФПС Московской области филиал ФГУП «Поч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 9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9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Лотошинское жилищно-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3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9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Сан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0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/х-01-14(21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О «Сибур-Петро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 2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0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2 С/12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АО «Центральный коллектор библиотек «Биб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0.2015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1066" w:hanging="35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рушение </w:t>
      </w:r>
      <w:r>
        <w:rPr>
          <w:b/>
          <w:i/>
          <w:color w:val="FF0000"/>
          <w:sz w:val="24"/>
          <w:szCs w:val="24"/>
        </w:rPr>
        <w:t>части 4 статьи 103</w:t>
      </w:r>
      <w:r>
        <w:rPr>
          <w:b/>
          <w:i/>
          <w:sz w:val="24"/>
          <w:szCs w:val="24"/>
        </w:rPr>
        <w:t xml:space="preserve"> Закона 44-ФЗ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в реестре контрактов 2014г. 2015г. у ряда проведённых закупок отсутствует часть информации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ют номера контрактов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дата подписания контракта/договора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дата регистрации контракта на ООС;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ветствие даты исполнения контракта условиям контрак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07, 309, 310 Гражданского кодекса РФ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Из 47 закупок товаров, работ, услуг, произведённых МКУК «Лотошинская ЦБС», в 2015 году </w:t>
      </w:r>
      <w:r>
        <w:rPr>
          <w:color w:val="C00000"/>
          <w:sz w:val="24"/>
          <w:szCs w:val="24"/>
        </w:rPr>
        <w:t>7</w:t>
      </w:r>
      <w:r>
        <w:rPr>
          <w:sz w:val="24"/>
          <w:szCs w:val="24"/>
        </w:rPr>
        <w:t xml:space="preserve"> исполнено с нарушением Законодательства Российской Федерации в части, касающейся своевременной оплаты заказчиком обязательств по исполненному муниципальному контракту.</w:t>
      </w:r>
    </w:p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/>
      </w:pPr>
      <w:r>
        <w:rPr>
          <w:sz w:val="24"/>
          <w:szCs w:val="24"/>
        </w:rPr>
        <w:t>Реестр контрактов по МКУК «Лотошинская ЦБС» с нарушением сроков и</w:t>
      </w:r>
      <w:r>
        <w:rPr/>
        <w:t>сполнения контракта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134"/>
        <w:gridCol w:w="2410"/>
        <w:gridCol w:w="1134"/>
        <w:gridCol w:w="1417"/>
        <w:gridCol w:w="1276"/>
      </w:tblGrid>
      <w:tr>
        <w:trPr>
          <w:trHeight w:val="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естровой записи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а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84594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8.07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32836-15/ 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.04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868107-15/М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 92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.11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68108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31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.1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954896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ховая пр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66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.11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15932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 помещения д. Уш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 41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15931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А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 помещения с. Мику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0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гласно части 1 статьи 395 Гражданского кодекса Р.Ф. за пользование чужими денежными средствами вследствие их неправомерного удержания, уклонения от их возврата, иной просрочки в их уплате либо необоснованного получения или сбережения за счёт другого лица подлежат уплате проценты на сумму этих средств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своевременная оплата заказчиком обязательств по исполненному муниципальному контракту. Нарушение пункта1 статьи 94 закона 44-ФЗ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07,309 310 Гражданского кодекса Р.Ф.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 </w:t>
      </w:r>
    </w:p>
    <w:p>
      <w:pPr>
        <w:pStyle w:val="Normal"/>
        <w:numPr>
          <w:ilvl w:val="0"/>
          <w:numId w:val="8"/>
        </w:numPr>
        <w:spacing w:before="240" w:after="240"/>
        <w:ind w:left="0"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рка соответствия использования товара выполненной работы (её результата) или оказанной услуги целям осуществления закупк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ставленного товара, выполненной работы (её результата) или оказанной услуги условиям контракта устанавливается в ходе приёмки поставленного товара, выполненной работы (её результата) или оказанной услуги, включая проведение экспертизы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94 закона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ё проведению могут привлекаться эксперты, экспертные организаци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94 закона 44-ФЗ по решению заказчика для приемки поставленного товара, выполненной работы или оказанной услуги может создаваться приёмочная комиссия, которая состоит не менее чем из 5 человек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 соответствии с частью 7 статьи 94 закона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К размещаемым МКУК «Лотошинская ЦБС» на сайте </w:t>
      </w:r>
      <w:hyperlink r:id="rId8">
        <w:r>
          <w:rPr>
            <w:rStyle w:val="InternetLink"/>
            <w:color w:val="FF0000"/>
            <w:sz w:val="24"/>
            <w:szCs w:val="24"/>
          </w:rPr>
          <w:t>www.zakupki.gov.ru</w:t>
        </w:r>
      </w:hyperlink>
      <w:r>
        <w:rPr>
          <w:color w:val="FF0000"/>
          <w:sz w:val="24"/>
          <w:szCs w:val="24"/>
        </w:rPr>
        <w:t xml:space="preserve"> отчетам об исполнении контракта не прилагаются  заключения по результатам экспертизы поставленного товара, выполненной работы или оказанной услуги и документы о приемке таких результатов.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Отсутствие заключения по результатам экспертизы поставленного товара, прилагаемого к отчету об исполнении контракта. Нарушение требований части 10 статьи 94 Закона №44- ФЗ.</w:t>
      </w:r>
    </w:p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ыводы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При осуществлении закупок на 2014 2015 годы МКУК «Лотошинская ЦБС» допускались нарушения законодательства Российской Федерации о контрактной системе в сфере закупок: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овое регулирование процедуры муниципальных закупок учреждением в период 09.01.2015-08.09.2015 осуществлено не в полной мере. Нарушение части 2 статьи 38 закона 44-ФЗ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своевременное размещение плана-графика размещения заказов для нужд МКУК «Лотошинская ЦБС» на 2014 и 2015 год на официальном сайте </w:t>
      </w:r>
      <w:hyperlink r:id="rId9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>. Нарушение части 2 статьи 112 закона 44-ФЗ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своевременная оплата заказчиком обязательств по исполненному муниципальному контракту. Нарушение пункта 1.2. статьи 94 закона 44-ФЗ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>
          <w:sz w:val="24"/>
          <w:szCs w:val="24"/>
        </w:rPr>
        <w:t>Отсутствие заключения по результатам экспертизы поставленного товара, прилагаемого к отчету об исполнении контракта.  Нарушение требований части 10 статьи 94 Закона №44- ФЗ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е своевременное предоставление информации и документов, для включения в реестр контрактов. Нарушение части 4 статьи 103 Закона 44-ФЗ.</w:t>
      </w:r>
    </w:p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Своевременно вносить изменения в документы, регулирующие правовые процедуры в сфере закупок для муниципальных нужд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 При изменении условий контракта своевременно вносить изменения в реестр контрактов в ЕАСУЗ МО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Создать приёмочную комиссию по приёмке результатов поставленного товара, выполненной работы, оказанной услуги (выполнение условий части 3, 6, 7 статьи 94 закона 44- ФЗ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 Своевременно исполнять обязательства, в том числе и в части оплаты по заключённым муниципальным контракта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Не допускать в дальнейшем нарушения закона Российской Федерации от 05.04.2013г.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nformat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before="240" w:after="240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numPr>
          <w:ilvl w:val="0"/>
          <w:numId w:val="11"/>
        </w:numPr>
        <w:suppressAutoHyphens w:val="true"/>
        <w:spacing w:before="24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numPr>
          <w:ilvl w:val="0"/>
          <w:numId w:val="11"/>
        </w:numPr>
        <w:suppressAutoHyphens w:val="true"/>
        <w:spacing w:before="240" w:after="240"/>
        <w:ind w:left="0"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МКУК «Лотошинская ЦБС» </w:t>
      </w:r>
      <w:r>
        <w:rPr>
          <w:sz w:val="24"/>
          <w:szCs w:val="24"/>
        </w:rPr>
        <w:t xml:space="preserve"> вправе представить письменные возражения на акт проверки в течение пяти рабочих дней со дня получения настоящего акта. </w:t>
      </w:r>
    </w:p>
    <w:p>
      <w:pPr>
        <w:pStyle w:val="Normal"/>
        <w:suppressAutoHyphens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КУК «Лотошинская ЦБС»</w:t>
        <w:tab/>
        <w:tab/>
        <w:tab/>
        <w:tab/>
        <w:tab/>
        <w:tab/>
        <w:t>В.Н.Ефимова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_____»_______________2015 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 «Централизованная бухгалтер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реждений культуры»:</w:t>
      </w:r>
      <w:r>
        <w:rPr>
          <w:color w:val="000000"/>
          <w:sz w:val="24"/>
          <w:szCs w:val="24"/>
        </w:rPr>
        <w:tab/>
        <w:t>Тарасова И.В.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2015 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zakupki.gov.ru/epz/contract/contractCard/common-info.html?reestrNumber=0348300151011000001" TargetMode="External"/><Relationship Id="rId5" Type="http://schemas.openxmlformats.org/officeDocument/2006/relationships/hyperlink" Target="http://zakupki.gov.ru/epz/contract/contractCard/common-info.html?reestrNumber=0348300151011000002" TargetMode="External"/><Relationship Id="rId6" Type="http://schemas.openxmlformats.org/officeDocument/2006/relationships/hyperlink" Target="http://zakupki.gov.ru/epz/contract/contractCard/common-info.html?reestrNumber=0348300151013000001" TargetMode="External"/><Relationship Id="rId7" Type="http://schemas.openxmlformats.org/officeDocument/2006/relationships/hyperlink" Target="http://zakupki.gov.ru/epz/contract/contractCard/common-info.html?reestrNumber=0348300151013000002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3:00Z</dcterms:created>
  <dc:creator>SON</dc:creator>
  <dc:description/>
  <cp:keywords/>
  <dc:language>en-US</dc:language>
  <cp:lastModifiedBy>Admin</cp:lastModifiedBy>
  <cp:lastPrinted>2015-12-21T15:19:00Z</cp:lastPrinted>
  <dcterms:modified xsi:type="dcterms:W3CDTF">2016-01-11T05:06:00Z</dcterms:modified>
  <cp:revision>43</cp:revision>
  <dc:subject/>
  <dc:title>Экз</dc:title>
</cp:coreProperties>
</file>