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  <w:szCs w:val="24"/>
        </w:rPr>
        <w:t>Экз.№</w:t>
      </w:r>
      <w:r>
        <w:rPr>
          <w:b/>
          <w:sz w:val="24"/>
          <w:szCs w:val="24"/>
        </w:rPr>
        <w:t>___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АКТ № 1-А-2/2017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овой провер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учреждения дополнительно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«Детско-юношеская спортивная школа»</w:t>
      </w:r>
    </w:p>
    <w:p>
      <w:pPr>
        <w:pStyle w:val="TextBody"/>
        <w:jc w:val="left"/>
        <w:rPr/>
      </w:pPr>
      <w:r>
        <w:rPr>
          <w:sz w:val="24"/>
          <w:szCs w:val="24"/>
        </w:rPr>
        <w:t>п. Лотошино</w:t>
        <w:tab/>
        <w:tab/>
        <w:tab/>
        <w:tab/>
        <w:tab/>
        <w:tab/>
        <w:tab/>
        <w:tab/>
        <w:tab/>
        <w:t xml:space="preserve">«07» февраля 2017 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альная проверка по осуществлению контроля в рамках ч.8, 9 статьи 99 ФЗ от 05.04.2013г. № 44-ФЗ «О контрактной системе в сфере закупок товаров, работ, услуг для обеспечения государственных и муниципальных нужд в Муниципальном учрежд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Детско-юношеская спортивная школа» проведена сектором финансового контроля финансово-экономического управления администрации Лотошинского муниципального района Московской области.</w:t>
      </w:r>
    </w:p>
    <w:p>
      <w:pPr>
        <w:pStyle w:val="Normal"/>
        <w:numPr>
          <w:ilvl w:val="0"/>
          <w:numId w:val="6"/>
        </w:numPr>
        <w:shd w:fill="FFFFFF" w:val="clear"/>
        <w:spacing w:before="240" w:after="240"/>
        <w:ind w:left="1077" w:hanging="720"/>
        <w:jc w:val="center"/>
        <w:textAlignment w:val="baseli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писательная часть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оверку провела начальник сектора финансового контроля финансово-экономического управления администрации Лотошинского муниципального района Московской области – Кашина Елена Геннадьевна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приказ начальника ФЭУ администрации Лотошинского муниципального района № 2 от 13.01.2017г., план проведения плановых проверок по осуществлению контроля в рамках ч.8, 9 статьи 99 ФЗ от 05.04.2013г. № 44-ФЗ «О контрактной системе в сфере закупок товаров, работ, услуг для обеспечения государственных и муниципальных нужд»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7 года органом внутреннего муниципального финансового контроля Лотошинского муниципального района, утверждённого распоряжением Главы Лотошинского муниципального района от  08.11.2016г. №188-р.</w:t>
      </w:r>
    </w:p>
    <w:p>
      <w:pPr>
        <w:pStyle w:val="TextBody"/>
        <w:spacing w:lineRule="auto" w:line="240" w:before="120" w:after="120"/>
        <w:rPr/>
      </w:pPr>
      <w:r>
        <w:rPr>
          <w:sz w:val="24"/>
          <w:szCs w:val="24"/>
        </w:rPr>
        <w:t>Проверкой охвачен период с 01.01.2015 по 31.12.2016 года.</w:t>
      </w:r>
    </w:p>
    <w:p>
      <w:pPr>
        <w:pStyle w:val="TextBody"/>
        <w:spacing w:lineRule="auto" w:line="240" w:before="120" w:after="120"/>
        <w:rPr/>
      </w:pPr>
      <w:r>
        <w:rPr>
          <w:sz w:val="24"/>
          <w:szCs w:val="24"/>
        </w:rPr>
        <w:t>Проверка начата 23.01.2017 года, завершена 06.02.2017 год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оводилась по документам, предоставленным Муниципальным учрежд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ельного образования «Детско-юношеская спортивная школа», а также на основании информации, размещённой на официальном сайте Российской Федерации в сети «Интернет»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 (далее – официальный сайт).</w:t>
      </w:r>
    </w:p>
    <w:p>
      <w:pPr>
        <w:pStyle w:val="TextBody"/>
        <w:spacing w:lineRule="auto" w:line="240" w:before="120" w:after="120"/>
        <w:ind w:firstLine="709"/>
        <w:rPr>
          <w:color w:val="0000FF"/>
          <w:sz w:val="24"/>
          <w:szCs w:val="24"/>
        </w:rPr>
      </w:pPr>
      <w:r>
        <w:rPr>
          <w:sz w:val="24"/>
          <w:szCs w:val="24"/>
        </w:rPr>
        <w:t>В ходе проверки были рассмотрены: приказы; план-график размещения заказов; реестр контрактов; контракты, договоры на поставку товаров, выполнение работ, оказание услуг, заключенные заказчиком - Муниципальным учреждением дополнительного образования «Детско-юношеская спортивная школа» за период 2015 –2016 г.г.; первичные документы (накладные, акты выполненных работ, счета-фактуры); платежные поручения; отчеты об исполнении контрактов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мет проверки – установление законности составления и исполнения бюджетов бюджетной системы Российской Федерации в отношении расходов, связанных с осуществлением закупок, достоверности учёта таких расходов и отчётности в соответствии с Законом № 44-ФЗ, БК РФ и принимаемыми в соответствии с ними нормативными правовыми актами Р.Ф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Необходимые документы, информация для проведения проверки по соблюдению субъектом контроля действующего законодательства, в соответствии с запросом, представлены в полном объёме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ерка осуществляется в отношении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1.- соблюдения требований к обоснованию закупок при формировании планов закупок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а-график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3.- применения заказчиком мер ответственности и совершения иных действий в случае нарушения поставщиком (подрядчиком, исполнителем)  условий контракт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- соответствия поставленного товара, выполненной работы (её результата) или оказанной услуги условиям контракт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- соответствия использован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пособ проведения проверки: сплошной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ая информация о проверяемом объекте: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ное наименование Учреждения</w:t>
      </w:r>
      <w:r>
        <w:rPr>
          <w:sz w:val="24"/>
          <w:szCs w:val="24"/>
        </w:rPr>
        <w:t>: Муниципальное учреждение дополнительного образования «Детско-юношеская спортивная школа»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/>
      </w:pPr>
      <w:r>
        <w:rPr>
          <w:b/>
          <w:sz w:val="24"/>
          <w:szCs w:val="24"/>
        </w:rPr>
        <w:t xml:space="preserve">Сокращенное наименование: </w:t>
      </w:r>
      <w:r>
        <w:rPr>
          <w:sz w:val="24"/>
          <w:szCs w:val="24"/>
        </w:rPr>
        <w:t>МУ «ДЮСШ»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Юридический адрес: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онахождения: 143800, Московская область, п. Лотошино, ул. Центральная,22.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ИНН/КПП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071003864/507101001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ОГРН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25007374050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color w:val="000000"/>
          <w:sz w:val="24"/>
          <w:szCs w:val="24"/>
        </w:rPr>
        <w:t>ОКП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7"/>
          <w:szCs w:val="27"/>
          <w:shd w:fill="FFFFFF" w:val="clear"/>
        </w:rPr>
        <w:t>68201276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идетельство о государственной регистрации юридического лица от </w:t>
      </w:r>
      <w:r>
        <w:rPr>
          <w:color w:val="000000"/>
          <w:sz w:val="24"/>
          <w:szCs w:val="24"/>
        </w:rPr>
        <w:t xml:space="preserve"> от 28.12.1999</w:t>
      </w:r>
      <w:r>
        <w:rPr>
          <w:b/>
          <w:sz w:val="24"/>
          <w:szCs w:val="24"/>
        </w:rPr>
        <w:t xml:space="preserve"> серия 50 № 012987005</w:t>
      </w:r>
    </w:p>
    <w:p>
      <w:pPr>
        <w:pStyle w:val="Style24"/>
        <w:shd w:fill="FFFFFF" w:val="clear"/>
        <w:spacing w:before="0" w:after="0"/>
        <w:rPr/>
      </w:pPr>
      <w:r>
        <w:rPr>
          <w:i/>
          <w:iCs/>
          <w:color w:val="000000"/>
          <w:sz w:val="27"/>
          <w:szCs w:val="27"/>
        </w:rPr>
        <w:t>Основной (по коду ОКВЭД):</w:t>
      </w:r>
      <w:r>
        <w:rPr>
          <w:rStyle w:val="Appleconvertedspace"/>
          <w:color w:val="000000"/>
          <w:sz w:val="27"/>
          <w:szCs w:val="27"/>
        </w:rPr>
        <w:t> </w:t>
      </w:r>
      <w:hyperlink r:id="rId3">
        <w:r>
          <w:rPr>
            <w:rStyle w:val="InternetLink"/>
            <w:sz w:val="27"/>
            <w:szCs w:val="27"/>
          </w:rPr>
          <w:t>80.10.3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Дополнительное образование детей</w:t>
      </w:r>
    </w:p>
    <w:p>
      <w:pPr>
        <w:pStyle w:val="Style2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Дополнительные виды деятельности:</w:t>
      </w:r>
    </w:p>
    <w:tbl>
      <w:tblPr>
        <w:tblW w:w="5234" w:type="dxa"/>
        <w:jc w:val="left"/>
        <w:tblInd w:w="-51" w:type="dxa"/>
        <w:tblLayout w:type="fixed"/>
        <w:tblCellMar>
          <w:top w:w="23" w:type="dxa"/>
          <w:left w:w="46" w:type="dxa"/>
          <w:bottom w:w="23" w:type="dxa"/>
          <w:right w:w="46" w:type="dxa"/>
        </w:tblCellMar>
      </w:tblPr>
      <w:tblGrid>
        <w:gridCol w:w="700"/>
        <w:gridCol w:w="4534"/>
      </w:tblGrid>
      <w:tr>
        <w:trPr/>
        <w:tc>
          <w:tcPr>
            <w:tcW w:w="700" w:type="dxa"/>
            <w:tcBorders>
              <w:top w:val="single" w:sz="4" w:space="0" w:color="C0C3CA"/>
              <w:left w:val="single" w:sz="4" w:space="0" w:color="C0C3CA"/>
              <w:bottom w:val="single" w:sz="4" w:space="0" w:color="C0C3CA"/>
              <w:right w:val="single" w:sz="4" w:space="0" w:color="C0C3C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.61</w:t>
            </w:r>
          </w:p>
        </w:tc>
        <w:tc>
          <w:tcPr>
            <w:tcW w:w="4534" w:type="dxa"/>
            <w:tcBorders>
              <w:top w:val="single" w:sz="4" w:space="0" w:color="C0C3CA"/>
              <w:left w:val="single" w:sz="4" w:space="0" w:color="C0C3CA"/>
              <w:bottom w:val="single" w:sz="4" w:space="0" w:color="C0C3CA"/>
              <w:right w:val="single" w:sz="4" w:space="0" w:color="C0C3C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ятельность спортивных объектов</w:t>
            </w:r>
          </w:p>
        </w:tc>
      </w:tr>
      <w:tr>
        <w:trPr/>
        <w:tc>
          <w:tcPr>
            <w:tcW w:w="700" w:type="dxa"/>
            <w:tcBorders>
              <w:top w:val="single" w:sz="4" w:space="0" w:color="C0C3CA"/>
              <w:left w:val="single" w:sz="4" w:space="0" w:color="C0C3CA"/>
              <w:bottom w:val="single" w:sz="4" w:space="0" w:color="C0C3CA"/>
              <w:right w:val="single" w:sz="4" w:space="0" w:color="C0C3C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.62</w:t>
            </w:r>
          </w:p>
        </w:tc>
        <w:tc>
          <w:tcPr>
            <w:tcW w:w="4534" w:type="dxa"/>
            <w:tcBorders>
              <w:top w:val="single" w:sz="4" w:space="0" w:color="C0C3CA"/>
              <w:left w:val="single" w:sz="4" w:space="0" w:color="C0C3CA"/>
              <w:bottom w:val="single" w:sz="4" w:space="0" w:color="C0C3CA"/>
              <w:right w:val="single" w:sz="4" w:space="0" w:color="C0C3C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ая деятельность в области спорта</w:t>
            </w:r>
          </w:p>
        </w:tc>
      </w:tr>
    </w:tbl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иказом Министерства образования Правительства Московской области от 03.11.2010 №2738 МУ «ДЮСШ» выдана </w:t>
      </w:r>
      <w:r>
        <w:rPr>
          <w:b/>
          <w:sz w:val="24"/>
          <w:szCs w:val="24"/>
        </w:rPr>
        <w:t xml:space="preserve"> ЛИЦЕНЗИЯ на право ведения образовательной деятельности </w:t>
      </w:r>
      <w:r>
        <w:rPr>
          <w:sz w:val="24"/>
          <w:szCs w:val="24"/>
        </w:rPr>
        <w:t xml:space="preserve">регистрационный </w:t>
      </w:r>
      <w:r>
        <w:rPr>
          <w:color w:val="FF0000"/>
          <w:sz w:val="24"/>
          <w:szCs w:val="24"/>
        </w:rPr>
        <w:t>№67636 от 07.10.2011.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/>
      </w:pPr>
      <w:r>
        <w:rPr>
          <w:sz w:val="24"/>
          <w:szCs w:val="24"/>
        </w:rPr>
        <w:t xml:space="preserve">В соответствии с Приложением №1 к ЛИЦЕНЗИИ  на право ведения образовательной деятельности </w:t>
      </w:r>
      <w:r>
        <w:rPr>
          <w:color w:val="FF0000"/>
          <w:sz w:val="24"/>
          <w:szCs w:val="24"/>
        </w:rPr>
        <w:t>от 03.11.2010 регистрационный № 65748</w:t>
      </w:r>
      <w:r>
        <w:rPr>
          <w:sz w:val="24"/>
          <w:szCs w:val="24"/>
        </w:rPr>
        <w:t xml:space="preserve"> МУ «ДЮСШ» имеет право ведения образовательной деятельности по физкультурно-спортивной (баскетбол, спортивное единоборство, футбол, волейбол, настольный теннис, плавание, шахматы, шашки) образовательной программе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4"/>
          <w:szCs w:val="24"/>
        </w:rPr>
        <w:t>Сведения об учредителях:</w:t>
      </w:r>
      <w:r>
        <w:rPr>
          <w:sz w:val="24"/>
          <w:szCs w:val="24"/>
        </w:rPr>
        <w:t xml:space="preserve"> Учредителем Учреждения и собственником имущества является муниципальное образование «Лотошинский муниципальный район Московской области»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ункции и полномочия учредителя, собственника имущества, находящегося в оперативном управлении Учреждения, от имени муниципального образования «Лотошинский муниципальный район Московской области» осуществляет администрация Лотошинского района Московской области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 «ДЮСШ» осуществляет свою деятельность на основании Устава, утвержденного постановлением Главы Лотошинского муниципального района Московской области № 781 от 03.08.2015 (в новой редакции)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Предметом деятельности МУ «ДЮСШ» является оказание муниципальных услуг в сфере образования с целью воспитания личности, приобретения знаний, умений и навыков в области физической культуры и спорта, физического совершенствования, формирования здорового и безопасного образа жизни, укрепления здоровья, выявления и отбора наиболее одарённых детей и подростков, создания условий для прохождения спортивной подготовки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МУ «ДЮСШ», непосредственно направленным на достижение поставленных целей, является реализация дополнительных общеобразовательных программ в области физической культуры и спорта (дополнительных общеразвивающих программ в области физической культуры и спорта)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может осуществлять приносящую доход деятельность, предусмотренную уставом, поскольку это служит достижению целей, ради которых оно создано, и соответствует указанным целям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ды приносящей доход деятельности Учреждения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- оказание платных образовательных услуг;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дача в аренду имущества в порядке, установленном законодательством РФ.</w:t>
      </w:r>
    </w:p>
    <w:p>
      <w:pPr>
        <w:pStyle w:val="32"/>
        <w:spacing w:before="12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существления своей деятельности МУ «ДЮСШ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оверяемом периоде использовало лицевой счет, открытый в финансово-экономическом управлении администрации Лотошинского муниципального района 09.01.2007 года.</w:t>
      </w:r>
    </w:p>
    <w:p>
      <w:pPr>
        <w:pStyle w:val="32"/>
        <w:spacing w:before="12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евой счёт № 03703560503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сто проведения проверки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143800, Московская область, п. Лотошино, ул. Центральная, д. 18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143800, Московская область, п. Лотошино, ул. Центральная, д. 22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казом отдела народного образования администрации Лотошинского района Московской области  от 23.12.1997 № 84/2 директором Муниципального учреждения дополнительного образования «Детско-юношеская спортивная школа» с 01.01.1998 года назначен Барташевский М.Ю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2015 году бухгалтерское обслуживание финансово-хозяйственной деятельности МУ «ДЮСШ» на основании безвозмездного договора на бухгалтерское обслуживание от </w:t>
      </w:r>
      <w:r>
        <w:rPr>
          <w:color w:val="FF0000"/>
          <w:sz w:val="24"/>
          <w:szCs w:val="24"/>
        </w:rPr>
        <w:t>10.01.2012</w:t>
      </w:r>
      <w:r>
        <w:rPr>
          <w:sz w:val="24"/>
          <w:szCs w:val="24"/>
        </w:rPr>
        <w:t xml:space="preserve"> г. осуществляется МУ «Централизованная бухгалтерия учреждений образования»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 «Централизованная бухгалтерия учреждений образования»– Иванова Татьяна Вячеславовна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МУ «Централизованная бухгалтерия учреждений образования»– Петрова Ольга Васильевн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В 2016 году бухгалтерское обслуживание финансово-хозяйственной деятельности МУ «ДЮСШ» осуществляется муниципальным учреждением «Централизованная бухгалтерия муниципальных учреждений Лотошинского муниципального района» в соответствии с договором на бухгалтерское обслуживание №12 от 11.01.2016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Главы Лотошинского муниципального района Московской области от 10.11.2015 №416-рк (с изменением от 31.12.2015 №444-рк) Иванова Татьяна Вячеславовна  переведена с должности директора  МУ «Централизованная бухгалтерия учреждений образования» на должность директора муниципального учреждения «Централизованная бухгалтерия муниципальных учреждений Лотошинского муниципального района» с 01.01.2016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МУ «Централизованная бухгалтерия муниципальных учреждений Лотошинского муниципального района» – Филиппова Елена Юрьевна 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ическая деятельность Муниципального учре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Детско-юношеская школа»  соответствует Уставу и учредительным документам.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4"/>
          <w:szCs w:val="24"/>
          <w:u w:val="single"/>
        </w:rPr>
        <w:t>Документы, определяющие состав и работу учреждения при осуществлении  закупок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закона № 44-ФЗ от 05.04.2013г. и иных нормативно-правовых актов Российской Федерации о контрактной системе в сфере закупок, товаров, выполнения работ, оказания услуг для муниципальных нужд учреждений Лотошинского муниципального района, в том числе и для осуществления закупок для нужд МУ «ДЮСШ» создана единая комиссия по осуществлению закупок: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казом отдела по образованию администрации Лотошинского муниципального района от 31.03.2014г. №57 «О создании единой комиссии для определения поставщиков для обеспечения нужд образовательных учреждений Лотошинского муниципального района»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- приказом отдела МУ «Централизованная бухгалтерия муниципальных учреждений»  администрации Лотошинского муниципального района от 11.01.2016 №23, с уточнением от 03.10.2016                                                                                                                                                                                                                          «О создании Единой комиссии для определения поставщиков (подрядчиков, исполнителей) для обеспечения нужд муниципальных заказчиков Лотошинского муниципального района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Указанное свидетельствует о том, что МУ «ДЮСШ», как заказчиком, осуществлено правовое регулирование процедуры муниципальных закупок в учреждении в полной мере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 реестром контрактов Муниципальным учреждением дополнительного образования «Детско-юношеская спортивная школа» в проверяемом периоде проведено 9 закупок на сумму 107,6 тыс. руб., из них: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sz w:val="24"/>
          <w:szCs w:val="24"/>
        </w:rPr>
        <w:t>в 2015 году –5 закупок малого объёма на сумму 65,3 тыс. руб., в том числе: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sz w:val="24"/>
          <w:szCs w:val="24"/>
        </w:rPr>
        <w:t>1.- 1 закупка проведена в соответствии с п. 5 ч. 1 ст. 93 закупки объемом до 400 тыс. рублей: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sz w:val="24"/>
          <w:szCs w:val="24"/>
        </w:rPr>
        <w:t>2.- 4 закупки проведено в соответствии с п.4 ч.1 ст.93 –закупки объёмом до 100 тыс. рублей;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sz w:val="24"/>
          <w:szCs w:val="24"/>
        </w:rPr>
        <w:t>в 2016 году –4 закупки малого объёма на сумму 42,3 тыс. руб. проведено в соответствии с п.4 ч.1 ст.93 –закупки объёмом до 100 тыс. рублей;</w:t>
      </w:r>
    </w:p>
    <w:p>
      <w:pPr>
        <w:pStyle w:val="Normal"/>
        <w:numPr>
          <w:ilvl w:val="0"/>
          <w:numId w:val="6"/>
        </w:numPr>
        <w:shd w:fill="FFFFFF" w:val="clear"/>
        <w:spacing w:before="240" w:after="240"/>
        <w:ind w:left="567" w:hanging="720"/>
        <w:jc w:val="center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Вводная часть</w:t>
      </w:r>
    </w:p>
    <w:p>
      <w:pPr>
        <w:pStyle w:val="Normal"/>
        <w:shd w:fill="FFFFFF" w:val="clear"/>
        <w:spacing w:before="240" w:after="240"/>
        <w:ind w:left="924" w:hanging="357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Соблюдение требований к обоснованию закупок при формировании плана закупок.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формировании плана закупок учреждением необходимо соблюдать следующие требования: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ответствие планируемой закупки – цели осуществления закупки;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ответствие планируемой закупки муниципальной программе;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достижение цели при реализации мероприятий, предусмотренных муниципальной программой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Закупки, проведённые для нужд МУ «ДЮСШ» в 2015-2016 годах проводились в рамках </w:t>
      </w:r>
      <w:r>
        <w:rPr>
          <w:rFonts w:cs="Calibri"/>
          <w:sz w:val="24"/>
          <w:szCs w:val="24"/>
        </w:rPr>
        <w:t>подпрограммы III «Дополнительное  образование, воспитание и психолого-социальное сопровождение детей» муниципальной программы «Развитие образования в Лотошинском муниципальном районе на 2015-2019 годы»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Подпрограмма III «Дополнительное образование, воспитание и психолого-социальное сопровождение детей» направлена на решение проблем, связанных с обеспечением доступности дополнительного образования детей, профилактикой асоциальных явлений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В рамках подпрограммы поставлена задача вариативного дополнительного образования детей. Данная подпрограмма обеспечит выполнение Указа Президента Российской Федерации № 599 от 07.05.2012 по показателю – не менее 90,5 процентов детей и молодежи в возрасте от 5 до 18 лет будут охвачены дополнительными образовательными программами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Цели подпрограммы III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- обеспечение качества, доступности и эффективности дополнительного образования детей, системы воспитания, профилактики асоциальных явлений и психолого-социального сопровождения детей в соответствии с меняющимися запросами населен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достижение качественных результатов социализации, самоопределения и развития потенциала личности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дачи подпрограммы III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формирование системы непрерывного вариативного дополнительного образования детей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- развитие кадрового потенциала, интеграции деятельности образовательных организаций сферы образования, культуры, обеспечивающих равную доступность и повышение охвата детей услугами дополнительного образован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- модернизация системы воспитательной и психолого-социальной работы в системе образования, направленных на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воспитание российской гражданской идентичности, этнической принадлежности, ответственного отношения к образованию, труду, окружающим людям и природе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формирование ценностей коммуникативной компетенции, здорового и безопасного образа жизни, традиционной семьи, эстетической культуры личности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роприятия в рамках подпрограммы III направлены на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создание условий на увеличение охвата детей и подростков эффективными, вариативными дополнительными образовательными программами, воспитание и социализация в общеобразовательных организациях и организациях дополнительного образования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совершенствование системы детского самоуправления и волонтерской деятельности;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совершенствование системы оплаты труда работников учреждений дополнительного образования, в том числе – доведение уровня средней заработной платы до среднемесячной заработной платы учителя в Московской области, заключение эффективных контрактов с руководителями организаций дополнительного образования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создание условий для формирования в образовательных организациях безопасной, комфортной, толерантной, развивающей образовательной среды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филактику асоциального поведения детей и подростков, в том числе употребление наркотиков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ланируемые результаты подпрограммы III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увеличение доли детей, охваченных дополнительными общеобразовательными программами в общей численности детей и молодежи в возрасте от  5 до 18 лет 90,5 процентов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повышение среднемесячной заработной платы педагогов муниципальных организаций дополнительного образования по  отношению к среднемесячной заработной плате учителя в Московской области с 75 процентов  до 100 процентов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снижение доли обучающихся общеобразовательных организаций, употребляющих наркотические средства и психотропные вещества, выявленных в результате проведения профилактических диагностических мероприятий в соответствии с законодательством  Российской Федерации до 0 процентов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соотношение оздоровленных детей в возрасте от 7 до 15 лет, находящихся в трудной жизненной ситуации, к общей численности детей в возрасте от 7 до 15 лет, находящихся в трудной жизненной ситуации, проживающих на территории муниципального образования с 54,6 процентов до 55 процентов;</w:t>
      </w:r>
    </w:p>
    <w:p>
      <w:pPr>
        <w:pStyle w:val="Normal"/>
        <w:shd w:fill="FFFFFF" w:val="clear"/>
        <w:spacing w:before="240" w:after="240"/>
        <w:ind w:left="357" w:hanging="357"/>
        <w:jc w:val="both"/>
        <w:textAlignment w:val="baseline"/>
        <w:rPr/>
      </w:pPr>
      <w:r>
        <w:rPr>
          <w:b/>
          <w:i/>
          <w:sz w:val="24"/>
          <w:szCs w:val="24"/>
        </w:rPr>
        <w:t>2.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при формировании плана-графика;</w:t>
      </w:r>
    </w:p>
    <w:p>
      <w:pPr>
        <w:pStyle w:val="Normal"/>
        <w:spacing w:before="120" w:after="12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ед заключением контрактов с единственным поставщиком (подрядчиком, исполнителем) в соответствии с пунктами 1 - 6 статьи 22 Закона 44-ФЗ начальная (максимальна) цена контракта определяется и обосновывается заказчиком посредством применения одного или нескольких следующих методов: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метод сопоставимых рыночных цен (анализ рынка);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нормативный метод;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тарифный;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оектно-сметный;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затратный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формировании начальной (максимальной) цены контрактов по закупкам </w:t>
      </w:r>
      <w:r>
        <w:rPr>
          <w:sz w:val="24"/>
          <w:szCs w:val="24"/>
        </w:rPr>
        <w:t xml:space="preserve">соответствии с п. 4, п. 5 ч. 1 ст. 93 </w:t>
      </w:r>
      <w:r>
        <w:rPr>
          <w:color w:val="000000"/>
          <w:sz w:val="24"/>
          <w:szCs w:val="24"/>
        </w:rPr>
        <w:t>закона 44-ФЗ для нужд МУ «ДЮСШ» использовался тарифный метод и метод сопоставимых рыночных цен.</w:t>
      </w:r>
    </w:p>
    <w:p>
      <w:pPr>
        <w:pStyle w:val="Normal"/>
        <w:shd w:fill="FFFFFF" w:val="clear"/>
        <w:spacing w:before="240" w:after="240"/>
        <w:ind w:firstLine="709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- 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мер ответственности и совершение иных действий в случае нарушения поставщиком (подрядчиком, исполнителем) условий контракта не применялось.</w:t>
      </w:r>
    </w:p>
    <w:p>
      <w:pPr>
        <w:pStyle w:val="Normal"/>
        <w:spacing w:before="240" w:after="24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- Проверка соответствия поставленного товара, выполненной работы (её результата) или оказанной услуги условиям контракта</w:t>
      </w:r>
    </w:p>
    <w:p>
      <w:pPr>
        <w:pStyle w:val="Normal"/>
        <w:spacing w:before="240" w:after="240"/>
        <w:ind w:left="568" w:hanging="0"/>
        <w:jc w:val="both"/>
        <w:rPr/>
      </w:pPr>
      <w:r>
        <w:rPr>
          <w:b/>
          <w:i/>
          <w:sz w:val="24"/>
          <w:szCs w:val="24"/>
        </w:rPr>
        <w:t>4.1</w:t>
        <w:tab/>
        <w:t xml:space="preserve">Проверка соблюдения заказчиком обязательных условий при заключении контракта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Для регистрации закупок, осуществлённых без заключения муниципальных контрактов (заключенных с единственным поставщиком), в соответствии с положениями статьи 73 Бюджетного Кодекса Российской Федерации, ведется «Реестр регистрации контрактов (договоров), заключённых МУ «ДЮСШ»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требованиям п.15 ст.34 № 44-ФЗ при заключении в соответствии с пунктами 4, 5, 8 части 1 статьи 93 договор может быть заключен в любой форме, предусмотренной Гражданским кодексом РФ для заключения сделок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ст. 432 ГК РФ договор считается заключённым, если между сторонами, в требуемой в подлежащих случаях форме, достигнуто соглашение по всем существенным условиям договор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торой части ГК РФ расположены положения об отдельных видах обязательств. Это основные виды обязательств и по ним гражданское право указывает конкретные существенные условия, которые необходимо предусмотреть в контрактах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юбом контракте должны быть предусмотрены следующие обязательные условия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 предмете контракта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 цене, порядке и сроках оплаты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 сроках поставки товаров (выполнения работ, оказания услуг) и приёмки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сторон.</w:t>
      </w:r>
    </w:p>
    <w:p>
      <w:pPr>
        <w:pStyle w:val="Normal"/>
        <w:spacing w:before="120" w:after="120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ие обязательные условия зависят от предмета контракт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по вопросам пени, штрафа, порядка приёмки, обеспечения контракта, Заказчик имеет право не применять в отношении п.4, п.15, п.28 ч.1 статьи 93 Закона 44- ФЗ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Договор от 01.01.2015. №20/ЛТШ на сумму 36 000,0 руб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 ООО "Синергия-Инфо" на оказание услуг по созданию и сервисному сопровождению сайта Муниципального учреждения дополнительного образования «Детско-юношеская спортивная школа, заключён в соответствии с пунктом 5 части 1 статьи 93 Закона 44-ФЗ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облюдения обязательных условий при заключении контракта показала следующее: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ункт «4» «Ответственность сторон» не соответствует Постановлению Правительства РФ от 25.11.2013 №1063, отсутствуют обязательные условия, касающиеся ответственности заказчика и поставщика за неисполнение или ненадлежащее исполнение обязательств, предусмотренных муниципальным контракт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0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надлежащее исполнение обязанностей по включению обязательных условий (требований) при заключении контракта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Нарушение части 4, части 5, части 6, части 7, части 8 статьи 34 закона 44-ФЗ </w:t>
      </w:r>
      <w:r>
        <w:rPr>
          <w:i/>
          <w:sz w:val="24"/>
          <w:szCs w:val="24"/>
        </w:rPr>
        <w:t>(1 случай)</w:t>
      </w:r>
    </w:p>
    <w:p>
      <w:pPr>
        <w:pStyle w:val="Normal"/>
        <w:spacing w:before="240" w:after="240"/>
        <w:rPr/>
      </w:pPr>
      <w:r>
        <w:rPr>
          <w:b/>
          <w:i/>
        </w:rPr>
        <w:t xml:space="preserve">4.2 </w:t>
      </w:r>
      <w:r>
        <w:rPr>
          <w:b/>
          <w:i/>
          <w:sz w:val="24"/>
          <w:szCs w:val="24"/>
        </w:rPr>
        <w:tab/>
        <w:t>Соответствие даты исполнения контракта условиям контракт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07, 309, 310 Гражданского кодекса РФ обязательства должны исполняться надлежащим образом, в соответствии с условиями обязательства и требованиями закона. Отказ от исполнения обязательства и одностороннее изменение его условий не допускаетс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В 2015 году из 5 контрактов на сумму 65 600,0 руб., заключённых МУ «ДЮСШ», 3 исполнено с нарушением срока, в части оплаты (61 200 руб.).</w:t>
      </w:r>
    </w:p>
    <w:p>
      <w:pPr>
        <w:pStyle w:val="Normal"/>
        <w:shd w:fill="FFFFFF" w:val="clear"/>
        <w:spacing w:before="120" w:after="24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2016 году из 4 контрактов на сумму 42 300 руб., заключённых МУ «ДЮСШ», 3 исполнено с нарушением срока, в части оплаты (37 200 руб.). Кроме того 2 контракта  (ПАО "Ростелеком" и ООО "Синергия-Инфо") на общую сумму 23 400,0 руб. не исполнены, в части оплаты по настоящее время.</w:t>
      </w:r>
    </w:p>
    <w:p>
      <w:pPr>
        <w:pStyle w:val="Normal"/>
        <w:shd w:fill="FFFFFF" w:val="clear"/>
        <w:spacing w:before="240" w:after="24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гласно части 1 статьи 395 Гражданского кодекса Р.Ф. за пользование чужими денежными средствами вследствие их неправомерного удержания, уклонения от их возврата, иной просрочки в их уплате либо необоснованного получения или сбережения за счёт другого лица подлежат уплате проценты на сумму этих средств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07, 309, 310 Гражданского кодекса Р.Ф. обязательства должны исполняться надлежащим образом, в соответствии с условиями обязательства и требованиями закона. Отказ от исполнения обязательства и одностороннее изменение его условий не допускаетс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Контракты исполненные, в части оплаты, с нарушением пункта 1 части 2 статьи 94 Закона 44- ФЗ «О контрактной системе в сфере закупок товаров, работ, услуг для обеспечения государственных и муниципальных нужд» представлены в таблице: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«Бюджетные обязательства, исполненные МУ "ДЮСШ с нарушением условий муниципального контракта за 2015-2016 годы»</w:t>
      </w:r>
    </w:p>
    <w:tbl>
      <w:tblPr>
        <w:tblW w:w="11405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77"/>
        <w:gridCol w:w="1134"/>
        <w:gridCol w:w="1984"/>
        <w:gridCol w:w="1843"/>
        <w:gridCol w:w="1418"/>
        <w:gridCol w:w="1134"/>
        <w:gridCol w:w="1134"/>
        <w:gridCol w:w="992"/>
      </w:tblGrid>
      <w:tr>
        <w:trPr>
          <w:trHeight w:val="39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контра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догов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 муниципальному контракт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исполнение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 (услуг)</w:t>
            </w:r>
          </w:p>
        </w:tc>
      </w:tr>
      <w:tr>
        <w:trPr>
          <w:trHeight w:val="43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спол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 2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ЛТ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Синергия-Инф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5 - 31.12.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ение сайта</w:t>
            </w:r>
          </w:p>
        </w:tc>
      </w:tr>
      <w:tr>
        <w:trPr>
          <w:trHeight w:val="4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ТЕХНОЛОГИИ ДОМОВЫХ СЕТЕЙ+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5 - 31.12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2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нет</w:t>
            </w:r>
          </w:p>
        </w:tc>
      </w:tr>
      <w:tr>
        <w:trPr>
          <w:trHeight w:val="4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0000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О "Ростелек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5 - 31.12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8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язь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190000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.01.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АО "Ростелек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.01.2016 - 31.12.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вязь</w:t>
            </w:r>
          </w:p>
        </w:tc>
      </w:tr>
      <w:tr>
        <w:trPr>
          <w:trHeight w:val="5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ТЕХНОЛОГИИ ДОМОВЫХ СЕТЕЙ+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1.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/лт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.01.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ОО "Синергия-Инф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.01.2016 - 31.12.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дение сайта</w:t>
            </w:r>
          </w:p>
        </w:tc>
      </w:tr>
      <w:tr>
        <w:trPr>
          <w:trHeight w:val="31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 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/>
      </w:pPr>
      <w:r>
        <w:rPr>
          <w:b/>
          <w:i/>
          <w:sz w:val="24"/>
          <w:szCs w:val="24"/>
        </w:rPr>
        <w:t>Не своевременная оплата заказчиком обязательств по исполненному муниципальному контракту. Нарушение пункта 1 части 2 статьи 94 закона 44-ФЗ на сумму 98 400 руб. по 6 муниципальным контрактам.</w:t>
      </w:r>
    </w:p>
    <w:p>
      <w:pPr>
        <w:pStyle w:val="Normal"/>
        <w:spacing w:before="240" w:after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40" w:after="240"/>
        <w:rPr>
          <w:b/>
          <w:b/>
          <w:i/>
          <w:i/>
          <w:sz w:val="24"/>
          <w:szCs w:val="24"/>
        </w:rPr>
      </w:pPr>
      <w:r>
        <w:rPr>
          <w:b/>
          <w:i/>
        </w:rPr>
        <w:t>4.3</w:t>
        <w:tab/>
      </w:r>
      <w:r>
        <w:rPr>
          <w:b/>
          <w:i/>
          <w:sz w:val="24"/>
          <w:szCs w:val="24"/>
        </w:rPr>
        <w:t>Соответствие поставленного товара, выполненной работы (её результата) или оказанной услуги условиям контракта: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 соответствия поставленного товара, выполненной работы (её результата) или оказанной услуги условиям контракта нарушений не выявлено.</w:t>
      </w:r>
    </w:p>
    <w:p>
      <w:pPr>
        <w:pStyle w:val="Normal"/>
        <w:spacing w:before="240" w:after="240"/>
        <w:ind w:left="5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Проверка соответств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соответствия использования поставленного товара, выполненной работы (её результата) или оказанной услуги целям осуществления закупки нарушений не выявлено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МУ «ДЮСШ» производились закупки товаров, работ и услуг в рамках муниципальной программы «Развитие образования в Лотошинском муниципальном районе Московской области на 2015-2019 годы», утверждённой постановлением Главы Лотошинского муниципального района Московской области от 25.09.2014 № 672 с последующими изменениями, подпрограммы III «Дополнительное образование, воспитание и психолого-социальное сопровождение детей»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осуществлялось посредством реализации комплекса мероприятий, входящих в состав муниципальной программы «Развитие образования в Лотошинском муниципальном районе Московской области на 2015-2019 годы» подпрограммы III «Дополнительное образование, воспитание и психолого-социальное сопровождение детей»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оличественные и/или качественные целевые показатели, характеризующие достижение целей и решение задач по итогам 2016 года достигли следующих значений: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увеличение </w:t>
      </w:r>
      <w:r>
        <w:rPr>
          <w:rFonts w:cs="Calibri" w:ascii="Times New Roman" w:hAnsi="Times New Roman"/>
          <w:color w:val="FF0000"/>
          <w:sz w:val="24"/>
          <w:szCs w:val="24"/>
        </w:rPr>
        <w:t>доли победителей и призеров и участников творческих олимпиад, конкурсов и фестивалей межрегионального, федерального и уровня с 1,0% до</w:t>
      </w:r>
      <w:r>
        <w:rPr>
          <w:rFonts w:cs="Calibri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color w:val="C00000"/>
          <w:sz w:val="24"/>
          <w:szCs w:val="24"/>
        </w:rPr>
        <w:t>4,5%;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детей  в возрасте от 5 до 18 лет, охваченных дополнительными общеобразовательными программами, в общей численности детей  в возрасте от 5 до 18 лет в сфере образования – 100%;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доля детей  в возрасте от 5 до 18 лет, занятых в организациях дополнительного образования, в общей численности детей  в возрасте от 5 до 18 лет  в сфере образования – 117,5%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я детей, привлекаемых к участию в творческих мероприятиях, от общей численности детей в сфере образования – </w:t>
      </w:r>
      <w:r>
        <w:rPr>
          <w:rFonts w:cs="Times New Roman" w:ascii="Times New Roman" w:hAnsi="Times New Roman"/>
          <w:color w:val="C00000"/>
          <w:sz w:val="24"/>
          <w:szCs w:val="24"/>
        </w:rPr>
        <w:t>9,3</w:t>
      </w:r>
      <w:r>
        <w:rPr>
          <w:rFonts w:cs="Times New Roman" w:ascii="Times New Roman" w:hAnsi="Times New Roman"/>
          <w:sz w:val="24"/>
          <w:szCs w:val="24"/>
        </w:rPr>
        <w:t xml:space="preserve">% (план </w:t>
      </w:r>
      <w:r>
        <w:rPr>
          <w:rFonts w:cs="Times New Roman" w:ascii="Times New Roman" w:hAnsi="Times New Roman"/>
          <w:color w:val="C00000"/>
          <w:sz w:val="24"/>
          <w:szCs w:val="24"/>
        </w:rPr>
        <w:t>– 36,5%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 учителей  в Московской области в сфере образования – </w:t>
      </w:r>
      <w:r>
        <w:rPr>
          <w:rFonts w:cs="Times New Roman" w:ascii="Times New Roman" w:hAnsi="Times New Roman"/>
          <w:color w:val="C00000"/>
          <w:sz w:val="24"/>
          <w:szCs w:val="24"/>
        </w:rPr>
        <w:t>91,5% (план 85%);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организаций дополнительного образования, внедривших эффективный контракт с руководителем -91,5%.</w:t>
      </w:r>
    </w:p>
    <w:p>
      <w:pPr>
        <w:pStyle w:val="Normal"/>
        <w:numPr>
          <w:ilvl w:val="0"/>
          <w:numId w:val="6"/>
        </w:numPr>
        <w:shd w:fill="FFFFFF" w:val="clear"/>
        <w:spacing w:before="240" w:after="240"/>
        <w:ind w:left="567" w:hanging="72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ая часть: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воды по результатам проверки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осуществлении закупок на 2015 - 2016 годы МУ «ДЮСШ» допускались нарушения законодательства Российской Федерации о контрактной системе в сфере закупок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надлежащее исполнение обязанностей по включению обязательных условий (требований) при заключении контракта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Нарушение части 4, части 5, части 6, части 7, части 8 статьи 34 закона 44-ФЗ </w:t>
      </w:r>
      <w:r>
        <w:rPr>
          <w:i/>
          <w:sz w:val="24"/>
          <w:szCs w:val="24"/>
        </w:rPr>
        <w:t>(1 случай)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своевременная оплата заказчиком обязательств по исполненному муниципальному контракту. Нарушение пункт 1 часть 2 статьи 94 закона 44-ФЗ на сумму 98 400 руб. по 6 муниципальным контрактам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</w:t>
        <w:tab/>
        <w:t>На основании вышеизложенного рекомендуем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заключении муниципальных контрактов (договоров) для нужд Учреждения соблюдать положения Гражданского кодекса РФ и Закона 44-ФЗ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воевременно исполнять обязательства, в том числе в части оплаты по заключённым муниципальным контрактам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явить причины допущенных нарушений и принять меры по недопущению нарушений закона Российской Федерации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jc w:val="both"/>
        <w:textAlignment w:val="baseline"/>
        <w:rPr>
          <w:sz w:val="24"/>
          <w:szCs w:val="24"/>
        </w:rPr>
      </w:pPr>
      <w:r>
        <w:rPr>
          <w:b/>
          <w:i/>
          <w:sz w:val="24"/>
          <w:szCs w:val="24"/>
        </w:rPr>
        <w:t>Выводы комисс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По результатам проведённой плановой проверки выдать Предписание об устранении нарушения пункта 1 части 2 статьи 94 Закона 44- ФЗ «О контрактной системе в сфере закупок товаров, работ, услуг для обеспечения государственных и муниципальных нужд» по 2 муниципальным контрактам на общую сумму 23 400,0 руб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- Муниципальное учреждение дополнительного образования «Детско-юношеская спортивная школа» вправе представить письменные возражения на акт проверки в течение пяти рабочих дней со дня получения настоящего акта.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астоящий акт по результатам плановой проверки разместить (опубликовать) в сетевом издании «Интернет-портал Лотошинского муниципальн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ЭУ администрации Лотош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Е.Г.Ка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актом ознакомлены, согласны, копию акта проверки получили:</w:t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муниципальн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етско-юношеская спортивная школа»</w:t>
        <w:tab/>
        <w:tab/>
        <w:tab/>
        <w:tab/>
        <w:tab/>
        <w:t>М.Ю. Барташ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_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 «Централизованная бухгалтер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учреждений»:</w:t>
        <w:tab/>
        <w:t>Т.В.Ивано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__2016г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right="173" w:firstLine="567"/>
      <w:jc w:val="both"/>
      <w:outlineLvl w:val="0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2"/>
    <w:qFormat/>
    <w:rPr>
      <w:color w:val="FF0000"/>
      <w:sz w:val="28"/>
      <w:szCs w:val="28"/>
      <w:u w:val="single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Нижний колонтитул Знак"/>
    <w:basedOn w:val="Style12"/>
    <w:qFormat/>
    <w:rPr/>
  </w:style>
  <w:style w:type="character" w:styleId="Style19">
    <w:name w:val="Название Знак"/>
    <w:basedOn w:val="Style12"/>
    <w:qFormat/>
    <w:rPr>
      <w:b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cs="Times New Roman"/>
      <w:sz w:val="28"/>
    </w:rPr>
  </w:style>
  <w:style w:type="character" w:styleId="Style2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ipviewblock">
    <w:name w:val="eip-view_block"/>
    <w:basedOn w:val="Style12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right="14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39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list-org.com/list.php?okved=80.10.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38:00Z</dcterms:created>
  <dc:creator>SON</dc:creator>
  <dc:description/>
  <dc:language>en-US</dc:language>
  <cp:lastModifiedBy>Кашина Е</cp:lastModifiedBy>
  <cp:lastPrinted>2017-02-02T09:52:00Z</cp:lastPrinted>
  <dcterms:modified xsi:type="dcterms:W3CDTF">2017-03-15T10:38:00Z</dcterms:modified>
  <cp:revision>2</cp:revision>
  <dc:subject/>
  <dc:title>Экз</dc:title>
</cp:coreProperties>
</file>