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>Экз.№</w:t>
      </w:r>
      <w:r>
        <w:rPr>
          <w:b/>
          <w:sz w:val="24"/>
          <w:szCs w:val="24"/>
        </w:rPr>
        <w:t>___</w:t>
      </w:r>
    </w:p>
    <w:p>
      <w:pPr>
        <w:pStyle w:val="Heading"/>
        <w:ind w:hanging="0"/>
        <w:rPr/>
      </w:pPr>
      <w:r>
        <w:rPr>
          <w:sz w:val="24"/>
          <w:szCs w:val="24"/>
        </w:rPr>
        <w:t>АКТ № 16-А-2/201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овой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дополните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Дом детского творчества»</w:t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 xml:space="preserve">«29» ноября 2016 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альная проверка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м детского творчества»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1077" w:hanging="7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писательная часть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: приказ начальника ФЭУ администрации Лотошинского муниципального района № 24 от 20.10.2016г.,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2016 год органом внутреннего муниципального финансового контроля Лотошинского муниципального района, утверждённого распоряжением Главы Лотошинского муниципального района от  18.11.2015г. №1278, с учётом уточнения от 18.04.2016г. №476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4 по 31.12.2015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14.11.2016 года, завершена 28.11.2016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оверка проводилась по документам, предоставленным Муниципальным учрежд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«Дом детского творчества»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аукционная документация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- Муниципальным учреждением дополнительного образования «Дом детского творчества» за период 2014 –2015 г.г.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.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учреждение дополнительного образования «Дом детского творчества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У «ДДТ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Заводская,13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71001666/507101001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25007373731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ПО</w:t>
      </w:r>
      <w:r>
        <w:rPr>
          <w:color w:val="000000"/>
          <w:sz w:val="24"/>
          <w:szCs w:val="24"/>
        </w:rPr>
        <w:t xml:space="preserve"> 45685403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государственной регистрации юридического лица от </w:t>
      </w:r>
      <w:r>
        <w:rPr>
          <w:color w:val="000000"/>
          <w:sz w:val="24"/>
          <w:szCs w:val="24"/>
        </w:rPr>
        <w:t>1025007373731 от 21.12.2002</w:t>
      </w:r>
      <w:r>
        <w:rPr>
          <w:b/>
          <w:sz w:val="24"/>
          <w:szCs w:val="24"/>
        </w:rPr>
        <w:t xml:space="preserve"> серия 50 № 012989121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и собственником имущества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, собственника имущества, находящегося в оперативном управлении Учреждения, от имени муниципального образования «Лотошинский муниципальный район Московской области» осуществляет администрация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 «ДДТ» осуществляет свою деятельность на основании Устава, утвержденного постановлением Главы Лотошинского муниципального района Московской области № 264 от 08.07.2004 (в новой редакции от 03.03.2015)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 «ДДТ» создано для реализации дополнительных общеобразовательных программ и образовательных услуг в интересах личности, общества, государства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творческих способностей детей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здорового и безопасного образа жизни детей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их к жизни в обществе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вободного времени дете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выявление и поддержка, проявивших выдающиеся способно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Учреждение  осуществляет следующие виды деятельности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реализация дополнительных общеобразовательных программ различной направленности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разработка и утверждение образовательных программ и учебных планов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- создание в Учреждении необходимых условий для охраны и укрепления здоровья обучающихся и работников Учреждения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и оснащение образовательного процесса, оборудование помещений в соответствии с установленными нормативами и требованиями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здания и ведение официального сайта Учреждения в сети Интернет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учредителю и общественности отчёта о результатах самообследования. 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носящую доход деятельность, предусмотренную уставом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приносящей доход деятельности Учреждения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полнительных образовательных услуг (на договорной основе), не предусмотренных соответствующими образовательными программами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обственной продукции, работ и услуг, выполняемых Учреждением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благотворительных мероприятий в порядке, предусмотренном действующим законодательством РФ (Устав Учреждения п.2.5)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ей деятельности МУ «ДДТ» в проверяемом периоде использовало лицевой счет, открытый в финансово-экономическом управлении администрации Лотошинского муниципального района 09.01.2007 год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703560493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Центральная, д. 18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Московская область п. Лотошино, ул. 1-ая Льнозаводская, д.11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43800, Московская область, п. Лотошино, ул. Заводская, д.13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Приказом Комитета по образованию от 27.02.2001 № 3 </w:t>
      </w:r>
      <w:r>
        <w:rPr>
          <w:sz w:val="24"/>
          <w:szCs w:val="24"/>
        </w:rPr>
        <w:t>директором Муниципального учреждения дополнительного образования «Дом детского творчества» с 27.02.2001 года назначена Коноплёва Марина Владимиров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4-2015 годах бухгалтерское обслуживание финансово-хозяйственной деятельности МУ «ДДТ» на основании безвозмездного договора на бухгалтерское обслуживание от 10.01.2012 г. осуществляется МУ «Централизованная бухгалтерия учреждений образования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«Централизованная бухгалтерия учреждений образования»– Иванова Татьяна Вячеславовн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 «Централизованная бухгалтерия учреждений образования»– Петрова Ольга Васильев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осуществлении  закупок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а № 44-ФЗ от 05.04.2013г. и иных нормативно-правовых актов Российской Федерации о контрактной системе в сфере закупок, товаров, выполнения работ, оказания услуг для муниципальных нужд отделом по образованию администрации Лотошинского муниципального района создана единая комиссия по осуществлению закупок, согласно Приказа от 31.03.2014г. №57 «О создании единой комиссии для определения поставщиков для обеспечения нужд образовательных учреждений Лотошинского муниципального района»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01.01.2014 - 31.12.2015 года ответственным лицом за осуществление закупок для нужд МУ «ДДТ» являлась Коноплёва В.В.- директор МУ «ДДТ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Указанное свидетельствует о том, что МУ «ДДТ», как заказчиком,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соответствии с реестром контрактов на соответствующий период субъектом контроля проведено: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в 2014 году –22 закупки малого объёма и, в том числе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1.- 20 закупок проведено в соответствии с п. 5 ч. 1 ст. 93 закупки объемом до 400 тыс. рублей: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2.- 1 закупка проведена в соответствии с п. 8 ч. 1 ст. 93 закупки на оказание услуг по водоснабжению, теплоснабжению, газоснабжению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4.- 1 закупка пр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в 2015 году –2 закупки совершены конкурентным способом в форме электронного аукциона,  и 25 закупок малого объёма и, в том числе:</w:t>
      </w:r>
    </w:p>
    <w:p>
      <w:pPr>
        <w:pStyle w:val="TextBody"/>
        <w:spacing w:lineRule="auto" w:line="240" w:before="120" w:after="120"/>
        <w:ind w:left="567" w:hanging="0"/>
        <w:rPr/>
      </w:pPr>
      <w:r>
        <w:rPr>
          <w:sz w:val="24"/>
          <w:szCs w:val="24"/>
        </w:rPr>
        <w:t>1. - 18 закупок проведено в соответствии с п.4 ч.1 ст.93 –закупки объёмом до 100 тыс. рублей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2.- 3 закупки проведено в соответствии с п. 5 ч. 1 ст. 93 закупки объемом до 400 тыс. рублей (одна расторгнута)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3.- 3 закупки проведено в соответствии с п. 8 ч. 1 ст. 93 закупки на оказание услуг по водоснабжению, теплоснабжению, газоснабжению;</w:t>
      </w:r>
    </w:p>
    <w:p>
      <w:pPr>
        <w:pStyle w:val="TextBody"/>
        <w:spacing w:lineRule="auto" w:line="240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4.- 1 закупка проведена в соответствии с п. 29 ч. 1 ст. 93 купля–продажа электрической энергии с гарантирующим поставщиком электрической энергии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567" w:hanging="72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Вводная часть</w:t>
      </w:r>
    </w:p>
    <w:p>
      <w:pPr>
        <w:pStyle w:val="Normal"/>
        <w:shd w:fill="FFFFFF" w:val="clear"/>
        <w:spacing w:before="240" w:after="240"/>
        <w:ind w:left="924" w:hanging="35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 учреждением необходимо соблюдать следующие требования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– цели осуществления закупки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Закупки, проведённые для нужд МУ «ДДТ» в 2015 году проводились в рамках </w:t>
      </w:r>
      <w:r>
        <w:rPr>
          <w:rFonts w:cs="Calibri"/>
          <w:sz w:val="24"/>
          <w:szCs w:val="24"/>
        </w:rPr>
        <w:t>подпрограммы III «Дополнительное  образование, воспитание и психолого-социальное сопровождение детей» муниципальной программы «Развитие образования в Лотошинском муниципальном районе на 2015-2019 годы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дпрограмма III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рамках подпрограммы поставлена задача вариативного дополнительного образования детей. Данная подпрограмма обеспечит выполнение Указа Президента Российской Федерации № 599 по показателю – не менее 90,5 процентов детей и молодежи в возрасте от 5 до 18 лет будут охвачены дополнительными образовательными программам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Цели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дачи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ормирование системы непрерывного вариативного дополнительного образования дете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развитие кадрового потенциала, интеграции деятельности образовательных организаций сферы образования, культуры, обеспечивающих равную доступность и повышение охвата детей услугами дополните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модернизация системы воспитательной и психолого-социальной работы в системе образования, направленных н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оспитание российской гражданской идентичности, этнической принадлежности, ответственного отношения к образованию, труду, окружающим людям и природе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формирование ценностей коммуникативной компетенции, здорового и безопасного образа жизни, традиционной семьи, эстетической культуры личност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я в рамках подпрограммы III направлены на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здание условий на увеличение охвата детей и подростков эффективными, вариативными дополнительными образовательными программами, воспитание и социализация в общеобразовательных организациях и организациях дополните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совершенствование системы детского самоуправления и волонтерской деятельности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вершенствование системы оплаты труда работников учреждений дополнительного образования, в том числе – доведение уровня средней заработной платы до среднемесячной заработной платы учителя в Московской области, заключение эффективных контрактов с руководителями организаций дополнительного образов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здание условий для формирования в образовательных организациях безопасной, комфортной, толерантной, развивающей образовательной среды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филактику асоциального поведения детей и подростков, в том числе употребление наркотик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ируемые результаты подпрограммы III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увеличение доли детей, охваченных дополнительными общеобразовательными программами в общей численности детей и молодежи в возрасте от  5 до 18 лет 90,5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овышение среднемесячной заработной платы педагогов муниципальных организаций дополнительного образования по  отношению к среднемесячной заработной плате учителя в Московской области с 75 процентов  до 100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нижение доли обучающихся общеобразовательных организаций употребляющих наркотические средства и психотропные вещества, выявленных в результате проведения профилактических диагностических мероприятий в соответствии с законодательством  Российской Федерации 0 проц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 с 54,6 процентов до 55 процентов;</w:t>
      </w:r>
    </w:p>
    <w:p>
      <w:pPr>
        <w:pStyle w:val="Normal"/>
        <w:shd w:fill="FFFFFF" w:val="clear"/>
        <w:spacing w:before="240" w:after="240"/>
        <w:ind w:left="357" w:hanging="357"/>
        <w:jc w:val="both"/>
        <w:textAlignment w:val="baseline"/>
        <w:rPr/>
      </w:pPr>
      <w:r>
        <w:rPr>
          <w:b/>
          <w:i/>
          <w:sz w:val="24"/>
          <w:szCs w:val="24"/>
        </w:rPr>
        <w:t>2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pacing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д заключением контрактов с единственным поставщиком (подрядчиком, исполнителем) в соответствии с пунктами 1 - 6 статьи 22 Закона 44-ФЗ начальная (максимальна) цена контракта определяется и обосновывается заказчиком посредством применения одного или нескольких следующих методов: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етод сопоставимых рыночных цен (анализ рынка)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нормативный метод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тариф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ектно-сметный;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тратный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формировании начальной (максимальной) цены контрактов по закупкам </w:t>
      </w:r>
      <w:r>
        <w:rPr>
          <w:sz w:val="24"/>
          <w:szCs w:val="24"/>
        </w:rPr>
        <w:t xml:space="preserve">соответствии с п. 4, п.5 ч. 1 ст. 93 </w:t>
      </w:r>
      <w:r>
        <w:rPr>
          <w:color w:val="000000"/>
          <w:sz w:val="24"/>
          <w:szCs w:val="24"/>
        </w:rPr>
        <w:t>закона 44-ФЗ для нужд МУ «ДДТ» использовался метод сопоставимых рыночных цен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-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 не применялось.</w:t>
      </w:r>
    </w:p>
    <w:p>
      <w:pPr>
        <w:pStyle w:val="Normal"/>
        <w:spacing w:before="240" w:after="240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- Проверка соответствия поставленного товара, выполненной работы (её результата) или оказанной услуги условиям контракта</w:t>
      </w:r>
    </w:p>
    <w:p>
      <w:pPr>
        <w:pStyle w:val="Normal"/>
        <w:spacing w:before="240" w:after="240"/>
        <w:ind w:left="568" w:hanging="0"/>
        <w:jc w:val="both"/>
        <w:rPr/>
      </w:pPr>
      <w:r>
        <w:rPr>
          <w:b/>
          <w:i/>
          <w:sz w:val="24"/>
          <w:szCs w:val="24"/>
        </w:rPr>
        <w:t>4.1</w:t>
        <w:tab/>
        <w:t xml:space="preserve">Проверка соблюдения заказчиком обязательных условий при заключении контракта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Для регистрации закупок, осуществлённых без заключения муниципальных контрактов (заключенных с единственным поставщиком), в соответствии с положениями статьи 73 Бюджетного Кодекса Российской Федерации, ведется «Реестр регистрации контрактов (договоров), заключённых МУ «ДДТ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п.15 ст.34 № 44-ФЗ при заключении в соответствии с пунктами 4, 5, 8 части 1 статьи 93 договор может быть заключен в любой форме, предусмотренной Гражданским кодексом РФ для заключения сдел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ст. 432 ГК РФ договор считается заключё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ГК РФ расположены положения об отдельных видах обязательств. Это основные виды обязательств и по ним гражданское право указывает конкретные существенные условия, которые необходимо предусмотреть в контрактах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юбом контракте должны быть предусмотрены следующие обязательные услов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предмете контракта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цене, порядке и сроках оплаты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 сроках поставки товаров (выполнения работ, оказания услуг) и приёмки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сторон.</w:t>
      </w:r>
    </w:p>
    <w:p>
      <w:pPr>
        <w:pStyle w:val="Normal"/>
        <w:spacing w:before="120" w:after="12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обязательные условия зависят от предмета контракт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 вопросам пени, штрафа, порядка приёмки, обеспечения контракта, Заказчик имеет право не применять в отношении п.4, п.15, п.28 ч.1 статьи 93 Закона 44- ФЗ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говор от 01.02.2015г. №9/2015 на сумму 320 000,0 руб. на оказание охранных услуг Муниципального учреждения дополнительного образования «Дом детского творчества»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ункт «7» «Ответственность сторон» не соответствует Постановлению Правительства РФ от 25.11.2013 №1063, отсутствуют обязательные условия, касающиеся ответственности заказчика и поставщика за неисполнение или ненадлежащее исполнение обязательств, предусмотренных муниципальным контрактом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ый контракт от 28.09.2015г. №2015.368905 на сумму 119 400,0 руб. на оказание услуг сторожей на условиях аутсорсинга Муниципального учреждения дополнительного образования «Дом детского творчества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й по соблюдению заказчиком обязательных условий при заключении контракта </w:t>
      </w:r>
      <w:r>
        <w:rPr>
          <w:rFonts w:cs="Times New Roman" w:ascii="Times New Roman" w:hAnsi="Times New Roman"/>
          <w:i/>
        </w:rPr>
        <w:t xml:space="preserve">№2015.368905 </w:t>
      </w:r>
      <w:r>
        <w:rPr>
          <w:rFonts w:cs="Times New Roman" w:ascii="Times New Roman" w:hAnsi="Times New Roman"/>
        </w:rPr>
        <w:t>нет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Муниципальный контракт от 07.09.2015г. №0148300030515000021-0203836-02 на сумму 4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950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000.0 руб. по ремонту здания МУ «ДДТ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й по соблюдению заказчиком обязательных условий при заключении контракта </w:t>
      </w:r>
      <w:r>
        <w:rPr>
          <w:rFonts w:cs="Times New Roman" w:ascii="Times New Roman" w:hAnsi="Times New Roman"/>
          <w:i/>
        </w:rPr>
        <w:t xml:space="preserve">№0148300030515000021-0203836-02 </w:t>
      </w:r>
      <w:r>
        <w:rPr>
          <w:rFonts w:cs="Times New Roman" w:ascii="Times New Roman" w:hAnsi="Times New Roman"/>
        </w:rPr>
        <w:t>нет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Муниципальный контракт от 23.11.2015г. №101 на сумму 285 641,83 руб. по ремонту здания МУ «ДДТ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й по соблюдению заказчиком обязательных условий при заключении контракта </w:t>
      </w:r>
      <w:r>
        <w:rPr>
          <w:rFonts w:cs="Times New Roman" w:ascii="Times New Roman" w:hAnsi="Times New Roman"/>
          <w:i/>
        </w:rPr>
        <w:t xml:space="preserve">№101 </w:t>
      </w:r>
      <w:r>
        <w:rPr>
          <w:rFonts w:cs="Times New Roman" w:ascii="Times New Roman" w:hAnsi="Times New Roman"/>
        </w:rPr>
        <w:t>нет.</w:t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</w:rPr>
        <w:t>Муниципальный контракт от 23.11.2015г. №102 на сумму 264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358,17 руб. по ремонту здания МУ «ДДТ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й по соблюдению заказчиком обязательных условий при заключении контракта </w:t>
      </w:r>
      <w:r>
        <w:rPr>
          <w:rFonts w:cs="Times New Roman" w:ascii="Times New Roman" w:hAnsi="Times New Roman"/>
          <w:i/>
        </w:rPr>
        <w:t xml:space="preserve">№102 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длежащее исполнение обязанностей по включению обязательных условий (требований) при заключении контракт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Нарушение части 4, части 5, части 6, части 7, части 8 статьи 34 закона 44-ФЗ </w:t>
      </w:r>
      <w:r>
        <w:rPr>
          <w:i/>
          <w:sz w:val="24"/>
          <w:szCs w:val="24"/>
        </w:rPr>
        <w:t>(1 случай)</w:t>
      </w:r>
    </w:p>
    <w:p>
      <w:pPr>
        <w:pStyle w:val="Normal"/>
        <w:spacing w:before="240" w:after="240"/>
        <w:rPr/>
      </w:pPr>
      <w:r>
        <w:rPr>
          <w:b/>
          <w:i/>
        </w:rPr>
        <w:t xml:space="preserve">4.2 </w:t>
      </w:r>
      <w:r>
        <w:rPr>
          <w:b/>
          <w:i/>
          <w:sz w:val="24"/>
          <w:szCs w:val="24"/>
        </w:rPr>
        <w:tab/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4 году из 22 контрактов на сумму 589.6 тыс. руб., заключённых МУ «ДДТ», 9 исполнено с нарушением срока, в части оплаты (305,8 тыс. руб.).</w:t>
      </w:r>
    </w:p>
    <w:p>
      <w:pPr>
        <w:pStyle w:val="Normal"/>
        <w:shd w:fill="FFFFFF" w:val="clear"/>
        <w:spacing w:before="12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2015 году из 27 контрактов на сумму 6 424,9 тыс. руб., заключённых МУ «ДДТ», 13 исполнено с нарушением срока, в части оплаты (825,7 тыс. руб.)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гласно части 1 статьи 395 Гражданского кодекса Р.Ф.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7, 309, 310 Гражданского кодекса Р.Ф.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 1 часть 2 статьи 94 закона 44-ФЗ на сумму 1 131 508,74 руб. по 23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Контракты исполненные, в части оплаты, с нарушением пункта 1 части 2 статьи 94 Закона 44- ФЗ «О контрактной системе в сфере закупок товаров, работ, услуг для обеспечения государственных и муниципальных нужд» представлены в таблице: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«Бюджетные обязательства, исполненные МУ "ДДТ" с нарушением условий муниципального контракта за 2014-2015 годы»</w:t>
      </w:r>
    </w:p>
    <w:tbl>
      <w:tblPr>
        <w:tblW w:w="1140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7"/>
        <w:gridCol w:w="992"/>
        <w:gridCol w:w="1701"/>
        <w:gridCol w:w="1843"/>
        <w:gridCol w:w="1276"/>
        <w:gridCol w:w="1134"/>
        <w:gridCol w:w="1134"/>
        <w:gridCol w:w="1559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контракта по муниципальному контракт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 (услуг)</w:t>
            </w:r>
          </w:p>
        </w:tc>
      </w:tr>
      <w:tr>
        <w:trPr>
          <w:trHeight w:val="4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 759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38503(020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Мосэнергосбы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450,4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УП Благоустройство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01.04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84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утилизация ТБО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5,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е водоснабжение</w:t>
            </w:r>
          </w:p>
        </w:tc>
      </w:tr>
      <w:tr>
        <w:trPr>
          <w:trHeight w:val="3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9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связи 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нтипо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ПС з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 по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3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и ОВО </w:t>
            </w:r>
          </w:p>
        </w:tc>
      </w:tr>
      <w:tr>
        <w:trPr>
          <w:trHeight w:val="3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4 - 0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е водоснабжение и водоотведение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УП Благоустройство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4 - 31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546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(захоронение) ТБО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 74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38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Мосэнергосбы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энергия</w:t>
            </w:r>
          </w:p>
        </w:tc>
      </w:tr>
      <w:tr>
        <w:trPr>
          <w:trHeight w:val="4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е водоснабжение и водоотведение</w:t>
            </w:r>
          </w:p>
        </w:tc>
      </w:tr>
      <w:tr>
        <w:trPr>
          <w:trHeight w:val="3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е водоснабжение</w:t>
            </w:r>
          </w:p>
        </w:tc>
      </w:tr>
      <w:tr>
        <w:trPr>
          <w:trHeight w:val="1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ЕХНОЛОГИИ ДОМОВЫХ СЕТЕЙ+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рнет 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Б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МУП Благоустройство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353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утилизация (захоронение) ТБО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нтипо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 системы ПС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Лотошинское ЖК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е ремонтные работы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ЧОО "Ягуар 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15 - 30.09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(услуги сторожей)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истемы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электрооборудования</w:t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истемы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автоматической системы ПС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.368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ЧОО "Кайм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5 - 31.12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охраны</w:t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1 50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i/>
        </w:rPr>
        <w:t>4.3</w:t>
        <w:tab/>
      </w:r>
      <w:r>
        <w:rPr>
          <w:b/>
          <w:i/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заказчик проводит экспертизу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Муниципальном контракте от 28.09.2015г. №2015.368905 на сумму 119 400,0 руб. на оказание услуг сторожей на условиях аутсорсинга Муниципального учреждения дополнительного образования «Дом детского творчества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.4 Порядок сдачи-приёмки выполненных работ (оказанных услуг)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В течение 3 (трёх) дней после получения от Исполнителя документов, указанных в пункте 4.1 Контракта (комплект отчётной документации и Акт сдачи-приёмки услуг) Заказчик, с особенностями, установленными Федеральным законом №44-ФЗ, назначает экспертизу результатов предусмотренных контрактом, в части их соответствия условиям контракта, с оформлением экспертного заключен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результатов, предусмотренных контрактом, отсутствует – не исполнение условий контракта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Не надлежащая приёмка поставленного товара на соответствие </w:t>
      </w:r>
      <w:r>
        <w:rPr>
          <w:sz w:val="24"/>
          <w:szCs w:val="24"/>
        </w:rPr>
        <w:t>условиям контракт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1 случай)</w:t>
      </w:r>
      <w:r>
        <w:rPr>
          <w:b/>
          <w:i/>
          <w:sz w:val="24"/>
          <w:szCs w:val="24"/>
        </w:rPr>
        <w:t>. Нарушение требований пункта 1части 1 статьи 94 Закона №44- ФЗ.</w:t>
      </w:r>
    </w:p>
    <w:p>
      <w:pPr>
        <w:pStyle w:val="Normal"/>
        <w:spacing w:before="240" w:after="24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Проверка соответств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соответствия использования поставленного товара, выполненной работы (её результата) или оказанной услуги целям осуществления закупки нарушений не выявлено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закупки товаров, работ и услуг проводились в рамках муниципальной программы «Развитие образования в Лотошинском муниципальном районе Московской области на 2015-2019 годы», утверждённой постановлением Главы Лотошинского муниципального района Московской области от 25.09.2014 № 672 с последующими изменениями, подпрограммы III «Дополнительное образование, воспитание и психолого-социальное сопровождение детей»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осуществлялось посредством реализации комплекса мероприятий, входящих в состав муниципальной программы «Развитие образования в Лотошинском муниципальном районе Московской области на 2015-2019 годы» подпрограммы III «Дополнительное образование, воспитание и психолого-социальное сопровождение детей».</w:t>
      </w:r>
    </w:p>
    <w:p>
      <w:pPr>
        <w:pStyle w:val="Default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личественные и/или качественные целевые показатели, характеризующие достижение целей и решение задач по итогам 2015 года достигли следующих значений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</w:t>
      </w:r>
      <w:r>
        <w:rPr>
          <w:rFonts w:cs="Calibri" w:ascii="Times New Roman" w:hAnsi="Times New Roman"/>
          <w:color w:val="000000"/>
          <w:sz w:val="24"/>
          <w:szCs w:val="24"/>
        </w:rPr>
        <w:t>доли победителей и призеров и участников творческих олимпиад, конкурсов и фестивалей межрегионального, федерального и уровня с 0,9% до 1%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образования – 100%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детей (от 5 до 18 лет), охваченных дополнительным образованием технической направленности -4,2%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 в возрасте от 5 до 18 лет, занятых в организациях дополнительного образования, в общей численности детей  в возрасте от 5 до 18 лет  в сфере образования – - 51,1%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детей, привлекаемых к участию в творческих мероприятиях, от общей численности детей в сфере образования -36.5% (план – 41,5%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сфере образования – 86,6% (план 85%)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рганизаций дополнительного образования, внедривших эффективный контракт с руководителем -100%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567" w:hanging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результатам проверки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При осуществлении закупок на 2014 - 2015 годы МУ «ДДТ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57" w:hanging="357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надлежащее исполнение обязанностей по включению обязательных условий (требований) при заключении контракта. Нарушение части 4, части 5, части 6, части 7, части 8 статьи 34 закона 44-ФЗ (1 случай)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 надлежащая приёмка поставленного товара на соответствие </w:t>
      </w:r>
      <w:r>
        <w:rPr>
          <w:sz w:val="24"/>
          <w:szCs w:val="24"/>
        </w:rPr>
        <w:t>условиям контракт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1 случай)</w:t>
      </w:r>
      <w:r>
        <w:rPr>
          <w:i/>
          <w:sz w:val="24"/>
          <w:szCs w:val="24"/>
        </w:rPr>
        <w:t>. Нарушение требований пункта 1 части 1 статьи 94 Закона №44- ФЗ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 части 2 статьи 94 закона 44-ФЗ (на сумму 1 131 508,74 руб. по 23 муниципальным контрактам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  <w:tab/>
        <w:t>На основании вышеизложенного рекомендуем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При заключении муниципальных контрактов (договоров) для нужд Учреждения соблюдать положения Гражданского кодекса РФ и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Осуществлять приемку поставленного товара, в части соответствия его количества, комплектности, объема требованиям, установленным контрактом, оформлять результаты такой приемки в соответствии с требованиями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воевременно исполнять обязательства, в том числе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ыявить причины допущенных нарушений и принять меры по недопущению нарушений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b/>
          <w:i/>
          <w:sz w:val="24"/>
          <w:szCs w:val="24"/>
        </w:rPr>
        <w:tab/>
        <w:t xml:space="preserve"> Выводы комисс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- Муниципальное учреждение дополнительного образования «Дом детского творчества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муниципа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м детского творчества»</w:t>
        <w:tab/>
        <w:tab/>
        <w:tab/>
        <w:tab/>
        <w:tab/>
        <w:tab/>
        <w:tab/>
        <w:t>М.В.Коноп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»:</w:t>
        <w:tab/>
        <w:t>Т.В.Ив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6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basedOn w:val="Style13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8"/>
    </w:rPr>
  </w:style>
  <w:style w:type="character" w:styleId="Style2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23:00Z</dcterms:created>
  <dc:creator>SON</dc:creator>
  <dc:description/>
  <cp:keywords/>
  <dc:language>en-US</dc:language>
  <cp:lastModifiedBy>Admin</cp:lastModifiedBy>
  <cp:lastPrinted>2016-11-28T15:10:00Z</cp:lastPrinted>
  <dcterms:modified xsi:type="dcterms:W3CDTF">2016-12-09T05:23:00Z</dcterms:modified>
  <cp:revision>2</cp:revision>
  <dc:subject/>
  <dc:title>Экз</dc:title>
</cp:coreProperties>
</file>