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Экз.№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№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-А</w:t>
      </w:r>
      <w:r>
        <w:rPr>
          <w:b/>
          <w:sz w:val="24"/>
          <w:szCs w:val="24"/>
          <w:lang w:val="en-US"/>
        </w:rPr>
        <w:t>-2</w:t>
      </w:r>
      <w:r>
        <w:rPr>
          <w:b/>
          <w:sz w:val="24"/>
          <w:szCs w:val="24"/>
        </w:rPr>
        <w:t>/2016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ой проверки по осуществлению контроля в рамках ч.8 статьи 99 ФЗ от 05.04.2013г. № 44-ФЗ «О контрактной системе в сфере закупок товаров, работ, услуг для обеспечения государственных и муниципальных нужд» в муниципальном учреждении «Лотошинский районный Дом культуры»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ab/>
        <w:t xml:space="preserve">«24» февраля 2016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Документальная проверка по осуществлению контроля в рамках ч.8 статьи 99 ФЗ от 05.04.2013г. № 44-ФЗ «О контрактной системе в сфере закупок товаров, работ, услуг для обеспечения государственных и муниципальных нужд в муниципальном учреж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Лотошинский районный дом культуры», проведена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у провела начальник сектора финансового контроля финансово-экономического управления администрации Лотошинского муниципального района Московской области – Кашина Елена Геннадьев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3 от 25.01.2016г.;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план проведения плановых проверок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» на 2016 год органом внутреннего муниципального финансового контроля Лотошинского муниципального района (утверждён постановлением Главы Лотошинского муниципального района от 18 ноября 2015 года № 1278)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ой охвачен период с 01.01.2014 по 31.12.2015 года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а начата 09.02.2016 года, завершена 23.02.2016 год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проводилась по документам, предоставленным МУ «Лотошинский районный Дом культуры», а также на основании информации, размещённой на официальном сайте Российской Федерации в сети «Интернет»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 (далее – официальный сайт).</w:t>
      </w:r>
    </w:p>
    <w:p>
      <w:pPr>
        <w:pStyle w:val="TextBody"/>
        <w:spacing w:lineRule="auto" w:line="240" w:before="120" w:after="120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В ходе проверки были рассмотрены: приказы; план-график размещения заказов; аукционная документация; документация по запросу котировок; запросы и ответы на предоставление ценовой информации; протоколы комиссий; реестр контрактов; контракты, договоры на поставку товаров, выполнение работ, оказание услуг, заключенные заказчиком МУ «Лотошинский районный Дом культуры» за период 2014 -2015 годы; первичные документы (накладные, акты выполненных работ, счета-фактуры); платежные поручения; отчеты об исполнении контракто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 проверки –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ёта таких расходов и отчётности в соответствии с Законом № 44-ФЗ, БК РФ и принимаемыми в соответствии с ними нормативными правовыми актами РФ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а осуществляется в отношени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- соблюдения требований к обоснованию закупок при формировании планов закупок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а-график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- применения заказчиком мер ответственности и совершения иных действий в случае нарушения поставщиком (подрядчиком, исполнителем)  условий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-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- своевременности, полноты и достоверности отражения в документах учёта поставленного товара, выполненной работы (её результата) или оказанной услуги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-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пособ проведения проверки: сплошной.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jc w:val="center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вопросы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 проверяемом объекте: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ное наименование Учреждения</w:t>
      </w:r>
      <w:r>
        <w:rPr>
          <w:sz w:val="24"/>
          <w:szCs w:val="24"/>
        </w:rPr>
        <w:t>: Муниципальное учреждение «Лотошинский районный Дом культуры»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кращенное наименование: </w:t>
      </w:r>
      <w:r>
        <w:rPr>
          <w:sz w:val="24"/>
          <w:szCs w:val="24"/>
        </w:rPr>
        <w:t>МУ «ЛРДК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онахождения: 143800, Московская область, п. Лотошино, ул. Центральная, дом 14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Н/КПП</w:t>
      </w:r>
      <w:r>
        <w:rPr>
          <w:sz w:val="24"/>
          <w:szCs w:val="24"/>
        </w:rPr>
        <w:t xml:space="preserve"> 5071004949/507101001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075004000015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ПО</w:t>
      </w:r>
      <w:r>
        <w:rPr>
          <w:sz w:val="24"/>
          <w:szCs w:val="24"/>
        </w:rPr>
        <w:t xml:space="preserve"> 96353737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о государственной регистрации юридического лица 1075004000015 от 12.01.2007 серия 50 № 010600370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б учредителях:</w:t>
      </w:r>
      <w:r>
        <w:rPr>
          <w:sz w:val="24"/>
          <w:szCs w:val="24"/>
        </w:rPr>
        <w:t xml:space="preserve"> Учредителем Учреждения является муниципальное образование «Лотошинский муниципальный район Московской области» права собственника имущества, закреплённого за Учреждением на праве оперативного управления, осуществляет комитет по управлению имуществом администрации Лотошинского района Московской области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ущество Учреждения закрепляется за ним на праве оперативного управления в порядке, установленном действующим законодательством, отражается на балансе Учреждения. Собственником имущества Учреждения является муниципальное образование «Лотошинский муниципальный район Московской области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МУ «ЛРДК» осуществляет свою деятельность на основании Устава, утвержденного постановлением Главы Лотошинского муниципального района Московской области № 473 от 12.09.2006г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деятельности МУ «ЛРДК» является </w:t>
      </w:r>
      <w:r>
        <w:rPr>
          <w:b/>
          <w:sz w:val="24"/>
          <w:szCs w:val="24"/>
        </w:rPr>
        <w:t>организация культурного отдыха и досуговой деятельности</w:t>
      </w:r>
      <w:r>
        <w:rPr>
          <w:sz w:val="24"/>
          <w:szCs w:val="24"/>
        </w:rPr>
        <w:t xml:space="preserve"> жителей Лотошинского района, </w:t>
      </w:r>
      <w:r>
        <w:rPr>
          <w:b/>
          <w:sz w:val="24"/>
          <w:szCs w:val="24"/>
        </w:rPr>
        <w:t>более эффективного использования имеющихся трудовых ресурсов</w:t>
      </w:r>
      <w:r>
        <w:rPr>
          <w:sz w:val="24"/>
          <w:szCs w:val="24"/>
        </w:rPr>
        <w:t>.</w:t>
      </w:r>
    </w:p>
    <w:p>
      <w:pPr>
        <w:pStyle w:val="31"/>
        <w:spacing w:before="120" w:after="120"/>
        <w:ind w:firstLine="709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ля осуществления своей деятельности МУ «ЛРДК» в проверяемом периоде использовало лицевой счет, открытый в финансово-экономическом управлении администрации Лотошинского муниципального района 01.07.2009 года.</w:t>
      </w:r>
    </w:p>
    <w:p>
      <w:pPr>
        <w:pStyle w:val="31"/>
        <w:spacing w:before="12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ой счёт № 03801560726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 проведения проверк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43800, Московская область, п. Лотошино, ул. Центральная, д.14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43800, Московская область, п. Лотошино, ул. Центральная, д.18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иректором МУ «Лотошинский районный Дом культуры» с 28.01.2010 года назначен Волков Андрей Петрович (Распоряжение Главы Лотошинского муниципального района от 28.01.2010г. №8-рк «О назначении на должность»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1.01.2015 по 23.02.2015 временное исполнение обязанностей директора МУ «ЛРДК» возложены на заместителя директора МУ «ЛРДК» Баранову Т.Г. (Распоряжение Главы Лотошинского муниципального района от 31.12.2014г. №444-рк «Об увольнении директора МУ «ЛРДК»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иректором МУ «Лотошинский районный Дом культуры» с 24.02.2015г. назначен Яшкин Иван Иванович (распоряжение Главы Лотошинского муниципального района от 24.02.2015г. №24-рк «О назначении на должность»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 01 декабря 2015 года исполнение обязанностей директора МУ «ЛРДК» возложены на Жихарева Артёма Юрьевича (распоряжение Главы Лотошинского муниципального района от 01.12.2015г. №424-рк «О возложении исполнения обязанностей директора»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ухгалтерское обслуживание финансово-хозяйственной деятельности МУ «ЛРДК» на основании безвозмездного договора на бухгалтерское обслуживание от 29.01.2010г. осуществляется МУ «Централизованная бухгалтерия учреждений культуры»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итель МУ «Централизованная бухгалтерия учреждений культуры»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4 по 25.03.2015 году - Петрова Наталья Евгеньевна (распоряжение Главы Лотошинского муниципального района (распоряжение Главы Лотошинского муниципального района от 29.12.2007 №89-рк  «О назначении на должность директора МУ «ЦБУК». от 25.03.2015 №51-рк «Об увольнении Петровой Н.Е.»)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 08.04.2015 г.-21.06.2015 Филиппова Елена Юрьевна (распоряжение Главы Лотошинского муниципального района от 03.04.2015 №58-рк «О возложении исполнения обязанностей директора МУ «Централизованная бухгалтерия учреждений культуры» на Филиппову Е.Ю.»)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с 22.06.2015 по 31.12.2015 года Тарасова Ирина Валерьевна (распоряжение Главы Лотошинского муниципального района от 22.06.2015 №170-рк «О возложении исполнения обязанностей директора МУ «Централизованная бухгалтерия учреждений культуры» на Тарасову И.В.»).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  <w:tab/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numPr>
          <w:ilvl w:val="0"/>
          <w:numId w:val="8"/>
        </w:numPr>
        <w:spacing w:before="120" w:after="120"/>
        <w:ind w:left="924" w:hanging="35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кументы, определяющие состав и работу учреждения при осуществлении закупок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требований закона 44-ФЗ от 05.04.2013 г. и иных нормативно правовых актов Российской Федерации о контрактной системе в сфере закупок товаров, выполнения работ, оказания услуг для муниципальных нужд Комитетом по культуре  и молодёжной политике администрации Лотошинского муниципального района, создана единая комиссия по осуществлению закупок, согласно Приказа от 09/01.2014г. №2/1 «О создании комиссии по осуществлению закупок для нужд учреждений культуры Лотошинского муниципального район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У «ЛРДК» №95 от 19.12.2013г. «О назначении должностного лица, ответственного за осуществление закупок (контрактного управляющего) ответственным за осуществление закупок, включая исполнение каждого контракта в МУ «ЛРДК» назначен Волков  Андрей Петрович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У «Централизованная бухгалтерия учреждений культуры» №8/1 от 20.11.2014г. Тимагина И. А. назначена ответственным за размещение сведений о закупках  в МУ «Централизованная бухгалтерия учреждений культуры» на сайте ЕАСУЗ Московской области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В период с </w:t>
      </w:r>
      <w:r>
        <w:rPr>
          <w:b/>
          <w:color w:val="FF0000"/>
          <w:sz w:val="24"/>
          <w:szCs w:val="24"/>
        </w:rPr>
        <w:t>01.01.2015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31.12.2015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ое регулирование процедуры муниципальных закупок</w:t>
      </w:r>
      <w:r>
        <w:rPr>
          <w:sz w:val="24"/>
          <w:szCs w:val="24"/>
        </w:rPr>
        <w:t xml:space="preserve"> от лица </w:t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У «Лотошинский Дом культуры» осуществлялся Волковым А.П., </w:t>
      </w:r>
      <w:r>
        <w:rPr>
          <w:b/>
          <w:sz w:val="24"/>
          <w:szCs w:val="24"/>
        </w:rPr>
        <w:t>уволенного</w:t>
      </w:r>
      <w:r>
        <w:rPr>
          <w:sz w:val="24"/>
          <w:szCs w:val="24"/>
        </w:rPr>
        <w:t xml:space="preserve"> в соответствии с распоряжением Главы Лотошинского муниципального района от 31.12.2014 №444-РК.</w:t>
      </w:r>
    </w:p>
    <w:p>
      <w:pPr>
        <w:pStyle w:val="ConsPlusNonformat"/>
        <w:widowControl w:val="false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занное свидетельствует о том, что МУ «ЛРДК»,  как заказчиком, осуществлено правовое регулирование процедуры муниципальных закупок в учреждении не в полной мере. Нарушение части 2 статьи 38 закона 44-ФЗ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закупок на соответствующий период субъектом контроля проведено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в 2014 году</w:t>
      </w:r>
      <w:r>
        <w:rPr>
          <w:sz w:val="24"/>
          <w:szCs w:val="24"/>
        </w:rPr>
        <w:t xml:space="preserve"> – 32 закупк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- 26 закупок в соответствии с п.4 ч.1 ст.93 –закупка объёмом до 100 тыс. рублей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- 2 закупки в соответствии с п.5 ч.1 ст.93 –закупка объёмом до 400 тыс. рублей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- 2 закупки поведено в соответствии с п. 8 ч. 1 ст. 93 закупки на оказание услуг по водоснабжению, теплоснабжению, газоснабжению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-1 закупка поведена в соответствии с п. 29 ч. 1 ст. 93 купля–продажа электрической энергии с гарантирующим поставщиком электрической энергии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1 закупка совершена конкурентным способом в форме электронного аукциона (договор не заключён)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в 2015 го</w:t>
      </w:r>
      <w:r>
        <w:rPr>
          <w:sz w:val="24"/>
          <w:szCs w:val="24"/>
        </w:rPr>
        <w:t>ду – 38 закупк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- 34 закупки в соответствии с п.4 ч.1 ст.93 –закупка объёмом до 100 тыс. рублей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 - 1 закупка поведено в соответствии с п. 5 ч. 1 ст. 93 закупка объёмом до 400 тыс. рублей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- 2 закупки поведено в соответствии с п. 8 ч. 1 ст. 93 закупки на оказание услуг по водоснабжению, теплоснабжению, газоснабжению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4. - 1 закупка поведена в соответствии с п. 29 ч. 1 ст. 93 купля–продажа электрической энергии с гарантирующим поставщиком электрической энергии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период с 01.01.2014г. по 31.12.2015г. МУ «ЛРДК» осуществлялись закупки у единственного поставщика в соответствии со ст.93 Федерального закона № 44-ФЗ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Согласно требованиям  п.15 ст.34 № 44-ФЗ при заключении  в соответствии с п.4 ч.1., с п.5 ч.1 ст.93 договор может быть заключен в любой форме, предусмотренной Гражданским кодексом РФ для заключения сделок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Предъявленные к проверке договора в соответствии ГК РФ содержат необходимые существенные условия, такие как цена, ассортимент, количество и качество поставленных товаров. Нарушений не установлено.</w:t>
      </w:r>
    </w:p>
    <w:p>
      <w:pPr>
        <w:pStyle w:val="Normal"/>
        <w:numPr>
          <w:ilvl w:val="0"/>
          <w:numId w:val="8"/>
        </w:numPr>
        <w:shd w:fill="FFFFFF" w:val="clear"/>
        <w:spacing w:before="240" w:after="240"/>
        <w:ind w:left="924" w:hanging="357"/>
        <w:jc w:val="both"/>
        <w:textAlignment w:val="baseline"/>
        <w:rPr/>
      </w:pPr>
      <w:r>
        <w:rPr>
          <w:b/>
          <w:i/>
          <w:color w:val="C00000"/>
          <w:sz w:val="24"/>
          <w:szCs w:val="24"/>
        </w:rPr>
        <w:t>Проверка соблюдения законодательства  при формировании планов-графиков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верки были предоставлены: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лан- график размещения заказов для нужд МУ «ЛРДК» на 2014 год, </w:t>
      </w:r>
      <w:r>
        <w:rPr>
          <w:color w:val="000000"/>
          <w:sz w:val="24"/>
          <w:szCs w:val="24"/>
        </w:rPr>
        <w:t>опубликованный на ООС 22.01.2014 года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- график размещения заказов для нужд </w:t>
      </w:r>
      <w:r>
        <w:rPr>
          <w:sz w:val="24"/>
          <w:szCs w:val="24"/>
        </w:rPr>
        <w:t>МУ «ЛРДК</w:t>
      </w:r>
      <w:r>
        <w:rPr>
          <w:color w:val="000000"/>
          <w:sz w:val="24"/>
          <w:szCs w:val="24"/>
        </w:rPr>
        <w:t>» на 2015 год, опубликованный на ООС 29.10.2015 год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основании ч.2 ст.112 Закона 44-ФЗ до 1 января 2015 года составление и размещение на официальном сайте планов-графиков осуществляется в соответствии с порядком и формой, утверждёнными Приказом №761/20н с учётом особенностей, определённых Приказом Минэкономразвития Р.Ф. №544, УФК РФ №18н от 20.09.2013 «Об особенностях размещения на официальном сайте РФ в ИТС «Интернет» для размещения заказов на поставки товаров, работ, оказание услуг планов-графиков размещения заказов на 2014-2015 годы»,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 соответствии с совместным приказом Министерства экономического развития  Российской Федерации №544 и Федерального казначейства №18н  от 20.09.2013г. планы – графики заказов подлежат  размещению  на  официальном сайте не позднее одного календарного месяца после  принятия закона (решения) о бюджете на соответствующий перио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Решение Совета депутатов Лотошинского муниципального района «О бюджете Лотошинского муниципального района на 2014 год» принято 19.12.2013 года, «О бюджете Лотошинского муниципального района на 2015 год и на  плановый период 2016, 2017 годов» принято 18 декабря 2014 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МУ «ЛРДК» план – график размещения заказов размещен на официальном сайте Российской  Федерации в ИТС «Интернет» </w:t>
      </w:r>
      <w:hyperlink r:id="rId3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позднее установленного срока.</w:t>
      </w:r>
    </w:p>
    <w:p>
      <w:pPr>
        <w:pStyle w:val="ConsPlusNonformat"/>
        <w:widowControl w:val="false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своевременное размещение плана-графика на 2015 год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 Нарушение части 2 статьи. 112 закона 44-ФЗ</w:t>
      </w:r>
    </w:p>
    <w:p>
      <w:pPr>
        <w:pStyle w:val="Normal"/>
        <w:shd w:fill="FFFFFF" w:val="clear"/>
        <w:spacing w:before="240" w:after="240"/>
        <w:ind w:left="924" w:hanging="357"/>
        <w:jc w:val="both"/>
        <w:textAlignment w:val="baseline"/>
        <w:rPr/>
      </w:pPr>
      <w:r>
        <w:rPr>
          <w:b/>
          <w:sz w:val="24"/>
          <w:szCs w:val="24"/>
        </w:rPr>
        <w:t>3.</w:t>
      </w:r>
      <w:r>
        <w:rPr>
          <w:b/>
          <w:i/>
          <w:sz w:val="24"/>
          <w:szCs w:val="24"/>
        </w:rPr>
        <w:tab/>
        <w:t>Соблюдение требований к обоснованию закупок при формировании плана закупок.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формировании плана закупок учреждением необходимо соблюдать следующие требования: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/>
      </w:pPr>
      <w:r>
        <w:rPr>
          <w:sz w:val="24"/>
          <w:szCs w:val="24"/>
        </w:rPr>
        <w:t>- соответствие планируемой закупки – цели осуществления закупки: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ответствие планируемой закупки муниципальной программе;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остижение цели при реализации мероприятий, предусмотренных муниципальной программой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2015 году закупки товаров, работ и услуг проводились в рамках: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4"/>
          <w:szCs w:val="24"/>
        </w:rPr>
        <w:t>- муниципальной программы «Культура Лотошинского муниципального района на 2015-2019 годы», подпрограммы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рганизация досуга, предоставление услуг организаций культуры и доступа к музейным фондам», подпрограмма IV «Создание условий для реализации муниципальной программы»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подпрограммы II «Организация досуга, предоставление услуг организаций культуры и доступа к музейным фондам» муниципальной программы «Культура Лотошинского муниципального района на 2015-2019 годы» - повышение качества услуг культурно - досуговых учреждений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 подпрограммы </w:t>
      </w:r>
      <w:r>
        <w:rPr>
          <w:rFonts w:cs="Times New Roman" w:ascii="Times New Roman" w:hAnsi="Times New Roman"/>
        </w:rPr>
        <w:t xml:space="preserve">IV «Создание условий для реализации муниципальной программы» </w:t>
      </w:r>
      <w:r>
        <w:rPr>
          <w:rFonts w:cs="Times New Roman" w:ascii="Times New Roman" w:hAnsi="Times New Roman"/>
          <w:color w:val="000000"/>
        </w:rPr>
        <w:t>муниципальной программы «Культура Лотошинского муниципального района на 2015-2019 годы» - повышение эффективности организационного, нормативного, правового и финансового обеспечения муниципальной программы, развитие и укрепление материально-технической базы учреждений культуры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Для достижения этих целей МУ «ЛРДК»  планируется решение следующих задач: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обеспечение доступности предоставления услуг в культурно - досуговых учреждениях</w:t>
      </w:r>
      <w:r>
        <w:rPr>
          <w:rFonts w:cs="Times New Roman" w:ascii="Times New Roman" w:hAnsi="Times New Roman"/>
        </w:rPr>
        <w:t xml:space="preserve"> (подпрограмм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еализация «умной социальной политики» в сфере культуры (подпрограмм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обеспечение выполнения функций муниципальных учреждений Лотошинского муниципального района (подпрограмм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оставленной задачи осуществляется посредством реализации комплекса мероприятий подпрограмм, входящих в состав муниципальной программы «Культура Лотошинского муниципального района на 2015-2019 годы»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й, предусмотренных муниципальной программой, достигается  при реализации следующих мероприятий: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ддержка и развитие творческой деятельности, сохранение традиций отечественной культуры на территории Лотошинского района, подпрограмма </w:t>
      </w:r>
      <w:r>
        <w:rPr>
          <w:rFonts w:cs="Times New Roman" w:ascii="Times New Roman" w:hAnsi="Times New Roman"/>
          <w:color w:val="000000"/>
        </w:rPr>
        <w:t>II «Организация досуга, предоставление услуг организаций культуры и доступа к музейным фондам»</w:t>
      </w:r>
      <w:r>
        <w:rPr>
          <w:rFonts w:cs="Times New Roman" w:ascii="Times New Roman" w:hAnsi="Times New Roman"/>
        </w:rPr>
        <w:t>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обеспечение деятельности </w:t>
      </w:r>
      <w:r>
        <w:rPr>
          <w:rFonts w:cs="Times New Roman" w:ascii="Times New Roman" w:hAnsi="Times New Roman"/>
          <w:color w:val="000000"/>
        </w:rPr>
        <w:t>МУ «ЛРДК», подпрограмма IV «Создание условий для реализации муниципальной программы»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Подпрограмма </w:t>
      </w:r>
      <w:r>
        <w:rPr>
          <w:rFonts w:cs="Times New Roman" w:ascii="Times New Roman" w:hAnsi="Times New Roman"/>
          <w:i/>
          <w:color w:val="000000"/>
        </w:rPr>
        <w:t>II «Организация досуга, предоставление услуг организаций культуры и доступа к музейным фондам»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Мероприятие 1.1 «</w:t>
      </w:r>
      <w:r>
        <w:rPr>
          <w:rFonts w:cs="Times New Roman" w:ascii="Times New Roman" w:hAnsi="Times New Roman"/>
        </w:rPr>
        <w:t>Поддержка и развитие творческой деятельности, сохранение традиций отечественной культуры на территории Лотошинского района»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Мероприятие 1.1.1. «Оснащение клубной системы современным оборудованием», результат выполнения мероприятия – «Оказание услуг и обеспечение жизнедеятельности учреждения» в муниципальной программе денежные средства на проведение данного мероприятия предусмотрены только в 2019 году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Приложение 1, в п/п 3, 4, 5, 6, 7 отражены закупки, которые можно отнести к данному мероприятию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е 1.1.2. «Модернизация инфраструктуры сферы культуры (укрепление материально-технической базы учреждения)» На реализацию данного мероприятия Муниципальной программой в 2019 году предусмотрено 100,0 тыс. руб., 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Приложение 1, в п/п 1, 2, 8, 9, 10, 11 отражены закупки, которые можно отнести к данному мероприятию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ланируемые результаты (показатели эффективности) реализации муниципальной программы увязаны с основными мероприятиями и позволяют оценить ожидаемые результаты и эффективность реализации муниципальной программы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проведённых мероприятий произведена на основании отчётности  о достижении показателей Муниципальной II «Организация досуга, предоставление услуг организаций культуры и доступа к музейным фондам» за 2015 год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реализации мероприятий муниципальной программы представлены следующими показателями: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- обеспеченность жителей района культурно - досуговыми учреждениями от нормативной (план – 90%, выполнение 94%)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- увеличение численности участников культурно – досуговых мероприятий  (в 2015 году этот показатель выполнен в объёме 6,8% против запланированных 6,08%)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тогам работы за 12 месяцев показатели результативности подпрограммы II «Организация досуга, предоставление услуг организаций культуры и доступа к музейным фондам» муниципальной программы «Культура Лотошинского муниципального района на 2015-2019 годы» выполнены на 100%, при финансировании  мероприятий в объёме 93%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стижение результатов произведено посредством участия МУ «ЛРДК» и отдела по культуре, делам  молодёжи, спорту и туризму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отношение доли участия МУ «ЛРДК» и отдела по культуре, делам  молодёжи, спорту и туризму в достижении эффективности реализации мероприятий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ценивалось по кассовым расходам этих учреждений (6,2% и  93,8% соответственно).</w:t>
      </w:r>
    </w:p>
    <w:p>
      <w:pPr>
        <w:pStyle w:val="ConsPlusNonformat"/>
        <w:widowControl w:val="false"/>
        <w:numPr>
          <w:ilvl w:val="0"/>
          <w:numId w:val="3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зкий процент участия МУ «ЛРДК» в достижении результативности муниципальной программы показывает несоблюдение п. 2.1 и 2.2 Устава Муниципального учреждения «Лотошинский Дом культуры» (организация культурного отдыха и досуговой деятельности жителей Лотошинского района, более эффективного использования имеющихся трудовых ресурсов)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одпрограмма  </w:t>
      </w:r>
      <w:r>
        <w:rPr>
          <w:rFonts w:cs="Times New Roman" w:ascii="Times New Roman" w:hAnsi="Times New Roman"/>
          <w:i/>
        </w:rPr>
        <w:t xml:space="preserve">IV «Создание условий для реализации муниципальной программы»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ценка эффективности проведённых мероприятий произведена на основании отчётности  о достижении показателей подпрограммы I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за 2015 год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реализации мероприятий муниципальной программы представлены следующими показателями: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- среднемесячная номинальная начисленная заработная плата работников муниципальных учреждений культуры  (план – 29 049,47 руб., выполнение 29 094,0 руб.)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- соотношение средней заработной платы работников муниципальных учреждений культуры к средней заработной плате в Московской области (в 2015 году этот показатель выполнен в объёме 72,2% против запланированных 71,7%)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- доля административно-управленческого персонала в штатной численности подведомственных учреждений (план – 8,6%, выполнение 8,2)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е «Обеспечение деятельности  МУ «ЛРДК» профинансировано на 88,2%, что явилось результатом проведённой в 2015 году оптимизации сети учреждений культуры, в том числе и МУ «ЛРДК»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Можно отметить эффективное </w:t>
      </w:r>
      <w:r>
        <w:rPr>
          <w:rFonts w:cs="Times New Roman" w:ascii="Times New Roman" w:hAnsi="Times New Roman"/>
          <w:b/>
          <w:i/>
        </w:rPr>
        <w:t>использование бюджетных средств –результаты достигнуты с использованием меньшего объема средств (экономичность)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анализа достижения цели и реализации мероприятий, предусмотренных муниципальной программой «Культура Лотошинского муниципального района на 2015-2019 годы», следует отметить, что не все закупки соответствуют решению задач подпрограммы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0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соответствие произведённой закупки цели и реализации мероприятий муниципальной программы. Нарушение п.1 статьи 13, п.1 статьи 18 закона 44-ФЗ.</w:t>
      </w:r>
    </w:p>
    <w:p>
      <w:pPr>
        <w:pStyle w:val="Normal"/>
        <w:numPr>
          <w:ilvl w:val="0"/>
          <w:numId w:val="4"/>
        </w:numPr>
        <w:spacing w:before="240" w:after="240"/>
        <w:ind w:left="924" w:hanging="357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Проверка своевременности, полноты и достоверности работы (её результата) или оказанной услуги.</w:t>
      </w:r>
    </w:p>
    <w:p>
      <w:pPr>
        <w:pStyle w:val="Normal"/>
        <w:spacing w:before="240" w:after="240"/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В ходе проверки своевременности, полноты и достоверности работы (её результата) или оказанной услуги нарушений не выявлено.</w:t>
      </w:r>
    </w:p>
    <w:p>
      <w:pPr>
        <w:pStyle w:val="Normal"/>
        <w:numPr>
          <w:ilvl w:val="0"/>
          <w:numId w:val="4"/>
        </w:numPr>
        <w:spacing w:before="240" w:after="240"/>
        <w:ind w:left="92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рка применения заказчиком мер ответственности и совершение иных действий в случае нарушения поставщиком (подрядчиком, исполнителем) условий контрак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ходе проверки применения МУ «ЛРДК» мер ответственности и совершения иных действий в случае нарушения поставщиком (подрядчиком, исполнителем) условий контракта установлены следующие нарушения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0.11.2015 года по МУ «ЛРДК» 4 муниципальных контракта на общую сумму 1 498 79,56 рублей, сведения о которых размещен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ОС), находятся в статусе «Исполнение», хотя срок исполнения по ним истек. (На момент проверки внесено исправление)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82"/>
        <w:gridCol w:w="1985"/>
        <w:gridCol w:w="1701"/>
        <w:gridCol w:w="1701"/>
      </w:tblGrid>
      <w:tr>
        <w:trPr>
          <w:trHeight w:val="289" w:hRule="atLeast"/>
        </w:trPr>
        <w:tc>
          <w:tcPr>
            <w:tcW w:w="9369" w:type="dxa"/>
            <w:gridSpan w:val="5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нтракты с истекшим сроком исполнения до 31.12.2014 по состоянию на 30.11.2015</w:t>
            </w:r>
          </w:p>
        </w:tc>
      </w:tr>
      <w:tr>
        <w:trPr>
          <w:trHeight w:val="289" w:hRule="atLeast"/>
        </w:trPr>
        <w:tc>
          <w:tcPr>
            <w:tcW w:w="250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Реестровый номер контракта</w:t>
            </w:r>
          </w:p>
        </w:tc>
        <w:tc>
          <w:tcPr>
            <w:tcW w:w="1482" w:type="dxa"/>
            <w:tcBorders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Заказчик</w:t>
            </w:r>
          </w:p>
        </w:tc>
        <w:tc>
          <w:tcPr>
            <w:tcW w:w="1985" w:type="dxa"/>
            <w:tcBorders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Цена контракта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Дата заключения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рок исполнения</w:t>
            </w:r>
          </w:p>
        </w:tc>
      </w:tr>
      <w:tr>
        <w:trPr>
          <w:trHeight w:val="289" w:hRule="atLeast"/>
        </w:trPr>
        <w:tc>
          <w:tcPr>
            <w:tcW w:w="250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0348300144611000001</w:t>
              </w:r>
            </w:hyperlink>
          </w:p>
        </w:tc>
        <w:tc>
          <w:tcPr>
            <w:tcW w:w="1482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ЛРДК»</w:t>
            </w:r>
          </w:p>
        </w:tc>
        <w:tc>
          <w:tcPr>
            <w:tcW w:w="1985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958,00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1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</w:tr>
      <w:tr>
        <w:trPr>
          <w:trHeight w:val="289" w:hRule="atLeast"/>
        </w:trPr>
        <w:tc>
          <w:tcPr>
            <w:tcW w:w="250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0348300144611000002</w:t>
              </w:r>
            </w:hyperlink>
          </w:p>
        </w:tc>
        <w:tc>
          <w:tcPr>
            <w:tcW w:w="1482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ЛРДК»</w:t>
            </w:r>
          </w:p>
        </w:tc>
        <w:tc>
          <w:tcPr>
            <w:tcW w:w="1985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70,00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1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</w:tr>
      <w:tr>
        <w:trPr>
          <w:trHeight w:val="289" w:hRule="atLeast"/>
        </w:trPr>
        <w:tc>
          <w:tcPr>
            <w:tcW w:w="250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0348300144613000001</w:t>
              </w:r>
            </w:hyperlink>
          </w:p>
        </w:tc>
        <w:tc>
          <w:tcPr>
            <w:tcW w:w="1482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ЛРДК»</w:t>
            </w:r>
          </w:p>
        </w:tc>
        <w:tc>
          <w:tcPr>
            <w:tcW w:w="1985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206,56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</w:tr>
      <w:tr>
        <w:trPr>
          <w:trHeight w:val="289" w:hRule="atLeast"/>
        </w:trPr>
        <w:tc>
          <w:tcPr>
            <w:tcW w:w="250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0348300144613000002</w:t>
              </w:r>
            </w:hyperlink>
          </w:p>
        </w:tc>
        <w:tc>
          <w:tcPr>
            <w:tcW w:w="1482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ЛРДК»</w:t>
            </w:r>
          </w:p>
        </w:tc>
        <w:tc>
          <w:tcPr>
            <w:tcW w:w="1985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60,00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2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2</w:t>
            </w:r>
          </w:p>
        </w:tc>
      </w:tr>
      <w:tr>
        <w:trPr>
          <w:trHeight w:val="289" w:hRule="atLeast"/>
        </w:trPr>
        <w:tc>
          <w:tcPr>
            <w:tcW w:w="250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A9A9A9"/>
              <w:right w:val="single" w:sz="4" w:space="0" w:color="A9A9A9"/>
            </w:tcBorders>
            <w:shd w:fill="FFFF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A9A9A9"/>
              <w:right w:val="single" w:sz="4" w:space="0" w:color="A9A9A9"/>
            </w:tcBorders>
            <w:shd w:fill="FFFFE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8 794,56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FFFF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FFFF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размещено исполнение в системе ЕАСУЗ МО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ой соблюдения норм статьи 103 Закона №44-ФЗ в части формирования и направления МУ «ЛРДК» информации и документов о заключённых контрактах, подлежащих включению в реестр контрактов в соответствии с постановлением Правительства РФ от 28.11.2013 № 1084 «О порядке ведения реестров контрактов, заключённых заказчиками, и реестра контрактов, содержащего сведения, составляющие государственную тайну», установлены факты не своевременного представления информации и документов для включения в реестр контрактов, по следующим  контрактам (в течение 3 рабочих дней со дня заключения контракта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з 6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ов, зарегистрированных, на момент проверки в системе ЕАСУЗ  в реестре контрактов 64 договора зарегистрированы несвоевременно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которые из них размещены в таблице.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127"/>
        <w:gridCol w:w="2976"/>
        <w:gridCol w:w="1276"/>
        <w:gridCol w:w="1276"/>
        <w:gridCol w:w="1417"/>
      </w:tblGrid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тавщика (подрядчика, исполн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в реестре контра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/16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Е-ха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5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/х-07-14(040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О «Сибур-Петро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7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Лотошинское жилищно - 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 78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/х-12-14(16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О «Сибур-Петр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46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АО «Мосэнергос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-03-15(839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О «Сибур-Петр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 9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Лотошинское жилищно - 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 4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Разувакин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1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46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АО «Мосэнергосб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 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1066" w:hanging="35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рушение части 4 статьи 103 Закона 44-ФЗ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в реестре контрактов 2014-2015гг. у ряда проведённых закупок отсутствует часть информации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ют номера контрактов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дата подписания контракта/договора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дата регистрации контракта на ООС;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ветствие даты исполнения контракта условиям контрак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07, 309, 310 Гражданского кодекса РФ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Из 67 закупок товаров, работ, услуг, произведённых МУ «ЛРДК», в 2015 </w:t>
      </w:r>
      <w:r>
        <w:rPr>
          <w:color w:val="000000"/>
          <w:sz w:val="24"/>
          <w:szCs w:val="24"/>
        </w:rPr>
        <w:t xml:space="preserve">году 18 </w:t>
      </w:r>
      <w:r>
        <w:rPr>
          <w:sz w:val="24"/>
          <w:szCs w:val="24"/>
        </w:rPr>
        <w:t>исполнено с нарушением Законодательства Российской Федерации в части, касающейся своевременной оплаты заказчиком обязательств по исполненному муниципальному контракту.</w:t>
      </w:r>
    </w:p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еестр контрактов по МУ «ЛРДК» с нарушением сроков исполнения контракта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276"/>
        <w:gridCol w:w="2268"/>
        <w:gridCol w:w="1134"/>
        <w:gridCol w:w="1417"/>
        <w:gridCol w:w="1276"/>
      </w:tblGrid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естровой записи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а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15842-14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/1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лнение баланса в системе спутников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.04.2015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77360-14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-07-14(04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бен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.0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81607-14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0000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.0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81645-14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46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 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9.01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5064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з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.1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98235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 78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98236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уп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98237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-12-14(16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бен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6.05.2015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98239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98240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-Б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илизация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 6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98241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0000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5982\44-15/М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42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98246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46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02</w:t>
            </w:r>
            <w:r>
              <w:rPr>
                <w:color w:val="FF0000"/>
              </w:rPr>
              <w:t>.02.2016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69814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-03-15(839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бен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 9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3.09.2015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93250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/0408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лнение баланса в системе спутников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700239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-10-15(87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бен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70746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-06-15(859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бен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9.10.2015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98242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р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.02.2016</w:t>
            </w:r>
          </w:p>
        </w:tc>
      </w:tr>
    </w:tbl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части 1 статьи 395 Гражданского кодекса РФ за пользование чужими денежными средствами вследствие их неправомерного удержания, уклонения от их возврата, иной просрочки в их уплате либо необоснованного получения или сбережения за счёт другого лица подлежат уплате проценты на сумму этих средств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по исполненным муниципальным контрактам 2014-2015 годов на 20.02.2016 года не исполнено обязательств на сумму 185 253,2 руб.</w:t>
      </w:r>
    </w:p>
    <w:tbl>
      <w:tblPr>
        <w:tblW w:w="11120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60"/>
        <w:gridCol w:w="1134"/>
        <w:gridCol w:w="850"/>
        <w:gridCol w:w="1418"/>
        <w:gridCol w:w="1134"/>
        <w:gridCol w:w="1134"/>
        <w:gridCol w:w="1417"/>
        <w:gridCol w:w="1276"/>
        <w:gridCol w:w="1134"/>
      </w:tblGrid>
      <w:tr>
        <w:trPr>
          <w:trHeight w:val="1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еестровой записи контрак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 контракт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онтрак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контрак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контрак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исполн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 выполненных рабо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еисполненного обязательства</w:t>
            </w:r>
          </w:p>
        </w:tc>
      </w:tr>
      <w:tr>
        <w:trPr>
          <w:trHeight w:val="8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8235-15/М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 786,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очн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8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766,3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8236-15/М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интер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очн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1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8239-15/М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системы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65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очн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52,0</w:t>
            </w:r>
          </w:p>
        </w:tc>
      </w:tr>
      <w:tr>
        <w:trPr>
          <w:trHeight w:val="8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8240-15/М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Б/201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илизация мусо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617,9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очн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6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4,8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8241-15/М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00000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очн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8,7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82\44-15/М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27,0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очн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</w:tr>
      <w:tr>
        <w:trPr>
          <w:trHeight w:val="1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8246-15/М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468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 9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чено по фактическому потреблению 02.02.2016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4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93250-15/М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408АП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лнение баланса в системе спутников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очн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8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0239-15/М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-10-15(873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бенз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вышение лимитов бюджет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 4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 191,3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неисполнен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62 2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5 253,2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0"/>
        <w:jc w:val="both"/>
        <w:textAlignment w:val="baselin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е своевременная оплата заказчиком обязательств по исполненному муниципальному контракту. Нарушение пункта 1 статьи 94 закона 44-ФЗ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307, 309, 310 Гражданского кодекса РФ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муниципальному контракту №82846803 от 01.01.2015</w:t>
      </w:r>
      <w:r>
        <w:rPr>
          <w:color w:val="000000"/>
          <w:sz w:val="24"/>
          <w:szCs w:val="24"/>
        </w:rPr>
        <w:t xml:space="preserve"> на поставку электроэнергии цена контракта определена исходя из действующей, на момент заключения, расчётного объёма и цены на электрическую энергию, для данной группы потребителей (24,6 тыс. кВт.ч. на сумму 127 920,0 руб.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ём обязательств по оплате электрической энергии определяется исходя из фактических объёмов электрической энергии поставленных Абоненту. По окончании расчётного периода составляется Акт приёма - передачи поставленной электрической энергии, подписанный двумя сторонами. Фактическое потребление электрической энергии </w:t>
      </w:r>
      <w:r>
        <w:rPr>
          <w:sz w:val="24"/>
          <w:szCs w:val="24"/>
        </w:rPr>
        <w:t xml:space="preserve">МУ «ЛРДК» за 2015 год составило </w:t>
      </w:r>
      <w:r>
        <w:rPr>
          <w:color w:val="000000"/>
          <w:sz w:val="24"/>
          <w:szCs w:val="24"/>
        </w:rPr>
        <w:t>96 452,9 руб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случае в соответствии со статьёй 95 44-ФЗ необходимо было заключить дополнительное соглашение к муниципальному контракту по фактическим объёмам поставленной электрической энергии, с целью освобождения невостребованных бюджетных обязательств в сумме 31 467,1 руб. и направления высвобожденной суммы на другие цели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357" w:hanging="357"/>
        <w:jc w:val="both"/>
        <w:textAlignment w:val="baseline"/>
        <w:rPr/>
      </w:pPr>
      <w:r>
        <w:rPr>
          <w:b/>
          <w:i/>
          <w:color w:val="000000"/>
          <w:sz w:val="24"/>
          <w:szCs w:val="24"/>
        </w:rPr>
        <w:t>При экономии средств бюджета района в сумме 31 467,1 руб. – можно отметить неэффективное использование средств бюджета Лотошинского муниципального район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о договору от 01.10.2015г. №</w:t>
      </w:r>
      <w:r>
        <w:rPr>
          <w:b/>
        </w:rPr>
        <w:t xml:space="preserve"> Сх-10-15(8732)</w:t>
      </w:r>
      <w:r>
        <w:rPr>
          <w:sz w:val="24"/>
          <w:szCs w:val="24"/>
        </w:rPr>
        <w:t xml:space="preserve"> на поставку жидкого моторного топлива, на период с 01.10.2015 по 31.12.2015 года,  цена договора составляет 60 000,0 руб. Фактическое потребление топлива за тот же период составило в ценовом выражении 84 455,5руб., оплачено 52 264,25 руб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357" w:hanging="357"/>
        <w:jc w:val="both"/>
        <w:textAlignment w:val="baseline"/>
        <w:rPr/>
      </w:pPr>
      <w:r>
        <w:rPr>
          <w:b/>
          <w:i/>
          <w:sz w:val="24"/>
          <w:szCs w:val="24"/>
        </w:rPr>
        <w:t>Фактическое потребление топлива по договору №</w:t>
      </w:r>
      <w:r>
        <w:rPr>
          <w:b/>
          <w:i/>
        </w:rPr>
        <w:t xml:space="preserve"> Сх-10-15(8732) </w:t>
      </w:r>
      <w:r>
        <w:rPr>
          <w:b/>
          <w:i/>
          <w:sz w:val="24"/>
          <w:szCs w:val="24"/>
        </w:rPr>
        <w:t>на 24 455,5 руб. превышает принятые на учёт бюджетные обязательства по аналогичному договору</w:t>
      </w:r>
      <w:r>
        <w:rPr>
          <w:b/>
          <w:i/>
        </w:rPr>
        <w:t xml:space="preserve">. </w:t>
      </w:r>
      <w:r>
        <w:rPr>
          <w:b/>
          <w:i/>
          <w:sz w:val="24"/>
          <w:szCs w:val="24"/>
        </w:rPr>
        <w:t>Нарушение ст.219 часть 3 Бюджетного Кодекса РФ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 бюджетных средств принимает бюджетные обязательства </w:t>
      </w:r>
      <w:r>
        <w:rPr>
          <w:b/>
          <w:color w:val="000000"/>
          <w:sz w:val="24"/>
          <w:szCs w:val="24"/>
        </w:rPr>
        <w:t>в пределах доведенных до него в текущем финансовом году по кодам классификации расходов бюджета лимитов бюджетных обязательств с учётом принятых и неисполненных 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, бюджетных средств лимитов бюджетных обязательств.</w:t>
      </w:r>
    </w:p>
    <w:p>
      <w:pPr>
        <w:pStyle w:val="Normal"/>
        <w:numPr>
          <w:ilvl w:val="0"/>
          <w:numId w:val="4"/>
        </w:numPr>
        <w:spacing w:before="240" w:after="240"/>
        <w:ind w:left="0"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рка соответствия использования товара выполненной работы (её результата) или оказанной услуги целям осуществления закупк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ставленного товара, выполненной работы (её результата) или оказанной услуги условиям контракта устанавливается в ходе приёмки поставленного товара, выполненной работы (её результата) или оказанной услуги, включая проведение экспертиз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 соответствии с частью 3 статьи 94 закона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ё проведению могут привлекаться эксперты, экспертные организа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6 статьи 94 закона 44-ФЗ по решению заказчика для приемки поставленного товара, выполненной работы или оказанной услуги может создаваться приёмочная комиссия, которая состоит </w:t>
      </w:r>
      <w:r>
        <w:rPr>
          <w:b/>
          <w:sz w:val="24"/>
          <w:szCs w:val="24"/>
        </w:rPr>
        <w:t>не менее чем из 5 человек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 соответствии с частью 7 статьи 94 закона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/>
      </w:pPr>
      <w:r>
        <w:rPr>
          <w:b/>
          <w:i/>
          <w:sz w:val="24"/>
          <w:szCs w:val="24"/>
        </w:rPr>
        <w:t>Приемка товара, полученной услуги осуществляется без участия приёмочной комиссии и без проведения экспертизы на соответствие поставленного товара, выполненной работы (её результата) или оказанной услуги условиям контракта.</w:t>
      </w:r>
    </w:p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ыводы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осуществлении закупок на 2014 - 2015 годы МУ «ЛРДК» допускались нарушения законодательства Российской Федерации о контрактной системе в сфере закупок: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У «ЛРДК»,  как заказчиком, осуществлено правовое регулирование процедуры муниципальных закупок в учреждении не в полной мере. Нарушение части 2 статьи 38 закона 44-ФЗ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своевременное размещение плана-графика на 2015 год на официальном сайте </w:t>
      </w:r>
      <w:hyperlink r:id="rId9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>. Нарушение части 2 статьи. 112 закона 44-ФЗ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>
          <w:sz w:val="24"/>
          <w:szCs w:val="24"/>
        </w:rPr>
        <w:t>Низкий процент участия МУ «ЛРДК» в достижении результативности муниципальной программы показывает несоблюдение п. 2.1 и 2.2 Устава Муниципального учреждения «Лотошинский районный Дом культуры» (организация культурного отдыха и досуговой деятельности жителей Лотошинского района, более эффективного использования имеющихся трудовых ресурсов)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У «ЛРДК» информации и документов о заключённых контрактах, подлежащих включению в реестр контрактов совершены с нарушением норм статьи 103 Закона №44-ФЗ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соответствие произведённой закупки цели и реализации мероприятий муниципальной программы. Нарушение п.1 статьи 13, п.1 статьи 18 закона 44-ФЗ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своевременная оплата заказчиком обязательств по исполненному муниципальному контракту. Нарушение пункта 1.2 статьи 94 закона 44-ФЗ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актическое потребление топлива по договору № Сх-10-15(8732).на 24 455,5 руб. превышает принятые на учёт бюджетные обязательства. Нарушение ст.219 часть 3 БК РФ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>
          <w:sz w:val="24"/>
          <w:szCs w:val="24"/>
        </w:rPr>
        <w:t>Приемка товара, полученной услуги осуществляется без участия приёмочной комиссии и без проведения экспертизы на соответствие поставленного товара, выполненной работы (её результата) или оказанной услуги условиям контракта. Нарушение требований части 6, части 10 статьи 94 Закона №44- ФЗ.</w:t>
      </w:r>
    </w:p>
    <w:p>
      <w:pPr>
        <w:pStyle w:val="Normal"/>
        <w:numPr>
          <w:ilvl w:val="0"/>
          <w:numId w:val="5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Не размещено исполнение в системе ЕАСУЗ МО, Не своевременное предоставление информации и документов, для включения в реестр контрактов. Нарушение части 4 статьи 103 Закона 44-ФЗ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эффективное использование средств бюджета Лотошинского муниципального района.</w:t>
      </w:r>
    </w:p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золютивная часть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При планировании и осуществлении закупки соблюдать: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/>
      </w:pPr>
      <w:r>
        <w:rPr>
          <w:sz w:val="24"/>
          <w:szCs w:val="24"/>
        </w:rPr>
        <w:t>- соответствие планируемой закупки – цели осуществления закупки: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ответствие планируемой закупки муниципальной программе;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остижение цели при реализации мероприятий, предусмотренных муниципальной программо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 При изменении условий контракта своевременно вносить изменения в реестр контрактов в ЕАСУЗ МО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 Создать </w:t>
      </w:r>
      <w:r>
        <w:rPr>
          <w:b/>
          <w:sz w:val="24"/>
          <w:szCs w:val="24"/>
        </w:rPr>
        <w:t>приёмочную комиссию</w:t>
      </w:r>
      <w:r>
        <w:rPr>
          <w:sz w:val="24"/>
          <w:szCs w:val="24"/>
        </w:rPr>
        <w:t xml:space="preserve"> по приёмке результатов поставленного товара, выполненной работы, оказанной услуги в количестве </w:t>
      </w:r>
      <w:r>
        <w:rPr>
          <w:b/>
          <w:sz w:val="24"/>
          <w:szCs w:val="24"/>
        </w:rPr>
        <w:t>не менее 5 человек</w:t>
      </w:r>
      <w:r>
        <w:rPr>
          <w:sz w:val="24"/>
          <w:szCs w:val="24"/>
        </w:rPr>
        <w:t xml:space="preserve"> (выполнение условий части 3, 6, 7 статьи 94 закона 44- ФЗ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 Своевременно исполнять обязательства, в том числе в части оплаты по заключённым муниципальным контракта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Усилить контроль за соблюдением действующего законодательств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 Не допускать в дальнейшем нарушения закона Российской Федерации от 05.04.2013г.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nformat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240" w:after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numPr>
          <w:ilvl w:val="0"/>
          <w:numId w:val="10"/>
        </w:numPr>
        <w:suppressAutoHyphens w:val="true"/>
        <w:spacing w:before="24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240" w:after="240"/>
        <w:ind w:left="0" w:firstLine="709"/>
        <w:jc w:val="both"/>
        <w:rPr/>
      </w:pPr>
      <w:r>
        <w:rPr>
          <w:color w:val="000000"/>
          <w:sz w:val="24"/>
          <w:szCs w:val="24"/>
        </w:rPr>
        <w:t>По результатам  проведенной плановой проверки выдать Предписание об устранении наруше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240" w:after="240"/>
        <w:ind w:left="0" w:firstLine="709"/>
        <w:jc w:val="both"/>
        <w:rPr/>
      </w:pPr>
      <w:r>
        <w:rPr>
          <w:sz w:val="24"/>
          <w:szCs w:val="24"/>
        </w:rPr>
        <w:t>МУ «ЛРДК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праве представить письменные возражения на акт проверки в течение пяти рабочих дней со дня получения настоящего 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О Директора МУ «ЛРДК»</w:t>
        <w:tab/>
        <w:tab/>
        <w:tab/>
        <w:tab/>
        <w:tab/>
        <w:tab/>
        <w:tab/>
        <w:t>А.Ю.Жихар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_____»_______________2015 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 «Централизованная бухгалтер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муниципальных учреждений»:</w:t>
      </w:r>
      <w:r>
        <w:rPr>
          <w:color w:val="000000"/>
          <w:sz w:val="24"/>
          <w:szCs w:val="24"/>
        </w:rPr>
        <w:tab/>
        <w:t>Т.В.Иван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экономист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МУ «ЦБМУ»</w:t>
        <w:tab/>
        <w:t>И.В.Тарас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2015 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zakupki.gov.ru/epz/contract/contractCard/common-info.html?reestrNumber=0348300144611000001" TargetMode="External"/><Relationship Id="rId6" Type="http://schemas.openxmlformats.org/officeDocument/2006/relationships/hyperlink" Target="http://zakupki.gov.ru/epz/contract/contractCard/common-info.html?reestrNumber=0348300144611000002" TargetMode="External"/><Relationship Id="rId7" Type="http://schemas.openxmlformats.org/officeDocument/2006/relationships/hyperlink" Target="http://zakupki.gov.ru/epz/contract/contractCard/common-info.html?reestrNumber=0348300144613000001" TargetMode="External"/><Relationship Id="rId8" Type="http://schemas.openxmlformats.org/officeDocument/2006/relationships/hyperlink" Target="http://zakupki.gov.ru/epz/contract/contractCard/common-info.html?reestrNumber=0348300144613000002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9:00Z</dcterms:created>
  <dc:creator>SON</dc:creator>
  <dc:description/>
  <cp:keywords/>
  <dc:language>en-US</dc:language>
  <cp:lastModifiedBy>Admin</cp:lastModifiedBy>
  <cp:lastPrinted>2015-12-21T15:19:00Z</cp:lastPrinted>
  <dcterms:modified xsi:type="dcterms:W3CDTF">2016-03-04T07:48:00Z</dcterms:modified>
  <cp:revision>99</cp:revision>
  <dc:subject/>
  <dc:title>Экз</dc:title>
</cp:coreProperties>
</file>