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Экз.№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1А-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льной проверки сектором финансового контроля ФЭУ администрации Лотошинского муниципального района по осуществлению контроля в рамках ч.8, 9 статьи 99 ФЗ от 05.04.2013г. № 44-ФЗ «О контрактной системе в сфере закупок товаров, работ, услуг для обеспечения государственных и муниципальных нужд» в Муниципальном учреждении «Лотошинский парк культуры и отдыха»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ab/>
        <w:t xml:space="preserve">«28» октября 2015 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Документальная проверка по осуществлению контроля в рамках ч.8, 9 статьи 99 ФЗ от 05.04.2013г. № 44-ФЗ «О контрактной системе в сфере закупок товаров, работ, услуг для обеспечения государственных и муниципальных нужд в Муниципальном учреж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Лотошинский парк культуры и отдыха», проведена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верку провела начальник сектора финансового контроля финансово-экономического управления администрации Лотошинского муниципального района Московской области – Кашина Елена Геннадьевн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приказ начальника ФЭУ администрации Лотошинского муниципального района № 11 от 12.10.2015г., план проведения плановых проверок по осуществлению контроля в рамках ч.8, 9 статьи 99 ФЗ от 05.04.2013г. № 44-ФЗ «О контрактной системе в сфере закупок товаров, работ, услуг для обеспечения государственных и муниципальных нужд» на 2015 год органом внутреннего муниципального финансового контроля Лотошинского муниципального района, утверждённого распоряжением Главы Лотошинского муниципального района от 09.07.2015 г. №132-р.</w:t>
      </w:r>
    </w:p>
    <w:p>
      <w:pPr>
        <w:pStyle w:val="TextBody"/>
        <w:spacing w:lineRule="auto" w:line="240" w:before="120" w:after="120"/>
        <w:rPr/>
      </w:pPr>
      <w:r>
        <w:rPr>
          <w:sz w:val="24"/>
          <w:szCs w:val="24"/>
        </w:rPr>
        <w:t>Проверкой охвачен период с 01.01.2014 по</w:t>
      </w:r>
      <w:r>
        <w:rPr>
          <w:color w:val="0000FF"/>
          <w:sz w:val="24"/>
          <w:szCs w:val="24"/>
        </w:rPr>
        <w:t xml:space="preserve"> 10.10.2015 года.</w:t>
      </w:r>
    </w:p>
    <w:p>
      <w:pPr>
        <w:pStyle w:val="TextBody"/>
        <w:spacing w:lineRule="auto" w:line="240" w:before="120" w:after="1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оверка начата 12.10.2015 года, завершена 26.10.2015 го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Проверка проводилась по документам, предоставленным МУ «Лотошинский парк культуры и отдыха», а также на основании информации, размещённой на официальном сайте Российской Федерации в сети «Интернет»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 (далее – официальный сайт)</w:t>
      </w:r>
    </w:p>
    <w:p>
      <w:pPr>
        <w:pStyle w:val="TextBody"/>
        <w:spacing w:lineRule="auto" w:line="240" w:before="120" w:after="120"/>
        <w:ind w:firstLine="709"/>
        <w:rPr>
          <w:color w:val="0000FF"/>
          <w:sz w:val="24"/>
          <w:szCs w:val="24"/>
        </w:rPr>
      </w:pPr>
      <w:r>
        <w:rPr>
          <w:sz w:val="24"/>
          <w:szCs w:val="24"/>
        </w:rPr>
        <w:t>В ходе проверки были рассмотрены: приказы; план-график размещения заказов; аукционная документация; документация по запросу котировок; запросы и ответы на предоставление ценовой информации; протоколы комиссий; реестр контрактов; контракты, договоры на поставку товаров, выполнение работ, оказание услуг, заключенные заказчиком - Муниципальным учреждением «Лотошинский парк культуры и отдыха» за период 2014 год, 9 месяцев 2015г.; первичные документы (накладные, акты выполненных работ, счета-фактуры); платежные поручения; отчеты об исполнении контрактов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 проверки – установление законности составления и исполнения бюджетов бюджетной системы Российской Федерации в отношении расходов, связанных с осуществлением закупок, достоверности учёта таких расходов и отчётности в соответствии с Законом № 44-ФЗ, БК РФ и принимаемыми в соответствии с ними нормативными правовыми актами Р.Ф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Необходимые документы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рка осуществляется в отношени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.- соблюдения требований к обоснованию закупок при формировании планов закупок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а-график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- применения заказчиком мер ответственности и совершения иных действий в случае нарушения поставщиком (подрядчиком, исполнителем)  условий контракт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- соответствия поставленного товара, выполненной работы (её результата) или оказанной услуги условиям контракт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- своевременности, полноты и достоверности отражения в документах учёта поставленного товара, выполненной работы (её результата) или оказанной услуги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-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пособ проведения проверки: сплошной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jc w:val="center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ие вопросы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информация о проверяемом объекте: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ное наименование Учреждения</w:t>
      </w:r>
      <w:r>
        <w:rPr>
          <w:sz w:val="24"/>
          <w:szCs w:val="24"/>
        </w:rPr>
        <w:t>: Муниципальное учреждение «Лотошинский парк культуры и отдыха»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/>
      </w:pPr>
      <w:r>
        <w:rPr>
          <w:b/>
          <w:sz w:val="24"/>
          <w:szCs w:val="24"/>
        </w:rPr>
        <w:t xml:space="preserve">Сокращенное наименование: </w:t>
      </w:r>
      <w:r>
        <w:rPr>
          <w:sz w:val="24"/>
          <w:szCs w:val="24"/>
        </w:rPr>
        <w:t>МУ «ЛПКиО»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Юридический адрес: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онахождения: 143800, Московская область, п. Лотошино, ул. Заводская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Н/КПП</w:t>
      </w:r>
      <w:r>
        <w:rPr>
          <w:sz w:val="24"/>
          <w:szCs w:val="24"/>
        </w:rPr>
        <w:t xml:space="preserve"> 5071001345/507101001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ГРН</w:t>
      </w:r>
      <w:r>
        <w:rPr>
          <w:sz w:val="24"/>
          <w:szCs w:val="24"/>
        </w:rPr>
        <w:t xml:space="preserve"> 1035011150085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ПО</w:t>
      </w:r>
      <w:r>
        <w:rPr>
          <w:sz w:val="24"/>
          <w:szCs w:val="24"/>
        </w:rPr>
        <w:t xml:space="preserve"> 70425468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идетельство о государственной регистрации юридического лица 1035011150085 от 04.02.2003 серия 50 № 002398969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б учредителях:</w:t>
      </w:r>
      <w:r>
        <w:rPr>
          <w:sz w:val="24"/>
          <w:szCs w:val="24"/>
        </w:rPr>
        <w:t xml:space="preserve"> Учредителем Учреждения является муниципальное образование «Лотошинский муниципальный район Московской области», права собственника имущества, закреплённого за Учреждением на праве оперативного управления, осуществляет комитет по управлению имуществом администрации Лотошинского района Московской област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МУ «ЛПКиО» осуществляет свою деятельность на основании Устава, утвержденного постановлением Главы Лотошинского муниципального района Московской области № 560 от 10.12.2002 г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деятельности МУ ««ЛПКиО» являются организация культурного отдыха жителей Лотошинского района. </w:t>
      </w:r>
    </w:p>
    <w:p>
      <w:pPr>
        <w:pStyle w:val="31"/>
        <w:spacing w:before="12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своей деятельности МУ ««ЛПКиО» в проверяемом периоде использовало лицевой счет, открытый в финансово-экономическом управлении администрации Лотошинского муниципального района 12.01.2007 года.</w:t>
      </w:r>
    </w:p>
    <w:p>
      <w:pPr>
        <w:pStyle w:val="31"/>
        <w:spacing w:before="12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вой счёт № 03801560661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о проведения проверк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43800, Московская область, п. Лотошино, ул. Заводская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43800, Московская область, п. Лотошино, ул. Центральная, д.14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иректором Муниципального учреждения «Лотошинский парк культуры и отдыха» с 08.06.2007г. назначен Голубятников Иван Яковлевич в соответствии с Распоряжением  Главы Лотошинского муниципального района от 08.06.2007 г. № 99-рк «О назначении на должность директора МУ «Лотошинский парк культуры и отдыха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ухгалтерское обслуживание финансово-хозяйственной деятельности МУ «ЛПКиО» на основании безвозмездного договора на бухгалтерское обслуживание от 01.01.2010 г. осуществляется МУ «Централизованная бухгалтерия учреждений культуры»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итель МУ «Централизованная бухгалтерия учреждений культуры»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14 по 25.03.2015 году - Петрова Наталья Евгеньевна (распоряжение Главы Лотошинского муниципального района от 25.03.2015 №51-рк «Об увольнении Петровой Н.Е.»)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 08.04.2015 г.-21.06.2015 Филиппова Елена Юрьевна (распоряжение Главы Лотошинского муниципального района от 03.04.2015 №58-рк «О возложении исполнения обязанностей директора МУ»Централизованная бухгалтерия учреждений культуры на Филиппову Е.Ю.»)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- с 22.06.2015 по настоящее время Тарасова Ирина Валерьевна (распоряжение Главы Лотошинского муниципального района от 22.06.2015 №170-рк «О возложении исполнения обязанностей директора МУ «Централизованная бухгалтерия учреждений культуры» на Тарасову И.В.»)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окументы, определяющие состав и работу учреждения при  осуществлении  закупок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требований закона 44-ФЗ от 05.04.2013 г. и иных нормативно правовых актов Российской Федерации о контрактной системе в сфере закупок товаров, выполнения работ, оказания услуг для муниципальных нужд Комитетом по культуре  и молодёжной политике администрации Лотошинского муниципального района, создана единая комиссия по осуществлению закупок, согласно Приказа от 09/01.2014г. №2/1 «О создании комиссии по осуществлению закупок для нужд учреждений культуры Лотошин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о п.2 ст.38 44-ФЗ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казом МУ «ЛПКиО» №18 от 21.12.2013г. «О назначении должностного лица, ответственного за осуществление закупок (контрактного управляющего) ответственным за осуществление закупок, включая исполнение каждого контракта в муниципальном </w:t>
      </w:r>
      <w:r>
        <w:rPr>
          <w:color w:val="FF0000"/>
          <w:sz w:val="24"/>
          <w:szCs w:val="24"/>
        </w:rPr>
        <w:t>учреждении «Лотошинский парк культуры и отдыха» назначен Голубятников И.Я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Приказом МУ «Централизованная бухгалтерия учреждений культуры» №8/1 </w:t>
      </w:r>
      <w:r>
        <w:rPr>
          <w:color w:val="FF0000"/>
          <w:sz w:val="24"/>
          <w:szCs w:val="24"/>
        </w:rPr>
        <w:t>от 20.11.2014г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Тимагина И</w:t>
      </w:r>
      <w:r>
        <w:rPr>
          <w:sz w:val="24"/>
          <w:szCs w:val="24"/>
        </w:rPr>
        <w:t>. А. назначена ответственным за размещение сведений о закупках МУ «ЛПКиО» на сайте ЕАСУЗ Московской области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>Указанное свидетельствует о том, что М</w:t>
      </w:r>
      <w:r>
        <w:rPr>
          <w:b/>
          <w:i/>
          <w:sz w:val="24"/>
          <w:szCs w:val="24"/>
        </w:rPr>
        <w:t>У «Лотошинский парк культуры и отдыха» как заказчиком осуществлено правовое регулирование процедуры муниципальных закупок в учреждении в полной мере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планом закупок и реестров контрактов на соответствующий период субъектом контроля проведено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2014 году – 11 закупок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- 6 закупок проведено в соответствии с п.4 ч.1 ст.93 –закупка объёмом до 100 тыс. рублей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-  4 закупки поведено в соответствии с п. 5 ч. 1 ст. 93 закупки объемом до 400 тыс. рублей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- 1 закупка осуществлена конкурентным способом – в форме электронного аукцион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2015 году – 14 закупок, все проведённые закупки малого объёма, закупки на сумму, не превышающую 100 тыс. рублей.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924" w:hanging="357"/>
        <w:jc w:val="both"/>
        <w:textAlignment w:val="baseline"/>
        <w:rPr/>
      </w:pPr>
      <w:r>
        <w:rPr>
          <w:b/>
          <w:sz w:val="24"/>
          <w:szCs w:val="24"/>
        </w:rPr>
        <w:t>Предоставление межбюджетных трансфертов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жду Министерством культуры Московской области и администрацией Лотошинского муниципального района Московской области заключено соглашение № 89 от 17.10.2014 года о предоставлении в 2014 году из бюджета Московской области иных межбюджетных трансфертов на премирование победителей смотра-конкурса «Парки Подмосковья»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Цель  поощрение муниципальных образований – победителей смотра – конкурса «Парки Подмосковья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словия предоставления межбюджетных трансфертов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аличие соглашения о предоставлении межбюджетных трансфертов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существление закупок для обеспечения нужд заказчика в соответствии с пунктом 6 постановления Правительства МО №1184/57 от 27.12.2013 года «О порядке взаимодействия при осуществлении закупок .для государственных нужд Московской области и муниципальных нужд»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 освоение данного межбюджетного трансферта произведено 6 закупок.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унктом 6 постановления Правительства МО №1184/57, все закупки отнесены к закупкам второго уровня и осуществлены Учреждением самостоятельно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1 закупка проведена в соответствии с п.4 ч.1 ст.93 –закупка объёмом до 100 тыс. рублей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вка детского игрового оборудования – 41 252,52 рубл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4 закупки поведено в соответствии с п. 5 ч. 1 ст. 93 закупки объемом до 400 тыс. рублей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вка аттракциона «Карусель Ветерок» - 150 000 рублей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вка надувного аттракциона батут горка – 144 700 рублей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приобретение детских электромобилей -107 393 рубля (4 электромолиля, веломобиль, 5 аккумуляторов, 3 переходника к АКБ)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приобретение основных средств (мотоблок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-85 ,тележка ТПМ -350, косилка навесная </w:t>
      </w:r>
      <w:r>
        <w:rPr>
          <w:sz w:val="24"/>
          <w:szCs w:val="24"/>
          <w:lang w:val="en-US"/>
        </w:rPr>
        <w:t>GRIL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8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07 см)  -110 900 рублей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 закупка на поставку и монтаж малых архитектурных форм (детский игровой комплекс) осуществлена конкурентным способом – в форме электронного аукциона – 445 754,48 рубл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нные по закупкам на реализацию данного межбюджетного трансферта приведены в </w:t>
      </w:r>
      <w:r>
        <w:rPr>
          <w:b/>
          <w:sz w:val="24"/>
          <w:szCs w:val="24"/>
        </w:rPr>
        <w:t>Таблице 1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924" w:hanging="357"/>
        <w:jc w:val="both"/>
        <w:textAlignment w:val="baseline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оверка правильности определения и обоснования начальной (максимальной) цены контрактов, заключаемых с единственным поставщиком (подрядчиком, исполнителем) при формировании планов-графиков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верки  были предоставлены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- график закупок МУ «Лотошинский парк культуры и отдыха» на 2014 год, опубликованный </w:t>
      </w:r>
      <w:r>
        <w:rPr>
          <w:color w:val="FF0000"/>
          <w:sz w:val="24"/>
          <w:szCs w:val="24"/>
        </w:rPr>
        <w:t>на ООС 16.01.2014 года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лан - график закупок МУ «Лотошинский парк культуры и отдыха» на 2015 год, опубликованный на </w:t>
      </w:r>
      <w:r>
        <w:rPr>
          <w:color w:val="FF0000"/>
          <w:sz w:val="24"/>
          <w:szCs w:val="24"/>
        </w:rPr>
        <w:t>ООС 23.01.2015 год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 основании ч.2 ст.112 Закона 44-ФЗ до 1 января 2015 года составление и размещение на официальном сайте планов-графиков осуществляется в соответствии с порядком и формой, утверждёнными Приказом №761/20н с учётом особенностей, определённых Приказом Минэкономразвития РФ №544, УФК РФ №18н от 20.09.2013 «Об особенностях размещения на официальном сайте РФ в ИТС «Интернет» для размещения заказов на поставки товаров, работ, оказание услуг планов-графиков размещения заказов на 2014-2015 годы»,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План – график размещения заказов на поставки товаров, выполнение работ, оказание услуг для нужд на 2015 год (далее план - график) заказчика размещен на официальном сайте Российской  Федерации в ИТС «Интернет»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с подтверждением его наличия на бумажном носител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 соответствии с совместным приказом Министерства экономического развития  Российской Федерации №544 и Федерального казначейства  №18н  от 20.09.2013г. планы – графики заказов подлежат  размещению  на  официальном сайте не позднее одного календарного месяца после  принятия закона (решения) о бюджете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депутатов Лотошинского муниципального района «О бюджете Лотошинского муниципального района на 2014 год» принято 19.12.2013 года, «О бюджете Лотошинского муниципального района на 2015 год и на  плановый период  2016, 2017 годов» принято 18 декабря 2014 года,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 «Лотошинский парк культуры и отдыха» план – график закупок размещен своевременно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При определении и обосновании начальной цены контракта рассмотрено 3 коммерческих предложения на поставку и монтаж малых архитектурных форм (детский игровой комплекс)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ООО фирма «Резгор» предлагаемая цена поставки и монтажа  – 675 559,20 руб.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О КСИЛ предлагаемая цена поставки и монтажа – 596 362,50 руб.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ОО Солнечная долина предлагаемая цена поставки и монтажа  694 642,8 руб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аксимальная цена контракта сложилась 655 521,49 руб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зультате проведения торгов  цена муниципального контракта на поставку и монтаж малых архитектурных форм (детский игровой комплекс) составила 445 754,18 руб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ый контракт 2014354169 от 02.12.2014г. на поставку и монтаж малых архитектурных форм (детский игровой комплекс) заключён с ООО «Ксил», подписан электронной подписью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муниципальном контракте предусмотрены соответствующие требования к товару, качество и безопасность поставляемого товара в соответствии с действующими  стандартами, утверждёнными в отношении данного вида товара, наличие сертификат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ертификат соответствия Поставщика - № 1689926 «Оборудование детских площадок (Код ОК005 (ОКП) 968969) соответствует требованиям нормативных документов (Система сертификации ГОСТ Р Федеральное </w:t>
      </w:r>
      <w:r>
        <w:rPr>
          <w:color w:val="FF0000"/>
          <w:sz w:val="24"/>
          <w:szCs w:val="24"/>
        </w:rPr>
        <w:t>Агенство по техническому регулированию и метрологии)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вка товара осуществлена в соответствии с графиком поставки 20.12.2014 года, оформлена актом приёма-передачи. Поставленный товар соответствует заявленной в </w:t>
      </w:r>
      <w:r>
        <w:rPr>
          <w:b/>
          <w:sz w:val="24"/>
          <w:szCs w:val="24"/>
        </w:rPr>
        <w:t>муниципальном контракте спецификации поставляемых товаров на сумму 445 754,48 руб.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детский игровой комплекс «Лесная сказка», стоимостью 180 492,00 руб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детский игровой комплекс, стоимостью – 227 548,5 руб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щит информационный, стоимостью – 6 675 руб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ачалка на пружине двухместная «Кораблик», стоимостью 21 720,98 руб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качалка- балансир малая, стоимостью 9 318,0 руб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В 2015 году закупки товаров, работ и услуг проводились в рамках муницип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 «Культура Лотошинского муниципального района на 2015-2019 годы»,</w:t>
      </w:r>
      <w:r>
        <w:rPr>
          <w:sz w:val="24"/>
          <w:szCs w:val="24"/>
        </w:rPr>
        <w:t xml:space="preserve"> подпрограмма III «Развитие парка культуры и отдыха» , подпрограмма IV «Создание условий для реализации муниципальной программы» 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Цель муниципальной программы «Культура Лотошинского муниципального района на 2015-2019 годы» - повышение качества обслуживания населения Лотошинского муниципального района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достижения этой цели по линии Муниципального учреждения «Лотошинский парк культуры и отдыха» планируется решение следующих задач: </w:t>
      </w:r>
    </w:p>
    <w:p>
      <w:pPr>
        <w:pStyle w:val="Normal"/>
        <w:tabs>
          <w:tab w:val="clear" w:pos="708"/>
          <w:tab w:val="left" w:pos="282" w:leader="none"/>
        </w:tabs>
        <w:autoSpaceDE w:val="false"/>
        <w:spacing w:before="0" w:after="120"/>
        <w:ind w:firstLine="720"/>
        <w:rPr/>
      </w:pPr>
      <w:r>
        <w:rPr>
          <w:sz w:val="24"/>
          <w:szCs w:val="24"/>
        </w:rPr>
        <w:t>- создание инфраструктуры высокого уровня комфортности для организации отдыха и развлечен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сохранение объектов культурного наследия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задач осуществляется посредством реализации комплекса мероприятий, входящих в состав подпрограммы III «Развитие парка культуры и отдыха», подпрограммы IV «Создание условий для реализации муниципальной программы»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Состав планируемых результатов (показателей эффективности) реализации муниципальной программы увязан с основными мероприятиями и позволяет оценить ожидаемые результаты и эффективность ее реализации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эффективности проведённых мероприятий можно судить по отчёту о достижении показателей Муниципальной подпрограммы III «Развитие парка культуры и отдыха» за 9 месяцев 2015 года  </w:t>
      </w:r>
      <w:r>
        <w:rPr>
          <w:rFonts w:cs="Times New Roman" w:ascii="Times New Roman" w:hAnsi="Times New Roman"/>
          <w:b/>
          <w:color w:val="000000"/>
        </w:rPr>
        <w:t>(Таблица 2)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ённые детские игровые комплексы и оборудование способствовало увеличению посещаемости парка культуры и отдыха и в полной мере отвечает решению поставленной задачи. За 9 месяцев 2015 года число посетителей парка возросло на 194%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При поведении анализа соответствия мероприятий предусмотренных муниципальной программой «Культура Лотошинского муниципального района на 2015-2019 годы», подпрограмма III «Развитие парка культуры и отдыха» , подпрограмма IV «Создание условий для реализации муниципальной программы» бюджету Лотошинского муниципального района на</w:t>
      </w:r>
      <w:r>
        <w:rPr/>
        <w:t xml:space="preserve"> 2015 год и плановый период 2016 и 2017 годы, </w:t>
      </w:r>
      <w:r>
        <w:rPr>
          <w:rFonts w:cs="Times New Roman" w:ascii="Times New Roman" w:hAnsi="Times New Roman"/>
          <w:color w:val="000000"/>
        </w:rPr>
        <w:t xml:space="preserve">представленного в </w:t>
      </w:r>
      <w:r>
        <w:rPr>
          <w:rFonts w:cs="Times New Roman" w:ascii="Times New Roman" w:hAnsi="Times New Roman"/>
          <w:b/>
          <w:color w:val="000000"/>
        </w:rPr>
        <w:t>Таблице 3</w:t>
      </w:r>
      <w:r>
        <w:rPr>
          <w:rFonts w:cs="Times New Roman" w:ascii="Times New Roman" w:hAnsi="Times New Roman"/>
          <w:color w:val="000000"/>
        </w:rPr>
        <w:t>, можно отметить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- муниципальная программа «Культура Лотошинского муниципального района на 2015-2019 годы», подпрограмма III «Развитие парка культуры и отдыха» , подпрограмма IV «Создание условий для реализации муниципальной программы», утверждена Постановлением Главы Лотошинского муниципального района 24.09.2014 года №667 в соответствии с требованиями Бюджетного Кодекса РФ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аблюдается несоответствие мероприятия «Уплата налогов, сборов и иных платежей» в утверждённом  решением Совета депутатов от 18.12.2014г. №24/4 «О бюджете Лотошинского муниципального района на 2015 год и плановый период 2016 и 2017 годов»  и Постановлении 24.09.2014 года №667  (18,5 т.р./25,5т.р.)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уточнение в муниципальную программу внесено с нарушением БК РФ ( более 2 месяцев после утверждения бюджета)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дпрограмма IV «Создание условий для реализации муниципальной программы с учётом внесения изменений, на 03.07.2015 г. не соответствует ассигнованиям утверждённым бюджетом Лотошинского муниципального района от 31.08.2015г. №102/13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ля достижения цели и реализации мероприятий, предусмотренных муниципальной программой осуществляемые закупки должны соответствовать цели осуществления закупк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анализа достижения цели и реализации мероприятий, предусмотренных муниципальной программой «Культура Лотошинского муниципального района на 2015-2019 годы», следует отметить, что не все закупки соответствуют решению данной задачи </w:t>
      </w:r>
      <w:r>
        <w:rPr>
          <w:b/>
          <w:sz w:val="24"/>
          <w:szCs w:val="24"/>
        </w:rPr>
        <w:t>(Таблица 4)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У «Лотошинский парк культуры и отдыха» заключён договор с ООО «МУП Благоустройство Сервис» № 33/2014 от </w:t>
      </w:r>
      <w:r>
        <w:rPr>
          <w:color w:val="FF0000"/>
          <w:sz w:val="24"/>
          <w:szCs w:val="24"/>
        </w:rPr>
        <w:t>30.12.2014 года</w:t>
      </w:r>
      <w:r>
        <w:rPr>
          <w:sz w:val="24"/>
          <w:szCs w:val="24"/>
        </w:rPr>
        <w:t xml:space="preserve">  на вывоз ТБО (далее – Отходы), образующихся от финансово-хозяйственной деятельности объекта Заказчика, с последующим размещением Отходов к утилизации на полигоне на сумму 30 264,84 рублей в рамках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дпрограммы «Создание условий для реализации программы» МП «Культура Лотошинского муниципального района на -2019 годы» мероприятие «Закупка товаров, работ, услуг для муниципальных нужд»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ъём, подлежащий вывозу и размещению к утилизации Отходов на полигоне составляет в месяц -3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в год 36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пункт 3.1 Договора №33/2014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ариф расчётной единицы за 1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 840 руб. 69 коп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01.04.2015 года МУ «Лотошинский парк культуры и отдыха» заключён дополнительный договор с ООО «МУП Благоустройство Сервис» на внесение изменения в договор №33/2014 от 30.12.2014г. в части пункта 4.2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оимость предоставленных Исполнителем услуг составляет в год: 57 166,92 руб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дополнительном соглашении отсутствуют основания на увеличение стоимости предоставленных услуг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регистрация дополнительного соглашения к договору №33/2014 (000463814-15/МЗ) на ЕАСУЗ в реестре контрактов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Увеличение объёма по вывозу Отходов в количестве 32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а сумму 26 902,08 руб. произошло в рамках проведённого мероприятия «Праздник труда». Информацию об этом следовало отразить в дополнительном соглашении к договору или оформить отдельный договор на произведённые работы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ъём работ по вывозу Отходов в количестве 32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а сумму 26 902,08 руб., в рамках проведённого мероприятия «Праздник труда», следовало отразить по БК 0801-0230112-244 225, для чего необходимо внести изменения в муниципальную программу «Культура Лотошинского муниципального района на 2015-2019 годы» 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Развитие парка культуры и отдыха» и IV «Создание условий для реализации муниципальной программы».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0" w:hanging="0"/>
        <w:jc w:val="both"/>
        <w:textAlignment w:val="baseline"/>
        <w:rPr/>
      </w:pPr>
      <w:r>
        <w:rPr>
          <w:b/>
          <w:i/>
          <w:sz w:val="24"/>
          <w:szCs w:val="24"/>
        </w:rPr>
        <w:t>Не соответствие произведённой закупки цели и реализации мероприятий муниципальной программы. Нарушение п.1 статьи 13 ,п.1 статьи 18 закона 44-ФЗ</w:t>
      </w:r>
    </w:p>
    <w:p>
      <w:pPr>
        <w:pStyle w:val="Normal"/>
        <w:numPr>
          <w:ilvl w:val="0"/>
          <w:numId w:val="4"/>
        </w:numPr>
        <w:spacing w:before="240" w:after="240"/>
        <w:ind w:left="924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верка своевременности, полноты и достоверности работы (её результата) или оказанной услуги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акт на сумму 12 150 рублей, на изготовление баннеров разнесён в системе ЕАСУЗ в реестре контрактов, реестровый номер 00463817-15/МЗ ошибочно и подлежит удалению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акт на сумму 1 860 рублей, на поставку масла для триммеров, зарегистрированный в системе ЕАСУЗ в реестре контрактов, реестровый номер 00463818-15/МЗ, 12.01.2015 года со сроком исполнения 31.12.2015 года (на 01.10.2015 года не востребован)  так же подлежит корректировке ЕАСУЗ в реестре контрактов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купка услуг, произведённая учреждением (договор №1 от 15.04,2015г), на сумму 6 053,75 рублей, на изготовление баннеров, зарегистрированный в системе ЕАСУЗ в реестре контрактов, со сроком исполнения 31.05.2015 года исполнен 07.08.2015 года с нарушением Законодательства Российской Федерации в части, касающейся своевременной оплаты заказчиком обязательств по исполненному муниципальному контракту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hanging="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своевременная оплата заказчиком обязательств по исполненному муниципальному контракту. Нарушение п.1 статьи 94 закона 44-ФЗ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07,309 310 Гражданского кодекса РФ. обязательства должны исполняться надлежащим образом, в соответствии с условиями обязательства и требованиями закона. Отказ от исполнения обязательства и одностороннее изменение его условий не допускается.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По договору №1 от 15.04.2015 г. оплата осуществляется в течение 10 банковских дней с момента выставления счёт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гласно части 1 статьи 395 Гражданского кодекса Р.Ф. за пользование чужими денежными средствами вследствие их неправомерного удержания, уклонения от их возврата, иной просрочки в их уплате либо необоснованного получения или сбережения за счёт другого лица подлежат уплате проценты на сумму этих средств.</w:t>
      </w:r>
    </w:p>
    <w:p>
      <w:pPr>
        <w:pStyle w:val="Normal"/>
        <w:numPr>
          <w:ilvl w:val="0"/>
          <w:numId w:val="4"/>
        </w:numPr>
        <w:spacing w:before="240" w:after="240"/>
        <w:ind w:left="924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верка применения заказчиком мер ответственности и совершение иных действий в случае нарушения поставщиком (подрядчиком, исполнителем) условий контракта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В ходе проверки применения МУ «Лотошинский парк культуры и отдыха» мер ответственности и совершения иных действий в случае нарушения поставщиком (подрядчиком, исполнителем) условий контракта установлены следующие наруше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Проверкой соблюдения норм статьи 103 Закона №44-ФЗ в части формирования и направления МУ «Лотошинский парк культуры и отдыха» информации и документов о заключённых контрактах, подлежащих включению в реестр контрактов в соответствии с постановлением Правительства РФ от 28.11.2013 № 1084 «О порядке ведения реестров контрактов, заключённых заказчиками, и реестра контрактов, содержащего сведения, составляющие государственную тайну» установлены факты не </w:t>
      </w:r>
      <w:r>
        <w:rPr/>
        <w:t>своевременного представления информации и документов, для включения в реестр контрактов, по следующим  контрактам (в течение 3 рабочих дней со дня заключения контракта)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60"/>
        <w:gridCol w:w="1560"/>
        <w:gridCol w:w="1559"/>
        <w:gridCol w:w="1417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 (подрядчика, исполн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регистрации в реестре контр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-СПР/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пер Пи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-СПР/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-СПР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/12352276/1453-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бил 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4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1066" w:hanging="35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арушение </w:t>
      </w:r>
      <w:r>
        <w:rPr>
          <w:b/>
          <w:i/>
          <w:color w:val="FF0000"/>
          <w:sz w:val="24"/>
          <w:szCs w:val="24"/>
        </w:rPr>
        <w:t>части 4 статьи 103</w:t>
      </w:r>
      <w:r>
        <w:rPr>
          <w:b/>
          <w:i/>
          <w:sz w:val="24"/>
          <w:szCs w:val="24"/>
        </w:rPr>
        <w:t xml:space="preserve"> Закона 44-ФЗ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в реестре контрактов 2014г.2015г. у ряда проведённых закупок отсутствует часть информации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отсутствуют номера контрактов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дата подписания контракта/договора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дата регистрации контракта на ООС;</w:t>
      </w:r>
    </w:p>
    <w:p>
      <w:pPr>
        <w:pStyle w:val="Normal"/>
        <w:numPr>
          <w:ilvl w:val="0"/>
          <w:numId w:val="4"/>
        </w:numPr>
        <w:spacing w:before="240" w:after="240"/>
        <w:ind w:left="930"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рка соответствия использования товара выполненной работы (её результата) или оказанной услуги целям осуществления закупки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оставленного товара, выполненной работы (её результата) или оказанной услуги условиям контракта устанавливается в ходе приёмки поставленного товара, выполненной работы (её результата) или оказанной услуги, включая проведение экспертизы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94 закона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ё проведению могут привлекаться эксперты, экспертные организации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94 закона 44-ФЗ по решению заказчика для приемки поставленного товара, выполненной работы или оказанной услуги может создаваться приёмочная комиссия, которая состоит не менее чем из 5 человек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7 статьи 94 закона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К размещаемым МУ «Лотошинский парк культуры и отдыха»  на сайте 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отчету об исполнении контракта не прилагаются  заключения по результатам экспертизы поставленного товара, выполненной работы или оказанной услуги и документы о приемке таких результатов, что является  нарушением требований части 10 статьи 94  Закона №44- ФЗ.</w:t>
      </w:r>
    </w:p>
    <w:p>
      <w:pPr>
        <w:pStyle w:val="Normal"/>
        <w:numPr>
          <w:ilvl w:val="0"/>
          <w:numId w:val="6"/>
        </w:numPr>
        <w:spacing w:before="240" w:after="240"/>
        <w:ind w:left="1077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При осуществлении закупок на 2014 - 2015 годы МУ «Лотошинский парк культуры и отдыха» допускались нарушения законодательства Российской Федерации о контрактной системе в сфере закупок: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 соответствие произведённой закупки цели и реализации мероприятий муниципальной программы. Нарушение пункта 1 статьи 13 ,пункта 1 статьи 18 закона 44-ФЗ.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 своевременная оплата заказчиком обязательств по исполненному муниципальному контракту. Нарушение пункта 1.2. статьи 94 закона 44-ФЗ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Не своевременное предоставление информации и документов, для включения в реестр контрактов. Нарушение части 4 статьи 103 Закона 44-ФЗ.</w:t>
      </w:r>
    </w:p>
    <w:p>
      <w:pPr>
        <w:pStyle w:val="Normal"/>
        <w:shd w:fill="FFFFFF" w:val="clear"/>
        <w:spacing w:before="240" w:after="240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золютивная часть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Своевременно вносить изменения в муниципальные программы Лотошинского муниципального район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2. При изменении условий контракта своевременно вносить изменения в реестр контрактов в ЕАСУЗ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 Привести в </w:t>
      </w:r>
      <w:r>
        <w:rPr>
          <w:color w:val="C00000"/>
          <w:sz w:val="24"/>
          <w:szCs w:val="24"/>
        </w:rPr>
        <w:t>соответствие</w:t>
      </w:r>
      <w:r>
        <w:rPr>
          <w:sz w:val="24"/>
          <w:szCs w:val="24"/>
        </w:rPr>
        <w:t xml:space="preserve"> нарушения, указанные в Таблице 4 «Достижение цели и реализации мероприятий, предусмотренных муниципальной программой», и в дальнейшем соблюдать соответствие планируемой закупки цели осуществления закупки для достижения реализации мероприятий, предусмотренных в муниципальной программе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4. Своевременно исполнять обязательства, в том числе и в части оплаты, по заключённым муниципальным контрактам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Не допускать в дальнейшем нарушения закона Российской Федерации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nformat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240" w:after="240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numPr>
          <w:ilvl w:val="0"/>
          <w:numId w:val="7"/>
        </w:numPr>
        <w:suppressAutoHyphens w:val="true"/>
        <w:spacing w:before="24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 и подписан по адресу: Лотошинский район, п. Лотошино, ул. Центральная,18.</w:t>
      </w:r>
    </w:p>
    <w:p>
      <w:pPr>
        <w:pStyle w:val="Normal"/>
        <w:numPr>
          <w:ilvl w:val="0"/>
          <w:numId w:val="7"/>
        </w:numPr>
        <w:suppressAutoHyphens w:val="true"/>
        <w:spacing w:before="24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 «Лотошинский парк культуры и отдыха» вправе представить письменные возражения на акт проверки в течение пяти рабочих дней со дня получения настоящего акта.</w:t>
      </w:r>
    </w:p>
    <w:p>
      <w:pPr>
        <w:pStyle w:val="Normal"/>
        <w:suppressAutoHyphens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МУ «Лотош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к культуры и отдыха»</w:t>
        <w:tab/>
        <w:tab/>
        <w:tab/>
        <w:tab/>
        <w:tab/>
        <w:tab/>
        <w:tab/>
        <w:t>И. Я. Голубятни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_____»_______________2015 г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 «Централизованная бухгалтер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реждений культуры»:</w:t>
      </w:r>
      <w:r>
        <w:rPr>
          <w:color w:val="000000"/>
          <w:sz w:val="24"/>
          <w:szCs w:val="24"/>
        </w:rPr>
        <w:tab/>
        <w:t xml:space="preserve">И.В.Тарасова 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_2015 г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FF0000"/>
      <w:sz w:val="28"/>
      <w:szCs w:val="28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3:00Z</dcterms:created>
  <dc:creator>SON</dc:creator>
  <dc:description/>
  <cp:keywords/>
  <dc:language>en-US</dc:language>
  <cp:lastModifiedBy>Admin</cp:lastModifiedBy>
  <cp:lastPrinted>2015-12-16T14:21:00Z</cp:lastPrinted>
  <dcterms:modified xsi:type="dcterms:W3CDTF">2016-01-11T05:03:00Z</dcterms:modified>
  <cp:revision>73</cp:revision>
  <dc:subject/>
  <dc:title>Экз</dc:title>
</cp:coreProperties>
</file>