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</w:rPr>
        <w:t xml:space="preserve"> №1280</w:t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 программу</w:t>
      </w:r>
    </w:p>
    <w:p>
      <w:pPr>
        <w:pStyle w:val="Normal"/>
        <w:ind w:right="4638" w:hanging="0"/>
        <w:jc w:val="both"/>
        <w:rPr/>
      </w:pPr>
      <w:r>
        <w:rPr>
          <w:sz w:val="28"/>
          <w:szCs w:val="28"/>
        </w:rPr>
        <w:t>«Муниципальное управление»</w:t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</w:t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на 2015-2019 годы»</w:t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 1 ст. 179 Бюджетного кодекса Российской Федерации, п. 6 ст. 15 Федерального закона от 06.10.2003 №131-ФЗ «Об общих принципах организации местного самоуправления в Российской Федерации», в соответствии с Порядком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от 16.11.2015 №1260 «Об утверждении Порядка разработки и реализации муниципальных программ Лотошинского муниципального района», в целях приведения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е управление» Лотошинского муниципального района на 2015-2019 год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Муниципальное управление» Лотошинского муниципального района на 2015-2019 годы», утвержденную постановлением Главы Лотошинского муниципального района от 28.09.2014 №666, с учётом изменений от 28.12.2015 №1509, от 16.06.2016 №786, изложив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Лотошинского муниципального района и опубликовать в газете «Волоколамская неделя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 Контроль за исполнением настоящего постановления возложить на  заместителя Главы администрации Лотошинского муниципального района А.Э. Шагие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Е.Л. Долгас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Е Р Н О:</w:t>
        <w:tab/>
        <w:tab/>
        <w:tab/>
        <w:tab/>
        <w:tab/>
        <w:tab/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Разослать: Шагиеву А.Э., ФЭУ-2, отделу по экономике и перспективному развитию, КСП, </w:t>
      </w:r>
      <w:r>
        <w:rPr>
          <w:b w:val="false"/>
          <w:bCs w:val="false"/>
        </w:rPr>
        <w:t xml:space="preserve">общему отделу, </w:t>
      </w:r>
      <w:r>
        <w:rPr>
          <w:b w:val="false"/>
        </w:rPr>
        <w:t>редакции газеты «Волоколамская неделя», прокурору Лотошинского района, в дело.</w:t>
      </w:r>
    </w:p>
    <w:p>
      <w:pPr>
        <w:pStyle w:val="ConsNormal"/>
        <w:widowControl/>
        <w:ind w:left="5652"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rmal"/>
        <w:widowControl/>
        <w:ind w:left="5652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rmal"/>
        <w:widowControl/>
        <w:ind w:left="5652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rmal"/>
        <w:widowControl/>
        <w:ind w:left="5652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rmal"/>
        <w:widowControl/>
        <w:ind w:left="5652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rmal"/>
        <w:widowControl/>
        <w:ind w:left="5652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rmal"/>
        <w:widowControl/>
        <w:ind w:left="5652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rmal"/>
        <w:widowControl/>
        <w:ind w:left="5652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rmal"/>
        <w:widowControl/>
        <w:ind w:left="5652" w:firstLine="72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Утверждена постановлением Главы</w:t>
      </w:r>
    </w:p>
    <w:p>
      <w:pPr>
        <w:pStyle w:val="ConsNormal"/>
        <w:widowControl/>
        <w:ind w:left="6372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Лотошинского муниципального района</w:t>
      </w:r>
    </w:p>
    <w:p>
      <w:pPr>
        <w:pStyle w:val="ConsNormal"/>
        <w:widowControl/>
        <w:ind w:left="5664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№</w:t>
      </w:r>
      <w:r>
        <w:rPr>
          <w:rFonts w:cs="Times New Roman" w:ascii="Times New Roman" w:hAnsi="Times New Roman"/>
          <w:sz w:val="18"/>
          <w:szCs w:val="18"/>
          <w:u w:val="single"/>
        </w:rPr>
        <w:t>_1280 от 21.09.2016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Муниципальная программа «Муниципальное управление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Лотошинского муниципального района  на 2015-2019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2347"/>
        <w:gridCol w:w="1263"/>
        <w:gridCol w:w="1134"/>
        <w:gridCol w:w="1418"/>
        <w:gridCol w:w="1276"/>
        <w:gridCol w:w="141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правлени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муниципального управления, развитие информационного общества в Лотошинском муниципальном районе Московской област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 по снижению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развитие системы предоставления государственных и муниципальных услуг, по принципу «одного окна», в том числе на базе многофункциональных центров предоставления государственных и муниципальных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здание системы мониторинга качества и доступности предоставления государственных и муниципальных услуг, в том числе на базе МФЦ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вышение эффективности деятельности ОСМУ Лотошинского муниципального района, доступности муниципальных услуг для физических и юридических лиц на территории Лотошинского муниципальн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витие и обеспечение функционирования базовой информационно-технологической инфраструктуры органов местного самоуправления муниципального образования Московской области, а также отдельных организаций и учреждений муниципального образования Московской области, находящегося в их ведении (ОМСУ муниципального образования Московской област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здание, развитие и техническое обслуживание единой информационно-технологической и телекоммуникационной инфраструктуры ОМСУ муниципального образования Московской области.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защиты информации, безопасности информационных систем и баз данных, содержащих конфиденциальную информацию, в том числе персональные данные населения муниципального образования, включая проведение аттестации муниципальных информационных систем на соответствие требованиям по информационной безопасности и защите данн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дрение систем электронного документооборота для обеспечения деятельности ОМС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здание,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дключение ОМСУ Лотошинского муниципального района к инфраструктуре электронного правительства Москов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сбалансированности и устойчивости местного бюдже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вышение эффективности бюджетных расход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вершенствование управления муниципальным долг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величение имущества, находящегося в собственности Лотошинского муниципального района, в том числе казны.</w:t>
              <w:tab/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упление 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юджет Лотошинского муниципального района неналоговых доходов от использования и реализации имуще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вентаризации земельных участков с целью вовлечения их в налоговый оборо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и права собственности Лотошинского муниципального района на объекты недвижимого имущества, находящиеся в собственности Лотош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муниципального имущества, составляющего казну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, комплектование, учет и использование документов Архивного фонда Московской области и других архивных документо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ормативной правовой базы по вопросам муниципальной службы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р по противодействию коррупции на муниципальной службы в части кадровой работы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рохождения  муниципальной службы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мотивации муниципальными служащим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ю профессионального развития муниципальных служащих Лотош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развитие комплексной системы информирования населения о деятельности ОСМУ Лотош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ОСМУ Лотошинского муниципального района в печатных и электронных средствах массовой информации, действующих и распространяемых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вещение деятельности ОСМУ Лотошинского муниципального района в электронных средствах массовой коммуникаци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деятельности ОСМУ Лотошинского муниципального района посредством наружной рекламы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уществления функций и полномочий Администрации Лотошинского муниципального района, финансово-экономического управления администрации Лотошинского муниципального района, комитета по управлению имуществом администрации Лотош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СМУ администрации Лотошинского муниципального района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ор муниципальной программы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Лотошинского муниципального района, курирующий данное направлени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муниципальной программы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тошинского муниципального района Московской област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тветственный исполнитель муниципаль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ое управление администрации Лотошинского района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-20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одпрограмм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Снижение административных барьеров и 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. 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 Управление муниципальными финанс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. Управление муниципальным имуществом и земельными ресурсами Лотош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. Развитие архивного дела в Лотошинском муниципальном район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>.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Информирование населения о деятельности органов местного самоуправления 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>. Создание условий для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. Обеспечение инфраструктуры органов местного самоуправления Лотошинского муниципального района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муниципальной программы, в т.ч.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 85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 7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4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9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6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080,9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5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8,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44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7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6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74,8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небюджетных источни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</w:tr>
      <w:tr>
        <w:trPr>
          <w:trHeight w:val="41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 реализации муниципальной программы: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уровня удовлетворенности граждан качеством и доступностью государственных и муниципальных услуг, предоставляемых на территории Лотошинского муниципального  района до 90% к 2018 год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граждан, имеющих доступ к получению государственных и муниципальных услуг по принципу «одного окна» в многофункциональных центрах предоставления государственных и муниципальных услуг не менее 90 процентов к концу 2015 год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среднего числа обращений представителей бизнес-сообщества в орган местного самоуправления для получения одной государственной (муниципальной) услуги, связанной со сферой предпринимательской деятельности до 2 ед. в 2015 год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время ожидания в очереди при обращении заявителя в орган местного самоуправления для получения муниципальных (государственных) услуг, не более 15 ми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субъектов малого бизнеса, удовлетворенных качеством предоставления муниципальных (государственных) услуг, от общего числа опрошенных представителей субъектов малого и среднего предпринимательства до 90% к концу 2018 год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случаев нарушения нормативных сроков и порядка предоставления муниципальных (государственных) услуг (функций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доли муниципальных (государственных) услуг, информация о которых содержится в Федеральном реестре государственных и муниципальных услуг (функций) и на Едином портале государственных и  муниципальных услуг (функций), от общего количества муниципальных (государственных) услуг, предоставляемых органами местного самоуправления до 100 %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используемых в деятельности ОМСУ Лотошинского муниципального района средств компьютерного и сетевого оборудования, организационной техники, работоспособность которых обеспечена в соответствии с установленными требованиями по их ремонту и техническому обслуживанию c 80% до 95% в 2019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еспеченности работников ОМСУ Лотошинского муниципального района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 c 80% до 100% в 2019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финансово-экономических служб, служб бухгалтерского учета и управления кадрами ОМСУ Лотошинского муниципального района, обеспеченных необходимой лицензионной и консультационной поддержкой по использованию программных продуктов учета и анализа финансово-экономической и хозяйственной деятельности, формирования и экспертизы смет, бухгалтерского учета и отчетности, кадрового учета и делопроизводства, представления отчетности в налоговые и другие контрольные органы c % до 100% в 2019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лицензионного базового общесистемного и прикладного программного обеспечения, используемого в деятельности ОМСУ Лотошинского муниципального района c 95% до 100% в 2019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администраций городских округов и муниципальных районов, городских и сельских поселений, подключенных к ЕИМТС Правительства Московской области c 25 % до 100% в 2019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размещенных ИС для нужд ОМСУ Лотошинского муниципального района в единой инфраструктуре информационно-технологического обеспечения, от общего количества используемых информационных систем и ресурсов c 0% до 90% в 2019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ли персональных компьютеров, используемых на рабочих местах работников ОМСУ Лотошинского муниципального района, обеспеченных антивирусным программным обеспечением с регулярным обновлением соответствующих баз на уровне 10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муниципальных ИС, соответствующих требованиям нормативных документов по защите информации, от общего количества муниципальных ИС c 50% до 100% в 2019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работников ОМСУ Лотошинского муниципального района, обеспеченных средствами электронной подписи для работы с информационными системами в соответствии с установленными требованиями c 75% до 100% в 2019 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доли ОМСУ Лотошинского муниципального района, подключенных к МСЭД, от общего количества ОМСУ Лотошинского муниципального района c 25% до 100% в 2019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МСУ муниципального образования Московской области, опубликовавших первоочередные наборы открытых данных на официальном сайте, от общего количества ОМСУ муниципального образования Московской области c 75% до 100% в 2019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МСУ Лотошинского муниципального района, использующих автоматизированные системы управления бюджетными процессами ОМСУ Московской области в части исполнения местных бюджетов c 25% до 100% в 2019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никальных муниципальных услуг, доступных на РПГУ МО для населения Лотошинского муниципального района, от общего количества уникальных муниципальных услуг, предоставляемых ОМСУ Лотошинского муниципального района c 60% до 100% в 2019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граждан, использующих механизм получения муниципальных услуг в электронном виде, c 45% до 80% в 2019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информации о муниципальных платежах, переданных в централизованную информационную систему Московской области «Учет начислений и платежей» (ИС УНП МО) для взаимодействия с государственной информационной системой о государственных и муниципальных платежах c 0% до 80% в 2019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МСУ Лотошинского муниципального района, использующих данные и подсистемы РГИС МО при осуществлении муниципальных функций, от общего числа ОМСУ Лотошинского муниципального района, использующих в своей деятельности данные из подсистемы РГИС МО c 0% до 100% в 2019 г.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прирост доли налоговых и неналоговых доходов бюджета Лотошинского муниципального района  в отчетном финансовом году к поступлениям в году, предшествующем отчетному финансовому году: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е снижение доли просроченной кредиторской задолженности в расходах бюджета Лотошинского муниципального района;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осроченной кредиторской задолженности по оплате труда (включая начисления на оплату труда) муниципальных учреждений в общем объёме расходов Лотошинского муниципального района на оплату труда;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дефицита бюджета района к доходам бюджета, в соответствии с требованиями БК РФ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говой нагрузки на бюджет Лотош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имущества, находящегося в собственности Лотошинского муниципального района, в том числе казне.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Лотошинского муниципального района неналоговых доходов от использования и реализации имуще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вентаризации земельных участков с целью 100% вовлечения их в налоговый оборо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осударственной регистрации прав собственности Лотошинского муниципального района на все объекты недвижимого имущества, находящиеся в собственности Лотошинского муниципального района к концу 2019 г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хорошее состояние всех объектов недвижимого имущества, находящегося в собственности Лотошинского муниципального района и составляющего его казну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рхивных документов, хранящихся в муниципальном архиве в нормативных условиях, обеспечивающих их постоянное (вечное) хранение, в общем количестве документов в муниципальном архиве-100 процен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просов граждан и организаций, исполненных муниципальным архивом в нормативные сроки, от общего числа исполненных запросов за отчетный период-100 процен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рхивных фондов муниципального архива, внесенных в общеотраслевую базу данных «Архивный фонд», от общего количества архивных фондов, хранящихся в муниципальном архиве-100 процен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писей дел в муниципальном архиве, на которые создан фонд пользования в электронном виде, от общего количества описей дел в муниципальном архиве-100 процен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просов, поступивших в электронном виде в муниципальный архив, от общего числа запросов, поступивших за отчетный период-10 процен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единиц хранения, включенных в автоматизированные информационно-поисковые системы муниципального архива, от общего количества единиц хранения в муниципальном архиве-10 процентов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муниципальных правовых актов  федеральному законодательству и законодательству Москов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кадровой политики в системе муниципальной службы в целях улучшения кадрового состава муниципальных служащ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фессионального уровня муниципальных служащ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адрового резерва муниципальных служащих посредством подбора, подготовки и карьерного роста кандидатов на замещение главных должностей муниципальной служб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еханизма предупреждения коррупции, выявления и разрешения конфликта интересов на муниципальной служб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т среднемесячного охвата целевой аудитории (совершеннолетние жители Лотошинского муниципального района (18+) печатными и электронными средствами массовой информации на 0,5% ежегодн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т количества мероприятий, к которым обеспечено праздничное/тематическое оформление территории муниципального образования от 9 до 11единиц к 2019 г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матических информационных компаний, охваченных социальной рекламой на рекламных носителях с 4 единиц до 7 к концу 2019 го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ижение 100% соответствия количества и фактического расположения рекламных конструкций на территории Лотошинского муниципального района согласованной Правительством Московской области схеме размещения рекламных конструкций и актуальность схемы размещения рекламных конструк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е выполнение функций и полномочий органов местного самоуправления администрации Лотошинского муниципального района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ештатных ситуаций возникающих по причин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удовлетворительного оказания услуги МУ «Управление обеспечение деятельности ОМС»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е развитие имущественного комплекса ОМСУ Лотошин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240" w:after="120"/>
        <w:ind w:left="720" w:hanging="0"/>
        <w:jc w:val="center"/>
        <w:rPr>
          <w:b/>
          <w:b/>
          <w:bCs/>
          <w:sz w:val="18"/>
          <w:szCs w:val="18"/>
        </w:rPr>
      </w:pPr>
      <w:bookmarkStart w:id="0" w:name="Par289"/>
      <w:bookmarkStart w:id="1" w:name="Par209"/>
      <w:bookmarkStart w:id="2" w:name="Par58"/>
      <w:bookmarkEnd w:id="0"/>
      <w:bookmarkEnd w:id="1"/>
      <w:bookmarkEnd w:id="2"/>
      <w:r>
        <w:rPr>
          <w:b/>
          <w:bCs/>
          <w:sz w:val="18"/>
          <w:szCs w:val="18"/>
        </w:rPr>
        <w:t>1.Общая характеристика, основные проблемы, перспективы и прогноз развития сферы муниципа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bookmarkStart w:id="3" w:name="Par293"/>
      <w:bookmarkEnd w:id="3"/>
      <w:r>
        <w:rPr>
          <w:sz w:val="18"/>
          <w:szCs w:val="18"/>
        </w:rPr>
        <w:t>Современная ситуация в сфере муниципального управления характеризуется продолжением процессов формирования систем государственного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ходе работы, направленной на снижение административных барьеров,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идет процесс создания системы предоставления государственных и муниципальных услуг по принципу "одного окна". Выявлены наиболее востребованные и массовые услуги для дальнейшего совершенствования их предоставления по принципу "одного окна", а также перевода в электронный вид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едется работа, направленная на применение в деятельности Администрации Лотошинского муниципального района информационных и коммуникационных технологий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зданы и развиваются сайты Администрации Лотошинского муниципального района и подведомственных учреждений в информационно-телекоммуникационной сети «Интернет», на которых размещается нормативная правовая, справочная и новостная информация;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сформирована и развивается платформа для предоставления муниципальных услуг населению Лотошинского муниципального района в электронной форме; 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внедрены в опытную эксплуатацию компоненты единой межведомственной системы электронного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еобходимость формирования сбалансированного бюджета Лотошинского муниципального района для решения полномасштабных задач по реализации проектов социально-экономического развития в Лотошинском муниципальном районе делает значимой проблему повышения доходности бюджета района за счет повышения эффективности управления и распоряжения объектами муниципальной собственности. В целях использования муниципального имущества в качестве актива первостепенным является решение задачи регистрации прав на объекты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водится работа по инвентаризации земельных участков, отнесенных к собственности Лотошинского муниципального района, с целью их эффективного использования для реализации значимых для развития Лотошинского муниципального района проектов. В установленном порядке формируются и реализуются программы приватизации муниципального имущества, что вносит свой вклад в сбалансированность бюджета Лотошинского муниципального района и снижение долговой нагрузки. Мобилизация платежей в сфере земельно-имущественных отношений и обеспечение полного учета имущественных объектов является одним из ключевых ресурсов влияния на доходность бюджета Лотошинского муниципального района Московской области.</w:t>
      </w:r>
    </w:p>
    <w:p>
      <w:pPr>
        <w:pStyle w:val="Normal"/>
        <w:widowControl w:val="false"/>
        <w:autoSpaceDE w:val="false"/>
        <w:spacing w:before="240" w:after="120"/>
        <w:ind w:firstLine="539"/>
        <w:jc w:val="center"/>
        <w:rPr>
          <w:b/>
          <w:b/>
          <w:bCs/>
          <w:sz w:val="18"/>
          <w:szCs w:val="18"/>
        </w:rPr>
      </w:pPr>
      <w:bookmarkStart w:id="4" w:name="Par319"/>
      <w:bookmarkEnd w:id="4"/>
      <w:r>
        <w:rPr>
          <w:b/>
          <w:bCs/>
          <w:sz w:val="18"/>
          <w:szCs w:val="18"/>
        </w:rPr>
        <w:t>2. Перечень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Достижение целевых значений показателей в рамках программно-целевого сценария осуществляется посредством реализации 9 подпрограмм, в том числе 2 обеспечивающие подпрограммы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. 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color w:val="000000"/>
          <w:sz w:val="18"/>
          <w:szCs w:val="18"/>
        </w:rPr>
        <w:t>. 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color w:val="000000"/>
          <w:sz w:val="18"/>
          <w:szCs w:val="18"/>
        </w:rPr>
        <w:t>. Управление муниципальными финансами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color w:val="000000"/>
          <w:sz w:val="18"/>
          <w:szCs w:val="18"/>
        </w:rPr>
        <w:t>. Управление муниципальным имуществом и земельными ресурсами Лотошинского муниципального района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.Развитие архивного дела в Лотошинском муниципальном районе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color w:val="000000"/>
          <w:sz w:val="18"/>
          <w:szCs w:val="18"/>
        </w:rPr>
        <w:t>. Развитие муниципальной службы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рограмма VII Информирование населения о деятельности органов местного самоуправления Лотошинского муниципального района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color w:val="000000"/>
          <w:sz w:val="18"/>
          <w:szCs w:val="18"/>
        </w:rPr>
        <w:t>. Создание условий для реализации муниципальной программы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X</w:t>
      </w:r>
      <w:r>
        <w:rPr>
          <w:rFonts w:cs="Times New Roman" w:ascii="Times New Roman" w:hAnsi="Times New Roman"/>
          <w:color w:val="000000"/>
          <w:sz w:val="18"/>
          <w:szCs w:val="18"/>
        </w:rPr>
        <w:t>. Обеспечение инфраструктуры органов местного самоуправления Лотошинского муниципального района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Подпрограмма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аправлена на снижение административных барьеров, повышение качества и доступности государственных и муниципальных услуг путем совершенствования нормативных правовых актов Лотошинского муниципального района, развития системы предоставления государственных и муниципальных услуг по принципу «одного окна», в том числе на базе МФЦ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Подпрограмма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аправлена на повышение эффективности деятельности Администрации Лотошинского муниципального района и доступности муниципальных услуг для физических и юридических лиц на территории Лотошинского муниципального района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Подпрограмма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правлена на достижение долгосрочной сбалансированности и устойчивости бюджетной системы муниципального района, создание условий для эффективного социально-экономического развития района и последовательного повышения уровня жизни населения Лотошинского муниципального района. Цель подпрограммы достигается посредством комплекса мероприятий по повышению эффективности бюджетного планирования, исполнения бюджета Лотошинского муниципального района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Подпрограмма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аправлена на повышение эффективности управления и распоряжения имуществом, находящимся в собственности муниципального района, для решения задач развития Лотошинского муниципального района и реализации полномочий Администрации Лотошинского муниципального района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Подпрограмма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аправлена на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удовлетворение потребностей  органов местного самоуправления, юридических и физических лиц в архивной информации; выдает справки, содержащие  данные для начисления пенсии, предоставления различных льгот, для подтверждения имущественных прав граждан;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беспечение сохранности, в том числе предотвращение утраты в результате старения, хищения, пожаров, иных угроз, и учет документов Архивного фонда Российской Федерации и других архивных документов;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ключение документов в состав Архивного фонда района  и комплектование его докумен</w:t>
      </w:r>
      <w:r>
        <w:rPr>
          <w:rFonts w:cs="Times New Roman" w:ascii="Times New Roman" w:hAnsi="Times New Roman"/>
          <w:sz w:val="18"/>
          <w:szCs w:val="18"/>
        </w:rPr>
        <w:t>тами, имеющими историческую и практическую ценность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Подпрограмма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правлена на </w:t>
      </w:r>
      <w:r>
        <w:rPr>
          <w:rFonts w:cs="Times New Roman" w:ascii="Times New Roman" w:hAnsi="Times New Roman"/>
          <w:sz w:val="18"/>
          <w:szCs w:val="18"/>
        </w:rPr>
        <w:t xml:space="preserve">совершенствование </w:t>
      </w:r>
      <w:r>
        <w:rPr>
          <w:rFonts w:cs="Times New Roman" w:ascii="Times New Roman" w:hAnsi="Times New Roman"/>
          <w:color w:val="000000"/>
          <w:sz w:val="18"/>
          <w:szCs w:val="18"/>
        </w:rPr>
        <w:t>муниципальной службы в Лотошинском муниципальном районе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дпрограмма VI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аправлена на достижение открытости и прозрачности деятельности органов местного самоуправления муниципального образования Лотошинский район Московской области - важнейший показатель эффективности их работы, необходимый элемент осуществления постоянной и качественной связи между гражданским обществом и муниципальными структурами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Подпрограмма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аправлена на повышение эффективности организационного, нормативного, правового и финансового обеспеч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дминистрации Лотошинского муниципального района, финансово-экономического управления администрации Лотошинского муниципального района, Комитета по управлению имуществом администрации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18"/>
          <w:szCs w:val="18"/>
        </w:rPr>
        <w:t xml:space="preserve">Подпрограмма </w:t>
      </w:r>
      <w:r>
        <w:rPr>
          <w:b/>
          <w:sz w:val="18"/>
          <w:szCs w:val="18"/>
          <w:lang w:val="en-US"/>
        </w:rPr>
        <w:t>IX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направлена на повышение эффективности содержания имущества Лотошинского муниципального района, необходимого для обеспечения деятельности </w:t>
      </w:r>
      <w:r>
        <w:rPr>
          <w:bCs/>
          <w:sz w:val="18"/>
          <w:szCs w:val="18"/>
        </w:rPr>
        <w:t>органов местного самоуправления Лотошинского муниципального района Московской области, а также финансового обеспечения развития и укрепления материально-технической базы</w:t>
      </w:r>
      <w:r>
        <w:rPr>
          <w:sz w:val="18"/>
          <w:szCs w:val="18"/>
        </w:rPr>
        <w:t>.</w:t>
      </w:r>
    </w:p>
    <w:p>
      <w:pPr>
        <w:pStyle w:val="Default"/>
        <w:tabs>
          <w:tab w:val="clear" w:pos="708"/>
          <w:tab w:val="left" w:pos="1680" w:leader="none"/>
        </w:tabs>
        <w:spacing w:before="240" w:after="120"/>
        <w:ind w:left="1077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Цели и задачи муниципальной программы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Цель муниципальной программы «Муниципальное управление» - повышение эффективности муниципального управления, развитие информационного общества в Лотошинском муниципальном районе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стижение этой цели осуществляется посредством реализации комплекса мероприятий, входящих в состав соответствующих подпрограмм. Перечни мероприятий приведены в соответствующих подпрограммах муниципальной программы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подпрограммах мероприятия сбалансированы по задачам, объемам финансовых средств, необходимых для решения задач, по годам реализации подпрограмм и источникам финансирования. </w:t>
      </w:r>
    </w:p>
    <w:p>
      <w:pPr>
        <w:pStyle w:val="Default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Планируемые результаты реализации муниципальной программы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сновные планируемые результаты (показатели эффективности) реализации муниципальной программы и их динамики по годам реализации приведены в Таблице «Планируемые результаты реализации муниципальной программы Лотошинского муниципального района «Муниципальное управление» на 2015-2019 годы». </w:t>
      </w:r>
    </w:p>
    <w:p>
      <w:pPr>
        <w:pStyle w:val="Default"/>
        <w:spacing w:before="240" w:after="120"/>
        <w:ind w:left="2628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Финансирование муниципальной программы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Финансирование программы планируется с использованием различных уровней бюджетной системы Российской Федерации и привлекаемых внебюджетных средст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я об объемах финансовых средств, необходимых для реализации муниципальной программы, приведена в паспорте муниципальной программы. </w:t>
      </w:r>
    </w:p>
    <w:p>
      <w:pPr>
        <w:pStyle w:val="Default"/>
        <w:spacing w:before="240" w:after="120"/>
        <w:ind w:left="2628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Состав, форма и сроки представления отчетности о ходе реализации мероприятий муниципальной программы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Отчетность при реализации программы осуществляется в соответствии с постановлением Главы Лотошинского муниципального района от 16.11.2015 N 1260 "Об утверждении Порядка разработки и реализации муниципальных программ Лотошинского муниципального района</w:t>
      </w:r>
    </w:p>
    <w:p>
      <w:pPr>
        <w:pStyle w:val="Normal"/>
        <w:ind w:left="10800" w:hanging="0"/>
        <w:rPr>
          <w:sz w:val="18"/>
          <w:szCs w:val="18"/>
        </w:rPr>
      </w:pPr>
      <w:bookmarkStart w:id="5" w:name="Par335"/>
      <w:bookmarkEnd w:id="5"/>
      <w:r>
        <w:rPr>
          <w:sz w:val="18"/>
          <w:szCs w:val="18"/>
        </w:rPr>
        <w:t>Приложение 1 к муниципальной программе «Муниципальное управление» на 2015-2019 годы</w:t>
      </w:r>
    </w:p>
    <w:p>
      <w:pPr>
        <w:pStyle w:val="Normal"/>
        <w:ind w:left="10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ланируемые результаты реализации муниципальной программы Лотошинского муниципального района </w:t>
      </w:r>
    </w:p>
    <w:p>
      <w:pPr>
        <w:pStyle w:val="Normal"/>
        <w:ind w:left="42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Муниципальное управление» на 2015-2019годы</w:t>
      </w:r>
    </w:p>
    <w:p>
      <w:pPr>
        <w:pStyle w:val="Normal"/>
        <w:ind w:left="42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69"/>
        <w:gridCol w:w="4586"/>
        <w:gridCol w:w="1391"/>
        <w:gridCol w:w="1528"/>
        <w:gridCol w:w="976"/>
        <w:gridCol w:w="973"/>
        <w:gridCol w:w="840"/>
        <w:gridCol w:w="835"/>
        <w:gridCol w:w="826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 «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822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4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и/или качественные целевые показатели, характеризующие достижение целей </w:t>
              <w:br/>
              <w:t>и решение задач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-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показателя (на начало реализации подпрограммы)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4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значение показателя </w:t>
              <w:br/>
              <w:t>по годам</w:t>
            </w:r>
          </w:p>
        </w:tc>
      </w:tr>
      <w:tr>
        <w:trPr>
          <w:trHeight w:val="67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6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678"/>
        <w:gridCol w:w="1418"/>
        <w:gridCol w:w="1559"/>
        <w:gridCol w:w="992"/>
        <w:gridCol w:w="992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уровня удовлетворенности гражданами и юридическими лицами качеством предоставления государственных и муниципальных услуг, в том числе на базе многофункциональных цент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е число обращений представителей бизнес-сообщества в орган местного самоуправления, для получения одной муниципальной услуги, связанной со сферой предпринимательской деятельност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я ожидания в очереди при обращении заявителя в орган местного самоуправления, для получения государственных (муниципальных) услуг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случаев нарушения нормативных сроков и порядка предоставления государственных (муниципальных) услуг (функций)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регламентированных муниципальных услуг (функций) от общего количества муниципальных услуг, включенных в перечень муниципальных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муниципальных услуг, предоставление которых организуется по принципу «одного окна» в МФЦ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,*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ровень удовлетворенности граждан качеством и доступностью государственных и муниципальных услуг, предоставляемых непосредственно органами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граждан качеством и доступностью  государственных и муниципальных услуг, предоставляемых в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пакетов документов, переданных из МФЦ  в орган власти, по которым произошли возвраты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доступа  граждан и представителей бизнес-сообщества к получению государственных и муниципальных услуг по принципу "одного окна" по месту пребывания, в том числе в МФ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озданных  «окон» доступа к государственным и муниципальным услугам по принципу «одного окна»*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базе МФЦ (начиная с 1 января 2016 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базе привлеченных организаций (начиная с 1 января 2016г.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базе удаленных рабочих мест (начиная с 1 января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озданных МФЦ (его филиалов), по годам реализации Программ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е количество обращений за получением государственных и муниципальных услуг  на одно окно МФЦ в ден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обращений для подачи документов и получения результата государственных или муниципальных услуг в общем количестве обращений в МФЦ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обращений за получением государственных услуг исполнительных органов государственной власти Московской области и муниципальных услуг органов местного самоуправления в общем количестве обращений в МФЦ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обращений в МФЦ за получением государственных услуг, за предоставление которых взимается государственная пошлина, по которым обеспечено зачисление 50 процентов дохода от государственной пошлины в бюджет Московской области в общем количестве обращений в МФ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84"/>
        <w:gridCol w:w="979"/>
        <w:gridCol w:w="979"/>
        <w:gridCol w:w="4472"/>
        <w:gridCol w:w="702"/>
        <w:gridCol w:w="1398"/>
        <w:gridCol w:w="699"/>
        <w:gridCol w:w="703"/>
        <w:gridCol w:w="699"/>
        <w:gridCol w:w="699"/>
        <w:gridCol w:w="607"/>
      </w:tblGrid>
      <w:tr>
        <w:trPr>
          <w:tblHeader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»</w:t>
            </w:r>
          </w:p>
        </w:tc>
      </w:tr>
      <w:tr>
        <w:trPr>
          <w:tblHeader w:val="true"/>
          <w:trHeight w:val="822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</w:t>
              <w:br/>
              <w:t xml:space="preserve">объем финансирования </w:t>
              <w:br/>
              <w:t>на решение данной зада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4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и/или качественные целевые показатели, характеризующие достижение целей </w:t>
              <w:br/>
              <w:t>и решение зада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-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показателя (на начало реализации подпрограммы)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3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значение показателя </w:t>
              <w:br/>
              <w:t>по годам</w:t>
            </w:r>
          </w:p>
        </w:tc>
      </w:tr>
      <w:tr>
        <w:trPr>
          <w:tblHeader w:val="true"/>
          <w:trHeight w:val="677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4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6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blHeader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обеспечение функционирования базовой информационно-технологической инфраструктуры органов местного самоуправления муниципального образования Московской области, а также отдельных организаций и учреждений муниципального образования Московской области, находящихся в их ведении (ОМСУ муниципального образования Московской области)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используемых в деятельности ОМСУ муниципального образования Московской области средств компьютерного и сетевого оборудования, организационной техники, работоспособность которых обеспечена в соответствии с установленными требованиями по их ремонту и техническому обслуживанию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работников ОМСУ муниципального образования  Московской области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финансово-экономических служб, служб бухгалтерского учета и управления кадрами ОМСУ муниципального образования Московской области, обеспеченных необходимой лицензионной и консультационной поддержкой по использованию программных продуктов учета и анализа финансово-экономической и хозяйственной деятельности, формирования и экспертизы смет, бухгалтерского учета и отчетности, кадрового учета и делопроизводства, представления отчетности в налоговые и другие контрольные органы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бочих мест сотрудников ОМСУ муниципального образования Московской области подключенных к ЛВС ОМСУ муниципального образования Московской област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лицензионного базового общесистемного и прикладного программного обеспечения, используемого в деятельности ОМСУ муниципального образования Московской области 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, развитие и техническое обслуживание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администраций городских округов и муниципальных районов, городских и сельских поселений, подключенных к ЕИМТС Правительства Московской области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змещенных ИС для нужд ОМСУ муниципального образования Московской области в единой инфраструктуре информационно-технологического обеспечения, от общего количества используемых информационных систем и ресурсов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щиты информации, безопасности информационных систем и баз данных, содержащих конфиденциальную информацию, в том числе персональные данные населения муниципального образования, включая проведение аттестации муниципальных информационных систем на соответствие требованиям по информационной безопасности и защите данных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муниципальных ИС, соответствующих требованиям нормативных документов по защите информации, от общего количества муниципальных ИС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63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ботников ОМСУ муниципального образования Московской области, обеспеченных средствами электронной подписи для работы с информационными системами в соответствии с установленными требования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1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систем электронного документооборота  для обеспечения деятельности ОМСУ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ля ОМСУ Московской области, а также находящихся в их ведении организаций и учреждений, подключенных к МСЭД, от общего количества ОМСУ муниципального образования Москов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,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МСУ муниципального образования Московской области, опубликовавших первоочередные наборы открытых данных на официальном сайте, от общего количества ОМСУ муниципального образования Москов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77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МСУ муниципального образования Московской области, использующих автоматизированные системы управления бюджетными процессами ОМСУ Московской области в части исполнения местных бюджетов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ОМСУ муниципального образования Московской области к инфраструктуре электронного правительства Московской области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никальных муниципальных услуг, доступных на РПГУ МО для населения муниципального образования Московской области, от общего количества уникальных муниципальных услуг, предоставляемых ОМСУ муниципального образования Москов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96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информации о муниципальных платежах, переданных в ИС УНП МО для взаимодействия с государственной информационной системой о государственных и муниципальных платеж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97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функций, переведенных в электронный вид, от общего количества функций, выполняемых ОМСУ муниципального образования Москов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Доля граждан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tbl>
      <w:tblPr>
        <w:tblW w:w="158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3"/>
        <w:gridCol w:w="5953"/>
        <w:gridCol w:w="1276"/>
        <w:gridCol w:w="1701"/>
        <w:gridCol w:w="992"/>
        <w:gridCol w:w="851"/>
        <w:gridCol w:w="850"/>
        <w:gridCol w:w="745"/>
        <w:gridCol w:w="803"/>
      </w:tblGrid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8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sz w:val="18"/>
                <w:szCs w:val="18"/>
              </w:rPr>
              <w:t>. «Управления муниципальными финансами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цел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значение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начало реализации подпрограммы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значение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 реализации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0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алансированности и устойчивости бюджета Лотошинского  муниципальн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прирост налоговых и неналоговых доходов местного бюджета в отчетном финансовом году к поступлениям в году, предшествующем отчетному финансов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20</w:t>
            </w:r>
          </w:p>
        </w:tc>
      </w:tr>
      <w:tr>
        <w:trPr>
          <w:trHeight w:val="5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ффективности бюджетных расходов  бюджета Лотошинского муниципального райо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5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дефицита местного бюджета к доходам бюджета без учета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управления муниципальным долг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объема муниципального  долга к общему годовому объему доходов местного бюджета без учета объема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</w:tr>
    </w:tbl>
    <w:p>
      <w:pPr>
        <w:pStyle w:val="Style23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en-US" w:eastAsia="ja-JP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ja-JP"/>
        </w:rPr>
      </w:r>
    </w:p>
    <w:tbl>
      <w:tblPr>
        <w:tblW w:w="1587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87"/>
        <w:gridCol w:w="1454"/>
        <w:gridCol w:w="781"/>
        <w:gridCol w:w="3827"/>
        <w:gridCol w:w="849"/>
        <w:gridCol w:w="1818"/>
        <w:gridCol w:w="951"/>
        <w:gridCol w:w="846"/>
        <w:gridCol w:w="821"/>
        <w:gridCol w:w="755"/>
        <w:gridCol w:w="834"/>
      </w:tblGrid>
      <w:tr>
        <w:trPr>
          <w:trHeight w:val="31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«Управление муниципальным имуществом и земельными ресурсами» Лотошинского муниципального района</w:t>
            </w:r>
          </w:p>
        </w:tc>
      </w:tr>
      <w:tr>
        <w:trPr>
          <w:trHeight w:val="8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финансирования на решение данной</w:t>
              <w:br/>
              <w:t xml:space="preserve">задачи (тыс. руб.)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целевые показатели, характеризующие достижение цели и решение задач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Базовое значение показателя  на начало реализации программы (подпрограммы)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6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отошинского муниципального район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имущества, находящегося в собственности Лотошинского муниципального района.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вартир для детей - сир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е в бюджет Лотошинского муниципального района неналоговых доходов от использования и реализации имущества и земельных участков  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е арендных платежей от аренды недвижимого имуществ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 1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sz w:val="18"/>
                <w:szCs w:val="18"/>
                <w:lang w:val="en-US"/>
              </w:rPr>
              <w:t>5 4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sz w:val="18"/>
                <w:szCs w:val="18"/>
                <w:lang w:val="en-US"/>
              </w:rPr>
              <w:t>5 4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sz w:val="18"/>
                <w:szCs w:val="18"/>
                <w:lang w:val="en-US"/>
              </w:rPr>
              <w:t>5 433</w:t>
            </w:r>
          </w:p>
        </w:tc>
      </w:tr>
      <w:tr>
        <w:trPr>
          <w:trHeight w:val="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ступления от арендной платы за земельные участки включая средства от продажи права аренды и поступления от взыскания задолженности по арендной пла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2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 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sz w:val="18"/>
                <w:szCs w:val="18"/>
                <w:lang w:val="en-US"/>
              </w:rPr>
              <w:t>16 6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sz w:val="18"/>
                <w:szCs w:val="18"/>
                <w:lang w:val="en-US"/>
              </w:rPr>
              <w:t>18 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sz w:val="18"/>
                <w:szCs w:val="18"/>
                <w:lang w:val="en-US"/>
              </w:rPr>
              <w:t>19 630</w:t>
            </w:r>
          </w:p>
        </w:tc>
      </w:tr>
      <w:tr>
        <w:trPr>
          <w:trHeight w:val="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максимально допустимой задолженности по арендной плате по договорам аренды земельных участ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1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</w:tr>
      <w:tr>
        <w:trPr>
          <w:trHeight w:val="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ступлений от продажи  земельных участ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1,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3</w:t>
            </w:r>
          </w:p>
        </w:tc>
      </w:tr>
      <w:tr>
        <w:trPr>
          <w:trHeight w:val="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 недвижимого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5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014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ступлений от приватизации недвижимого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 986,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242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ых участков,  подлежащая постановке на кадастровый учет в границах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16 2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 4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49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 земельных участков в налоговый оборот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енных на содержание Комитета по управлению имуществом администрации Лотошинского муниципального район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земельных участков, категория и ВРИ которых подлежит установлению от земель, категория и ВРИ которых не установлен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обеспечения многодетных семей земельными участками от количества многодетных семей, состоящих на учет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ых участков, подлежащая оформлению в собственность Моск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ых участков сельскохозяйственного назначения, подлежащих проверке в рамках муниципального земельного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4,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8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ступлений от земельного нало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Государственная регистрация права собственности Лотошинского района на объекты недвижимого имущества, находящиеся в собственности 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еделах средств, выделенных на содержание Комитета по управлению имуществом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формления земельных участков и объектов недвижимости в муниципальную собственность от количества объектов находящихся в реестре муниципальной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муниципального имущества, составляющего казн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проведение работ по сохранности муниципальных зданий, помещений, входящих в состав муниципальной каз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1 2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1 31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1 428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1 43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1 812,5</w:t>
            </w:r>
          </w:p>
        </w:tc>
      </w:tr>
    </w:tbl>
    <w:p>
      <w:pPr>
        <w:pStyle w:val="Style23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ja-JP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ja-JP"/>
        </w:rPr>
      </w:r>
    </w:p>
    <w:tbl>
      <w:tblPr>
        <w:tblW w:w="157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8"/>
        <w:gridCol w:w="1134"/>
        <w:gridCol w:w="3933"/>
        <w:gridCol w:w="850"/>
        <w:gridCol w:w="1737"/>
        <w:gridCol w:w="992"/>
        <w:gridCol w:w="851"/>
        <w:gridCol w:w="850"/>
        <w:gridCol w:w="725"/>
        <w:gridCol w:w="693"/>
      </w:tblGrid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 «Развитие архивного дела в Лотошинском муниципальном районе»</w:t>
            </w:r>
          </w:p>
        </w:tc>
      </w:tr>
      <w:tr>
        <w:trPr>
          <w:trHeight w:val="734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и, направленные на достижение цели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й объём финансирования на решение данной задачи (тыс. руб.)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  измерения    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источники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 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, комплект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ет и использование докумен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ивного фонда Москов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х архивных документ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рхивных документов, хранящихся в муниципальном архиве в нормативных условиях, обеспечивающих их постоянное (вечное) хранение, в общем количестве документов в муниципальном архив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просов граждан и организаций, исполненных муниципальным архивом в нормативные сроки, от общего числа исполненных запросов за отчетны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4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рхивных фондов муниципального архива, внесенных в общеотраслевую базу данных «Архивный фонд», от общего количества архивных фондов, хранящихся в муниципальном архив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1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писей дел в муниципальном архиве, на которые создан фонд пользования в электронном виде, от общего количества описей дел в муниципальном архив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просов, поступивших в электронном виде в муниципальный архив, от общего числа запросов, поступивших за отчетны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6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единиц хранения, включенных в автоматизированные информационно-поисковые системы муниципального архива, от общего количества единиц хранения в муниципальном архив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tbl>
      <w:tblPr>
        <w:tblW w:w="157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8"/>
        <w:gridCol w:w="1098"/>
        <w:gridCol w:w="3825"/>
        <w:gridCol w:w="1224"/>
        <w:gridCol w:w="1329"/>
        <w:gridCol w:w="993"/>
        <w:gridCol w:w="850"/>
        <w:gridCol w:w="851"/>
        <w:gridCol w:w="850"/>
        <w:gridCol w:w="745"/>
      </w:tblGrid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09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VI «Развитие муниципальной службы»</w:t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5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</w:t>
              <w:br/>
              <w:t>район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ормативной правовой базы по вопросам муниципальной службы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правовых актов, разработанных и приведенных в соответствие с федеральным законодательством и законодательством Московской области по вопросам муниципальной службы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р по противодействию коррупции на муниципальной служб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олненных мероприятий от общего количества мероприятий, предусмотренных планом противодействия коррупц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рохождения муниципальной служб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олненных мероприятий от общего количества мероприятий, связанных с организацией муниципальной служб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установленной предельной численности депутатов, выборных должностных лиц местного самоуправления, осуществляющих свои полномочия на постоянной основе, муниципальных служащих органов местного самоуправления муниципальных образований Москов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Повышение мотивации муниципальных служащих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олненных мероприятий от общего количества мероприятий  по совершенствованию мотивации муниципальных служащи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служащих, вышедших на пенсию, и получающих пенсию за выслугу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фессионального развития муниципальных служащих Лотошинского муниципального район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служащих, прошедших обучение по программам профессиональной переподготовки и повышения квалификации в соответствии с планом - заказом, от общего числа муниципальных служащи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tbl>
      <w:tblPr>
        <w:tblW w:w="157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00"/>
        <w:gridCol w:w="1559"/>
        <w:gridCol w:w="851"/>
        <w:gridCol w:w="3827"/>
        <w:gridCol w:w="1276"/>
        <w:gridCol w:w="1170"/>
        <w:gridCol w:w="850"/>
        <w:gridCol w:w="709"/>
        <w:gridCol w:w="850"/>
        <w:gridCol w:w="709"/>
        <w:gridCol w:w="709"/>
      </w:tblGrid>
      <w:tr>
        <w:trPr>
          <w:trHeight w:val="360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VII</w:t>
            </w:r>
            <w:r>
              <w:rPr>
                <w:b/>
                <w:bCs/>
                <w:sz w:val="18"/>
                <w:szCs w:val="18"/>
              </w:rPr>
              <w:t xml:space="preserve"> «Информирование населения о деятельности органов местного самоуправления Лотошинского муниципального района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(или) качественные целев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значение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начало реализации подпрограммы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тошинского муниципального района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</w:t>
              <w:br/>
              <w:t>источни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и развитие комплексной системы информирования населения о деятельности органов местного самоуправления Лотошин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среднемесячного охвата целевой аудитории (совершеннолетние жители муниципального образования Московской области (18+) печатными и электронными средствами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1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 Лотошинского муниципального района в печатных и электронных средствах массовой информации, действующих и распространяемых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охвата населения муниципального образования печатной продук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 населения о деятельности органов местного самоуправления посредством наружной рекла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матических информационных кампаний, охваченных социальной рекламой на рекламных носителях наружной рекламы на территории муниципального образования 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, к которым обеспечено праздничное, тематическое и праздничное световое оформление территории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и актуальность схемы размещения реклам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tbl>
      <w:tblPr>
        <w:tblW w:w="1555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1"/>
        <w:gridCol w:w="1417"/>
        <w:gridCol w:w="884"/>
        <w:gridCol w:w="2977"/>
        <w:gridCol w:w="1134"/>
        <w:gridCol w:w="1276"/>
        <w:gridCol w:w="992"/>
        <w:gridCol w:w="992"/>
        <w:gridCol w:w="993"/>
        <w:gridCol w:w="992"/>
        <w:gridCol w:w="992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п/п</w:t>
            </w:r>
          </w:p>
        </w:tc>
        <w:tc>
          <w:tcPr>
            <w:tcW w:w="14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pacing w:before="0" w:after="200"/>
              <w:ind w:left="1188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Создание  условий для реализации муниципальной программы 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цел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финансирования на решение данной з 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значение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начало реализации подпрограмм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>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.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Лотошинского муниципального района, ФЭУ  администрации Лотошинского муниципального района, КУИ администрации Лотошинского муниципального район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7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3</w:t>
            </w:r>
          </w:p>
        </w:tc>
      </w:tr>
      <w:tr>
        <w:trPr>
          <w:trHeight w:val="20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района на содержание работников органов местного самоуправления Лотошинского муниципального района, в расчёте на одного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00</w:t>
            </w:r>
          </w:p>
        </w:tc>
      </w:tr>
    </w:tbl>
    <w:p>
      <w:pPr>
        <w:pStyle w:val="Normal"/>
        <w:ind w:left="116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84"/>
        <w:gridCol w:w="1274"/>
        <w:gridCol w:w="884"/>
        <w:gridCol w:w="2945"/>
        <w:gridCol w:w="1168"/>
        <w:gridCol w:w="1276"/>
        <w:gridCol w:w="992"/>
        <w:gridCol w:w="992"/>
        <w:gridCol w:w="993"/>
        <w:gridCol w:w="992"/>
        <w:gridCol w:w="992"/>
      </w:tblGrid>
      <w:tr>
        <w:trPr>
          <w:trHeight w:val="2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п/п</w:t>
            </w:r>
          </w:p>
        </w:tc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X</w:t>
            </w:r>
            <w:r>
              <w:rPr>
                <w:b/>
                <w:bCs/>
                <w:sz w:val="18"/>
                <w:szCs w:val="18"/>
              </w:rPr>
              <w:t xml:space="preserve">  «Обеспечение инфраструктуры органов местного самоуправления Лотошинского муниципального района Московской области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цел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финансирования на решение данн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начало реализации подпрограмм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>источники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iCs/>
                <w:sz w:val="18"/>
                <w:szCs w:val="18"/>
              </w:rPr>
              <w:t>1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Лотошин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8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нештатных ситуаций, возникающих по причине неудовлетворительного оказания услуги МУ «Управление обеспечения деятельности ОМ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ых участков, подлежащая оформлению в муниципальную собствен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0"/>
        <w:rPr/>
      </w:pPr>
      <w:r>
        <w:rPr/>
        <w:t>Приложение 2 к муниципальной программе «Муниципальное управление» на 2015-2019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ая программа Лотоши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«Муниципальное управление»  </w:t>
      </w:r>
      <w:r>
        <w:rPr>
          <w:sz w:val="18"/>
          <w:szCs w:val="18"/>
        </w:rPr>
        <w:t>на 2015-2019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Снижение административных барьеров и повышение качества и доступности государственных и муниципальных услуг, в том числе на базе многофункциональ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центров предоставления государственных и муниципальных услуг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аспорт подпрограммы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tbl>
      <w:tblPr>
        <w:tblW w:w="153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701"/>
        <w:gridCol w:w="1701"/>
        <w:gridCol w:w="992"/>
        <w:gridCol w:w="1276"/>
        <w:gridCol w:w="1275"/>
        <w:gridCol w:w="1134"/>
        <w:gridCol w:w="1134"/>
        <w:gridCol w:w="103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»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жизни населения, создание условий для снижения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 на основе функционирования МУ «МФЦ предоставления государственных и муниципальных услуг Лотошинского муниципального района», (далее МФЦ)</w:t>
            </w:r>
          </w:p>
        </w:tc>
      </w:tr>
      <w:tr>
        <w:trPr>
          <w:trHeight w:val="35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аказчик подпрограммы </w:t>
            </w:r>
          </w:p>
        </w:tc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тошинского муниципального района</w:t>
            </w:r>
          </w:p>
        </w:tc>
      </w:tr>
      <w:tr>
        <w:trPr>
          <w:trHeight w:val="53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ое управление администрации Лотош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ногофункциональный центр предоставления государственных и муниципальных услуг Лотошинского муниципального района»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удовлетворенности гражданами и юридическими лицами качеством предоставления государственных и муниципальных услуг, в том числе на базе многофункциональных центр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 граждан и представителей бизнес-сообщества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г.</w:t>
            </w:r>
          </w:p>
        </w:tc>
      </w:tr>
      <w:tr>
        <w:trPr>
          <w:trHeight w:val="242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финансирования    </w:t>
              <w:br/>
              <w:t xml:space="preserve">муниципальной подпрограммы  по годам реализ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тыс.руб.</w:t>
            </w:r>
          </w:p>
        </w:tc>
      </w:tr>
      <w:tr>
        <w:trPr>
          <w:trHeight w:val="415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</w:tr>
      <w:tr>
        <w:trPr>
          <w:trHeight w:val="475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37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829,6</w:t>
            </w:r>
          </w:p>
        </w:tc>
      </w:tr>
      <w:tr>
        <w:trPr/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тош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 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05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98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1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62,2</w:t>
            </w:r>
          </w:p>
        </w:tc>
      </w:tr>
      <w:tr>
        <w:trPr/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6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8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4</w:t>
            </w:r>
          </w:p>
        </w:tc>
      </w:tr>
      <w:tr>
        <w:trPr>
          <w:trHeight w:val="27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 реализации подпрограммы</w:t>
            </w:r>
          </w:p>
        </w:tc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уровня удовлетворенности граждан качеством и доступностью государственных и муниципальных услуг, предоставляемых на территории Лотошинского муниципального  района до 90% к 2018 году, в том числ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уровня удовлетворенности граждан качеством и доступностью муниципальных услуг, предоставляемых непосредственно органами местного самоуправления Лотошинского муниципального района, до не менее 90 процентов к 2018 год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уровня удовлетворенности граждан качеством и доступностью государственных и муниципальных услуг, предоставляемых на базе МФЦ Лотошинского муниципального района, до не менее 90 процентов к 2018 году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граждан, имеющих доступ к получению государственных и муниципальных услуг по принципу «одного окна» в многофункциональных центрах предоставления государственных и муниципальных услуг не менее 90 процентов к концу 2015 год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среднего числа обращений представителей бизнес-сообщества в орган местного самоуправления для получения одной государственной (муниципальной) услуги, связанной со сферой предпринимательской деятельности до 2 ед. в 2015 год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время ожидания в очереди при обращении заявителя в орган местного самоуправления для получения муниципальных (государственных) услуг, не более 15 ми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субъектов малого бизнеса, удовлетворенных качеством предоставления муниципальных (государственных) услуг, от общего числа опрошенных представителей субъектов малого и среднего предпринимательства до 90% к концу 2018 год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случаев нарушения нормативных сроков и порядка предоставления муниципальных (государственных) услуг (функций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муниципальных (государственных) услуг, информация о которых содержится в Федеральном реестре государственных и муниципальных услуг (функций) и на Едином портале государственных и  муниципальных услуг (функций), от общего количества муниципальных (государственных) услуг, предоставляемых органами местного самоуправления до 100 %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42"/>
        <w:numPr>
          <w:ilvl w:val="0"/>
          <w:numId w:val="2"/>
        </w:numPr>
        <w:spacing w:lineRule="auto" w:line="240" w:before="240" w:after="240"/>
        <w:ind w:left="1066" w:hanging="35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Характеристика состояния, основные проблемы и перспективы их развития в сфере муниципального управления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повышения эффективности муниципального управления одними из ключевых задач являются повышение качества жизни населения. К ведущим показателям, характеризующим качество жизни, относятся качество и доступность государственных и муниципальных услуг, предоставляемых как физическим лицам, так и юридическим. Обеспечение качества предоставляемых услуг и их доступности в значительной мере определяет доверие населения к органам местного самоуправления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е услуги, предоставляемые органами местного самоуправления Лотошинского муниципального района, муниципальными учреждениями, а также по принципу «одного окна» по запросам заявителей (физических или юридических лиц), подлежат регламентации и переводу в электронный вид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настоящий момент в Лотошинском муниципальном районе проведена определенная работа в этом направлении, подготовлены и утверждены Реестры муниципальных услуг муниципального района, городского и сельских поселений, разработаны и утверждены административные регламенты по предоставлению муниципальных услуг в соответствии с постановлением правительства Московской области от 21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. Утвержден перечень  муниципальных услуг, предоставление которых организуется на базе многофункционального центра предоставления государственных и муниципальных услуг. В нормативные правовые акты Лотошинского муниципального района внесены соответствующие изменения.</w:t>
      </w:r>
    </w:p>
    <w:p>
      <w:pPr>
        <w:pStyle w:val="ConsPlusNormal"/>
        <w:widowControl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б услугах размещаются на официальном сайте администрации Лотошинского муниципального района и на сайтах администраций городского и сельских поселений Лотошинского муниципального района, а так же на "Едином портале государственных и муниципальных услуг Российской Федерации".</w:t>
      </w:r>
    </w:p>
    <w:p>
      <w:pPr>
        <w:pStyle w:val="ConsPlusNormal"/>
        <w:widowControl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ные проблемы и базовые характеристики: </w:t>
      </w:r>
    </w:p>
    <w:p>
      <w:pPr>
        <w:pStyle w:val="ConsPlusNormal"/>
        <w:widowControl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"Едином портале государственных и муниципальных услуг  доступно лишь 75% информации о предоставляемых муниципальных услугах.</w:t>
      </w:r>
    </w:p>
    <w:p>
      <w:pPr>
        <w:pStyle w:val="ConsPlusNormal"/>
        <w:widowControl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селение не имеет возможности получить муниципальные услуги по принципу «одного окна»;</w:t>
      </w:r>
    </w:p>
    <w:p>
      <w:pPr>
        <w:pStyle w:val="ConsPlusNormal"/>
        <w:widowControl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ониторинг доступности и качества муниципальных услуг не осуществляется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ая подпрограмма «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» направлена на совершенствование муниципального управления, на ликвидацию максимального числа избыточных административных барьеров. Данная работа ведется в рамках реализации: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мероприятий Подпрограммы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государственной программы Московской области «Эффективная власть»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Указа Президента Российской Федерации от 7 мая 2012 года № 601 «Об основных направлениях совершенствования системы государственного управления»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 поручений Правительства Московской области в адрес органов местного самоуправления;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 постановления Правительства Московской области от 27.09.2013 года    №777/42 «Об организации предоставления государственных услуг исполнительных органов государственной власти Московской области на базе МФЦ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2015 году ожидается получение следующих результатов: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ведение всех нормативных правовых актов администраций поселений и Лотошинского муниципального района Московской области в соответствие с требованиями Федерального закона от 27.07.2010 № 210-ФЗ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кращение количества обращений предпринимателей в орган местного самоуправления за получением одной услуги, связанной со сферой предпринимательства, в среднем – до 2 раз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реднее время ожидания в очереди при обращении заявителя в орган местного самоуправления или МФЦ – не более 15 минут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ступность к получению государственных и муниципальных услуг по принципу “одного окна” по месту пребывания, в том числе в МФЦ предоставления государственных и муниципальных услуг не менее 90%.</w:t>
      </w:r>
    </w:p>
    <w:p>
      <w:pPr>
        <w:pStyle w:val="ConsPlusNormal"/>
        <w:spacing w:before="240" w:after="240"/>
        <w:ind w:firstLine="53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Цели и задачи Подпрограммы, сроки ее реализации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Цели Подпрограммы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PlusNormal"/>
        <w:snapToGrid w:val="false"/>
        <w:spacing w:before="12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уровня жизни населения, 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Задачи Подпрограммы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Повышение качества и доступности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осударственных и муниципальных  услуг</w:t>
        </w:r>
      </w:hyperlink>
      <w:r>
        <w:rPr>
          <w:rFonts w:cs="Times New Roman" w:ascii="Times New Roman" w:hAnsi="Times New Roman"/>
          <w:sz w:val="18"/>
          <w:szCs w:val="18"/>
        </w:rPr>
        <w:t>,  в том числе на базе МФЦ. Проведение мониторинга качества предоставления и доступности государственных и муниципальных услуг, в том числе на базе МФЦ.</w:t>
      </w:r>
    </w:p>
    <w:p>
      <w:pPr>
        <w:pStyle w:val="ConsPlusNormal"/>
        <w:spacing w:before="240" w:after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3. Методика расчета значений показателей эффективности реализации Подпрограммы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сть реализации Подпрограммы определяется степенью достижения следующих показателей Подпрограммы:</w:t>
      </w:r>
    </w:p>
    <w:p>
      <w:pPr>
        <w:pStyle w:val="ConsPlusNormal"/>
        <w:numPr>
          <w:ilvl w:val="0"/>
          <w:numId w:val="6"/>
        </w:numPr>
        <w:suppressAutoHyphens w:val="true"/>
        <w:spacing w:before="12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вень удовлетворенности граждан качеством предоставления государственных и муниципальных услуг, в том числе: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начение показателя определяется по формуле на основе данных социологических опросов заявителей: 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уг = (Дз + Дзмфц)/2</w:t>
      </w:r>
    </w:p>
    <w:p>
      <w:pPr>
        <w:pStyle w:val="ConsPlusNormal"/>
        <w:spacing w:before="120" w:after="120"/>
        <w:ind w:firstLine="99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 Уровень удовлетворенности граждан качеством и доступностью муниципальных услуг, предоставляемых непосредственно органами местного самоуправления Лотошинского муниципального района 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чение показателя определяется на основании данных мониторинга, путем проведения опросов заявителей, обращающихся за получением услуги непосредственно в органы местного самоуправления</w:t>
      </w:r>
    </w:p>
    <w:p>
      <w:pPr>
        <w:pStyle w:val="Normal"/>
        <w:spacing w:before="120" w:after="12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з= Кз/Оз х 100%,</w:t>
      </w:r>
    </w:p>
    <w:p>
      <w:pPr>
        <w:pStyle w:val="Normal"/>
        <w:spacing w:before="120" w:after="12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spacing w:before="120" w:after="12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з – доля заявителей, удовлетворенных качеством предоставленных  муниципальных услугнепосредственно в органах местного самоуправления от общего числа опрошенных заявителей;</w:t>
      </w:r>
    </w:p>
    <w:p>
      <w:pPr>
        <w:pStyle w:val="Normal"/>
        <w:spacing w:before="120" w:after="12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з – количество заявителей, которые ответили положительно на вопрос об удовлетворенности качеством предоставления муниципальной услуги, предоставленной непосредственно в органе местного самоуправления;</w:t>
      </w:r>
    </w:p>
    <w:p>
      <w:pPr>
        <w:pStyle w:val="ConsPlusNormal"/>
        <w:spacing w:before="120" w:after="1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з – общее число заявителей, обратившихся за получением услуги непосредственно в органы местного самоуправления, участвовавших в опросе</w:t>
      </w:r>
    </w:p>
    <w:p>
      <w:pPr>
        <w:pStyle w:val="Normal"/>
        <w:spacing w:before="120" w:after="12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2. Уровень удовлетворенности граждан качеством и доступностью государственных и муниципальных услуг, предоставляемых на базе МФЦ Лотошинского муниципального района Значение показателя определяется по формуле на основе данных социологических опросов заявителей: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sz w:val="18"/>
          <w:szCs w:val="18"/>
        </w:rPr>
        <w:t>Дзмфц = Кзмфц / Оз x 100%,</w:t>
      </w:r>
    </w:p>
    <w:p>
      <w:pPr>
        <w:pStyle w:val="Normal"/>
        <w:spacing w:before="120" w:after="12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spacing w:before="120" w:after="12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змфц - доля заявителей, удовлетворенных качеством предоставления  муниципальных услуг на базе МФЦ от общего числа опрошенных заявителей;</w:t>
      </w:r>
    </w:p>
    <w:p>
      <w:pPr>
        <w:pStyle w:val="Normal"/>
        <w:spacing w:before="120" w:after="12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змфц - количество заявителей, которые ответили положительно на вопрос об удовлетворенности качеством предоставления  муниципальной услуги на базе МФЦ;</w:t>
      </w:r>
    </w:p>
    <w:p>
      <w:pPr>
        <w:pStyle w:val="ConsPlusNormal"/>
        <w:spacing w:before="120" w:after="1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з - общее число заявителей, обратившихся за получением услуги в МФЦ, участвовавших в опросе 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доля субъектов малого бизнеса, удовлетворенных качеством предоставления муниципальных (государственных) услуг, от общего числа опрошенных представителей субъектов малого и среднего предпринимательства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ь определяется по формуле: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смсп=Кзсмсп/Чо х 100,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де: Дсмсп - доля субъектов малого бизнеса, удовлетворенных качеством предоставления муниципальных (государственных) услуг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зсмсп – количество субъектов малого бизнеса, удовлетворенных качеством предоставления муниципальных (государственных) услуг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о - число опрошенных представителей субъектов малого и среднего предпринимательства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доля муниципальных (государственных) услуг, информация о которых содержится в Федеральном реестре государственных и муниципальных услуг (функций) и на Едином портале государственных и  муниципальных услуг (функций), от общего количества муниципальных (государственных) услуг, предоставляемых органами местного самоуправления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ь определяется по формуле: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муЕП= КмуМР/Кмуомсу х 100,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 ДмуЕП - доля муниципальных (государственных) услуг, информация о которых содержится в Федеральном реестре государственных и муниципальных услуг (функций) и на Едином портале государственных и  муниципальных услуг (функций),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муМР – количество муниципальных услуг в муниципальном реестре,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муомсу - количество муниципальных услуг, предоставляемых органами местного самоуправления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доля случаев нарушения нормативных сроков и порядка предоставления муниципальных (государственных) услуг (функций)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ь определяется по формуле: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сннс=Чпусн/Очпу х 100,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 Дсннс - доля случаев нарушения нормативных сроков и порядка предоставления муниципальных (государственных) услуг (функций),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пусн – число предоставленных услуг со сроками нарушения нормативных сроков и порядка предоставления муниципальных (государственных) услуг (функций),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чпу – общее число предоставленных услуг органами местного самоуправления.</w:t>
      </w:r>
    </w:p>
    <w:p>
      <w:pPr>
        <w:pStyle w:val="ConsPlusNormal"/>
        <w:spacing w:before="240" w:after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4. Порядок взаимодействия ответственного за выполнение мероприятий Подпрограммы с муниципальным заказчиком муниципальной подпрограммы</w:t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й заказчик Подпрограммы организует текущее управление реализацией Подпрограммы и взаимодействие с исполнителями Подпрограммы.</w:t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чники финансирования Подпрограммы - бюджет Московской области, бюджет муниципального образования.</w:t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ями средств бюджета Московской области являются исполнители мероприятий Подпрограммы, которые обеспечивают их целевое использование и определяют исполнителей работ мероприятий Подпрограммы с использованием Единой автоматизированной системы управления закупками Московской области, в соответствии с законодательством.</w:t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и мероприятий Подпрограммы готовят и представляют заказчику Подпрограммы отчеты о реализации Подпрограммы.</w:t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оприятия подпрограммы сгруппированы в соответствии с ее задачами и приведены в приложении к Подпрограмме (Приложение №3).</w:t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делу по экономике и перспективному развитию ФЭУ необходимо продолжить работу по размещению сведений о муниципальных услугах на "Едином портале государственных и муниципальных услуг". </w:t>
      </w:r>
    </w:p>
    <w:p>
      <w:pPr>
        <w:pStyle w:val="ConsPlusNormal"/>
        <w:spacing w:before="240" w:after="240"/>
        <w:ind w:firstLine="53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5. Состав, форма и сроки представления отчетности о ходе реализации мероприятий муниципальной подпрограммы</w:t>
      </w:r>
    </w:p>
    <w:p>
      <w:pPr>
        <w:pStyle w:val="Normal"/>
        <w:spacing w:before="120" w:after="1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 целью контроля за реализацией Подпрограммы исполнители мероприятий Подпрограммы предоставляют муниципальному заказчику Подпрограммы оперативные и итоговые отчеты о реализации соответствующих мероприятий Подпрограммы по формам, определенным Порядком, утвержденным Постановлением главы Лотошинского муниципального района от 21.08.2014 №592</w:t>
      </w:r>
    </w:p>
    <w:p>
      <w:pPr>
        <w:pStyle w:val="Normal"/>
        <w:spacing w:before="120" w:after="1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перативный (годовой) отчет один раз в полугодие до 20 числа месяца, следующего за отчетным полугодием.</w:t>
      </w:r>
    </w:p>
    <w:p>
      <w:pPr>
        <w:pStyle w:val="Normal"/>
        <w:spacing w:before="120" w:after="1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тоговый отчет – не позднее 1 апреля, следующего за последним годом реализации муниципальной программы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четы о достижении значений показателей (индикаторов) муниципальной Подпрограммы ежеквартально направляются по установленной форме (Приложение №9) в финансово-экономическое управление администрации и в центральные исполнительные органы государственной власти Московской области по соответствующим направлениям деятельности, в том числе посредством АИС ГП (муниципальный модуль).</w:t>
      </w:r>
    </w:p>
    <w:p>
      <w:pPr>
        <w:pStyle w:val="ConsNormal"/>
        <w:widowControl/>
        <w:ind w:left="5664" w:firstLine="708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>Приложение 1 к муниципальной программе</w:t>
      </w:r>
    </w:p>
    <w:p>
      <w:pPr>
        <w:pStyle w:val="ConsNormal"/>
        <w:widowControl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«Муниципальное управление» на 2015-2019 годы</w:t>
      </w:r>
    </w:p>
    <w:p>
      <w:pPr>
        <w:pStyle w:val="Normal"/>
        <w:ind w:left="10800" w:hanging="0"/>
        <w:jc w:val="right"/>
        <w:rPr>
          <w:color w:val="FF0000"/>
        </w:rPr>
      </w:pPr>
      <w:r>
        <w:rPr>
          <w:color w:val="FF0000"/>
        </w:rPr>
        <w:t>от 24.09.2014 г. № 666</w:t>
      </w:r>
    </w:p>
    <w:p>
      <w:pPr>
        <w:pStyle w:val="Normal"/>
        <w:ind w:left="720" w:firstLine="720"/>
        <w:jc w:val="center"/>
        <w:rPr>
          <w:b/>
          <w:b/>
          <w:bCs/>
        </w:rPr>
      </w:pPr>
      <w:r>
        <w:rPr>
          <w:b/>
          <w:bCs/>
        </w:rPr>
        <w:t xml:space="preserve">Перечень мероприятий муниципальной подпрограммы </w:t>
      </w:r>
      <w:r>
        <w:rPr>
          <w:b/>
          <w:bCs/>
          <w:lang w:val="en-US"/>
        </w:rPr>
        <w:t>I</w:t>
      </w:r>
    </w:p>
    <w:p>
      <w:pPr>
        <w:pStyle w:val="Normal"/>
        <w:ind w:left="720" w:firstLine="720"/>
        <w:jc w:val="center"/>
        <w:rPr/>
      </w:pPr>
      <w:r>
        <w:rPr>
          <w:b/>
          <w:bCs/>
        </w:rPr>
        <w:t>«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»</w:t>
      </w:r>
    </w:p>
    <w:p>
      <w:pPr>
        <w:pStyle w:val="Normal"/>
        <w:ind w:left="720"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8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276"/>
        <w:gridCol w:w="850"/>
        <w:gridCol w:w="851"/>
        <w:gridCol w:w="142"/>
        <w:gridCol w:w="886"/>
        <w:gridCol w:w="850"/>
        <w:gridCol w:w="851"/>
        <w:gridCol w:w="779"/>
        <w:gridCol w:w="783"/>
        <w:gridCol w:w="670"/>
        <w:gridCol w:w="142"/>
        <w:gridCol w:w="994"/>
        <w:gridCol w:w="282"/>
        <w:gridCol w:w="1419"/>
      </w:tblGrid>
      <w:tr>
        <w:trPr>
          <w:trHeight w:val="14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ероприятия в текущем финансовом году (тыс. руб.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сего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  <w:br/>
              <w:t>(тыс. руб.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рограммы</w:t>
            </w:r>
          </w:p>
        </w:tc>
      </w:tr>
      <w:tr>
        <w:trPr>
          <w:trHeight w:val="7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1. </w:t>
            </w:r>
            <w:r>
              <w:rPr>
                <w:sz w:val="18"/>
                <w:szCs w:val="18"/>
              </w:rPr>
              <w:t>Повышение уровня удовлетворенности гражданами и юридическими лицами качеством предоставления государственных и муниципальных услуг, в том числе на базе многофункциональных центров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системных мер по повышению качества и доступности государственных и муниципальных услуг, совершенствованию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нормативных правовых актов органа местного самоуправления Московской области в соответствие с требованиями Федерального закона от 27.07.2010 N 210-ФЗ "Об организации предоставления государственных и муниципальных услуг" (далее - N 210-Ф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нализ нормативных правовых актов Лотошинского муниципального района на соответствие  требования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ое управле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ённые нормативные правовые акты Лотошинского муниципального р-н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Перечня услуг, которые являются необходимыми и обязательными для предоставления органами местного самоуправления Московской области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нормативных правовых актов, регулирующих  порядок предоставления муниципальных услуг; внесение изменений в нормативные правовые акты Лотош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ое управле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ённые нормативные правовые акты Лотошинского муниципального р-н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предоставления муниципальных услуг, обеспечение экстерриториальности предоставления услуг, предоставление по жизненным ситуациям, организация взаимодействия органов местного самоуправления Московской области с  МФЦ в электронном виде без дублирования документов на бумажных носи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нормативных правовых актов, регулирующих  порядок предоставления муниципальных услуг; внесение изменений в нормативные правовые акты Лотош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ое управле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ённые нормативные правовые акты Лотошинского муниципального р-н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ниторинга качества и доступности предоставления муниципальных услуг, в том числе по принципу «одного окна», осуществления контро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апросов в органы, предоставляющие муниципальные услуги, МФЦ о количестве предоставленных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ое 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 мониторинг качества и доступности предоставления муниципальных услуг, в том числе по принципу "одного ок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апросов в органы, предоставляющие муниципальные услуги, МФЦ о количестве предоставленных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</w:t>
            </w:r>
            <w:r>
              <w:rPr>
                <w:sz w:val="18"/>
                <w:szCs w:val="18"/>
              </w:rPr>
              <w:t>. Обеспечение доступа  граждан и представителей бизнес-сообщества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</w:tr>
      <w:tr>
        <w:trPr>
          <w:trHeight w:val="3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развитие системы предоставления государственных и муниципальных услуг по принципу "одного окна"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88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7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3,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71,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У «МФЦ» предоставления государственных и муниципальных услуг Лотошинского муниципального района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 доли граждан, имеющих доступ к получению услуг по принципу “одного окна” 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Бюджет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5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1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8,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,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6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8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здание и развитие МФЦ, в том числе УРМ (2 ед.):</w:t>
            </w:r>
          </w:p>
          <w:p>
            <w:pPr>
              <w:pStyle w:val="Normal"/>
              <w:snapToGrid w:val="false"/>
              <w:ind w:firstLine="2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 обл. Лотошщинский р-н, с.Микулино, ул.Микрорайон, дом 15;</w:t>
            </w:r>
          </w:p>
          <w:p>
            <w:pPr>
              <w:pStyle w:val="Normal"/>
              <w:snapToGrid w:val="false"/>
              <w:ind w:firstLine="2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 обл. Лотошщинский р-н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оры 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и оснащение рабочего ме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 доли граждан, имеющих доступ к получению услуг по принципу “одного окна” 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ул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ул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ул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созданию системы защиты персональных данных удаленных рабочих мест МФЦ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по созданию системы защиты персональных данных удаленных рабочих мест МФ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ФЦ» предоставления государственных и муниципальных услуг Лотошинского муниципального района»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 доли граждан, имеющих доступ к получению услуг по принципу “одного окна” 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ул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ул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ул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компьютерного серверного оборудования программного обеспечения, оргтехники для оснащения УРМ МФЦ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6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ФЦ» предоставления государственных и муниципальных услуг Лотошинского муниципального района»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 доли граждан, имеющих доступ к получению услуг по принципу “одного окна” 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ул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8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ул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ул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помещения УРМ МФЦ предметами мебели и иными предметами бытового назнач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ФЦ» предоставления государственных и муниципальных услуг Лотошинского муниципального района»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 доли граждан, имеющих доступ к получению услуг по принципу “одного окна” 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ул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ул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ул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даленных рабочих ме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ФЦ» предоставления государственных и муниципальных услуг Лотошинского муниципального района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 доли граждан, имеющих доступ к получению услуг по принципу “одного окна” </w:t>
            </w:r>
          </w:p>
        </w:tc>
      </w:tr>
      <w:tr>
        <w:trPr>
          <w:trHeight w:val="6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ул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бильного выездного обслуживания заявителей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зая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инвалидам беспрепятственного и комфортного обслуживания в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Ф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4 4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6 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8 188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3 127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3 243,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3 371,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ФЦ» предоставления государственных и муниципальных услуг Лотошинского муниципального района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Бюджет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 6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 7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5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1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8,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,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6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8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 специалистов и руководителей МФ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утверждение сметы расходов МФЦ на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6 5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 9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6 45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 727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 731,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 738,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ФЦ» предоставления государственных и муниципальных услуг Лотошинского муниципального района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Бюджет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61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61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9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5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59,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59,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 деятельности МФ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ючение контрактов и договоров на поставку товаров, оказание услуг, выполнение работ в соответствии с 44-ФЗ в течение года в соответствии с планом процедур 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: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877,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735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40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sz w:val="18"/>
                <w:szCs w:val="18"/>
              </w:rPr>
              <w:t>512</w:t>
            </w:r>
            <w:r>
              <w:rPr>
                <w:b/>
                <w:sz w:val="18"/>
                <w:szCs w:val="18"/>
                <w:lang w:val="en-US"/>
              </w:rPr>
              <w:t>.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sz w:val="18"/>
                <w:szCs w:val="18"/>
              </w:rPr>
              <w:t>633</w:t>
            </w:r>
            <w:r>
              <w:rPr>
                <w:b/>
                <w:sz w:val="18"/>
                <w:szCs w:val="18"/>
                <w:lang w:val="en-US"/>
              </w:rPr>
              <w:t>.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МФЦ»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Бюджет  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79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82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3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39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54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3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: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8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8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8 188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3 127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3 243,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3 371,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МФЦ»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 098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905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Бюджет  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5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1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8,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,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6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8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1080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080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080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080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080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080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080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0800" w:hanging="0"/>
        <w:rPr>
          <w:sz w:val="18"/>
          <w:szCs w:val="18"/>
        </w:rPr>
      </w:pPr>
      <w:r>
        <w:rPr>
          <w:sz w:val="18"/>
          <w:szCs w:val="18"/>
        </w:rPr>
        <w:t>Приложение 3 к муниципальной программе «Муниципальное управление»</w:t>
      </w:r>
    </w:p>
    <w:p>
      <w:pPr>
        <w:pStyle w:val="ConsPlusNormal"/>
        <w:widowControl/>
        <w:ind w:left="-36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униципальная программа Лотош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«Муниципальное управление» на 2015-2019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дпрограмма </w:t>
      </w:r>
      <w:r>
        <w:rPr>
          <w:b/>
          <w:bCs/>
          <w:sz w:val="18"/>
          <w:szCs w:val="18"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»</w:t>
      </w:r>
    </w:p>
    <w:p>
      <w:pPr>
        <w:pStyle w:val="Normal"/>
        <w:autoSpaceDE w:val="false"/>
        <w:jc w:val="center"/>
        <w:rPr/>
      </w:pPr>
      <w:r>
        <w:rPr/>
        <w:t>Паспорт подпрограммы</w:t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9"/>
        <w:gridCol w:w="2371"/>
        <w:gridCol w:w="2590"/>
        <w:gridCol w:w="2042"/>
        <w:gridCol w:w="1080"/>
        <w:gridCol w:w="1080"/>
        <w:gridCol w:w="1080"/>
        <w:gridCol w:w="1080"/>
        <w:gridCol w:w="1080"/>
        <w:gridCol w:w="1479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именование подпрограммы </w:t>
            </w:r>
          </w:p>
        </w:tc>
        <w:tc>
          <w:tcPr>
            <w:tcW w:w="1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</w:t>
            </w:r>
          </w:p>
        </w:tc>
      </w:tr>
      <w:tr>
        <w:trPr/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</w:t>
            </w:r>
          </w:p>
        </w:tc>
        <w:tc>
          <w:tcPr>
            <w:tcW w:w="115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овышение качества муниципальных услуг, оказываемых населению Лотошинского муниципального района, обеспечение удобства их получения (сокращение сроков оказания), увеличение производительности труда работников органов местного самоуправления Лотошинского муниципального района, а также находящихся в ведении организаций и учреждений за счет широкого использования информационных технологий в их деятельности.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115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витие и обеспечение функционирования базовой информационно-технологической инфраструктуры органов местного самоуправления муниципального образования Московской области, а также отдельных организаций и учреждений муниципального образования Московской области, находящегося в их ведении (ОМСУ муниципального образования Моск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здание, развитие и техническое обслуживание единой информационно-технологической и телекоммуникационной инфраструктуры ОМСУ муниципального образования Московской области..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защиты информации, безопасности информационных систем и баз данных, содержащих конфиденциальную информацию, в том числе персональные данные населения муниципального образования, включая проведение аттестации муниципальных информационных систем на соответствие требованиям по информационной безопасности и защите данных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дрение систем электронного документооборота для обеспечения деятельности ОМСУ.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здание,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одключение ОМСУ Лотошинского муниципального района к инфраструктуре электронного правительства Московской области</w:t>
            </w:r>
          </w:p>
        </w:tc>
      </w:tr>
      <w:tr>
        <w:trPr/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115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тошинского муниципального района</w:t>
            </w:r>
          </w:p>
        </w:tc>
      </w:tr>
      <w:tr>
        <w:trPr/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5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информационный отдел администрации Лотошинского муниципального района</w:t>
            </w:r>
          </w:p>
        </w:tc>
      </w:tr>
      <w:tr>
        <w:trPr/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115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19 годы </w:t>
            </w:r>
          </w:p>
        </w:tc>
      </w:tr>
      <w:tr>
        <w:trPr>
          <w:trHeight w:val="36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>подпрограммы по годам реализации и</w:t>
              <w:br/>
              <w:t xml:space="preserve">главным           </w:t>
              <w:br/>
              <w:t xml:space="preserve">распорядителям    </w:t>
              <w:br/>
              <w:t xml:space="preserve">бюджетных средств, в том числе по    </w:t>
              <w:br/>
              <w:t>годам: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</w:t>
            </w:r>
            <w:r>
              <w:rPr>
                <w:color w:val="C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ование </w:t>
              <w:br/>
              <w:t>подпрограммы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</w:t>
              <w:br/>
              <w:t>распорядитель</w:t>
              <w:br/>
              <w:t>бюджетных средст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6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39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34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Лотошинского муниципального район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3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9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9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7,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38,8</w:t>
            </w:r>
          </w:p>
        </w:tc>
      </w:tr>
      <w:tr>
        <w:trPr>
          <w:trHeight w:val="34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64,1</w:t>
            </w:r>
          </w:p>
        </w:tc>
      </w:tr>
      <w:tr>
        <w:trPr>
          <w:trHeight w:val="47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отоши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0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0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4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74,7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доли используемых в деятельности </w:t>
            </w:r>
            <w:r>
              <w:rPr>
                <w:sz w:val="18"/>
                <w:szCs w:val="18"/>
                <w:lang w:eastAsia="en-US"/>
              </w:rPr>
              <w:t>ОМСУ Лотош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средств компьютерного и сетевого оборудования, организационной техники, работоспособность которых обеспечена в соответствии с установленными требованиями по их ремонту и техническому обслуживанию 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80% </w:t>
            </w:r>
            <w:r>
              <w:rPr>
                <w:sz w:val="18"/>
                <w:szCs w:val="18"/>
                <w:lang w:eastAsia="en-US"/>
              </w:rPr>
              <w:t>до 95% в 2019 г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Увеличение доли обеспеченности работников ОМСУ Лотошинского муниципального района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 </w:t>
            </w:r>
            <w:r>
              <w:rPr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eastAsia="en-US"/>
              </w:rPr>
              <w:t xml:space="preserve"> 80% до 100% в 2019г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Увеличение доли финансово-экономических служб, служб бухгалтерского учета и управления кадрами ОМСУ Лотошинского муниципального района, обеспеченных необходимой лицензионной и консультационной поддержкой по использованию программных продуктов учета и анализа финансово-экономической и хозяйственной деятельности, формирования и экспертизы смет, бухгалтерского учета и отчетности, кадрового учета и делопроизводства, представления отчетности в налоговые и другие контрольные органы </w:t>
            </w:r>
            <w:r>
              <w:rPr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eastAsia="en-US"/>
              </w:rPr>
              <w:t xml:space="preserve"> % до 100% в 2019 г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Увеличение доли лицензионного базового общесистемного и прикладного программного обеспечения, используемого в деятельности ОМСУ Лотошинского муниципального района </w:t>
            </w:r>
            <w:r>
              <w:rPr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eastAsia="en-US"/>
              </w:rPr>
              <w:t xml:space="preserve"> 95% до 100% в 2019 г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Увеличение доли администраций городских округов и муниципальных районов, городских и сельских поселений, подключенных к ЕИМТС Правительства Московской области </w:t>
            </w:r>
            <w:r>
              <w:rPr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eastAsia="en-US"/>
              </w:rPr>
              <w:t xml:space="preserve"> 25 % до 100% в 2019 г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Увеличение доли размещенных ИС для нужд ОМСУ Лотошинского муниципального района в единой инфраструктуре информационно-технологического обеспечения, от общего количества используемых информационных систем и ресурсов </w:t>
            </w:r>
            <w:r>
              <w:rPr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eastAsia="en-US"/>
              </w:rPr>
              <w:t xml:space="preserve"> 0% до 90% в 2019 г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доли персональных компьютеров, используемых на рабочих местах работников ОМСУ Лотошинского муниципального района, обеспеченных антивирусным программным обеспечением с регулярным обновлением соответствующих баз на уровне 100%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Увеличение доли муниципальных ИС, соответствующих требованиям нормативных документов по защите информации, от общего количества муниципальных ИС </w:t>
            </w:r>
            <w:r>
              <w:rPr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eastAsia="en-US"/>
              </w:rPr>
              <w:t xml:space="preserve"> 50% до 100% в 2019 г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Увеличение доли работников ОМСУ Лотошинского муниципального района, обеспеченных средствами электронной подписи для работы с информационными системами в соответствии с установленными требованиями </w:t>
            </w:r>
            <w:r>
              <w:rPr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eastAsia="en-US"/>
              </w:rPr>
              <w:t xml:space="preserve"> 75% до 100% в 2019 г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величение доли ОМСУ Лотошинского муниципального района, подключенных к МСЭД, от общего количества ОМСУ Лотошинского муниципального района</w:t>
            </w:r>
            <w:r>
              <w:rPr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eastAsia="en-US"/>
              </w:rPr>
              <w:t xml:space="preserve"> 25% до 100% в 2019 г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Увеличение доли ОМСУ муниципального образования Московской области, опубликовавших первоочередные наборы открытых данных на официальном сайте, от общего количества ОМСУ муниципального образования Московской области </w:t>
            </w:r>
            <w:r>
              <w:rPr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eastAsia="en-US"/>
              </w:rPr>
              <w:t xml:space="preserve"> 75% до 100% в 2019 г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Увеличение доли ОМСУ Лотошинского муниципального района, использующих автоматизированные системы управления бюджетными процессами ОМСУ Московской области в части исполнения местных бюджетов </w:t>
            </w:r>
            <w:r>
              <w:rPr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eastAsia="en-US"/>
              </w:rPr>
              <w:t xml:space="preserve"> 25% до 100% в 2019 г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Увеличение доли уникальных муниципальных услуг, доступных на РПГУ МО для населения Лотошинского муниципального района, от общего количества уникальных муниципальных услуг, предоставляемых ОМСУ Лотошинского муниципального района </w:t>
            </w:r>
            <w:r>
              <w:rPr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eastAsia="en-US"/>
              </w:rPr>
              <w:t xml:space="preserve"> 60% до 100% в 2019 г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доли граждан, использующих механизм получения муниципальных услуг в электронном виде, от численности трудоспособного населения муниципального образования Московской области </w:t>
            </w:r>
            <w:r>
              <w:rPr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eastAsia="en-US"/>
              </w:rPr>
              <w:t xml:space="preserve"> 45% до 75% в 2019 г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Увеличение доли информации о муниципальных платежах, переданных в централизованную информационную систему Московской области «Учет начислений и платежей» (ИС УНП МО) для взаимодействия с государственной информационной системой о государственных и муниципальных платежах </w:t>
            </w:r>
            <w:r>
              <w:rPr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eastAsia="en-US"/>
              </w:rPr>
              <w:t xml:space="preserve"> 0% до 80% в 2019 г.</w:t>
            </w:r>
          </w:p>
          <w:p>
            <w:pPr>
              <w:pStyle w:val="Normal"/>
              <w:keepLines/>
              <w:shd w:fill="FFFFFF" w:val="clear"/>
              <w:autoSpaceDE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Увеличение доли ОМСУ Лотошинского муниципального района, использующих данные и подсистемы РГИС МО при осуществлении муниципальных функций, от общего числа ОМСУ Лотошинского муниципального района, использующих в своей деятельности данные из подсистемы РГИС МО </w:t>
            </w:r>
            <w:r>
              <w:rPr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eastAsia="en-US"/>
              </w:rPr>
              <w:t xml:space="preserve"> 0% до 100% в 2019 г.</w:t>
            </w:r>
          </w:p>
        </w:tc>
      </w:tr>
    </w:tbl>
    <w:p>
      <w:pPr>
        <w:sectPr>
          <w:type w:val="nextPage"/>
          <w:pgSz w:orient="landscape" w:w="16838" w:h="11906"/>
          <w:pgMar w:left="1077" w:right="641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40" w:after="240"/>
        <w:ind w:left="896" w:hanging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en-US"/>
        </w:rPr>
        <w:t>Характеристика текущей ситуации в сфере использования информационных технологий в деятельности администрации Лотошинского муниципального района Московской области, основные проблемы и пути их решения в рамках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дпрограмма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» (далее- Подпрограмм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) разработана в связи с необходимостью совершенствования текущей бюджетной политики Лотошинского муниципального района, развития стимулирующих факторов, открытости и прозрачности, формирования рынка муниципальных услуг и созданием системы контроля качества их предоставления, разработкой комплекса мер, направленных на сокращение издержек в бюджетном секторе Лотошинского муниципального района, повышением эффективности бюджетной политики в сфере межбюджет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новными направлениями деятельности по обеспечению долгосрочной сбалансированности и устойчивости бюджетной системы Лотошинского муниципального района являются проведение эффективной и стабильной налоговой политики, повышение качества предоставляемых муниципальных услуг, качественное исполнение бюджета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2. Переход на новый уровень управления муниципальными финансами - создание и развитие автоматизированной системы управления бюджетным процессом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целях удовлетворения современных требований к составу и качеству информации о финансовой деятельности, а также повышения качества управления муниципальными финансами необходимо формировать и развивать региональную информационную систему управления муниципальными финансами Лотошинского муниципального района. В рамках создания системы предусматривается интеграция и дальнейшая автоматизация бюджетных процессов на базе информационной системы, используемой финансовым органом администрации Лотошинского муниципального района, в части внедрения автоматизированных рабочих мест у главных распорядителей и получателей средств бюджета Лотошинского муниципального района и поселений, входящих в состав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здание и развитие автоматизированной системы управления бюджетным процессом Лотошин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еспечит совместимость стратегического и бюджетного планирования, проведение мониторинга достижения конечных результатов муниципальных программ Лотошинского муниципального района и непосредственных результатов, характеризующих объемы и качество оказа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еспечит интеграцию процессов составления, исполнения бюджета Лотошинского муниципального района, бюджетного учета и подготовки финансовой и иной регламентированной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илит взаимосвязь бюджетного процесса и процедур планирования закупок товаров, работ и услуг для нужд Лотошинского муниципального района, размещения заказов на их поставку и исполнения муниципальных контрактов, заключаемых по итогам размещения заказов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формирует единое информационное пространство, включающее всех участников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еспечит интеграцию с создаваемыми и имеющимися информационными системами и ресурсами, содержащими в том числе информацию об органах местного самоуправления, муниципальных заданиях, оказываемых услугах и деятельности муниципальных учреждений Лотош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еспечит технологическую совместимость с другими компонентами   информационной системы управления муниципальными финансами Лотош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зволит органам местного самоуправления Лотошинского муниципального района для принятия оперативных решений получать необходимую, достоверную, визуально понятную информацию по текущей ситуации и развитию Лотошин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40" w:after="240"/>
        <w:ind w:left="896" w:hanging="357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Цели и задач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8"/>
          <w:szCs w:val="18"/>
          <w:lang w:eastAsia="en-US"/>
        </w:rPr>
        <w:t xml:space="preserve">Цели и задачи подпрограммы соответствуют национальным приоритетам использования информационных технологий в деятельности органов местного самоуправления муниципального образования Московской области, а также находящихся в ведении организаций и учреждений, определенных в следующих руководящих документах: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тратегия развития информационного общества в Российской Федерации до 2020 года, одобренная решением Президента Российской Федерации от 07.02.2008 № Пр-212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 1662-р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Государственная программа Российской Федерации «Информационное общество (2011-2020 годы)», утвержденная постановлением Правительства Российской Федерации от 15.04.2014№ 313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Концепция снижения административных барьеров и повышения доступности государственных и муниципальных услуг на 2011-2013 годы, утвержденная распоряжением Правительства Российской Федерации от 10.06.2011 № 1021-р;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онцепция создания и развития государственной интегрированной информационной системы управления общественными финансами «Электронный бюджет», утвержденная распоряжением Правительства Российской Федерации от 20.07.2011 № 1275-р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онцепция развития механизмов предоставления государственных и муниципальных услуг в электронном виде, утвержденная распоряжением Правительства Российской Федерации от 25.12.2013 № 2516-р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Правительства Московской области от 23.08.2013 № 660/37 «Об утверждении государственной программы Московской области «Эффективная власть» на 2014-2018 годы»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/>
      </w:pPr>
      <w:r>
        <w:rPr>
          <w:sz w:val="18"/>
          <w:szCs w:val="18"/>
          <w:lang w:eastAsia="en-US"/>
        </w:rPr>
        <w:t>Целью подпрограммы является повышение качества муниципальных и других услуг, оказываемых населению Московской области, обеспечение удобства их получения, увеличение производительности труда работников органов местного самоуправления муниципального образования Московской области, а также находящихся в ведении организаций и учреждений за счет широкого использования информационных технологий в их деятельности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/>
      </w:pPr>
      <w:r>
        <w:rPr>
          <w:sz w:val="18"/>
          <w:szCs w:val="18"/>
          <w:lang w:eastAsia="en-US"/>
        </w:rPr>
        <w:t>Для достижения указанной цели в рамках подпрограммы предусматривается решение следующих основных задач: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Развитие и обеспечение функционирования базовой информационно-технологической инфраструктуры Администрации Лотошинского муниципального района Московской области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оздание, развитие и техническое обслуживание единой информационно-технологической и телекоммуникационной инфраструктуры Администрации Лотошинского муниципального района Московской области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беспечение защиты информации, безопасности информационных систем и баз данных, содержащих конфиденциальную информацию, в том числе персональные данные населения муниципального образования, включая проведение аттестации муниципальных информационных систем на соответствие требованиям по информационной безопасности и защите данных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недрение систем электронного документооборота для обеспечения деятельности Администрации Лотошинского муниципального района Московской области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оздание, развитие и сопровождение муниципальных информационных систем обеспечения деятельности Администрации Лотошинского муниципального района Московской области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одключение Администрации Лотошинского муниципального района Московской области к инфраструктуре электронного правительства Московской области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недрение отраслевых сегментов РГИС МО на уровне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. </w:t>
      </w:r>
      <w:r>
        <w:rPr>
          <w:b/>
          <w:bCs/>
          <w:sz w:val="18"/>
          <w:szCs w:val="18"/>
          <w:lang w:eastAsia="en-US"/>
        </w:rPr>
        <w:t>Характеристика основных мероприятий подпрограммы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/>
      </w:pPr>
      <w:r>
        <w:rPr>
          <w:sz w:val="18"/>
          <w:szCs w:val="18"/>
          <w:lang w:eastAsia="en-US"/>
        </w:rPr>
        <w:t>В целях решения задач подпрограммы обеспечивается выполнение мероприятий, предусмотренных в приложении № 1 к программе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 рамках развития и обеспечения функционирования базовой информационно-технологической инфраструктуры Администрации Лотошинского муниципального района Московской области предусматривается оснащение рабочих мест сотрудников Администрации Лотошинского муниципального района Московской области современным компьютерным и сетевым оборудованием, организационной техникой, локальными прикладными программными продуктами, общесистемным и прикладным программным обеспечением, а также их подключение к локальным вычислительным сетям (при необходимости) в соответствии с едиными стандартами, требованиями и нормами обеспечения. Также в рамках решения данной задачи обеспечивается техническое обслуживание и работоспособность уже имеющегося оборудования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 рамках создания, развития и технического обслуживания единой информационно-технологической и телекоммуникационной инфраструктуры Администрации Лотошинского муниципального района Московской области предусматривается создание единой инфраструктуры информационно-технологического обеспечения функционирования информационных систем для нужд Администрации Лотошинского муниципального района Московской области на основе использования центров обработки данных (дата-центров). Также в рамках решения указанной задачи планируется подключение администраций городских округов и муниципальных районов, городских и сельских поселений к единой интегрированной мультисервисной телекоммуникационной сети Правительства Московской области для нужд Администрации Лотошинского муниципального района Московской области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 рамках обеспечения защиты информации, безопасности информационных систем и баз данных, содержащих конфиденциальную информацию, в том числе персональные данные населения муниципального образования Московской области, включая проведение аттестации муниципальных информационных систем на соответствие требованиям по информационной безопасности и защите данных предусматривается приобретение и установка средств криптографической защиты информации, приобретение антивирусного программного обеспечения и средств электронной подписи сотрудникам Администрации Лотошинского муниципального района Московской области для использования в информационных системах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 рамках внедрения систем электронного документооборота для обеспечения деятельности Администрации Лотошинского муниципального района Московской области предусматривается решение задач, связанных с организацией электронного документооборота и делопроизводства в Администрации Лотошинского муниципального района Московской области, а также обеспечен переход к безбумажному электронному документообороту в рамках служебной переписки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/>
      </w:pPr>
      <w:r>
        <w:rPr>
          <w:sz w:val="18"/>
          <w:szCs w:val="18"/>
          <w:lang w:eastAsia="en-US"/>
        </w:rPr>
        <w:t>В рамках создания, развития и сопровождения муниципальных информационных систем обеспечения деятельности Администрации Лотошинского муниципального района Московской области</w:t>
      </w:r>
      <w:r>
        <w:rPr>
          <w:rStyle w:val="FootnoteCharacters"/>
          <w:rStyle w:val="FootnoteAnchor"/>
          <w:sz w:val="18"/>
          <w:szCs w:val="18"/>
          <w:lang w:eastAsia="en-US"/>
        </w:rPr>
        <w:footnoteReference w:id="2"/>
      </w:r>
      <w:r>
        <w:rPr>
          <w:sz w:val="18"/>
          <w:szCs w:val="18"/>
          <w:lang w:eastAsia="en-US"/>
        </w:rPr>
        <w:t xml:space="preserve"> предусматривается реализация новых, сопровождение и модернизация действующих информационных систем, предназначенных для выполнения основных функций Администрации Лотошинского муниципального района Московской области, в том числе публикация «открытых данных» и внедрение автоматизированной системы управления бюджетным процессом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 рамках подключения Администрации Лотошинского муниципального района Московской области к инфраструктуре электронного правительства Московской области планируется перевод уникальных муниципальных услуг в электронный вид на региональный портал государственных и муниципальных услуг Московской области (РПГУ МО), а также внедрение и консультационная поддержка информационных систем электронного Правительства Московской области и информационных систем, предназначенных для автоматизации муниципальных функций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  <w:lang w:eastAsia="en-US"/>
        </w:rPr>
        <w:t>В рамках внедрения отраслевых сегментов РГИС МО на уровне муниципальных образований планируется внедрение и консультационная поддержка отраслевых сегментов РГИС МО на уровн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Решение задач подпрограммы в течение 2015-2019 годов будет осуществляться путем выполнения мероприятий, предусмотренных в </w:t>
      </w:r>
      <w:hyperlink w:anchor="Par984">
        <w:r>
          <w:rPr>
            <w:rStyle w:val="InternetLink"/>
            <w:color w:val="0000FF"/>
            <w:sz w:val="18"/>
            <w:szCs w:val="18"/>
          </w:rPr>
          <w:t>приложении № 1</w:t>
        </w:r>
      </w:hyperlink>
      <w:r>
        <w:rPr>
          <w:sz w:val="18"/>
          <w:szCs w:val="18"/>
        </w:rPr>
        <w:t xml:space="preserve"> к подпрограмм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b/>
          <w:bCs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ланируемые количественные и качественные показатели эффективност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Эффективность реализации программы определяется степенью достижения количественных и качественных показателей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Значения достигнутых показателей эффективности реализации подпрограммы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по итогам соответствующего финансового года рассчитываются исходя из показателей годового отчета об исполнении бюджета Лотоши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Единицы измерения и значения базовых показателей реализации программы указаны в приложении № 2 к подпрограмме «Муниципальное управление».</w:t>
      </w:r>
      <w:r>
        <w:rPr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en-US"/>
        </w:rPr>
        <w:t>5.Порядок взаимодействия исполнителей мероприятий</w:t>
        <w:br/>
        <w:t>подпрограммы и муниципального заказчика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Муниципальным заказчиком подпрограммы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является  администрация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Разработчиком подпрограммы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является организационно-информационный отдел администрации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ями подпрограммы являются:  Администрация Лотошинского муниципального района, Финансово-экономическое управление администрации Лотошинского района, Комитет по управлению имуществом администрации Лотошин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/>
      </w:pPr>
      <w:r>
        <w:rPr>
          <w:sz w:val="18"/>
          <w:szCs w:val="18"/>
          <w:lang w:eastAsia="en-US"/>
        </w:rPr>
        <w:t xml:space="preserve">Выполнение подпрограммы </w:t>
      </w:r>
      <w:r>
        <w:rPr>
          <w:sz w:val="18"/>
          <w:szCs w:val="18"/>
          <w:lang w:val="en-US" w:eastAsia="en-US"/>
        </w:rPr>
        <w:t>II</w:t>
      </w:r>
      <w:r>
        <w:rPr>
          <w:sz w:val="18"/>
          <w:szCs w:val="18"/>
          <w:lang w:eastAsia="en-US"/>
        </w:rPr>
        <w:t xml:space="preserve"> осуществляется на условиях, определяемых ответственными исполнителями ее мероприятий в рамках: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заключения муниципальных контрактов на выполнение мероприятий программы по итогам размещения заказов на поставки товаров, выполнение работ и оказание услуг для муниципальных нужд Московской области в установленном порядке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ормирования муниципальных заданий подведомственным учреждениям и организациям на выполнение мероприятий программы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реализации инвестиционных проектов в целях выполнения мероприятий программы в рамках привлечения внебюджетного финанс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51" w:leader="none"/>
        </w:tabs>
        <w:autoSpaceDE w:val="false"/>
        <w:spacing w:before="120" w:after="120"/>
        <w:ind w:firstLine="709"/>
        <w:jc w:val="both"/>
        <w:rPr/>
      </w:pPr>
      <w:r>
        <w:rPr>
          <w:sz w:val="18"/>
          <w:szCs w:val="18"/>
          <w:lang w:eastAsia="en-US"/>
        </w:rPr>
        <w:t>Муниципальный заказчик подпрограммы обеспечивает:</w:t>
        <w:tab/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оординацию и контроль деятельности ответственных исполнителей мероприятий программы, в том числе по выполнению плана-графика размещения муниципальных заказов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рганизацию взаимодействия между собой ответственных исполнителей мероприятий программы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рассмотрение и согласование конкурсной документации и документации об аукционе в рамках формируемых ответственными исполнителями муниципальных заказов, документации на выбор исполнителей инвестиционных проектов, формируемых ответственными исполнителями мероприятий программы,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рассмотрение и согласование соглашений и других документов, необходимых для предоставления субсидий бюджету муниципального образования Московской области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рассмотрение и согласование проектной технической документации, формируемой в рамках исполнения заключенных ответственными исполнителями мероприятий программы муниципальных контрактов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ормирование отчетности о выполнении мероприятий программы и достижении предусмотренных результатов и показателей их выполнения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/>
      </w:pPr>
      <w:r>
        <w:rPr>
          <w:sz w:val="18"/>
          <w:szCs w:val="18"/>
          <w:lang w:eastAsia="en-US"/>
        </w:rPr>
        <w:t>Ответственный исполнитель мероприятий подпрограммы обеспечивает: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ормирование, согласование с муниципальным заказчиком программы и утверждение конкурсной документации и документации об аукционе в рамках размещения муниципальных заказов в соответствии с требованиями законодательства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о итогам размещения муниципального заказа в установленном порядке определение исполнителей работ по выполнению мероприятий программы и заключение с ними муниципальных контрактов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огласование с муниципальным заказчиком программы и утверждение проектной технической документации, формируемой в рамках исполнения заключенных муниципальных контрактов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оведение инвестиционных конкурсов на привлечение внебюджетных средств для реализации инвестиционных проектов в рамках мероприятий программы и заключение с выбранными инвесторами соответствующих договоров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онтроль хода исполнения муниципальных контрактов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информирование населения о результатах выполнения мероприятий программы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формирование и представление муниципальному заказчику программы отчетности о выполнении закрепленных за ним мероприятий;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>осуществляет иные функции по реализации 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b/>
          <w:bCs/>
          <w:sz w:val="18"/>
          <w:szCs w:val="18"/>
        </w:rPr>
        <w:t>6. Методика расчета значений показателей эффективност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18"/>
          <w:szCs w:val="18"/>
        </w:rPr>
        <w:t xml:space="preserve">Методика расчета значений показателей эффективности реализации подпрограммы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отражена в приложении 2 к подпрограмм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Финансирование мероприятий настоящей подпрограммы обеспечивается за счет средств бюджета Лотошинского муниципального района и средств бюджет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щий объем средств, направляемых на реализацию мероприятий подпрограммы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, представлен в приложении 1 к подпрограмм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муниципальной программы «Муниципальное управлени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Объем финансирования мероприятий подпрограммы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за счет средств бюджета Лотошинского муниципального района устанавливается решением Совета депутатов Лотошинского муниципального района Московской области о бюджете Лотошинского муниципального района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b/>
          <w:bCs/>
          <w:color w:val="000000"/>
          <w:sz w:val="18"/>
          <w:szCs w:val="18"/>
        </w:rPr>
        <w:t>8. Со</w:t>
      </w:r>
      <w:r>
        <w:rPr>
          <w:b/>
          <w:bCs/>
          <w:sz w:val="18"/>
          <w:szCs w:val="18"/>
        </w:rPr>
        <w:t>став, форма и сроки представления отчетности о ходе реализации мероприятий подпрограммы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567" w:gutter="0" w:header="0" w:top="1077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 целью контроля за реализацией подпрограммы муниципальный заказчик Подпрограммы представляет муниципальному заказчику муниципальной программы "Муниципальное управление" оперативный отчет в соответствии с </w:t>
      </w:r>
      <w:hyperlink r:id="rId5">
        <w:r>
          <w:rPr>
            <w:rStyle w:val="InternetLink"/>
            <w:sz w:val="18"/>
            <w:szCs w:val="18"/>
          </w:rPr>
          <w:t>Порядком</w:t>
        </w:r>
      </w:hyperlink>
      <w:r>
        <w:rPr>
          <w:sz w:val="18"/>
          <w:szCs w:val="18"/>
        </w:rPr>
        <w:t xml:space="preserve">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от 16.11.2015 N 1260 "Об утверждении Порядка разработки и реализации муниципальных программ Лотошинского муниципального района </w:t>
      </w:r>
    </w:p>
    <w:p>
      <w:pPr>
        <w:pStyle w:val="ConsPlusCell"/>
        <w:ind w:left="9912" w:firstLine="708"/>
        <w:jc w:val="center"/>
        <w:rPr/>
      </w:pPr>
      <w:r>
        <w:rPr>
          <w:sz w:val="18"/>
          <w:szCs w:val="18"/>
        </w:rPr>
        <w:t xml:space="preserve">Приложение №1 к подпрограмм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70" w:leader="none"/>
        </w:tabs>
        <w:autoSpaceDE w:val="false"/>
        <w:ind w:left="11070" w:hanging="0"/>
        <w:outlineLvl w:val="1"/>
        <w:rPr>
          <w:sz w:val="18"/>
          <w:szCs w:val="18"/>
        </w:rPr>
      </w:pPr>
      <w:r>
        <w:rPr>
          <w:sz w:val="18"/>
          <w:szCs w:val="18"/>
        </w:rPr>
        <w:t>Муниципальной программы «Муниципальное управ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еречень мероприятий подпрограммы </w:t>
      </w:r>
      <w:r>
        <w:rPr>
          <w:b/>
          <w:bCs/>
          <w:sz w:val="18"/>
          <w:szCs w:val="18"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Развитие информационно-коммуникационных технологий для повышения качества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правления и создания благоприятных условий жизни и ведения бизнес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0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75"/>
        <w:gridCol w:w="2026"/>
        <w:gridCol w:w="781"/>
        <w:gridCol w:w="1134"/>
        <w:gridCol w:w="720"/>
        <w:gridCol w:w="992"/>
        <w:gridCol w:w="851"/>
        <w:gridCol w:w="130"/>
        <w:gridCol w:w="11"/>
        <w:gridCol w:w="709"/>
        <w:gridCol w:w="103"/>
        <w:gridCol w:w="748"/>
        <w:gridCol w:w="9"/>
        <w:gridCol w:w="94"/>
        <w:gridCol w:w="38"/>
        <w:gridCol w:w="9"/>
        <w:gridCol w:w="700"/>
        <w:gridCol w:w="131"/>
        <w:gridCol w:w="11"/>
        <w:gridCol w:w="850"/>
        <w:gridCol w:w="1002"/>
        <w:gridCol w:w="1275"/>
      </w:tblGrid>
      <w:tr>
        <w:trPr>
          <w:trHeight w:val="1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программы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%5CDocuments%20and%20Settings%5C%D0%A1%D0%AD%D0%94_%D0%9A%D0%B0%D0%B7%D0%BD%D0%B0%5CLocal%20Settings%5CUsers%5Cekonom%5CAppData%5CLocal%5CMicrosoft%5CWindows%5CTemporary%20Internet%20Files%5CContent.Outlook%5CNUCR32OH%5C%D0%98%D0%9A%D0%A2%5C%D0%9A%D0%BE%D0%BF%D0%B8%D1%8F%20Xl0000010.xls" \l "МП2!%23ССЫЛКА!%23RANGE!%23ССЫЛКА!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Перечень стандартных процедур, обеспечивающих выполнение мероприятия с указанием предельных сроков их исполнения[*]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%5CDocuments%20and%20Settings%5C%D0%A1%D0%AD%D0%94_%D0%9A%D0%B0%D0%B7%D0%BD%D0%B0%5CLocal%20Settings%5CUsers%5Cekonom%5CAppData%5CLocal%5CMicrosoft%5CWindows%5CTemporary%20Internet%20Files%5CContent.Outlook%5CNUCR32OH%5C%D0%98%D0%9A%D0%A2%5C%D0%9A%D0%BE%D0%BF%D0%B8%D1%8F%20Xl0000010.xls" \l "МП2!%23ССЫЛКА!%23RANGE!%23ССЫЛКА!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Объем финансирования мероприятия в 2013 г (т.. р.)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, (тыс. рублей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я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выполнения мероприятий программы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5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азвитие и обеспечение функционирования базовой информационно-технологической инфраструктуры органов местного самоуправления муниципального образования Московской области, а также отдельных организаций и учреждений муниципального образования Московской области, находящегося в их ведении (ОМСУ муниципального образования Московской области)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ероприятию 1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42,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36,5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5,5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6,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736,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6,8</w:t>
            </w:r>
          </w:p>
        </w:tc>
        <w:tc>
          <w:tcPr>
            <w:tcW w:w="10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МР М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ЭУ АЛМР МО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базовой информационно-технологической инфраструктуры органов местного самоуправления Лотоши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64,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1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10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78,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8,4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3,7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3,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3,7</w:t>
            </w:r>
          </w:p>
        </w:tc>
        <w:tc>
          <w:tcPr>
            <w:tcW w:w="10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3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техническое обслуживание и ремонт компьютерного и сетевого оборудования, организационной техники для использования в ОМСУ Лотошинского муниципального район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Итого 1.1 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201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07,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38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8,2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93,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93,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93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муниципальных контрактов администрацией ЛМР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7,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муниципальных контрактов ФЭУ администрации ЛМР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,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ЭУ АЛМР МО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муниципальных контрактов КУИ администрации ЛМР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9,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7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7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И АЛМР МО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3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ых локальных прикладных программных продуктов, обновлений к ним, а также прав доступа к справочным и информационным банкам данных для нужд ОМСУ муниципального образования Московской области (СПС, бухгалтерский и кадровый учет)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1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35,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97,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7,3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3,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3,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3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Заключение муниципальных контрактов 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1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19,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20,2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10,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10,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10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муниципальных контрактов администрацией ЛМР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0,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3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муниципальных контрактов ФЭУ администрации ЛМР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27,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6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ЭУ АЛМР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муниципальных контрактов КУИ администрации ЛМР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И АЛМР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убвенция на обеспечение переданных государственных полномочий: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64,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7,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87,1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Законом МО "О наделении органов местного самоуправления отдельными государственными полномочиями" (отдел архитектуры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,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Законом МО "О наделении органов местного самоуправления отдельными государственными полномочиями" (КУИ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И АЛМР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образования и деятельности комиссий по делам несовершеннолетних и защите  их пра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временному хранению, комплектованию, учё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,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1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МР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МР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 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, модернизация, развитие и техническое обслуживание локальных вычислительных сетей (ЛВС) ОМСУ  Лотошинского  муниципального района</w:t>
            </w:r>
          </w:p>
        </w:tc>
        <w:tc>
          <w:tcPr>
            <w:tcW w:w="2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на содержание ОМСУ администрации Лотошинского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 </w:t>
            </w:r>
          </w:p>
        </w:tc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рав использования на рабочих местах работников ОМСУ Лотошинского муниципального района стандартного пакета лицензионного базового общесистемного и прикладного лицензионного программного обеспечения</w:t>
            </w:r>
          </w:p>
        </w:tc>
        <w:tc>
          <w:tcPr>
            <w:tcW w:w="2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на содержание ОМСУ администрации Лотошинского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, развитие и техническое обслуживание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ероприятию 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7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4,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,8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единой информационно-технологической и телекоммуникационной инфраструктуры ОМСУ  Лотошинского муниципального района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 </w:t>
            </w:r>
          </w:p>
        </w:tc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лючение администраций городских округов и муниципальных районов, городских и сельских поселений к единой интегрированной мультисервисной телекоммуникационной сети Правительства Московской области для нужд ОМСУ ЛМР и обеспечения работы в ней, с учетом субсидии из бюджета М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муниципальных контрактов администрацией Лотошинского муниципального рай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, развитие и техническое обслуживание единой инфраструктуры информационно-технологического обеспечения функционирования информационных систем для нужд ОМСУ  Лотошинского муниципального район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2.2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ме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8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муниципальных контрактов администрацией ЛМР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9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муниципальных контрактов ФЭУ администрации ЛМР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ЭУ АЛМР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муниципальных контрактов КУИ администрации ЛМР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И АЛМР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щиты информации, безопасности информационных систем и баз данных, содержащих конфиденциальную информацию, в том числе персональные данные населения муниципального образования, включая проведение аттестации муниципальных информационных систем на соответствие требованиям по информационной безопасности и защите данных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щита информации, безопасности информационных систем и баз данных, содержащих конфиденциальную информацию, в том числе персональные данные населения муниципального образования, включая проведение аттестации муниципальных информационных систем на соответствие требованиям по информационной безопасности 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 </w:t>
            </w:r>
          </w:p>
        </w:tc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антивирусного программного обеспечения для защиты компьютерного оборудования, используемого на рабочих местах работников ОМСУ муниципального образования М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на содержание ОМСУ администрации Лотошинского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МР МО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обретение 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в том числе шифровальных (криптографических) средств защиты информации, содержащихся в муниципальных ИС в соответствии с требованиям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на содержание ОМСУ администрации Лотошинского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ботников ОМСУ муниципального образования Московской области средствами электронной подпис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того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на содержание ОМСУ администрации Лотошинского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систем электронного документооборота для обеспечения деятельности ОМСУ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ме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а система электронного документооборота для обеспечения деятельности ОМСУ  Лотошинского муниципального района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, модернизация и техническая поддержка систем электронного документооборота и ведения электронного архива (СЭД) в ОМСУ ЛМР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местного бюджета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\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на содержание ОМСУ администрации Лотошинского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и консультационная поддержка межведомственной системы электронного документооборота Московской области в ОМСУ ЛМР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муниципальных контрактов администрацией Лотошинского муниципального рай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на содержание ОМСУ администрации Лотошинского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,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 муниципальных информационных систем обеспечения деятельности ОМСУ муниципального образования Москов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публикация первоочередных наборов открытых данных на официальном сайте ОМСУ муниципального образования М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на содержание ОМСУ администрации Лотошинского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, развитие и техническая поддержка автоматизированных систем управления бюджетными процессами ОМСУ муниципального образования Московской области, с учетом субсидии из бюджета Московской области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муниципальных контрактов ФЭУ администрации Лотошинского муниципального рай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ЭУ АЛМР МО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лючение ОМСУ муниципального образования Московской области к инфраструктуре электронного правительства МО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ме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ошинский муниципальный район подключён к инфраструктуре электронного правительства Московской област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уникальных муниципальных услуг в электронный вид на РПГУ М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ме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на содержание ОМСУ администрации Лотошинского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и консультационная поддержка ИС УНП МО для взаимодействия с государственной информационной системой о государственных и муниципальных платежах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ме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на содержание ОМСУ администрации Лотошинского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и консультационная поддержка информационных систем, предназначенных для автоматизации муниципальных функци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ме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на содержание ОМСУ администрации Лотошинского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МР М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II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4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3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93,6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9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7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0,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10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800" w:hanging="0"/>
        <w:rPr>
          <w:sz w:val="18"/>
          <w:szCs w:val="18"/>
        </w:rPr>
      </w:pPr>
      <w:r>
        <w:rPr>
          <w:sz w:val="18"/>
          <w:szCs w:val="18"/>
        </w:rPr>
        <w:t>Приложение 4 к муниципальной программе «Муниципальное управ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Муниципальное управление» на 2015-2019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дпрограмма </w:t>
      </w:r>
      <w:r>
        <w:rPr>
          <w:b/>
          <w:bCs/>
          <w:sz w:val="18"/>
          <w:szCs w:val="18"/>
          <w:lang w:val="en-US"/>
        </w:rPr>
        <w:t>I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«Управление муниципальными финансами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аспорт подпрограммы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3817"/>
        <w:gridCol w:w="1080"/>
        <w:gridCol w:w="1009"/>
        <w:gridCol w:w="1151"/>
        <w:gridCol w:w="1080"/>
        <w:gridCol w:w="1036"/>
        <w:gridCol w:w="1523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и  финансами</w:t>
            </w:r>
          </w:p>
        </w:tc>
      </w:tr>
      <w:tr>
        <w:trPr/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</w:t>
            </w:r>
          </w:p>
        </w:tc>
        <w:tc>
          <w:tcPr>
            <w:tcW w:w="10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аказчик        </w:t>
              <w:br/>
              <w:t>подпрограммы</w:t>
            </w:r>
          </w:p>
        </w:tc>
        <w:tc>
          <w:tcPr>
            <w:tcW w:w="10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инистрация Лотош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реализацию программы</w:t>
            </w:r>
          </w:p>
        </w:tc>
        <w:tc>
          <w:tcPr>
            <w:tcW w:w="10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рган администрации Лотош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10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алансированности и устойчивости местного бюджета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бюджетных расходов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управления муниципальным долгом.</w:t>
            </w:r>
          </w:p>
        </w:tc>
      </w:tr>
      <w:tr>
        <w:trPr/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10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19 годы </w:t>
            </w:r>
          </w:p>
        </w:tc>
      </w:tr>
      <w:tr>
        <w:trPr>
          <w:trHeight w:val="360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финансирования    </w:t>
              <w:br/>
              <w:t xml:space="preserve">подпрограммы по годам реализации 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>финансирования</w:t>
            </w:r>
          </w:p>
        </w:tc>
        <w:tc>
          <w:tcPr>
            <w:tcW w:w="6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365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69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отоши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 66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 50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 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1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02,3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прирост доли налоговых и неналоговых доходов бюджета Лотошинского муниципального района  в отчетном финансовом году к поступлениям в году, предшествующем отчетному финансовому году: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е снижение доли просроченной кредиторской задолженности в расходах бюджета Лотошинского муниципального района;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осроченной кредиторской задолженности по оплате труда (включая начисления на оплату труда) муниципальных учреждений в общем объёме расходов Лотошинского муниципального района на оплату труда;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дефицита бюджета района к доходам бюджета, в соответствии с требованиями БК РФ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говой нагрузки на бюджет Лотошинского муниципального района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077" w:right="641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b/>
          <w:bCs/>
          <w:sz w:val="18"/>
          <w:szCs w:val="18"/>
        </w:rPr>
        <w:t xml:space="preserve">1.  Характеристика проблемы в сфере управления муниципальными финансами Лотошинс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дпрограмма «Управление муниципальными финансами» (далее - подпрограмма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) разработана в связи с необходимостью совершенствования текущей бюджетной политики Лотошинского муниципального района, развития стимулирующих факторов, открытости и прозрачности, формирования рынка муниципальных услуг и созданием системы контроля качества их предоставления, разработкой комплекса мер, направленных на сокращение издержек в бюджетном секторе Лотошинского муниципального района, повышением эффективности бюджетной политики в сфере межбюджет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новными направлениями деятельности по обеспечению долгосрочной сбалансированности и устойчивости бюджетной системы Лотошинского муниципального района являются проведение эффективной и стабильной налоговой политики, повышение качества предоставляемых муниципальных услуг, качественное исполнение бюджета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нструментами, обеспечивающими повышение качества управления муниципальными финансами Лотошинского муниципального района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1. Проведение стабильной и предсказуемой налоговой политики в Лотошинском муниципальном районе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оритеты налоговой политики Лотошинского муниципального района направлены на создание эффективной и стабильной налоговой системы, поддержание сбалансированности и устойчивости бюджета Лотошинского муниципального района, стимулирование предпринимательской деятельности, в том числе развитие малого бизнеса, формирование благоприятного инвестиционного климата в основных отраслях экономики и социальную поддержку населения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ажными факторами, учитываемыми органами местного самоуправления при выработке основных направлений налоговой политики, являются необходимость поддержания сбалансированности бюджетной системы при сохранении оптимального уровня налоговой нагрузки и предсказуемость действий в налоговой сфере, имеющей ключевое значение для инвесторов, принимающих долгосрочные инвестиционны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рамках проводимой налоговой политики основным источником повышения доходного потенциала взимаемых налогов будет являться оптимизация существующей системы налоговых льгот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2. Основными мероприятиями по повышению качества исполнения бюджета Лотошинского муниципального района по расходам должны стать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езусловное выполнение расходных обязательств бюджета Лотош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системы мониторинга бюджетных обязательств получателей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доступности и достоверности оперативной информации об исполнении бюджета Лотошинского муниципального района в режиме реального времени для принятия управленческих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и развитие системы внутренне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доступности информации об использовании средств бюджета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предсказуемой и ответственной бюджетной политики, обеспечение долгосрочной сбалансированности и устойчивости бюджетной системы Лотошинского муниципального района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Лотошинского муниципального района по обеспечению потребностей граждан и общества в муниципальных услугах на территории Лотошинского муниципального района, увеличению их доступности и качества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Сведения о  муниципальном заказчике и исполнителе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Муниципальным заказчиком подпрограммы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является  администрация Лотошинского муниципального района. Исполнителями подпрограммы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являются финансовый орган администрации Лотош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709" w:hanging="0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Цели и задачи под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Цель подпрограммы III - Повышение качества управления муниципальными финансами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дачи под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еспечение сбалансированности и устойчивости бюджета Лотошинского муниципального района; 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вышение эффективности бюджетных расходов бюджета Лотош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вершенствование системы управление муниципальным дол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Решение задач подпрограммы в течение 2015-2019 годов будет осуществляться путем выполнения мероприятий, предусмотренных в </w:t>
      </w:r>
      <w:hyperlink w:anchor="Par984">
        <w:r>
          <w:rPr>
            <w:rStyle w:val="InternetLink"/>
            <w:sz w:val="18"/>
            <w:szCs w:val="18"/>
          </w:rPr>
          <w:t>приложении № 1</w:t>
        </w:r>
      </w:hyperlink>
      <w:r>
        <w:rPr>
          <w:sz w:val="18"/>
          <w:szCs w:val="18"/>
        </w:rPr>
        <w:t xml:space="preserve"> к  подпрограмме.</w:t>
      </w:r>
    </w:p>
    <w:p>
      <w:pPr>
        <w:pStyle w:val="Normal"/>
        <w:widowControl w:val="false"/>
        <w:autoSpaceDE w:val="false"/>
        <w:spacing w:before="120" w:after="120"/>
        <w:ind w:firstLine="540"/>
        <w:jc w:val="center"/>
        <w:rPr/>
      </w:pPr>
      <w:r>
        <w:rPr>
          <w:b/>
          <w:bCs/>
          <w:sz w:val="18"/>
          <w:szCs w:val="18"/>
        </w:rPr>
        <w:t>4. Планируемые количественные и качественные показатели эффективност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Эффективность реализации подпрограммы определяется степенью достижения количественных и качественных показателей подпрограммы в соответствии с </w:t>
      </w:r>
      <w:hyperlink w:anchor="Par2028">
        <w:r>
          <w:rPr>
            <w:rStyle w:val="InternetLink"/>
            <w:sz w:val="18"/>
            <w:szCs w:val="18"/>
          </w:rPr>
          <w:t>приложением № 2</w:t>
        </w:r>
      </w:hyperlink>
      <w:r>
        <w:rPr>
          <w:sz w:val="18"/>
          <w:szCs w:val="18"/>
        </w:rPr>
        <w:t xml:space="preserve">  к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Единицы измерения и значения базовых показателей реализации программы указаны в приложении №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b/>
          <w:bCs/>
          <w:sz w:val="18"/>
          <w:szCs w:val="18"/>
        </w:rPr>
        <w:t>5. Методика расчета значений показателей эффективност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ценка показателей эффективности реализации подпрограммы осуществляется ежегодно на основе данных отчетного года и данных года, предшествующего отчетному. Оценка показателя «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» может осуществляться в течение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казатели, характеризующие повышение эффективности бюджетных расходов Лотошинского муниципального района:</w:t>
      </w:r>
    </w:p>
    <w:p>
      <w:pPr>
        <w:pStyle w:val="Normal"/>
        <w:widowControl w:val="false"/>
        <w:autoSpaceDE w:val="false"/>
        <w:spacing w:before="120" w:after="120"/>
        <w:ind w:firstLine="539"/>
        <w:jc w:val="both"/>
        <w:rPr/>
      </w:pPr>
      <w:r>
        <w:rPr>
          <w:sz w:val="18"/>
          <w:szCs w:val="18"/>
        </w:rPr>
        <w:t>5.1. </w:t>
      </w:r>
      <w:bookmarkStart w:id="6" w:name="OLE_LINK1"/>
      <w:r>
        <w:rPr>
          <w:b/>
          <w:bCs/>
          <w:sz w:val="18"/>
          <w:szCs w:val="18"/>
        </w:rPr>
        <w:t>Ежегодный прирост налоговых и неналоговых доходов местного бюджета в отчётном финансовом году</w:t>
      </w:r>
      <w:bookmarkEnd w:id="6"/>
      <w:r>
        <w:rPr>
          <w:b/>
          <w:bCs/>
          <w:sz w:val="18"/>
          <w:szCs w:val="18"/>
        </w:rPr>
        <w:t xml:space="preserve">, к поступлениям в году, предшествующему </w:t>
      </w:r>
      <w:r>
        <w:rPr>
          <w:sz w:val="18"/>
          <w:szCs w:val="18"/>
        </w:rPr>
        <w:t xml:space="preserve">%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Единица измерения – процентов. Источник информации: органы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Расчет показателя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1=(NNi – NNDi)/Di*100% – (NNi-1 – NNDi-1)/Di-1*100%, где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NNi - объем налоговых и неналоговых доходов бюджета муниципального образования в отчет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NNDi - объем отчислений от налога на доходы физических лиц по дополнительным нормативам в бюджет муниципального образования в отчет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i – объем собственных доходов бюджета муниципального образования в отчетном финансовом году (объем собственных доходов определяется в соответствии со статьей 47 Бюджетного кодекс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NNi-1 - объем налоговых и неналоговых доходов бюджета муниципального образования в году, предшествующему отчетному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NNDi-1 - объем отчислений от налога на доходы физических лиц по дополнительным нормативам в бюджет муниципального образования в году, предшествующему отчетному, утвержденный Законом о бюджете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i-1 – объем собственных доходов бюджета муниципального образования в году, предшествующему отчетному (объем собственных доходов определяется в соответствии со статьей 47 Бюджетного кодекса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логовые и неналоговые доходы местных бюджетов (за исключением поступлений налоговых доходов по дополнительным нормативам отчислений) учитываются как разница объемов доходов по коду классификации доходов 1 00 00000 00 0000 000 Отчета об исполнении консолидированного бюджета субъекта Российской Федерации и бюджета территориального государственного внебюджетного фонда (бюджетная деятельность) (ф. 0521428) и объемов доходов, передаваемых по установленным субъектами Российской Федерации дополнительным нормативам отчислений от налога на доходы физических лиц в местные бюджеты в соответствии с пунктами 2 и 3 статьи 58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бственные доходы местных бюджетов учитываются как разница  объемов доходов по кодам классификации доходов 8 50 00000 00 0000 000 и 2 02 03000 00 0000 151 Отчета об исполнении консолидированного бюджета субъекта Российской Федерации и бюджета территориального государственного внебюджетного фонда (бюджетная деятельность) (ф. 0521428).</w:t>
      </w:r>
    </w:p>
    <w:p>
      <w:pPr>
        <w:pStyle w:val="Normal"/>
        <w:widowControl w:val="false"/>
        <w:autoSpaceDE w:val="false"/>
        <w:spacing w:before="120" w:after="120"/>
        <w:ind w:firstLine="539"/>
        <w:jc w:val="both"/>
        <w:rPr/>
      </w:pPr>
      <w:r>
        <w:rPr>
          <w:sz w:val="18"/>
          <w:szCs w:val="18"/>
        </w:rPr>
        <w:t>5.2</w:t>
      </w:r>
      <w:r>
        <w:rPr>
          <w:b/>
          <w:bCs/>
          <w:sz w:val="18"/>
          <w:szCs w:val="18"/>
        </w:rPr>
        <w:t>. </w:t>
      </w:r>
      <w:bookmarkStart w:id="7" w:name="OLE_LINK4"/>
      <w:r>
        <w:rPr>
          <w:b/>
          <w:bCs/>
          <w:sz w:val="18"/>
          <w:szCs w:val="18"/>
        </w:rPr>
        <w:t>Отношение дефицита бюджета муниципального образования к доходам бюджета, рассчитанное в соответствии с требованиями Бюджетного кодекса Российской Федерации</w:t>
      </w:r>
      <w:bookmarkEnd w:id="7"/>
      <w:r>
        <w:rPr>
          <w:sz w:val="18"/>
          <w:szCs w:val="18"/>
        </w:rPr>
        <w:t>, %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точник информации: органы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счет показа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4= (DF – А)/(D – БП), где: 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DF – дефицит бюджета муниципального образования в отчет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 – объем поступлений от продажи акций и иных форм участия в капитале, находящихся в собственности муниципального образования, и снижения остатков средств на счетах по учету средств местного бюджета, утвержденный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в отчет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D - утвержденный общий годовой объем доходов местного бюджета в отчет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П - утвержденный объем безвозмездных поступлений и (или) поступлений налоговых доходов по дополнительным нормативам отчислений местного бюджета в отчетном финансовом году.</w:t>
      </w:r>
    </w:p>
    <w:p>
      <w:pPr>
        <w:pStyle w:val="Normal"/>
        <w:widowControl w:val="false"/>
        <w:autoSpaceDE w:val="false"/>
        <w:spacing w:before="120" w:after="120"/>
        <w:ind w:firstLine="539"/>
        <w:jc w:val="both"/>
        <w:rPr/>
      </w:pPr>
      <w:r>
        <w:rPr>
          <w:b/>
          <w:bCs/>
          <w:sz w:val="18"/>
          <w:szCs w:val="18"/>
        </w:rPr>
        <w:t>5.3. </w:t>
      </w:r>
      <w:bookmarkStart w:id="8" w:name="OLE_LINK5"/>
      <w:r>
        <w:rPr>
          <w:b/>
          <w:bCs/>
          <w:sz w:val="18"/>
          <w:szCs w:val="18"/>
        </w:rPr>
        <w:t>Снижение долговой нагрузки на бюджет муниципального образования (отношение объема муниципального долга к годовому объему доходов бюджета муниципального образования без учета безвозмездных поступлений)</w:t>
      </w:r>
      <w:bookmarkEnd w:id="8"/>
      <w:r>
        <w:rPr>
          <w:sz w:val="18"/>
          <w:szCs w:val="18"/>
        </w:rPr>
        <w:t>, %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точник информации: органы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счет показа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U5=DL / (D – БП)*100%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L – объем муниципального долга бюджета муниципального образования на </w:t>
        <w:br/>
        <w:t>1 января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D – утвержденный общий годовой объем доходов местного бюджета в отчет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П – утвержденный объем безвозмездных поступлений и (или) поступлений налоговых доходов по дополнительным нормативам отчислений в отчетно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b/>
          <w:bCs/>
          <w:sz w:val="18"/>
          <w:szCs w:val="18"/>
        </w:rPr>
        <w:t>6.Описание мероприятий, направленных на достижение целей и задач  в сфер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Для достижения целей и задач в сфере реализации подпрограммы, направленных на достижение целевых показателей в соответствии с указанием Президента Российской Федерации и поручением Губернатора Московской области, провести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ыполнение плана по мобилизации доходов муниципаль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(совершенствование) Методики прогнозирования доходов бюджет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финансирование расходов бюджета муниципального образования в течение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вышение эффективности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мониторинга кредиторской задолженности казенных учреждений, бюджетных и автономных учреждений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своевременности и полноты исполнения долгов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оценки действующих долговых обязательств муниципального образования, в том числе с группировкой по видам заимствований, срокам их погашения за последние три отчетных года и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гашение долговых обязательств муниципального образования с учетом оценки возможности погашения действующих и новых планируемых заимств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я кредитных ресурсов коммерческими бан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Финансирование мероприятий настоящей подпрограммы обеспечивается за счет средств бюджета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роприятие «Обеспечение своевременности и полноты исполнения долговых обязательств» рассчитывается путём умножения суммы основного муниципального долга на  01 января соответствующего финансового года на процентную ставку того же года. 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Общий объем средств, направляемых на реализацию мероприятий подпрограммы, представлен в Приложение 1 к подпрограмме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муниципальной программы  «Муниципальное управле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ъем финансирования мероприятий подпрограммы за счет средств бюджета Лотошинского муниципального района устанавливается решением Совета депутатов Лотошинского муниципального района Московской области о бюджете Лотошинского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bCs/>
          <w:sz w:val="18"/>
          <w:szCs w:val="18"/>
        </w:rPr>
        <w:t>8. Порядок взаимодействия ответственного за выполнение мероприятий подпрограммы, с муниципальным заказчиком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Финансовый орган администрации Лотошинского муниципального района организует текущее управление реализацией подпрограммы и взаимодействие с ответственными за выполнение мероприятий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е за выполнение мероприятий под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участвуют в обсуждении вопросов, связанных с реализацией и финансированием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лучают средства бюджета Лотошинского муниципального района, предусмотренные на реализацию мероприятий подпрограммы, и обеспечивают их целевое использ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еспечивают контроль за выполнением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отовят и представляют в финансовый орган (отдел по экономике и перспективному развитию) администрации Лотошинского муниципального района отчеты о реализации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. Со</w:t>
      </w:r>
      <w:r>
        <w:rPr>
          <w:b/>
          <w:bCs/>
          <w:sz w:val="18"/>
          <w:szCs w:val="18"/>
        </w:rPr>
        <w:t>став, форма и сроки представления отчетности о ходе реализации мероприятий подпрограммы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 целью контроля за реализацией подпрограммы муниципальный заказчик подпрограммы представляет муниципальному заказчику муниципальной программы "Муниципальное управление" на 2015-2019 годы оперативный отчет в соответствии с </w:t>
      </w:r>
      <w:hyperlink r:id="rId6">
        <w:r>
          <w:rPr>
            <w:rStyle w:val="InternetLink"/>
            <w:sz w:val="18"/>
            <w:szCs w:val="18"/>
          </w:rPr>
          <w:t>Порядком</w:t>
        </w:r>
      </w:hyperlink>
      <w:r>
        <w:rPr>
          <w:sz w:val="18"/>
          <w:szCs w:val="18"/>
        </w:rPr>
        <w:t xml:space="preserve">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от 16.11.2015 N 1260 "Об утверждении Порядка разработки и реализации муниципальных программ Лотошинского муниципального района </w:t>
      </w:r>
    </w:p>
    <w:p>
      <w:pPr>
        <w:pStyle w:val="Normal"/>
        <w:ind w:left="10800" w:hanging="0"/>
        <w:rPr/>
      </w:pPr>
      <w:r>
        <w:rPr>
          <w:sz w:val="18"/>
          <w:szCs w:val="18"/>
        </w:rPr>
        <w:t xml:space="preserve">Приложение 1 к подпрограмме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муниципальной программы </w:t>
      </w:r>
    </w:p>
    <w:p>
      <w:pPr>
        <w:pStyle w:val="Normal"/>
        <w:ind w:left="1080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Муниципальное управление»</w:t>
      </w:r>
    </w:p>
    <w:p>
      <w:pPr>
        <w:pStyle w:val="ConsPlusCel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еречень мероприятий муниципальной подпрограммы </w:t>
      </w:r>
      <w:r>
        <w:rPr>
          <w:b/>
          <w:bCs/>
          <w:sz w:val="18"/>
          <w:szCs w:val="18"/>
          <w:lang w:val="en-US"/>
        </w:rPr>
        <w:t>III</w:t>
      </w:r>
    </w:p>
    <w:p>
      <w:pPr>
        <w:pStyle w:val="ConsPlusCell"/>
        <w:jc w:val="center"/>
        <w:rPr/>
      </w:pPr>
      <w:r>
        <w:rPr/>
        <w:t>«Управление муниципальными финансами»</w:t>
      </w:r>
    </w:p>
    <w:tbl>
      <w:tblPr>
        <w:tblW w:w="162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2012"/>
        <w:gridCol w:w="11"/>
        <w:gridCol w:w="2088"/>
        <w:gridCol w:w="961"/>
        <w:gridCol w:w="11"/>
        <w:gridCol w:w="902"/>
        <w:gridCol w:w="42"/>
        <w:gridCol w:w="850"/>
        <w:gridCol w:w="8"/>
        <w:gridCol w:w="843"/>
        <w:gridCol w:w="850"/>
        <w:gridCol w:w="851"/>
        <w:gridCol w:w="876"/>
        <w:gridCol w:w="1394"/>
        <w:gridCol w:w="1134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 </w:t>
              <w:br/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стандартных процедур, обеспечивающих выполнение мероприятий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5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  <w:br/>
              <w:t>за выполнение мероприятия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результат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Обеспечение сбалансированности и устойчивости бюджета Лотошинского  муниципального района  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плана по мобилизации доходов муниципального бюджет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жведомственной комиссии по мобилизации доходов бюджета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отошинского муниципального район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оды</w:t>
            </w:r>
          </w:p>
        </w:tc>
        <w:tc>
          <w:tcPr>
            <w:tcW w:w="5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енных на содержание финансового органа администрации Лотошинского муниципального района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рган администрации Лотошин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ый и сбалансированный бюджет  Лотош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(совершенствование) Методики прогнозирования доходов бюджета муниципального образ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нормативно правовых акто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отошинского муниципальн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оды</w:t>
            </w:r>
          </w:p>
        </w:tc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енных на содержание финансового органа администрации Лотошинского муниципального района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Повышение эффективности бюджетных расходов  бюджета Лотошинского муниципального района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расходов бюджета муниципального образования в течение финансового год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согласно утвержденным бюджетным ассигнованиям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отошинского муниципального район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оды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енных на содержание финансового органа администрации Лотошинского муниципального район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орган администрации Лотошинского муниципального райо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максимально возможного экономического и социального эффекта от каждого бюджетного рубл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бюджетных расходо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неэффективных расхо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тошинского муниципального район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оды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енных на содержание финансового органа администрации Лотошинского муниципального район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ониторинга кредиторской задолженности казенных учреждений, бюджетных и автономных учреждений муниципального образования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еятельности учрежд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отошинского муниципального район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оды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енных на содержание финансового органа администрации Лотошинского муниципального район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Совершенствование системы управления муниципальным долгом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своевременности и полноты исполнения долговых обязательств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сроков исполнения долговых обязательст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отошинского муниципального района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02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 66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 5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 8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рган администрации Лотошин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говой нагрузки бюджета Лотошинского муниципального района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ценки действующих долговых обязательств муниципального образования, в том числе по видам заимствований, срокам их погашения за последние три отчетных года и текущий финансовый го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олговых обязатель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отошинского муниципального район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оды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енных на содержание финансового органа администрации Лотошинского муниципального район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долговых обязательств муниципального образования с учетом оценки возможности погашения действующих и новых планируемых заимствовани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погашение долговых обязательств и обслуживание муниципального дол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отошинского муниципального район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оды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енных на содержание финансового органа администрации Лотошинского муниципального район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редитных ресурсов коммерческими банкам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условий предоставления кредитных ресурсов коммерческими банк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отошинского муниципального район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оды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енных на содержание финансового органа администрации Лотошинского муниципального район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3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 66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 5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 8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00,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отошинского муниципального район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 66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 5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 8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102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widowControl w:val="false"/>
        <w:autoSpaceDE w:val="false"/>
        <w:ind w:left="1080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риложение 5 к муниципальной Программе «Муниципальное управление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ая программа Лотош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«Муниципальное управление» на 2015-2019 г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Подпрограмма </w:t>
      </w:r>
      <w:r>
        <w:rPr>
          <w:b/>
          <w:bCs/>
          <w:sz w:val="18"/>
          <w:szCs w:val="18"/>
          <w:lang w:val="en-US"/>
        </w:rPr>
        <w:t>IV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«Управление муниципальным имуществом и земельными ресурсами Лотошинского муниципального района»</w:t>
      </w:r>
    </w:p>
    <w:p>
      <w:pPr>
        <w:pStyle w:val="Normal"/>
        <w:autoSpaceDE w:val="false"/>
        <w:jc w:val="center"/>
        <w:rPr/>
      </w:pPr>
      <w:r>
        <w:rPr/>
        <w:t>Паспорт подпрограммы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6"/>
        <w:gridCol w:w="2318"/>
        <w:gridCol w:w="1935"/>
        <w:gridCol w:w="1882"/>
        <w:gridCol w:w="1080"/>
        <w:gridCol w:w="1080"/>
        <w:gridCol w:w="1080"/>
        <w:gridCol w:w="1080"/>
        <w:gridCol w:w="1080"/>
        <w:gridCol w:w="1479"/>
      </w:tblGrid>
      <w:tr>
        <w:trPr/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Лотошинского муниципального района</w:t>
            </w:r>
          </w:p>
        </w:tc>
      </w:tr>
      <w:tr>
        <w:trPr/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</w:t>
            </w:r>
          </w:p>
        </w:tc>
        <w:tc>
          <w:tcPr>
            <w:tcW w:w="106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ффективности управления и распоряжения имуществом и земельными участками, находящимся в собственности Лотошинского муниципального района Московской области, а также земельными участками, государственная собственность на которые не разграничена. </w:t>
            </w:r>
          </w:p>
        </w:tc>
      </w:tr>
      <w:tr>
        <w:trPr>
          <w:trHeight w:val="360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аказчик        </w:t>
              <w:br/>
              <w:t>подпрограммы</w:t>
            </w:r>
          </w:p>
        </w:tc>
        <w:tc>
          <w:tcPr>
            <w:tcW w:w="106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тошинского муниципального района Московской области</w:t>
            </w:r>
          </w:p>
        </w:tc>
      </w:tr>
      <w:tr>
        <w:trPr>
          <w:trHeight w:val="360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106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администрации Лотошинского муниципального района Московской области (далее - Комитет)</w:t>
            </w:r>
          </w:p>
        </w:tc>
      </w:tr>
      <w:tr>
        <w:trPr/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106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имущества, находящегося в собственности Лотошинского муниципального района, в том числе казны.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в бюджет Лотошинского муниципального района неналоговых доходов от использования и реализации имуще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вентаризации земельных участков с целью вовлечения их в налоговый оборо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и права собственности Лотошинского муниципального района на объекты недвижимого имущества, находящиеся в собственности Лотош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муниципального имущества, составляющего казну</w:t>
            </w:r>
          </w:p>
        </w:tc>
      </w:tr>
      <w:tr>
        <w:trPr/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106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19 годы </w:t>
            </w:r>
          </w:p>
        </w:tc>
      </w:tr>
      <w:tr>
        <w:trPr>
          <w:trHeight w:val="36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 xml:space="preserve">бюджетных средств, в том числе по    </w:t>
              <w:br/>
              <w:t>годам: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6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34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140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Лотошинского муниципального район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тошинского муниципального района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отошинского муниципального район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 4</w:t>
            </w:r>
            <w:r>
              <w:rPr>
                <w:b/>
                <w:sz w:val="18"/>
                <w:szCs w:val="18"/>
              </w:rPr>
              <w:t>05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16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74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34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  <w:r>
              <w:rPr>
                <w:b/>
                <w:sz w:val="18"/>
                <w:szCs w:val="18"/>
              </w:rPr>
              <w:t>85,9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616.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1896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имущества, находящегося в собственности Лотошинского муниципального района, в том числе казне.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Лотошинского муниципального района неналоговых доходов от использования и реализации имуще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вентаризации земельных участков с целью 100% вовлечения их в налоговый оборо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осударственной регистрации прав собственности Лотошинского муниципального района на все объекты недвижимого имущества, находящиеся в собственности Лотошинского муниципального района к концу 2019 год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хорошее состояние всех объектов недвижимого имущества, находящегося в собственности Лотошинского муниципального района и составляющего его казну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120"/>
        <w:ind w:left="1077" w:hanging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Характеристика, основные проблемы в сфере управления муниципальным имуществом и земельными ресурсами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ак показывает мировой опыт, от состояния земельно-имущественных отношений во многом зависит уровень и стабильность социально-экономического развития стран независимо от их общественно-политического устройств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ровень развития земельно-имущественных отношений во многом определяет степень устойчивости городских систем, их стабильности в рыночных условиях. Земельно-имущественные отношения (при наличии определенных условий) могут стать мощным фактором воздействия на экономический рост и социальные преобразования. Вместе с тем возможно и отрицательное, дестабилизирующее воздействие на городские системы, которое появляется в случае неэффективного использования земельно-имущественного комплекса, слабого вовлечения земельных ресурсов в хозяйственный оборот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оложения Федерального </w:t>
      </w:r>
      <w:hyperlink r:id="rId7">
        <w:r>
          <w:rPr>
            <w:rStyle w:val="InternetLink"/>
            <w:sz w:val="18"/>
            <w:szCs w:val="18"/>
          </w:rPr>
          <w:t>закона</w:t>
        </w:r>
      </w:hyperlink>
      <w:r>
        <w:rPr>
          <w:sz w:val="18"/>
          <w:szCs w:val="18"/>
        </w:rPr>
        <w:t xml:space="preserve"> от 06.10.2003 №131-ФЗ «Об общих принципах организации местного самоуправления в Российской Федерации» определили принцип целевого назначения муниципального имуществ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огласно данному принципу в муниципальной собственности может находиться имущество, предназначенное для решения публичных задач (вопросов местного значения), отнесенных к ведению муниципальных образований; имущество, предназначенное для осуществления отдельных государственных полномочий, переданных органам местного самоуправления; имущество, предназначенное для обеспечения деятельности органов местного самоуправления; имущество, необходимое для решения вопросов, право решения которых,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ая собственность служит для эффективного осуществления конституционных полномочий местного самоуправления, решения основных задач жизнеобеспечения населения. Использование муниципальной собственности должно обеспечивать возможность оказания услуг населению, в том числе функционирование муниципальных учреждений, оказывающих эти услуги, получение дополнительных доходов в местный бюджет и снижение расходов местного бюджета на решение вопросов местного значения. Но даже получение доходов от использования муниципальной собственности – не цель, а лишь средство обеспечения полномочий местного самоуправления. Муниципальная собственность предназначена для создания благоприятной социальной обстановки и решения социальных задач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программных мероприятий будет содействовать социально-экономическому развитию Лотошинского муниципального района Московской области, приведет к совершенствованию порядка управления и распоряжения муниципальным имуществом, в том числе земельными участками, созданию актуальной информационной базы о муниципальном недвижимом имуществе и земельных участках с использованием современных технологий, что будет содействовать стимулированию инвестиционной деятельности на рынке недвижимости в интересах удовлетворения потребностей общества и граждан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Состав муниципального имущества Лотошинского муниципального района  Московской области сформировался в результате разграничения государственной собственности Российской Федерации на федеральную собственность, государственную собственность субъектов Российской Федерации  и муниципальную собственность в соответствии с </w:t>
      </w:r>
      <w:hyperlink r:id="rId8">
        <w:r>
          <w:rPr>
            <w:rStyle w:val="InternetLink"/>
            <w:sz w:val="18"/>
            <w:szCs w:val="18"/>
          </w:rPr>
          <w:t>постановлением</w:t>
        </w:r>
      </w:hyperlink>
      <w:r>
        <w:rPr>
          <w:sz w:val="18"/>
          <w:szCs w:val="18"/>
        </w:rPr>
        <w:t xml:space="preserve"> Верховного Совета РСФСР от 27.12.1991 N 3020-1, передачи имущества федеральной, государственной, областной и иных форм собственности в муниципальную собственность Лотошинского муниципального района Московской области, приобретения имущества в муниципальную собственность в результате заключения сделок, нового строительства, хозяйственной деятельности муниципальных унитарных предприятий и муниципальных учреждений Лотошинского муниципального района Московской области, а также в результате иных процесс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 состоянию на 01.01.2014 в реестре муниципальной собственности содержатся сведения о 8  муниципальных унитарных предприятиях  Лотошинского муниципального района Московской области,  38 муниципальных учреждениях Лотошинского муниципального района Московской области,  4  хозяйственных обществ, акции или доли в уставном капитале которых находятся в собственности Лотошинского муниципального района Московской област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реестре муниципальной собственности имеются сведения о 505 объектах недвижимого имущества, в том числе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305  объектах недвижимого имущества, закрепленными на праве хозяйственного ведения и оперативного управления за муниципальными унитарными предприятиями и муниципальными учреждениями Лотошинского муниципального района Московской области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158 объектах недвижимого имущества, составляющих казну Лотошинского муниципального района Московской области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42 земельных участках, находящихся в собственности Лотошинского муниципального район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дальнейшем формирование муниципальной собственности может идти путем создания новых объектов собственности, приобретения имущества на основании различных допускаемых законодательством сделок, получения в дар, принятия в муниципальную собственность бесхозяйных объектов и другими законными способами, в том числе путем принудительного изъятия для муниципальных нужд в судебном порядке земельных участк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огласно общему учению о праве собственности в гражданском обществе собственность – это не только благо, но и бремя. Именно собственник, по общему правилу, несет бремя финансовых расходов по поддержанию принадлежащего ему имущества в надлежащем состоянии. Это требует, чтобы органы местного самоуправления планировали расходы на содержание и (или) ремонт, восстановление объектов муниципальной собственности. Необходимо планировать расходы на техническую инвентаризацию, государственную регистрацию права собственности объектов муниципального недвижимого имущества, оценку рыночной стоимости объектов, включенных в программу приватиз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днако многие объекты недвижимого имущества, находящиеся в муниципальной собственности Лотошинского муниципального района Московской области не стоят на кадастровом учете, отсутствуют технические планы, что не позволяет оформить право муниципальной собственности в установленном федеральным законом «О государственной регистрации прав на недвижимое имущество и сделок с ним» порядк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Техническая инвентаризация (паспортизация) объектов, уточнение границ земельных участков, находящихся в муниципальной собственности, требует значительных финансовых средств, недостаток которых в местном бюджете препятствует работе по оформлению права муниципальной собственности на объекты недвижимости, а также эффективному распоряжению земельными участками, привлечению в район инвесторов.</w:t>
      </w:r>
    </w:p>
    <w:p>
      <w:pPr>
        <w:pStyle w:val="Style24"/>
        <w:spacing w:before="0" w:after="0"/>
        <w:ind w:firstLine="564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работ по обследованию и инвентаризации земель, расположенных на территории Лотошинского муниципального района позволит дополнительно выявить потенциальных плательщиков земельного налога и арендной платы, неиспользуемых и неэффективно используемых земель на территории района, а также вовлечь их в экономический оборот. Выполнение указанных работ потребует дополнительных людских ресурсов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 связи с тем, что сети электро-, тепло-, водоснабжения, водоотведения и канализации, ставшие собственностью Лотошинского муниципального района в результате разграничения государственной собственности Российской Федерации на федеральную собственность, государственную собственность субъектов Российской Федерации  и муниципальную собственность в соответствии с </w:t>
      </w:r>
      <w:hyperlink r:id="rId9">
        <w:r>
          <w:rPr>
            <w:rStyle w:val="InternetLink"/>
            <w:sz w:val="18"/>
            <w:szCs w:val="18"/>
            <w:u w:val="single"/>
          </w:rPr>
          <w:t>постановлением</w:t>
        </w:r>
      </w:hyperlink>
      <w:r>
        <w:rPr>
          <w:sz w:val="18"/>
          <w:szCs w:val="18"/>
        </w:rPr>
        <w:t xml:space="preserve"> Верховного Совета РСФСР от 27.12.1991 №3020-1, в основном до настоящего времени не стоят на государственном кадастровом учете, необходимо по ним провести работы по изготовлению технических планов и постановке на кадастровый учет. Также стоит задача по инвентаризации дорог местного значения, находящихся вне границ населенных пунктов на территории Лотошинского муниципального района и оформления права собственности на них как на объекты бесхозяйного имуществ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Исходя из целевого назначения муниципального имущества, определенного Федеральным </w:t>
      </w:r>
      <w:hyperlink r:id="rId10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06.10.2003 №131-ФЗ  «Об общих принципах организации местного самоуправления в Российской Федерации», необходимо планировать и организовывать использование муниципальной собственности, управлять ею. Имущество, которое не обеспечивает исполнение функций местного самоуправления (в том числе и по развитию муниципального образования, становлению и развитию гражданских инициатив), должно быть перепрофилировано или приватизировано, при этом необходимо провести его анализ и выбрать наиболее эффективный способ использования или приват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ватизация объектов недвижимости (в т.ч. муниципальных организаций как имущественного комплекса) требует проведения оценки имущества, проведения работ по постановке его на государственный кадастровый учет и государственной регистрации имущественных прав муниципального образования до осуществления приватизации. 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На проведение данных мероприятий из бюджета муниципального образования должны выделяться необходимые средства. Оценка рыночной стоимости недвижимого имущества, проведение кадастровых работ требует существенных затрат местного бюджет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организовать работу по эффективному использованию имущества, составляющего муниципальную казну, выбрать оптимальные способы его использования, приносящие максимальные блага населению муниципального образования. Использование имущества муниципальной казны может способствовать развитию конкуренции.</w:t>
      </w:r>
    </w:p>
    <w:p>
      <w:pPr>
        <w:pStyle w:val="Normal"/>
        <w:ind w:firstLine="564"/>
        <w:jc w:val="both"/>
        <w:rPr>
          <w:sz w:val="18"/>
          <w:szCs w:val="18"/>
        </w:rPr>
      </w:pPr>
      <w:r>
        <w:rPr>
          <w:sz w:val="18"/>
          <w:szCs w:val="18"/>
        </w:rPr>
        <w:t>Для решения указанных задач недвижимое имущество, составляющее муниципальную казну, должно поддерживаться в состоянии, позволяющем его эффективно использовать, для чего необходимо планировать расходы на осуществление деятельности, связанной с капитальным ремонтом имущества.</w:t>
      </w:r>
    </w:p>
    <w:p>
      <w:pPr>
        <w:pStyle w:val="Style24"/>
        <w:spacing w:before="0" w:after="0"/>
        <w:ind w:firstLine="564"/>
        <w:jc w:val="both"/>
        <w:rPr>
          <w:sz w:val="18"/>
          <w:szCs w:val="18"/>
        </w:rPr>
      </w:pPr>
      <w:r>
        <w:rPr>
          <w:sz w:val="18"/>
          <w:szCs w:val="18"/>
        </w:rPr>
        <w:t>Необходимость решения данных проблем в рамках подпрограммы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Style24"/>
        <w:spacing w:before="0" w:after="0"/>
        <w:ind w:firstLine="56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обходимость решения указанных проблем программным методом обусловлена следующими моментами: </w:t>
      </w:r>
    </w:p>
    <w:p>
      <w:pPr>
        <w:pStyle w:val="Normal"/>
        <w:ind w:firstLine="56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Поставленные задачи масштабны и ресурсоемки. </w:t>
      </w:r>
    </w:p>
    <w:p>
      <w:pPr>
        <w:pStyle w:val="Normal"/>
        <w:ind w:firstLine="564"/>
        <w:jc w:val="both"/>
        <w:rPr>
          <w:sz w:val="18"/>
          <w:szCs w:val="18"/>
        </w:rPr>
      </w:pPr>
      <w:r>
        <w:rPr>
          <w:sz w:val="18"/>
          <w:szCs w:val="18"/>
        </w:rPr>
        <w:t>2. При решении поставленных задач требуется задействование структур и организаций, имеющих разную подчиненность и относящихся к разным формам собственности.</w:t>
      </w:r>
    </w:p>
    <w:p>
      <w:pPr>
        <w:pStyle w:val="Normal"/>
        <w:ind w:firstLine="564"/>
        <w:jc w:val="both"/>
        <w:rPr>
          <w:sz w:val="18"/>
          <w:szCs w:val="18"/>
        </w:rPr>
      </w:pPr>
      <w:r>
        <w:rPr>
          <w:sz w:val="18"/>
          <w:szCs w:val="18"/>
        </w:rPr>
        <w:t>Решение проблемных моментов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120"/>
        <w:ind w:left="1080" w:hanging="360"/>
        <w:jc w:val="center"/>
        <w:rPr/>
      </w:pPr>
      <w:r>
        <w:rPr>
          <w:b/>
          <w:bCs/>
          <w:sz w:val="18"/>
          <w:szCs w:val="18"/>
        </w:rPr>
        <w:t>Сведения о  муниципальном заказчике, разработчике и исполнителях подпрограммы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Муниципальным заказчиком подпрограммы IV является  администрация Лотош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азработчиком подпрограммы IV является Комитет по управлению имуществом  администрации Лотош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Исполнителями подпрограммы IV являютс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ый орган администрации Лотошинского муниципального района; Комитет по управлению имуществом администрации Лотошинского муниципального района; юридический отдел администрации Лотошинского муниципального района; организационно-информационный отдел администрации Лотошинского муниципального района; отдел архитектуры и градостроительства администрации Лотошинского муниципального района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120"/>
        <w:ind w:left="1077" w:hanging="357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Цели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 xml:space="preserve">Цель подпрограммы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– повышение эффективности управления и распоряжения имуществом, находящимся в собственности Лотоши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18"/>
          <w:szCs w:val="18"/>
        </w:rPr>
        <w:t xml:space="preserve">Задачи подпрограммы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1. Увеличение имущества, находящегося в собственности Лотошинского муниципального района, в том числе казне.</w:t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2. Увеличение поступлений в бюджет Лотошинского муниципального района Московской области неналоговых доходов от использования и реализации имуще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3. Проведение инвентаризации земельных участков с целью 100% вовлечения их в налоговый оборот</w:t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4. Проведение государственная регистрации права собственности Лотошинского муниципального района на объекты недвижимого имущества, находящиеся в собственности Лотошинского муниципального района к концу 2019 года.</w:t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5. Приведение в хорошее состояние всех объектов недвижимого имущества, находящегося в собственности Лотошинского муниципального района Московской области и составляющего его казн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8"/>
          <w:szCs w:val="18"/>
        </w:rPr>
        <w:t xml:space="preserve">Решение задач подпрограммы IV в течение 2015-2019 годов будет осуществляться путем выполнения мероприятий, предусмотренных в </w:t>
      </w:r>
      <w:hyperlink w:anchor="Par984">
        <w:r>
          <w:rPr>
            <w:rStyle w:val="InternetLink"/>
            <w:sz w:val="18"/>
            <w:szCs w:val="18"/>
          </w:rPr>
          <w:t>приложении № 1</w:t>
        </w:r>
      </w:hyperlink>
      <w:r>
        <w:rPr>
          <w:sz w:val="18"/>
          <w:szCs w:val="18"/>
        </w:rPr>
        <w:t xml:space="preserve">  к подпрограмме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 Перечень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ab/>
        <w:t xml:space="preserve">Для достижения поставленной цели и решения задач необходимо осуществить реализацию мероприятий, предусмотренных в приложении №1 к подпрограмме </w:t>
      </w:r>
      <w:r>
        <w:rPr>
          <w:sz w:val="18"/>
          <w:szCs w:val="18"/>
          <w:lang w:val="en-US"/>
        </w:rPr>
        <w:t>IV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.1. Приобретение недвижимого имущества в муниципальную собственность по муниципальным контрактам, а именно жилого назначения для детей сиро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.2. формирование и постановка на кадастровый учет земельных участков под объектами недвижимого имущества, находящимися в муниципальной собств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1. Приватизация имущества, находящегося в собственности Лотошинского муниципального района, а также земельных участков, государственная собственность на которые не разграниче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2. Получение доходов от предоставления в аренду недвижимого имущества казны и земельных участ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3. Получение доходов от чистой прибыли муниципальными унитарными предприятиями Лотошин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4. Проведение кадастровых работ и постановка на государственный кадастровый учет земельных участк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находящихся в собственности Лотошин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государственная собственность на которые не разграниче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5. Обеспечение проведения технической инвентаризации объектов недвижимого имущества и постановка их на государственный кадастровый уч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6. Определение рыночной стоим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объектов недвижимого имущества и земельных участков,  находящихся в собственности Лотошин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земельных участков, государственная собственность на которые не разграничена, в целях передачи в аренду и продаж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.1. Установление категории земельных участ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.2.Установление вида разрешенного использования земельных участ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.3.Осуществление муниципального земе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4.1. Осуществление по государственной регистрации права муниципальной собственности на объекты недвижим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5.1. Ремонт муниципальных зданий, помещений, входящих в состав муниципальной каз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5.2. Оплата коммунальных услуг зданий, помещений, входящих в состав муниципальной каз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8"/>
          <w:szCs w:val="18"/>
        </w:rPr>
        <w:t xml:space="preserve">Финансирование мероприятий настоящей подпрограммы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обеспечивается за счет средств бюджета Лотошинского муниципального района Московской области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8"/>
          <w:szCs w:val="18"/>
        </w:rPr>
        <w:t xml:space="preserve">Объем финансирования мероприятий подпрограммы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за счет средств бюджета Лотошинского муниципального района устанавливается решением Совета депутатов Лотошинского муниципального района Московской области о бюджете Лотошинского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Порядок взаимодействия исполнителей мероприятий подпрограммы, ответственного за выполнение мероприятий подпрограммы и муниципального заказчика подпрограммы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8"/>
          <w:szCs w:val="18"/>
        </w:rPr>
        <w:t xml:space="preserve">Финансовый орган администрации Лотошинского муниципального района организует текущее управление реализацией подпрограммы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и взаимодействие с ответственными за выполнение мероприятий подпрограммы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8"/>
          <w:szCs w:val="18"/>
        </w:rPr>
        <w:t xml:space="preserve">Ответственные за выполнение мероприятий подпрограммы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участвуют в обсуждении вопросов, связанных с реализацией и финансированием подпрограммы;</w:t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получают средства бюджета Лотошинского муниципального района, предусмотренные на реализацию мероприятий подпрограммы, и обеспечивают их целевое использование;</w:t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обеспечивают контроль за выполнением мероприятий подпрограммы;</w:t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готовят и представляют в финансовый орган (отдел по экономике и перспективному развитию) администрации Лотошинского муниципального района отчеты о реализации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b/>
          <w:bCs/>
          <w:color w:val="000000"/>
          <w:sz w:val="18"/>
          <w:szCs w:val="18"/>
        </w:rPr>
        <w:t>7. Со</w:t>
      </w:r>
      <w:r>
        <w:rPr>
          <w:b/>
          <w:bCs/>
          <w:sz w:val="18"/>
          <w:szCs w:val="18"/>
        </w:rPr>
        <w:t>став, форма и сроки представления отчетности о ходе реализации мероприятий подпрограммы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 целью контроля за реализацией подпрограммы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муниципальный заказчик подпрограммы представляет муниципальному заказчику муниципальной программы «Муниципальное управление» оперативный отчет в соответствии с </w:t>
      </w:r>
      <w:hyperlink r:id="rId11">
        <w:r>
          <w:rPr>
            <w:rStyle w:val="InternetLink"/>
            <w:sz w:val="18"/>
            <w:szCs w:val="18"/>
          </w:rPr>
          <w:t>Порядком</w:t>
        </w:r>
      </w:hyperlink>
      <w:r>
        <w:rPr>
          <w:sz w:val="18"/>
          <w:szCs w:val="18"/>
        </w:rPr>
        <w:t xml:space="preserve">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от 16.11.2015 N 1260 «Об утверждении в новой редакции Порядка разработки и реализации муниципальных программ Лотошинского муниципального района» </w:t>
      </w:r>
    </w:p>
    <w:p>
      <w:pPr>
        <w:pStyle w:val="Normal"/>
        <w:autoSpaceDE w:val="false"/>
        <w:ind w:left="7921" w:firstLine="720"/>
        <w:rPr>
          <w:sz w:val="18"/>
          <w:szCs w:val="18"/>
        </w:rPr>
      </w:pPr>
      <w:r>
        <w:rPr>
          <w:sz w:val="18"/>
          <w:szCs w:val="18"/>
        </w:rPr>
        <w:t xml:space="preserve">Приложение 1 к подпрограмме IV муниципальной </w:t>
      </w:r>
    </w:p>
    <w:p>
      <w:pPr>
        <w:pStyle w:val="Normal"/>
        <w:autoSpaceDE w:val="false"/>
        <w:ind w:left="7921" w:firstLine="720"/>
        <w:rPr>
          <w:sz w:val="18"/>
          <w:szCs w:val="18"/>
        </w:rPr>
      </w:pPr>
      <w:r>
        <w:rPr>
          <w:sz w:val="18"/>
          <w:szCs w:val="18"/>
        </w:rPr>
        <w:t>программы «Муниципальное управление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еречень мероприятий подпрограммы </w:t>
      </w:r>
      <w:r>
        <w:rPr>
          <w:b/>
          <w:bCs/>
          <w:sz w:val="18"/>
          <w:szCs w:val="18"/>
          <w:lang w:val="en-US"/>
        </w:rPr>
        <w:t>IV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Управление муниципальным имуществом и земельными ресурсами Лотошин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2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20"/>
        <w:gridCol w:w="1906"/>
        <w:gridCol w:w="1221"/>
        <w:gridCol w:w="835"/>
        <w:gridCol w:w="839"/>
        <w:gridCol w:w="67"/>
        <w:gridCol w:w="67"/>
        <w:gridCol w:w="841"/>
        <w:gridCol w:w="64"/>
        <w:gridCol w:w="774"/>
        <w:gridCol w:w="52"/>
        <w:gridCol w:w="658"/>
        <w:gridCol w:w="128"/>
        <w:gridCol w:w="40"/>
        <w:gridCol w:w="715"/>
        <w:gridCol w:w="80"/>
        <w:gridCol w:w="31"/>
        <w:gridCol w:w="670"/>
        <w:gridCol w:w="159"/>
        <w:gridCol w:w="842"/>
        <w:gridCol w:w="1068"/>
        <w:gridCol w:w="1264"/>
      </w:tblGrid>
      <w:tr>
        <w:trPr>
          <w:trHeight w:val="1440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зада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ероприятия в текущем финансовом году (тыс. руб.) *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тыс. руб.)</w:t>
            </w:r>
          </w:p>
        </w:tc>
        <w:tc>
          <w:tcPr>
            <w:tcW w:w="414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679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имущества, находящегося в собственности Лотошинского муниципального района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-2019</w:t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79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77.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.8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администрации Лотошинского муниципального района Мо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79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77.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5.8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едвижимого имущества в муниципальную собственность по муниципальным контракт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лого назначения (для детей сирот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ргов (конкурсов, аукцион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енных на содержание Комитета по управлению имуществом администрации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вартир для детей-сирот</w:t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Формирование  и постановка на кадастровый учет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ределение максимальной цены услуги -10 рабочих дней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ключение договора на проведение оценки имущества -10 рабочих дней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ведение оценки -15 рабочих дней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едоставление результатов оценки – 5 рабочих дне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1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79.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8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77.8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5.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кадастровый учет земельных участков</w:t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ление в бюджет Лотошинского муниципального района неналоговых доходов от использования и реализации имущества и земельных участков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,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0 </w:t>
            </w:r>
            <w:r>
              <w:rPr>
                <w:b/>
                <w:bCs/>
                <w:sz w:val="18"/>
                <w:szCs w:val="18"/>
                <w:lang w:val="en-US"/>
              </w:rPr>
              <w:t>627.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1 </w:t>
            </w:r>
            <w:r>
              <w:rPr>
                <w:b/>
                <w:bCs/>
                <w:sz w:val="18"/>
                <w:szCs w:val="18"/>
              </w:rPr>
              <w:t>111</w:t>
            </w:r>
            <w:r>
              <w:rPr>
                <w:b/>
                <w:bCs/>
                <w:sz w:val="18"/>
                <w:szCs w:val="18"/>
                <w:lang w:val="en-US"/>
              </w:rPr>
              <w:t>.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 422.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1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7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5 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13,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администрации Лотошинского муниципального района Мо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 имущества, находящегося в собственности Лотошинского муниципального района, а также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м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едения торгов (конкурсов, аукционов)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го предоставления земельных участков многодетным семьям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земельных участков под объектами недвижимого имуще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19 </w:t>
            </w:r>
          </w:p>
        </w:tc>
        <w:tc>
          <w:tcPr>
            <w:tcW w:w="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енных на содержание Комитета по управлению имуществом администрации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е доходов в бюджет Лотошинского муниципального района от продажи муниципального имущества и земельных участков </w:t>
            </w:r>
          </w:p>
        </w:tc>
      </w:tr>
      <w:tr>
        <w:trPr>
          <w:trHeight w:val="197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ходо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предоставления в аренду недвижимого имущества казны и земельных участков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м заключения договоров аренды по результатам торгов и иным основаниям, предусмотренным закон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19 </w:t>
            </w:r>
          </w:p>
        </w:tc>
        <w:tc>
          <w:tcPr>
            <w:tcW w:w="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енных на содержание Комитета по управлению имуществом администрации Лотошинского муниципального район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администрации Лотошинского муниципального района Мо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доходов в бюджет района от аренды муниципального имущества и земельных участков</w:t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ходов от перечисления чист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и муниципальными унитарными предприятиями Лотошинского муниципального район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эффективным использованием муниципального имущества, закрепленного на праве хозяйственного ведения за МУ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19 </w:t>
            </w:r>
          </w:p>
        </w:tc>
        <w:tc>
          <w:tcPr>
            <w:tcW w:w="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енных на содержание Комитета по управлению имуществом администрации Лотошинского муниципального район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е в доход района перечисления части чистой прибыли МУП района </w:t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и постановка на государственный кадастровый учет земельных участк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ящихся в собственности Лотошинского муниципального райо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сударственная собственность на которые не разграничен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укционов по определению землеустроительной организации, заключение муниципального контракта на выполнение рабо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19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 810.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9.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кадастровый учет земельных участков</w:t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технической инвентаризации объектов недвижимого имущества и постановка их на государственный кадастровый учет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укционов по определению  организации по проведению технической инвентаризации объектов недвижимого имущества, заключение муниципального контракта на выполнение рабо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кадастровый учет  объектов недвижимого имущества</w:t>
            </w:r>
          </w:p>
        </w:tc>
      </w:tr>
      <w:tr>
        <w:trPr>
          <w:trHeight w:val="18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рыночной стоимост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ктов недвижимого имущества и земельных участков, находящихся в собственности Лотош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- земельных участков, государственная собственность на которые не разграничена, в целях передачи в аренду и продажи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укционов по определению оценочной организации, заключение муниципального контракта на выполнение рабо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43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  <w:r>
              <w:rPr>
                <w:color w:val="000000"/>
                <w:sz w:val="18"/>
                <w:szCs w:val="18"/>
              </w:rPr>
              <w:t>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управлению имуществом администрации Лотошинского муниципального район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отчета по рыночной стоимости объектов недвижимого имущества и земельных участков 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 земельных участков в налоговый обор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, выделенных на содержание Комитета по управлению имуществом администрации Лотошинского муниципального район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администрации Лотошинского муниципального района Мо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категории земельных участ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а постановления Главы Лотошинского муниципального района, направление документов в ФГБУ Росреест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, выделенных на содержание Комитета по управлению имуществом администрации Лотошинского муниципального район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сведений в ГКН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вида разрешенного использования земельного участ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а постановления Главы Лотошинского муниципального района, направление документов в ФГБУ Росреестрах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, выделенных на содержание Комитета по управлению имуществом администрации Лотошинского муниципального район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сведений в ГКН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униципального земельного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, выделенных на содержание Комитета по управлению имуществом администрации Лотошинского муниципального район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рушений земельного законодательства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ая регистрация права собственности Лотошинского муниципального района на объекты недвижимого имущества, находящиеся в собственности Лотошинского муниципальн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, выделенных на содержание Комитета по управлению имуществом администрации Лотошинского муниципальн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йствий по государственной регистрации права муниципальной собственности на объекты недвижимого имуще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, выделенных на содержание Комитета по управлению имуществом администрации Лотошинского муниципальн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свидетельства о государственной регистрации права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сохранности муниципального имущества, составляющего каз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10.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 </w:t>
            </w:r>
            <w:r>
              <w:rPr>
                <w:b/>
                <w:bCs/>
                <w:color w:val="000000"/>
                <w:sz w:val="18"/>
                <w:szCs w:val="18"/>
              </w:rPr>
              <w:t>218,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16.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униципальных зданий, помещений, входящих в состав муниципальной Каз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6.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.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9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имущества в надлежащем состоянии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мунальных услуг зданий, помещений, входящих в состав муниципальной Каз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18"/>
                <w:szCs w:val="18"/>
              </w:rPr>
              <w:t>3 </w:t>
            </w:r>
            <w:r>
              <w:rPr>
                <w:sz w:val="18"/>
                <w:szCs w:val="18"/>
                <w:lang w:val="en-US"/>
              </w:rPr>
              <w:t>483.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3,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080..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3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о по подпрограмме </w:t>
            </w: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>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,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6</w:t>
            </w: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 4</w:t>
            </w:r>
            <w:r>
              <w:rPr>
                <w:b/>
                <w:sz w:val="18"/>
                <w:szCs w:val="18"/>
              </w:rPr>
              <w:t>05,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16.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74,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  <w:r>
              <w:rPr>
                <w:b/>
                <w:sz w:val="18"/>
                <w:szCs w:val="18"/>
              </w:rPr>
              <w:t>85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80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риложение 6 к муниципальной Программе «Муниципальное управление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униципальная программа подпрограмма  </w:t>
      </w:r>
      <w:r>
        <w:rPr>
          <w:b/>
          <w:bCs/>
          <w:color w:val="000000"/>
          <w:sz w:val="18"/>
          <w:szCs w:val="18"/>
          <w:lang w:val="en-US"/>
        </w:rPr>
        <w:t>V</w:t>
      </w:r>
      <w:r>
        <w:rPr>
          <w:b/>
          <w:bCs/>
          <w:color w:val="000000"/>
          <w:sz w:val="18"/>
          <w:szCs w:val="18"/>
        </w:rPr>
        <w:t xml:space="preserve"> «</w:t>
      </w:r>
      <w:r>
        <w:rPr>
          <w:b/>
          <w:bCs/>
          <w:sz w:val="18"/>
          <w:szCs w:val="18"/>
        </w:rPr>
        <w:t>Развитие архивного дела в Лотошинском муниципальном районе»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Паспорт подпрограммы</w:t>
      </w:r>
    </w:p>
    <w:tbl>
      <w:tblPr>
        <w:tblW w:w="154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592"/>
        <w:gridCol w:w="2038"/>
        <w:gridCol w:w="2021"/>
        <w:gridCol w:w="1321"/>
        <w:gridCol w:w="1238"/>
        <w:gridCol w:w="1240"/>
        <w:gridCol w:w="1239"/>
        <w:gridCol w:w="1239"/>
        <w:gridCol w:w="1410"/>
      </w:tblGrid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витие архивного дела в Лотошинском муниципальном районе (далее также </w:t>
              <w:softHyphen/>
              <w:t xml:space="preserve"> Подпрограмма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хранения, комплектования, учета и использования документов Архивного фонда Московской области и других архивных документов 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й заказчик подпрограммы </w:t>
            </w:r>
          </w:p>
        </w:tc>
        <w:tc>
          <w:tcPr>
            <w:tcW w:w="1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тошинского муниципального района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одпрограммы</w:t>
            </w:r>
          </w:p>
        </w:tc>
        <w:tc>
          <w:tcPr>
            <w:tcW w:w="1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отдел администрации Лотошинского муниципального района Московской области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подпрограммы </w:t>
            </w:r>
          </w:p>
        </w:tc>
        <w:tc>
          <w:tcPr>
            <w:tcW w:w="1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, комплектование, учет и использование документов Архивного фонда Московской области и других архивных документов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реализации подпрограммы </w:t>
            </w:r>
          </w:p>
        </w:tc>
        <w:tc>
          <w:tcPr>
            <w:tcW w:w="1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оды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я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ы по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ам реализации и главным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дителям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средств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ам: 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дпрограммы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(тыс. рублей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архивного дела в Лотошинском муниципальном районе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тошинского муниципальн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 78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 57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 965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 477,7</w:t>
            </w:r>
          </w:p>
        </w:tc>
      </w:tr>
      <w:tr>
        <w:trPr>
          <w:trHeight w:val="83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 78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 57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 965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 477,7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результаты  реализации подпрограммы </w:t>
            </w:r>
          </w:p>
        </w:tc>
        <w:tc>
          <w:tcPr>
            <w:tcW w:w="1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рхивных документов, хранящихся в муниципальном архиве в нормативных условиях, обеспечивающих их постоянное (вечное) хранение, в общем количестве документов в муниципальном архиве-100 процен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просов граждан и организаций, исполненных муниципальным архивом в нормативные сроки, от общего числа исполненных запросов за отчетный период-100 процен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рхивных фондов муниципального архива, внесенных в общеотраслевую базу данных «Архивный фонд», от общего количества архивных фондов, хранящихся в муниципальном архиве-100 процен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писей дел в муниципальном архиве, на которые создан фонд пользования в электронном виде, от общего количества описей дел в муниципальном архиве-100 процен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запросов, поступивших в электронном виде в муниципальный архив, от общего числа запросов, поступивших за отчетный период-10 проценто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единиц хранения, включенных в автоматизированные информационно-поисковые системы муниципального архива, от общего количества единиц хранения в муниципальном архиве-10 процентов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Характеристика мероприятий</w:t>
      </w:r>
      <w:r>
        <w:rPr>
          <w:b/>
          <w:bCs/>
          <w:color w:val="000000"/>
          <w:sz w:val="18"/>
          <w:szCs w:val="18"/>
        </w:rPr>
        <w:t xml:space="preserve"> подпрограммы V «</w:t>
      </w:r>
      <w:r>
        <w:rPr>
          <w:b/>
          <w:bCs/>
          <w:sz w:val="18"/>
          <w:szCs w:val="18"/>
        </w:rPr>
        <w:t>Развитие архивного дела в Лотошинском муниципальном районе»</w:t>
      </w:r>
    </w:p>
    <w:p>
      <w:pPr>
        <w:pStyle w:val="Normal"/>
        <w:ind w:firstLine="69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но действующему законодательству, архивное дело – это деятельность государственных органов, органов местного самоуправления, организаций и граждан в сфере организации хранения, комплектования, учета и использования документов Архивного фонда Российской Федерации и других архивных документов.</w:t>
      </w:r>
    </w:p>
    <w:p>
      <w:pPr>
        <w:pStyle w:val="Normal"/>
        <w:ind w:firstLine="69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ль и значение архивного дела в последние годы существенно возросло.  Потребность глубокого осмысления, переоценки исторического прошлого вызывает большой интерес населения к архивным источникам. Архивный фонд Лотошинского района входит в состав Архивного фонда Российской Федерации, является  неотъемлемой частью историко-культурного наследия  жителей района. Сохраняя документацию, отражающую материальную, духовную жизнь жителей Лотошинского муниципального района, имеющую историческое, научное, экономическое, политическое, социальное и культурное значение, а так же документы по личному составу ликвидированных организаций Лотошинского муниципального района, архивы становятся активными участниками социально-экономических процессов, происходящих в районе, выступают гарантом социальной защищенности граждан, их пенсионного обеспечения.</w:t>
      </w:r>
    </w:p>
    <w:p>
      <w:pPr>
        <w:pStyle w:val="Normal"/>
        <w:ind w:firstLine="69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ивая вечное хранение и использование архивных документов, архив выполняет социально важные функции по оказанию услуг, пополнению информационного ресурса государства и сохранению документальной памяти. Архив служит не только живущим сегодня гражданам, но и будущим поколениям. Лотошинский муниципальный архив обслуживает различные слои населения, а также граждан проживающих  в иных регионах Российской Федерации. Архивный фонд Российской Федерации в Лотошинском муниципальном районе содержит информационный массив, который отражает историю развития района, инфраструктуру района, содержит управленческую документацию, документы по личному составу. Последнее время  архивная информация  стала особенно востребована, она используется в проведении организационных мероприятий, приуроченных к важнейшим знаменательным памятным датам, посвященным историческим событиям района.</w:t>
      </w:r>
    </w:p>
    <w:p>
      <w:pPr>
        <w:pStyle w:val="Normal"/>
        <w:ind w:firstLine="69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рхивная служба Лотошинского муниципального района осуществляет следующие функции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довлетворение потребностей  органов местного самоуправления, юридических и физических лиц в архивной информации; выдает справки, содержащие  данные для начисления пенсии, предоставления различных льгот, для подтверждения имущественных прав граждан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беспечение сохранности, в том числе предотвращение утраты в результате старения, хищения, пожаров, иных угроз, и учет документов Архивного фонда Российской Федерации и других архивных документов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ключение документов в состав Архивного фонда района  и комплектование его документами, имеющими историческую и практическую ценность.</w:t>
      </w:r>
    </w:p>
    <w:p>
      <w:pPr>
        <w:pStyle w:val="Normal"/>
        <w:ind w:firstLine="69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каждым годом увеличивается количество обращений граждан. Если в 2012 году было выдано 4088 справки, то за 2013 год число справок увеличилось и составило 4510.</w:t>
      </w:r>
    </w:p>
    <w:p>
      <w:pPr>
        <w:pStyle w:val="Normal"/>
        <w:ind w:firstLine="69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оследние годы осуществлены мероприятия по совершенствованию архивного дела, укреплению материально-технической базы, чему способствует финансирование  за счет субвенций из бюджета Московской области. Так, проведен косметический ремонт в архивохранилищах, установлены автоматическая система пожаротушения, охранная сигнализация, заменены деревянные двери  на металлические, установлены металлические решетки на окна, приобретены  приборы для измерения температурно-влажностного режима, компьютеры, сканеры, ксероксы, ежегодно проводится подписка на профессиональные издания – журналы, повышается уровень профессиональной подготовки кадров.</w:t>
      </w:r>
    </w:p>
    <w:p>
      <w:pPr>
        <w:pStyle w:val="Normal"/>
        <w:ind w:firstLine="69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ющая структура и кадровый состав  архивной отрасли Лотошинского муниципального района сформирован в соответствии с действующим законодательством, на основе нормативных расчетов штатной численности в системе архивной службы. По состоянию на 31 июля 2014 года штатная численность работников архивного отдела администрации Лотошинского муниципального района составляет 5 человек. 4 штатные единицы финансируются за счет субвенций из бюджета Московской области, 1 штатная единица за счет средств местного бюджета.</w:t>
      </w:r>
    </w:p>
    <w:p>
      <w:pPr>
        <w:pStyle w:val="Normal"/>
        <w:ind w:firstLine="69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рхивный отдел администрации Лотошинского муниципального района  осуществляет в пределах своей компетенции организационно - методическое руководство архивами учреждений, организаций, предприятий, которые являются источниками комплектования, контролирует в них  постановку делопроизводства в рамках  документационного обеспечения управления. </w:t>
      </w:r>
    </w:p>
    <w:p>
      <w:pPr>
        <w:pStyle w:val="Normal"/>
        <w:ind w:firstLine="64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1 июля 2014 года в архивном отделе администрации Лотошинского муниципального района хранятся 43320 тысячи дел.     Источниками комплектования архивного отдела администрации Лотошинского муниципального района являются 18 организаций, предприятий, создающих документы, имеющие историческое, социальное, экономическое, культурное значени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ля архивных документов, хранящихся в Лотошинском муниципальном архиве в нормативных условиях, обеспечивающих их постоянное (вечное) и долговременное хранение, в общем количестве архивных документов в Лотошинском муниципальном архиве составляет  100 процентов;</w:t>
      </w:r>
    </w:p>
    <w:p>
      <w:pPr>
        <w:pStyle w:val="Normal"/>
        <w:autoSpaceDE w:val="false"/>
        <w:ind w:firstLine="646"/>
        <w:jc w:val="both"/>
        <w:rPr>
          <w:sz w:val="18"/>
          <w:szCs w:val="18"/>
        </w:rPr>
      </w:pPr>
      <w:r>
        <w:rPr>
          <w:sz w:val="18"/>
          <w:szCs w:val="18"/>
        </w:rPr>
        <w:t>Доля запросов граждан и организаций, исполненных Лотошинским муниципальным архивом в нормативные сроки, от общего числа исполненных запросов составляет 100 процентов;</w:t>
      </w:r>
    </w:p>
    <w:p>
      <w:pPr>
        <w:pStyle w:val="Normal"/>
        <w:autoSpaceDE w:val="false"/>
        <w:ind w:firstLine="646"/>
        <w:jc w:val="both"/>
        <w:rPr>
          <w:sz w:val="18"/>
          <w:szCs w:val="18"/>
        </w:rPr>
      </w:pPr>
      <w:r>
        <w:rPr>
          <w:sz w:val="18"/>
          <w:szCs w:val="18"/>
        </w:rPr>
        <w:t>Доля архивных фондов Лотошинского муниципального архива, внесенных в общеотраслевую базу данных «Архивный фонд», от общего количества архивных фондов, хранящихся в Лотошинском муниципальном архиве, на протяжении последних лет поддерживается на уровне 100 процентов.</w:t>
      </w:r>
    </w:p>
    <w:p>
      <w:pPr>
        <w:pStyle w:val="Normal"/>
        <w:autoSpaceDE w:val="false"/>
        <w:ind w:firstLine="646"/>
        <w:jc w:val="both"/>
        <w:rPr/>
      </w:pPr>
      <w:r>
        <w:rPr>
          <w:sz w:val="18"/>
          <w:szCs w:val="18"/>
        </w:rPr>
        <w:t xml:space="preserve">Актуальность разработки  </w:t>
      </w:r>
      <w:r>
        <w:rPr>
          <w:color w:val="000000"/>
          <w:sz w:val="18"/>
          <w:szCs w:val="18"/>
        </w:rPr>
        <w:t>подпрограммы V «</w:t>
      </w:r>
      <w:r>
        <w:rPr>
          <w:sz w:val="18"/>
          <w:szCs w:val="18"/>
        </w:rPr>
        <w:t>Развитие архивного дела в Лотошинском муниципальном районе Московской области на период 2015-2019 годы» обусловлена необходимостью совершенствования сферы архивного дела в районе,  цель которой - хранение, комплектование, учет и использование документов Архивного фонда Московской области и других архивных документов.</w:t>
      </w:r>
    </w:p>
    <w:p>
      <w:pPr>
        <w:pStyle w:val="Normal"/>
        <w:autoSpaceDE w:val="false"/>
        <w:ind w:firstLine="646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подпрограммы будет способствовать совершенствованию деятельности архивного отдела администрации Лотошинского муниципального района, усилению её роли в обществе, повышению качества и доступности получения государственных и муниципальных услуг. Программа направлена на усиление социальной значимости районного архива в социально-экономической и культурной жизни Лотошинского муниципального района.</w:t>
      </w:r>
    </w:p>
    <w:p>
      <w:pPr>
        <w:pStyle w:val="Normal"/>
        <w:autoSpaceDE w:val="false"/>
        <w:ind w:firstLine="646"/>
        <w:jc w:val="both"/>
        <w:rPr/>
      </w:pPr>
      <w:r>
        <w:rPr>
          <w:sz w:val="18"/>
          <w:szCs w:val="18"/>
        </w:rPr>
        <w:t>Перечень мероприятий подпрограммы V «Развитие архивного дела в Лотошинском муниципальном районе» представлен в приложении № 4 к подпрограмме V. Оценка влияния изменения объема финансирования на изменение значений целевых показателей эффективности реализации подпрограммы V «Развитие архивного дела в Лотошинском муниципальном районе» приведена в приложении № 1 к подпрограмме V.</w:t>
      </w:r>
    </w:p>
    <w:p>
      <w:pPr>
        <w:pStyle w:val="Normal"/>
        <w:autoSpaceDE w:val="false"/>
        <w:ind w:firstLine="646"/>
        <w:jc w:val="both"/>
        <w:rPr/>
      </w:pPr>
      <w:r>
        <w:rPr>
          <w:sz w:val="18"/>
          <w:szCs w:val="18"/>
        </w:rPr>
        <w:t xml:space="preserve">В рамках подпрограммы V </w:t>
      </w: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>Развитие архивного дела в Лотошинском муниципальном районе» предполагается продолжить следующую работу: картонирование дел; проверка наличия дел; ведение базы данных «Архивный фонд» – внесение информации по вновь поступившим фондам, прошедшим переработку и усовершенствование; прием на хранение документов; представление к утверждению описей управленческой документации; представление к согласованию описей на документы по личному составу;  проведение совещаний по архивному делу и делопроизводству; проведение проверок организаций –источников комплектования; согласование номенклатур дел; исполнение запросов социально-правового характера;  исполнение запросов тематического характера; оформление пользователей для работы в читальном зале; перевод  описей архивных документов в электронный вид; ведение единой информационно-поисковой системы к документам Архивного фонда Московской области и другим архивным документам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bCs/>
          <w:color w:val="000000"/>
          <w:sz w:val="18"/>
          <w:szCs w:val="18"/>
        </w:rPr>
        <w:t>2. Сведения о  муниципальном заказчике, разработчике и исполнителях подпрограммы</w:t>
      </w:r>
    </w:p>
    <w:p>
      <w:pPr>
        <w:pStyle w:val="Normal"/>
        <w:ind w:firstLine="5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ым заказчиком подпрограммы является  администрация Лотошинского муниципального района Московской области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работчиком и исполнителем подпрограммы является Архивный отдел администрации Лотошинского муниципального района Московской области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Цели и задачи подпрограммы</w:t>
      </w:r>
    </w:p>
    <w:p>
      <w:pPr>
        <w:pStyle w:val="Normal"/>
        <w:autoSpaceDE w:val="false"/>
        <w:ind w:firstLine="8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ль подпрограммы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>Создание условий для хранения, комплектования, учета и использования документов Архивного фонда Московской области и других архивных документов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дача подпрограммы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Хранение, комплектование, учет и использование документов Архивного фонда Московской области и других архивных документов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bCs/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Планируемые количественные и качественные показатели эффективности реализации подпрограммы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 xml:space="preserve">Эффективность реализации подпрограммы определяется степенью достижения количественных и качественных показателей в соответствии с </w:t>
      </w:r>
      <w:hyperlink w:anchor="Par2028">
        <w:r>
          <w:rPr>
            <w:rStyle w:val="InternetLink"/>
            <w:color w:val="000000"/>
            <w:sz w:val="18"/>
            <w:szCs w:val="18"/>
          </w:rPr>
          <w:t>приложением</w:t>
        </w:r>
      </w:hyperlink>
      <w:r>
        <w:rPr>
          <w:color w:val="000000"/>
          <w:sz w:val="18"/>
          <w:szCs w:val="18"/>
        </w:rPr>
        <w:t xml:space="preserve"> № 1 к подпрограмме 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 xml:space="preserve">.Единицы измерения и значения базовых показателей реализации программы указаны в приложении № 1 к подпрограмме 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bCs/>
          <w:color w:val="000000"/>
          <w:sz w:val="18"/>
          <w:szCs w:val="18"/>
        </w:rPr>
        <w:t>5. Методика расчета значений показателей эффективности реализации подпрограммы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Эффективность реализации муниципальной подпрограммы оценивается ежегодно  финансово-экономическим управлением на основании годового отчёта о ходе (реализации) программы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тодика расчета значений целевых показателей приведена в приложение № 2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. Ресурсное обеспечение подпрограммы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нансирование мероприятий настоящей подпрограммы обеспечивается за счет средств бюджета Московской области.</w:t>
      </w:r>
    </w:p>
    <w:p>
      <w:pPr>
        <w:pStyle w:val="Normal"/>
        <w:ind w:firstLine="709"/>
        <w:rPr/>
      </w:pPr>
      <w:r>
        <w:rPr>
          <w:color w:val="000000"/>
          <w:sz w:val="18"/>
          <w:szCs w:val="18"/>
        </w:rPr>
        <w:t xml:space="preserve">Общий объем средств, направляемых на реализацию мероприятий подпрограммы на 2015-2019 годы, составляет  </w:t>
      </w:r>
      <w:r>
        <w:rPr>
          <w:sz w:val="18"/>
          <w:szCs w:val="18"/>
        </w:rPr>
        <w:t>19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241.5 руб.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Обоснованием объемов финансирования  приведено в приложении № 3 к подпрограмме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. 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. Порядок взаимодействия исполнителей мероприятий подпрограммы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инансовый орган администрации Лотошинского муниципального района организует текущее управление реализации подпрограммы и взаимодействие с ответственными за выполнение мероприятий подпрограммы.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ственные за выполнение мероприятий подпрограммы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аствуют в обсуждении вопросов, связанных с реализацией и финансированием подпрограммы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ают средства бюджета Лотошинского муниципального района, предусмотренные на реализацию мероприятий подпрограммы, и обеспечивают их целевое использование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ивают контроль за выполнением мероприятий подпрограммы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товят и представляют в финансовый орган (отдел по экономике и перспективному развитию) администрации Лотошинского муниципального района отчеты о реализации мероприятий подпрограммы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bCs/>
          <w:color w:val="000000"/>
          <w:sz w:val="18"/>
          <w:szCs w:val="18"/>
        </w:rPr>
        <w:t>8. Состав, форма и сроки представления отчетности о ходе реализации мероприятий подпрограммы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567" w:right="1134" w:gutter="0" w:header="72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 целью контроля за реализацией подпрограммы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муниципальный заказчик подпрограммы представляет муниципальному заказчику муниципальной программы «Муниципальное управление» оперативный отчет в соответствии с </w:t>
      </w:r>
      <w:hyperlink r:id="rId12">
        <w:r>
          <w:rPr>
            <w:rStyle w:val="InternetLink"/>
            <w:sz w:val="18"/>
            <w:szCs w:val="18"/>
          </w:rPr>
          <w:t>Порядком</w:t>
        </w:r>
      </w:hyperlink>
      <w:r>
        <w:rPr>
          <w:sz w:val="18"/>
          <w:szCs w:val="18"/>
        </w:rPr>
        <w:t xml:space="preserve">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от 16.11.2015 N 1260 «Об утверждении в новой редакции Порядка разработки и реализации муниципальных программ Лотошинского муниципального района» </w:t>
      </w:r>
    </w:p>
    <w:p>
      <w:pPr>
        <w:pStyle w:val="Normal"/>
        <w:ind w:left="10800" w:hanging="0"/>
        <w:rPr/>
      </w:pPr>
      <w:r>
        <w:rPr>
          <w:sz w:val="18"/>
          <w:szCs w:val="18"/>
        </w:rPr>
        <w:t xml:space="preserve">Приложение 1 к подпрограмме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</w:t>
      </w:r>
    </w:p>
    <w:p>
      <w:pPr>
        <w:pStyle w:val="Normal"/>
        <w:ind w:left="10800" w:hanging="0"/>
        <w:rPr>
          <w:sz w:val="18"/>
          <w:szCs w:val="18"/>
        </w:rPr>
      </w:pPr>
      <w:r>
        <w:rPr>
          <w:sz w:val="18"/>
          <w:szCs w:val="18"/>
        </w:rPr>
        <w:t xml:space="preserve">муниципальной программы </w:t>
      </w:r>
    </w:p>
    <w:p>
      <w:pPr>
        <w:pStyle w:val="Normal"/>
        <w:ind w:left="1080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Муниципальное управлени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еречень мероприят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sz w:val="18"/>
          <w:szCs w:val="18"/>
        </w:rPr>
        <w:t>Развитие архивного дела в Лотошинском муниципальном районе Московской области на период 2015-2019 годов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15441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1701"/>
        <w:gridCol w:w="1984"/>
        <w:gridCol w:w="1276"/>
        <w:gridCol w:w="850"/>
        <w:gridCol w:w="851"/>
        <w:gridCol w:w="850"/>
        <w:gridCol w:w="851"/>
        <w:gridCol w:w="850"/>
        <w:gridCol w:w="851"/>
        <w:gridCol w:w="850"/>
        <w:gridCol w:w="993"/>
        <w:gridCol w:w="992"/>
        <w:gridCol w:w="2043"/>
      </w:tblGrid>
      <w:tr>
        <w:trPr>
          <w:trHeight w:val="65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 </w:t>
              <w:br/>
              <w:t xml:space="preserve">п/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рограммы (под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Перечень 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>мероприятия в 2014 году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  <w:hyperlink w:anchor="Par611">
              <w:r>
                <w:rPr>
                  <w:rStyle w:val="InternetLink"/>
                  <w:sz w:val="18"/>
                  <w:szCs w:val="18"/>
                </w:rPr>
                <w:t>*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</w:t>
              <w:br/>
              <w:t xml:space="preserve">мероприятия  </w:t>
              <w:br/>
              <w:t>программы (подпрограмм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рограммы)</w:t>
            </w:r>
          </w:p>
        </w:tc>
      </w:tr>
      <w:tr>
        <w:trPr>
          <w:trHeight w:val="12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bookmarkStart w:id="9" w:name="Par488"/>
            <w:bookmarkEnd w:id="9"/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1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, комплектование, учет и использование документов Архивного фонда Московской области и других архивных документов, хранящихся в архивном отделе администрации Лотош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Архивного фонда Московской области хранятся без определения срока (бессрочно) и все время находятся на государственном учете. Документы по личному составу хранятся 75 лет и в течение срока хранения находятся на государственном учете. Документы временного срока хранения, поступившие на хранение в учреждения, хранятся до истечения установленных сроков хран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 47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 57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 965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отдел администрации Лотошинского муниципального района Московской област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и учет архивных документов, входящих в состав Архивного фонда Московской области, документов по личному составу и временного хранения организаций, не имеющих правопреемника, действовавших на территории Лотошинского муниципального района в условиях, обеспечивающих их постоянное (вечное) и долговременное хранение</w:t>
            </w:r>
          </w:p>
        </w:tc>
      </w:tr>
    </w:tbl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риложение 7 к муниципальной программе «Муниципальное управление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ая программа Лотошинского муниципального района «Муниципальное управление» на 2015-2019 годы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Подпрограмма  </w:t>
      </w:r>
      <w:r>
        <w:rPr>
          <w:b/>
          <w:bCs/>
          <w:sz w:val="18"/>
          <w:szCs w:val="18"/>
          <w:lang w:val="en-US"/>
        </w:rPr>
        <w:t>VI</w:t>
      </w:r>
      <w:r>
        <w:rPr>
          <w:b/>
          <w:bCs/>
          <w:sz w:val="18"/>
          <w:szCs w:val="18"/>
        </w:rPr>
        <w:t xml:space="preserve"> «Развитие муниципальной службы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  <w:lang w:val="en-US"/>
        </w:rPr>
        <w:t>Паспорт подпрограммы</w:t>
      </w:r>
      <w:r>
        <w:rPr/>
        <w:t xml:space="preserve"> VI</w:t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884"/>
        <w:gridCol w:w="1948"/>
        <w:gridCol w:w="1869"/>
        <w:gridCol w:w="1080"/>
        <w:gridCol w:w="1080"/>
        <w:gridCol w:w="1080"/>
        <w:gridCol w:w="1080"/>
        <w:gridCol w:w="1036"/>
        <w:gridCol w:w="1720"/>
      </w:tblGrid>
      <w:tr>
        <w:trPr/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муниципальной службы </w:t>
            </w:r>
          </w:p>
        </w:tc>
      </w:tr>
      <w:tr>
        <w:trPr/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</w:t>
            </w:r>
          </w:p>
        </w:tc>
        <w:tc>
          <w:tcPr>
            <w:tcW w:w="108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муниципальной службы Лотошинского муниципального района Московской области</w:t>
            </w:r>
          </w:p>
        </w:tc>
      </w:tr>
      <w:tr>
        <w:trPr>
          <w:trHeight w:val="360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аказчик        </w:t>
              <w:br/>
              <w:t>подпрограммы</w:t>
            </w:r>
          </w:p>
        </w:tc>
        <w:tc>
          <w:tcPr>
            <w:tcW w:w="108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тошинского муниципального района Московской области</w:t>
            </w:r>
          </w:p>
        </w:tc>
      </w:tr>
      <w:tr>
        <w:trPr>
          <w:trHeight w:val="360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8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муниципальной службы администрации Лотошинского муниципального района Московской области</w:t>
            </w:r>
          </w:p>
        </w:tc>
      </w:tr>
      <w:tr>
        <w:trPr>
          <w:trHeight w:val="360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108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ормативной правовой базы по вопросам муниципальной службы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р по противодействию коррупции на муниципальной службы в части кадровой работы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рохождения  муниципальной службы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овышение мотивации муниципальными служащими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ю профессионального развития муниципальных служащих Лотош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108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19 годы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  <w:br/>
              <w:t>подпрограммы по годам реализации и</w:t>
              <w:br/>
              <w:t>главным распорядителям бюджетных средств, в том числе по годам: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41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муниципальной службы 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тошинского муниципального района Московской области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отошинского муниципальн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2,4</w:t>
            </w:r>
          </w:p>
        </w:tc>
      </w:tr>
      <w:tr>
        <w:trPr>
          <w:trHeight w:val="360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:        </w:t>
            </w:r>
          </w:p>
        </w:tc>
        <w:tc>
          <w:tcPr>
            <w:tcW w:w="10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муниципальных правовых актов  федеральному законодательству и законодательству Московской области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кадровой политики в системе муниципальной службы в целях улучшения кадрового состава муниципальных служащих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фессионального уровня муниципальных служащих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адрового резерва муниципальных служащих посредством подбора, подготовки и карьерного роста кандидатов на замещение главных должностей муниципальной службы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еханизма предупреждения коррупции, выявления и разрешения конфликта интересов на муниципальной службе.</w:t>
            </w:r>
          </w:p>
        </w:tc>
      </w:tr>
    </w:tbl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1134" w:right="962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120"/>
        <w:ind w:left="714" w:hanging="357"/>
        <w:jc w:val="center"/>
        <w:rPr/>
      </w:pPr>
      <w:r>
        <w:rPr>
          <w:b/>
          <w:bCs/>
          <w:sz w:val="18"/>
          <w:szCs w:val="18"/>
        </w:rPr>
        <w:t>Характеристика сферы реализации муниципальной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подпрограммы </w:t>
      </w:r>
      <w:r>
        <w:rPr>
          <w:b/>
          <w:bCs/>
          <w:sz w:val="18"/>
          <w:szCs w:val="18"/>
          <w:lang w:val="en-US"/>
        </w:rPr>
        <w:t>VI</w:t>
      </w:r>
      <w:r>
        <w:rPr>
          <w:b/>
          <w:bCs/>
          <w:sz w:val="18"/>
          <w:szCs w:val="18"/>
        </w:rPr>
        <w:t xml:space="preserve"> «Развитие муниципальной службы»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лавными направлениями развития муниципальной службы в администрации Лотошинского муниципального района Москов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овершенствование и развитие  нормативной правовой базы по вопросам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существление мер по противодействию коррупции на муниципальной службе в части кадров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 совершенствование организации прохождения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 совершенствование мотиваци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овершенствование профессионального развития муниципальных служащих Лотош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Данная программа разработана в соответствии с Федеральным </w:t>
      </w:r>
      <w:hyperlink r:id="rId15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02.032007 года N 25-ФЗ "О муниципальной службе в Российской Федерации", Федеральным </w:t>
      </w:r>
      <w:hyperlink r:id="rId16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25.12.2008 N 273-ФЗ "О противодействии коррупции", </w:t>
      </w:r>
      <w:hyperlink r:id="rId17">
        <w:r>
          <w:rPr>
            <w:rStyle w:val="InternetLink"/>
            <w:color w:val="0000FF"/>
            <w:sz w:val="18"/>
            <w:szCs w:val="18"/>
          </w:rPr>
          <w:t>Указом</w:t>
        </w:r>
      </w:hyperlink>
      <w:r>
        <w:rPr>
          <w:sz w:val="18"/>
          <w:szCs w:val="18"/>
        </w:rPr>
        <w:t xml:space="preserve">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</w:t>
      </w:r>
      <w:hyperlink r:id="rId18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Московской области N 137/2007-ОЗ "О муниципальной службе в Московской области" и направлена на формирование необходимых профессиональных знаний, умений и навыков, позволяющих муниципальным служащим эффективно выполнять свои должностные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Разработка и реализация подпрограммы 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 необходима в целях 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реализации статьи 35 Федерального закона от 02.03.2007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беспечения непрерывности процесса совершенствования и развития муниципальной службы и муниципа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оздания условий для эффективной системы управления, формирования высокопрофессионального кадрового резерва для замещения должностей муниципальной службы, обеспечения стабильного кадрового состава, повышения престижа и повышения эффективности кадровой политики  в сфере муниципальной службы в Лотошинском муниципальном районе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новными направлениями реализации принципов кадровой политики на муниципальной службе должны стать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оздание и внедрение механизмов управления по результатам, оценки и мотивации профессиональной служебной деятельност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 повышение эффективности формирования и подготовки кадрового состава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 совершенствование мер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Подпрограмма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 направлена на совершенствование нормативной правовой базы муниципальной службы, на создание эффективной системы управления муниципальной службой, проведение системы непрерывного обучения муниципальных служащих, как основы профессионального и должностного роста,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стимулирование, мотивацию и оценку деятельности муниципальных служащих, на формирование и подготовку кадрового резерва для замещения должностей муниципальной службы, на создание системы открытости, гласности муниципальной службы и совершенствование работы, направленной на предупреждение и противодействие коррупции на муниципальной службе. 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администрации Лотошинского муниципального района Московской области сложилась система правового регулирования и организации муниципальной службы в соответствии с действующим федеральным и областным законодательством. Вместе с тем, с учетом складывающейся практики реализации законодательства о муниципальной службе, происходит его совершенствование. Как следствие, требуется постоянный мониторинг действующего законодательства и совершенствование нормативной правовой базы муниципальной службы на местном уровне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менение содержания целей, задач, функций, полномочий и предметов ведения органов местного самоуправления повлекло за собой значительное усложнение и расширение поля деятельности муниципальных служащих. 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администрации Лотошинского муниципального района Московской области, которое тесно связано с решением задач по созданию и эффективному применению системы непрерывного профессионального развития муниципальной службы. 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проведение целенаправленной работы по закреплению кадрового состава муниципальных служащих, в том числе внедрение оптимальных методов мотивации и стимулирования труда, обеспечение создания надлежащих организационно-технических условий для эффективной служеб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Эффективность муниципальной службы связана с организацией профессиональной деятельности, качественной подготовкой, переподготовкой и повышением квалификации кадров. Основными принципами повышения квалификации являются обязательность, периодичность и целевая направленность. Главной целью проводимого обучения должно стать стремление выработать у муниципальных служащих навыки практической деятельности по исполнению возложенных на н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дним из важнейших направлений кадровой работы на муниципальной службе является формирование системы профессионального развития муниципальных служащих, в том числе как  самообразование с применением  современных информ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дним из приоритетных направлений формирования кадрового состава также является создание кадрового резерва и его эффективное использование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Цель подпрограммы VI- повышение эффективности муниципальной службы Лотошин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дпрограммаVI направлена на решение задач по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Совершенствованию и развитию  нормативной правовой базы по вопросам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Осуществлению мер по противодействию коррупции на муниципальной службе в части кадров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Совершенствованию организации прохождения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 Совершенствованию мотиваци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 Совершенствованию профессионального развития муниципальных служащих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ешение задач подпрограммы VI в течение 2015 – 2019 годов будет осуществляться путем выполнения мероприятий, предусмотренных приложением № 1 к подпрограмме VI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Состав, форма и сроки предоставления отчетности о ходе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целью контроля за реализацией подпрограммы VI ответственные исполнители мероприятий подпрограммы VI предоставляют муниципальному заказчику подпрограммы оперативные и итоговые отчеты о реализации соответствующих мероприятий подпрограммы VI по формам, определенным Порядком, утвержденным Постановлением Главы Лотошинского муниципального района от 21.08.2014 № 592. 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перативный (годовой) отчет один раз в полугодие до 20 числа месяца, следующего за отчетным полугодием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тоговый отчет – не позднее 1 апреля, следующего за последним годом реализации муниципальной подпрограммы VI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четы о достижении значений показателей (индикаторов) муниципальной подпрограммы VI ежеквартально направляются по установленной форме в финансово-экономическое управление администрации и в центральные исполнительные органы государственной власти Московской области по соответствующим направлениям деятельности, в том числе посредством АИС ГП (муниципальный модуль).</w:t>
      </w:r>
    </w:p>
    <w:p>
      <w:pPr>
        <w:pStyle w:val="Normal"/>
        <w:spacing w:before="120" w:after="120"/>
        <w:ind w:left="357" w:hanging="0"/>
        <w:jc w:val="center"/>
        <w:rPr>
          <w:sz w:val="18"/>
          <w:szCs w:val="18"/>
        </w:rPr>
      </w:pPr>
      <w:r>
        <w:rPr>
          <w:sz w:val="18"/>
          <w:szCs w:val="18"/>
        </w:rPr>
        <w:t>4.  Ожидаемые результат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результате реализации программы VI должны быть обеспечены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иведение нормативной правовой базы по вопросам муниципальной  службы в соответствие с областным и 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оздание кадрового резерва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оздание условий для профессионального развития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внедрение механизмов по повышению эффективности противодействия коррупции на муниципальной  службе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беспечение открытости муниципальной службы.</w:t>
      </w:r>
    </w:p>
    <w:p>
      <w:pPr>
        <w:sectPr>
          <w:headerReference w:type="default" r:id="rId19"/>
          <w:footnotePr>
            <w:numFmt w:val="decimal"/>
          </w:footnotePr>
          <w:type w:val="nextPage"/>
          <w:pgSz w:w="11906" w:h="16838"/>
          <w:pgMar w:left="1440" w:right="925" w:gutter="0" w:header="72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ConsPlusCell"/>
        <w:ind w:left="991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ind w:left="9912" w:firstLine="528"/>
        <w:rPr>
          <w:sz w:val="18"/>
          <w:szCs w:val="18"/>
        </w:rPr>
      </w:pPr>
      <w:r>
        <w:rPr>
          <w:sz w:val="18"/>
          <w:szCs w:val="18"/>
        </w:rPr>
        <w:t xml:space="preserve">Приложение №1 к подпрограмме </w:t>
      </w:r>
      <w:r>
        <w:rPr>
          <w:sz w:val="18"/>
          <w:szCs w:val="18"/>
          <w:lang w:val="en-US"/>
        </w:rPr>
        <w:t>VI</w:t>
      </w:r>
    </w:p>
    <w:p>
      <w:pPr>
        <w:pStyle w:val="ConsPlusCell"/>
        <w:ind w:left="10440" w:hanging="0"/>
        <w:rPr>
          <w:sz w:val="18"/>
          <w:szCs w:val="18"/>
        </w:rPr>
      </w:pPr>
      <w:r>
        <w:rPr>
          <w:sz w:val="18"/>
          <w:szCs w:val="18"/>
        </w:rPr>
        <w:t>Муниципальной программы «Муниципальное управление»</w:t>
      </w:r>
    </w:p>
    <w:p>
      <w:pPr>
        <w:pStyle w:val="ConsPlusCel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еречень мероприятий муниципальной подпрограммы </w:t>
      </w:r>
      <w:r>
        <w:rPr>
          <w:b/>
          <w:bCs/>
          <w:sz w:val="18"/>
          <w:szCs w:val="18"/>
          <w:lang w:val="en-US"/>
        </w:rPr>
        <w:t>VI</w:t>
      </w:r>
    </w:p>
    <w:p>
      <w:pPr>
        <w:pStyle w:val="ConsPlusCel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66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909"/>
        <w:gridCol w:w="4253"/>
        <w:gridCol w:w="992"/>
        <w:gridCol w:w="709"/>
        <w:gridCol w:w="709"/>
        <w:gridCol w:w="708"/>
        <w:gridCol w:w="71"/>
        <w:gridCol w:w="638"/>
        <w:gridCol w:w="71"/>
        <w:gridCol w:w="638"/>
        <w:gridCol w:w="71"/>
        <w:gridCol w:w="638"/>
        <w:gridCol w:w="638"/>
        <w:gridCol w:w="70"/>
        <w:gridCol w:w="632"/>
        <w:gridCol w:w="6"/>
        <w:gridCol w:w="1347"/>
      </w:tblGrid>
      <w:tr>
        <w:trPr>
          <w:trHeight w:val="3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N   </w:t>
              <w:br/>
              <w:t>п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"/>
            </w:r>
            <w:r>
              <w:rPr>
                <w:sz w:val="18"/>
                <w:szCs w:val="18"/>
              </w:rPr>
              <w:t>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стандартных процедур,  обеспечивающих выполнение мероприятия, с указанием предельных сроков их исполнения 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ис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ероприятия в текущем финансовом году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ероприятия</w:t>
            </w:r>
          </w:p>
        </w:tc>
      </w:tr>
      <w:tr>
        <w:trPr>
          <w:trHeight w:val="12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0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ормативной правовой базы по вопросам муниципальной служб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готовка проектов нормативных правовых актов,  внесение в них  изменений и приведение  в соответствии с действующим законодатель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 год – 2019  год</w:t>
            </w:r>
          </w:p>
        </w:tc>
        <w:tc>
          <w:tcPr>
            <w:tcW w:w="48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муниципальной служб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отдел 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р по противодействию коррупции на муниципальной службе в части кадров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 год – 2019  год</w:t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муниципальной службы, юридический отдел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достоверности и полноты сведений,  достоверности и полноты сведений о доходах, расходах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а также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 № 273-ФЗ «О противодействии коррупции» , Федеральным законом от 02.03.2007 №25-ФЗ «О муниципальной службе в Российской Федерации» и другими нормативными правовыми акт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и наличии достаточной информации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беседы с гражданином или муниципальным служащим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учение представленных документов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учение от гражданина или муниципального служащего пояснений по представленным документам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правление запросов в органы прокуратуры, в государственные органы, органы местного самоуправления об имеющихся у них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х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случае необходимости ходатайство перед Губернатором Московской области о направлении необходимых для проверки запросов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нализ полученных в ходе проверки сведений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лад работодателю о результатах проверки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правление сведений о результатах проверки заинтересованным лицам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решения работодателем по результатам проверк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 год – 2019  год</w:t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муниципальной службы</w:t>
            </w:r>
          </w:p>
        </w:tc>
      </w:tr>
      <w:tr>
        <w:trPr>
          <w:trHeight w:val="1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Организация работы комиссии по урегулированию конфликта интересов   администрации Лотошинского муниципального района в целях реализации мер по противодействию корруп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пределение повестки дня заседания комиссии. </w:t>
            </w:r>
          </w:p>
          <w:p>
            <w:pPr>
              <w:pStyle w:val="ConsPlusCell"/>
              <w:ind w:lef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глашение работников прокуратуры  - при необходимости.</w:t>
            </w:r>
          </w:p>
          <w:p>
            <w:pPr>
              <w:pStyle w:val="ConsPlusCell"/>
              <w:ind w:lef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рганизация явки муниципальных служа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 год – 2019  год</w:t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муниципальной службы, юридический отдел</w:t>
            </w:r>
          </w:p>
        </w:tc>
      </w:tr>
      <w:tr>
        <w:trPr>
          <w:trHeight w:val="9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Совершенствование организации прохождения муниципальной служ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Лотош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 год – 2019  год</w:t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муниципальной службы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назначению на муниципальную служб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ыявление вакантных должностей муниципальной службы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ормирование кадрового состава для замещения должностей муниципальной службы и организация проведения конкурса при принятии решения руководителем о проведение конкурс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верка представленных претендентом документов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готовка распоряжения (приказа) о назначении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знакомление с распоряжением (приказом) о назначении  под роспис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 год – 2019  год</w:t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проведению аттестации муниципальных служащ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тверждение графика проведения аттестации руководителем.</w:t>
            </w:r>
          </w:p>
          <w:p>
            <w:pPr>
              <w:pStyle w:val="ConsPlusCell"/>
              <w:ind w:left="-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знакомление муниципальных служащих с графиком под роспись.</w:t>
            </w:r>
          </w:p>
          <w:p>
            <w:pPr>
              <w:pStyle w:val="ConsPlusCell"/>
              <w:ind w:left="-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готовка отзывов на муниципальных служащих.</w:t>
            </w:r>
          </w:p>
          <w:p>
            <w:pPr>
              <w:pStyle w:val="ConsPlusCell"/>
              <w:ind w:left="-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едставление отзывов в аттестационную комиссию</w:t>
            </w:r>
          </w:p>
          <w:p>
            <w:pPr>
              <w:pStyle w:val="ConsPlusCell"/>
              <w:ind w:left="-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оведение   аттестации.</w:t>
            </w:r>
          </w:p>
          <w:p>
            <w:pPr>
              <w:pStyle w:val="ConsPlusCell"/>
              <w:ind w:left="-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инятие решения аттестационной комисси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 год – 2019  год</w:t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муниципальной службы</w:t>
            </w:r>
          </w:p>
        </w:tc>
      </w:tr>
      <w:tr>
        <w:trPr>
          <w:trHeight w:val="97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дение кадров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едение личных дел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едение трудовых книжек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ссмотрение выявленных в ходе прокурорского надзора наруш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 год – 2019  год</w:t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муниципальной службы</w:t>
            </w:r>
          </w:p>
        </w:tc>
      </w:tr>
      <w:tr>
        <w:trPr>
          <w:trHeight w:val="1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ирование муниципальных служащих по правовым и иным вопросам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я муниципальной служ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 год – 2019  год</w:t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, отдел кадров и муниципальной службы</w:t>
            </w:r>
          </w:p>
        </w:tc>
      </w:tr>
      <w:tr>
        <w:trPr>
          <w:trHeight w:val="17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информации в Реестр сведений о составе муниципальных служащих Моск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оставление  и ведение  Реестра муниципальных служащих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Представление сведений в  Реестр о составе муниципальных служащих Московской области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ссмотрение нарушений законодательства о муниципальной службе, выявленных  при предоставлении информации в Реестр муниципальных служащих Москов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 год – 2019  год</w:t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адров и муниципальной службы 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исчислению стажа муниципальной служ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едение ведомости учета муниципального стажа муниципальных служащих администрации.</w:t>
            </w:r>
          </w:p>
          <w:p>
            <w:pPr>
              <w:pStyle w:val="ConsPlusCell"/>
              <w:ind w:left="-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ция проведения заседания комиссии по установлении стажа и размера надбавки за выслугу лет.</w:t>
            </w:r>
          </w:p>
          <w:p>
            <w:pPr>
              <w:pStyle w:val="ConsPlusCell"/>
              <w:ind w:left="-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знакомление муниципального служащего со справкой под роспись.</w:t>
            </w:r>
          </w:p>
          <w:p>
            <w:pPr>
              <w:pStyle w:val="ConsPlusCell"/>
              <w:ind w:left="-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готовка распоряжения (приказа) об утверждении стажа муниципальной службы и установлении ежемесячной  надбавки к должностному окладу за выслугу лет и дополнительного оплачиваемого отпуска за выслугу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 год – 2019  год</w:t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муниципальной службы</w:t>
            </w:r>
          </w:p>
        </w:tc>
      </w:tr>
      <w:tr>
        <w:trPr>
          <w:trHeight w:val="10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евременная и качественная подготовка и предоставление отчетных дан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готовка отчетных данных.</w:t>
            </w:r>
          </w:p>
          <w:p>
            <w:pPr>
              <w:pStyle w:val="ConsPlusCell"/>
              <w:ind w:lef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ждение данных руководителем.</w:t>
            </w:r>
          </w:p>
          <w:p>
            <w:pPr>
              <w:pStyle w:val="ConsPlusCell"/>
              <w:ind w:lef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едставление отчетных данных по треб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 год – 2019  год</w:t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муниципальной службы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мотивации муниципальных служащих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ставление графика проведения квалификационного экзамена муниципальных служащих (далее - график).</w:t>
            </w:r>
          </w:p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знакомление муниципальных служащих с графиком под роспись.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Подготовка представлений на муниципальных служащих.</w:t>
            </w:r>
          </w:p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едставление документов в аттестационную комиссию.</w:t>
            </w:r>
          </w:p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оведение квалификационного экзамена.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Принятие решения аттестационной комиссии.</w:t>
            </w:r>
          </w:p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одготовка распоряжения (приказа) об установлении классного чина и установлении ежемесячной надбавки к должностному окладу.</w:t>
            </w:r>
          </w:p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знакомление муниципального служащего с распоряжением (приказом) под роспись.</w:t>
            </w:r>
          </w:p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Рассмотрение вопросов и споров, связанных с  присвоением классных чинов.</w:t>
            </w:r>
          </w:p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Занесение сведений о присвоении классного чина  в трудовую книжку муниципального служащег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 год – 2019  год</w:t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муниципальной службы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присвоению классных чин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 год – 2019  год</w:t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готовка документов.</w:t>
            </w:r>
          </w:p>
          <w:p>
            <w:pPr>
              <w:pStyle w:val="ConsPlusCel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чет пенсии за выслугу лет.</w:t>
            </w:r>
          </w:p>
          <w:p>
            <w:pPr>
              <w:pStyle w:val="ConsPlusCel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едставление документов для рассмотрения комиссией по установлению пенсии за выслугу лет и единовременного денежного вознаграждения лицам, замещавшим муниципальные должности или должности муниципальной службы 4. Проведение заседания комиссии.</w:t>
            </w:r>
          </w:p>
          <w:p>
            <w:pPr>
              <w:pStyle w:val="ConsPlusCel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дготовка распоряжения об установлении пенсии за выслугу лет.</w:t>
            </w:r>
          </w:p>
          <w:p>
            <w:pPr>
              <w:pStyle w:val="ConsPlusCel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Подготовка уведомления муниципальному служащему об установлении пенсии за выслугу лет. </w:t>
            </w:r>
          </w:p>
          <w:p>
            <w:pPr>
              <w:pStyle w:val="ConsPlusCel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ассмотрение жалоб по расчету пенсии за выслугу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Лотош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 год – 2019  год</w:t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обеспечение деятельности администрации Лотошинского муниципального района Московской обла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муниципальной службы, отдел  бухгалтерского учета и отчетности, юридический отдел</w:t>
            </w:r>
          </w:p>
        </w:tc>
      </w:tr>
      <w:tr>
        <w:trPr>
          <w:trHeight w:val="1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bookmarkStart w:id="10" w:name="_GoBack"/>
            <w:bookmarkEnd w:id="10"/>
            <w:r>
              <w:rPr>
                <w:sz w:val="18"/>
                <w:szCs w:val="18"/>
              </w:rPr>
              <w:t>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фессионального развития муниципальных служащих Лотошинского 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Лотош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 год – 2019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повышению квалификации муниципальных служащ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ределение приоритетных направлений повышения квалификации.</w:t>
            </w:r>
          </w:p>
          <w:p>
            <w:pPr>
              <w:pStyle w:val="ConsPlusCell"/>
              <w:ind w:left="-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работка и утверждение планов профессионального развития муниципальных служащих</w:t>
            </w:r>
          </w:p>
          <w:p>
            <w:pPr>
              <w:pStyle w:val="ConsPlusCell"/>
              <w:ind w:left="-10"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Определение образовательного учреждения в соответствии с законодательством о закупках для муниципальных нужд</w:t>
            </w:r>
            <w:r>
              <w:rPr>
                <w:color w:val="FF0000"/>
                <w:sz w:val="18"/>
                <w:szCs w:val="18"/>
              </w:rPr>
              <w:t>.</w:t>
            </w:r>
          </w:p>
          <w:p>
            <w:pPr>
              <w:pStyle w:val="ConsPlusCell"/>
              <w:ind w:left="-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аправление заявки на обучение.</w:t>
            </w:r>
          </w:p>
          <w:p>
            <w:pPr>
              <w:pStyle w:val="ConsPlusCell"/>
              <w:ind w:left="-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Заключение договора  с образовательным учреждением.</w:t>
            </w:r>
          </w:p>
          <w:p>
            <w:pPr>
              <w:pStyle w:val="ConsPlusCell"/>
              <w:ind w:left="-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аключение дополнительного  договора на обучение с муниципальным служащим</w:t>
            </w:r>
          </w:p>
          <w:p>
            <w:pPr>
              <w:pStyle w:val="ConsPlusCell"/>
              <w:ind w:left="-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дготовка распоряжения (приказа) о направлении муниципального служащего на обучение.</w:t>
            </w:r>
          </w:p>
          <w:p>
            <w:pPr>
              <w:pStyle w:val="ConsPlusCell"/>
              <w:ind w:lef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формление командировочного удостове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 </w:t>
            </w:r>
          </w:p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– 2019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муниципальной службы, отдел бухгалтерского учета и отчетности</w:t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астия муниципальных служащих в краткосрочных семинар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ределение образовательного учреждения в соответствии с законодательством о закупках для муниципальных нужд.</w:t>
            </w:r>
          </w:p>
          <w:p>
            <w:pPr>
              <w:pStyle w:val="ConsPlusCell"/>
              <w:ind w:left="-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ключение договора  с образовательным учреждением.</w:t>
            </w:r>
          </w:p>
          <w:p>
            <w:pPr>
              <w:pStyle w:val="ConsPlusCell"/>
              <w:ind w:left="-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готовка распоряжения (приказа) о направлении муниципального служащего на семинар.</w:t>
            </w:r>
          </w:p>
          <w:p>
            <w:pPr>
              <w:pStyle w:val="ConsPlusCell"/>
              <w:ind w:left="-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формление командировочного удостове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 год – 2019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Cell"/>
        <w:ind w:left="9912" w:firstLine="5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ind w:left="9912" w:firstLine="5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ind w:left="9912" w:firstLine="5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ind w:left="9912" w:firstLine="5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ind w:left="9912" w:firstLine="5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ind w:left="9912" w:firstLine="5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80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риложение 8 к муниципальной программе «Муниципальное управление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ая программа Лотошинского муниципального района «Муниципальное управление» на 2015-2019 годы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дпрограмма </w:t>
      </w:r>
      <w:r>
        <w:rPr>
          <w:b/>
          <w:bCs/>
          <w:sz w:val="18"/>
          <w:szCs w:val="18"/>
          <w:lang w:val="en-US"/>
        </w:rPr>
        <w:t>VII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Информирование населения о деятельности органов местного самоуправления Лотошинского муниципального района»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Cs/>
          <w:sz w:val="18"/>
          <w:szCs w:val="18"/>
          <w:lang w:val="en-US"/>
        </w:rPr>
        <w:t>Паспорт подпрограммы</w:t>
      </w:r>
      <w:r>
        <w:rPr/>
        <w:t xml:space="preserve"> VII</w:t>
      </w:r>
    </w:p>
    <w:tbl>
      <w:tblPr>
        <w:tblW w:w="51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71"/>
        <w:gridCol w:w="2185"/>
        <w:gridCol w:w="1801"/>
        <w:gridCol w:w="1036"/>
        <w:gridCol w:w="1179"/>
        <w:gridCol w:w="1108"/>
        <w:gridCol w:w="1386"/>
        <w:gridCol w:w="1105"/>
        <w:gridCol w:w="1531"/>
      </w:tblGrid>
      <w:tr>
        <w:trPr>
          <w:trHeight w:val="315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дпрограммы </w:t>
            </w:r>
          </w:p>
        </w:tc>
        <w:tc>
          <w:tcPr>
            <w:tcW w:w="1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деятельности органов местного самоуправления Лотошинского муниципального района</w:t>
            </w:r>
          </w:p>
        </w:tc>
      </w:tr>
      <w:tr>
        <w:trPr>
          <w:trHeight w:val="826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подпрограммы </w:t>
            </w:r>
          </w:p>
        </w:tc>
        <w:tc>
          <w:tcPr>
            <w:tcW w:w="1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ткрытости и прозрачности деятельности органов местного самоуправления Лотошинского муниципального района и создание условий для осуществления гражданского контроля за деятельностью органов местного самоуправления Лотошинского муниципального района </w:t>
            </w:r>
          </w:p>
        </w:tc>
      </w:tr>
      <w:tr>
        <w:trPr>
          <w:trHeight w:val="194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аказчик подпрограммы </w:t>
            </w:r>
          </w:p>
        </w:tc>
        <w:tc>
          <w:tcPr>
            <w:tcW w:w="1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тошин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1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ий отдел администрации Лотошинского муниципального района, отдел архитектуры и градостроительства администрации Лотошин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1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и развитие комплексной системы информирования населения о деятельности органов местного самоуправления Лотошинского муниципального района;</w:t>
            </w:r>
          </w:p>
          <w:p>
            <w:pPr>
              <w:pStyle w:val="Style23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ещение деятельности органов местного самоуправления Лотошинского муниципального района в печатных и электронных средствах массовой информации, действующих и распространяемых на территории муниципального образования;</w:t>
            </w:r>
          </w:p>
          <w:p>
            <w:pPr>
              <w:pStyle w:val="Style23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ещение деятельности органов местного самоуправления Лотошинского муниципального района в электронных средствах массовой коммуникации;</w:t>
            </w:r>
          </w:p>
          <w:p>
            <w:pPr>
              <w:pStyle w:val="Style23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населения о деятельности органов местного самоуправления Лотошин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1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68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подпрограммы по годам реализации средст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дпрограммы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3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</w:tr>
      <w:tr>
        <w:trPr>
          <w:trHeight w:val="41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ирование населения о деятельности органов местного самоуправления Лотошинского муниципального района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тошинского муниципального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2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5,5</w:t>
            </w:r>
          </w:p>
        </w:tc>
      </w:tr>
      <w:tr>
        <w:trPr>
          <w:trHeight w:val="98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отошинского муниципального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8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5</w:t>
            </w:r>
          </w:p>
        </w:tc>
      </w:tr>
      <w:tr>
        <w:trPr>
          <w:trHeight w:val="5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5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 реализации подпрограммы 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среднемесячного охвата целевой аудитории (совершеннолетние жители Лотошинского муниципального района (18+) печатными и электронными средствами массовой информации на 05%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охвата населения Лотошинского муниципального района печатной продукцией на 20% к концу 2019 год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количества мероприятий, к которым обеспечено праздничное/тематическое оформление территории муниципального образования  с 9 до 11 единиц  к 2019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матических информационных компаний, охваченных социальной рекламой на рекламных носителях с 4 единиц  до 7 к концу 2019 год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100% соответствия количества и фактического расположения рекламных конструкций на территории Лотошинского муниципального района согласованной Правительством Московской области схеме размещения рекламных конструкций и актуальность схемы размещения рекламных конструкций</w:t>
            </w:r>
          </w:p>
        </w:tc>
      </w:tr>
    </w:tbl>
    <w:p>
      <w:pPr>
        <w:sectPr>
          <w:headerReference w:type="default" r:id="rId20"/>
          <w:headerReference w:type="first" r:id="rId21"/>
          <w:footnotePr>
            <w:numFmt w:val="decimal"/>
          </w:footnotePr>
          <w:endnotePr>
            <w:numFmt w:val="lowerRoman"/>
          </w:endnotePr>
          <w:type w:val="nextPage"/>
          <w:pgSz w:orient="landscape" w:w="16838" w:h="11906"/>
          <w:pgMar w:left="1134" w:right="1134" w:gutter="0" w:header="709" w:top="1276" w:footer="0" w:bottom="180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Общая характеристика сферы реализации подпрограммы «Информирование населения о деятельности органов местного самоуправления Лотошинского муниципального района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крытость и прозрачность деятельности органов местного самоуправления Лотошинского муниципального района - важнейший показатель эффективности их работы, необходимый элемент осуществления постоянной и качественной связи между гражданским обществом и муниципальными структурами.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ab/>
        <w:t>Информационная прозрачность деятельности органов местного самоуправления Лотошинского муниципального района достигается при помощи открытого общедоступного размещения информации в средствах массовой информации.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ab/>
        <w:t>Для достижения намеченных целей и решения поставленных задач в рамках подпрограммы предусматривается реализация следующих основных мероприятий: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before="12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Размещение материалов о деятельности Правительства Московской области, Московской областной Думы, органов местного самоуправления муниципального образования Лотошинский район Московской области в некоммерческих областных и муниципальных средствах массовой коммуникации, в том числе в средствах массовой информации, в том числе путём подготовки, изготовления и распространения специальных выпусков печатных средств массовой коммуникац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12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Изготовление и распространение полиграфической продукции о значимых вопросах социально-экономического развития Лотошинского муниципального района, о памятных событиях истории Лотошин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12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Информирование населения муниципального образования об основных событиях социально-экономического развития и общественно-политической жизни посредством размещения социальной рекламы на наружных рекламных конструкциях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before="12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Оформление наружного информационного пространства муниципального образования Лотошинский муниципальный район Московской области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.</w:t>
      </w:r>
    </w:p>
    <w:p>
      <w:pPr>
        <w:sectPr>
          <w:headerReference w:type="default" r:id="rId22"/>
          <w:headerReference w:type="first" r:id="rId23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900" w:right="566" w:gutter="0" w:header="709" w:top="765" w:footer="0" w:bottom="82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before="120" w:after="12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670" w:right="-369" w:hanging="0"/>
        <w:outlineLvl w:val="0"/>
        <w:rPr/>
      </w:pPr>
      <w:r>
        <w:rPr>
          <w:sz w:val="18"/>
          <w:szCs w:val="18"/>
        </w:rPr>
        <w:t xml:space="preserve">Приложение № 1к подпрограмме </w:t>
      </w: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 xml:space="preserve">  муниципальной программы «Муниципальное управление» Лотошинского муниципального района на 2015-2019 годы</w:t>
      </w:r>
    </w:p>
    <w:p>
      <w:pPr>
        <w:pStyle w:val="Normal"/>
        <w:numPr>
          <w:ilvl w:val="0"/>
          <w:numId w:val="0"/>
        </w:numPr>
        <w:autoSpaceDE w:val="false"/>
        <w:ind w:left="5670" w:right="-369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еречень мероприятий подпрограммы </w:t>
      </w:r>
      <w:r>
        <w:rPr>
          <w:b/>
          <w:bCs/>
          <w:sz w:val="18"/>
          <w:szCs w:val="18"/>
          <w:lang w:val="en-US"/>
        </w:rPr>
        <w:t>V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Информирование населения о деятельности органов местного самоуправления Лотошин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350" w:type="pct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92"/>
        <w:gridCol w:w="2202"/>
        <w:gridCol w:w="1395"/>
        <w:gridCol w:w="691"/>
        <w:gridCol w:w="672"/>
        <w:gridCol w:w="804"/>
        <w:gridCol w:w="669"/>
        <w:gridCol w:w="678"/>
        <w:gridCol w:w="668"/>
        <w:gridCol w:w="6"/>
        <w:gridCol w:w="673"/>
        <w:gridCol w:w="672"/>
        <w:gridCol w:w="1545"/>
        <w:gridCol w:w="1947"/>
      </w:tblGrid>
      <w:tr>
        <w:trPr>
          <w:trHeight w:val="81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ероприят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4 году</w:t>
              <w:br/>
              <w:t>(тыс. руб.)*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по годам</w:t>
              <w:br/>
              <w:t>(тыс. 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я подпрограмм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Создание и развитие комплексной системы информирования населения о деятельности органов местного самоуправления Лотошинского муниципальн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93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охвата целевой аудитории (18+) печатными и электронными СМИ; создание благоприятной информационной среды в М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93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8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атериалов о деятельности органов местного самоуправления, нормативно-правовых актов  и иной официальной информации Лотошинского муниципальн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контрактов</w:t>
            </w:r>
          </w:p>
          <w:p>
            <w:pPr>
              <w:pStyle w:val="Normal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на публикацию нормативно-правовых актов  и иной официальной информации Лотошинского муниципального района в газе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93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8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тдел администрации Лотошинского муниципального район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2. Освещение деятельности органов местного самоуправления Лотошинского муниципального района в печатных и электронных средствах массовой информации, действующих и распространяемых на территории муниципа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содержание администрации Лотошинского муниципальн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0" w:hanging="0"/>
              <w:rPr/>
            </w:pPr>
            <w:r>
              <w:rPr>
                <w:sz w:val="18"/>
                <w:szCs w:val="18"/>
              </w:rPr>
              <w:t xml:space="preserve">Формирование материалов о деятельности органов местного самоуправления, нормативно-правовых актов  и иной официальной информации Лотошинского района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опубликования в сети Интер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официальном сайте администрации;  распространение полиграфической продукции о значимых вопросах социально-экономического развития Лотошинского муниципального района, о памятных событиях истории район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содержание администрации Лотошинского муниципальн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тдел администрации Лотошинского муниципальн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материа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еятельности органов местного самоуправления Лотошинского муниципального района</w:t>
            </w:r>
          </w:p>
        </w:tc>
      </w:tr>
      <w:tr>
        <w:trPr>
          <w:trHeight w:val="1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3. Освещение деятельности органов местного самоуправления Лотошинского муниципального района в электронных средствах массовой коммуник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содержание администрации Лотошинского муниципальн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деятельности органов местного самоуправления на территории Лотошинского муниципального района  путем изготовления и распространения  материалов  официального сайта муниципального образования в социальных сетях сети Интер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0"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деятельности органов местного самоуправления посредством размещения информации на официальном сайте администрации Лотошинского муниципальн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содержание администрации Лотошинского муниципальн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тдел администрации Лотошинского муниципальн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деятельности органов местного самоуправления</w:t>
            </w:r>
          </w:p>
        </w:tc>
      </w:tr>
      <w:tr>
        <w:trPr>
          <w:trHeight w:val="31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0" w:hanging="0"/>
              <w:rPr/>
            </w:pPr>
            <w:r>
              <w:rPr>
                <w:sz w:val="18"/>
                <w:szCs w:val="18"/>
              </w:rPr>
              <w:t>Задача 4. Информирование  населения о деятельности органов местного самоуправления посредством наружной рекла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муниципального образования об основных событиях социально-экономического развития и общественно-политической жизни посредством размещения социальной рекламы на наружных рекламных конструкция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деятельности органов местного самоуправления Лотошинского муниципального района посредством социальной рекламы на баннерах и других рекламных конструкция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Лотошинского муниципальн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тематических информационных кампаний, охваченных социальной рекламой на рекламных носителях в общем информационном пространстве, доступном жителям муниципального района</w:t>
            </w:r>
          </w:p>
        </w:tc>
      </w:tr>
      <w:tr>
        <w:trPr>
          <w:trHeight w:val="24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наружного информационного пространства муниципального образования Лотошинский муниципальный район Московской области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воевременных работ по организации праздничного светового оформления территории Лотошинского муниципальн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Лотошинского муниципальн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мероприятий, к которым обеспечено праздничное или тематическое оформление территории муниципа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тошинский муниципальный район»</w:t>
            </w:r>
          </w:p>
        </w:tc>
      </w:tr>
      <w:tr>
        <w:trPr>
          <w:trHeight w:val="31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0" w:hanging="0"/>
              <w:rPr/>
            </w:pPr>
            <w:r>
              <w:rPr>
                <w:sz w:val="18"/>
                <w:szCs w:val="18"/>
              </w:rPr>
              <w:t>Демонтаж незаконно установленных рекламных конструкций, не соответствующих утвержденной схеме размещения рекламных конструкций на территории района и внесение изменений в схему размещения рекламных конструкций на территории района при обстоятельствах инфраструктурного и имущественного характер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ки на соответствие размещения рекламных конструкций схем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Лотошинского муниципальн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незаконно установленных рекламных конструкций на территории Лотошинского муниципального района</w:t>
            </w:r>
          </w:p>
        </w:tc>
      </w:tr>
      <w:tr>
        <w:trPr>
          <w:trHeight w:val="31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подпрограмме </w:t>
            </w:r>
            <w:r>
              <w:rPr>
                <w:b/>
                <w:bCs/>
                <w:sz w:val="18"/>
                <w:szCs w:val="18"/>
                <w:lang w:val="en-US"/>
              </w:rPr>
              <w:t>V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-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18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2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82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района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93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риложение 9 к муниципальной программе «Муниципальное управление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отошинского муниципального района «Муниципальное управление» на 2015-2019 годы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Подпрограмма </w:t>
      </w:r>
      <w:r>
        <w:rPr>
          <w:b/>
          <w:bCs/>
          <w:sz w:val="18"/>
          <w:szCs w:val="18"/>
          <w:lang w:val="en-US"/>
        </w:rPr>
        <w:t>VIII</w:t>
      </w:r>
      <w:r>
        <w:rPr>
          <w:b/>
          <w:bCs/>
          <w:sz w:val="18"/>
          <w:szCs w:val="18"/>
        </w:rPr>
        <w:t xml:space="preserve"> «</w:t>
      </w:r>
      <w:r>
        <w:rPr>
          <w:b/>
          <w:sz w:val="18"/>
          <w:szCs w:val="18"/>
        </w:rPr>
        <w:t>Создание условий для реализации муниципальной программы</w:t>
      </w:r>
      <w:r>
        <w:rPr>
          <w:b/>
          <w:bCs/>
          <w:sz w:val="18"/>
          <w:szCs w:val="1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аспорт подпрограммы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0"/>
        <w:gridCol w:w="3827"/>
        <w:gridCol w:w="1302"/>
        <w:gridCol w:w="1247"/>
        <w:gridCol w:w="1305"/>
        <w:gridCol w:w="1276"/>
        <w:gridCol w:w="1275"/>
        <w:gridCol w:w="1240"/>
        <w:gridCol w:w="1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ющая подпрограмма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</w:t>
            </w:r>
          </w:p>
        </w:tc>
        <w:tc>
          <w:tcPr>
            <w:tcW w:w="11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ышение эффективности организационного, нормативного, правового и финансового обеспечения органов местного самоуправления.</w:t>
            </w:r>
          </w:p>
        </w:tc>
      </w:tr>
      <w:tr>
        <w:trPr>
          <w:trHeight w:val="36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11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рганизация осуществления функций и полномочий Администрации Лотошинского муниципального района, финансово-экономического управления администрации Лотошинского муниципального района, комитета по управлению имуществом администрации Лотошинского муниципального района.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аказчик        </w:t>
              <w:br/>
              <w:t>подпрограммы</w:t>
            </w:r>
          </w:p>
        </w:tc>
        <w:tc>
          <w:tcPr>
            <w:tcW w:w="11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тошинского муниципального района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одпрограммы</w:t>
            </w:r>
          </w:p>
        </w:tc>
        <w:tc>
          <w:tcPr>
            <w:tcW w:w="11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ое управление администрации Лотошинского муниципального района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11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19 годы </w:t>
            </w:r>
          </w:p>
        </w:tc>
      </w:tr>
      <w:tr>
        <w:trPr>
          <w:trHeight w:val="19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дпрограммы по годам реализ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129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83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643,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030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3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33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335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 681,7</w:t>
            </w:r>
          </w:p>
        </w:tc>
      </w:tr>
      <w:tr>
        <w:trPr>
          <w:trHeight w:val="283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35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7,3</w:t>
            </w:r>
          </w:p>
        </w:tc>
      </w:tr>
      <w:tr>
        <w:trPr>
          <w:trHeight w:val="491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отошинского муниципальн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59 84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39 77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38 3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38 3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38 33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630,4</w:t>
            </w:r>
          </w:p>
        </w:tc>
      </w:tr>
      <w:tr>
        <w:trPr>
          <w:trHeight w:val="3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е выполнение функций и полномочий Администрации Лотошинского муниципального района, финансово-экономического управления администрации Лотошинского муниципального района, Комитета по управлению имуществом администрации Лотошинского муниципального района.</w:t>
            </w:r>
          </w:p>
        </w:tc>
      </w:tr>
    </w:tbl>
    <w:p>
      <w:pPr>
        <w:sectPr>
          <w:headerReference w:type="default" r:id="rId24"/>
          <w:footnotePr>
            <w:numFmt w:val="decimal"/>
          </w:footnotePr>
          <w:endnotePr>
            <w:numFmt w:val="lowerRoman"/>
          </w:endnotePr>
          <w:type w:val="nextPage"/>
          <w:pgSz w:orient="landscape" w:w="16838" w:h="11906"/>
          <w:pgMar w:left="1134" w:right="962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/>
      </w:pPr>
      <w:r>
        <w:rPr>
          <w:b/>
          <w:bCs/>
          <w:sz w:val="18"/>
          <w:szCs w:val="18"/>
        </w:rPr>
        <w:t>1. Характеристика состояния, основные проблемы и перспективы их развития в сфере муниципального 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Подпрограмма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"Создание условий для реализации муниципальной программы" (далее – подпрограмма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>) сформирована в рамках выполнения задачи по совершенствованию системы управления Лотошинского муниципального района Московской области муниципальной программы "Муниципальное управление"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120"/>
        <w:ind w:left="1916" w:hanging="357"/>
        <w:jc w:val="center"/>
        <w:outlineLvl w:val="2"/>
        <w:rPr>
          <w:b/>
          <w:b/>
          <w:bCs/>
          <w:sz w:val="18"/>
          <w:szCs w:val="18"/>
        </w:rPr>
      </w:pPr>
      <w:bookmarkStart w:id="11" w:name="Par26111"/>
      <w:bookmarkEnd w:id="11"/>
      <w:r>
        <w:rPr>
          <w:b/>
          <w:bCs/>
          <w:sz w:val="18"/>
          <w:szCs w:val="18"/>
        </w:rPr>
        <w:t>Цель и задач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дпрограмма разработана в целях повышения эффективности организационного, нормативно-правового и финансового обеспечения, развития и укрепления материально-технической базы органов местного самоуправления: Администрации Лотошинского муниципального района, финансово-экономического управления администрации Лотошинского муниципального района, Комитета по управлению имуществом администрации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ходе реализации подпрограммы планиру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атериально-техническое обеспечение деятельности Администрации Лотошинского муниципального района, финансово-экономического управления администрации Лотошинского муниципального района, Комитета по управлению имуществом администрации Лотошинского муниципального района в соответствии с потребностью, заявленной в установленном нормативными документами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онное обеспечение деятельности Администрации Лотошинского муниципального района, финансово-экономического управления администрации Лотошинского муниципального района, Комитета по управлению имуществом администрации Лотош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ормативное правовое обеспечение деятельности Администрации Лотошинского муниципального района, финансово-экономического управления администрации Лотошинского муниципального района, Комитета по управлению имуществом администрации Лотош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е и полное обеспечение денежным содержанием и дополнительными выплатами муниципальных служащих и иных категорий работников Администрации Лотошинского муниципального района, финансово-экономического управления администрации Лотошинского муниципального района, Комитета по управлению имуществом администрации Лотошинского муниципального района, начисление и перечисление денежных средств по страховым взносам в соответствии с действующи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вышение эффективности использования и обеспечение прозрачности расходов средств бюджета Лотошинского муниципального района Московской области выделяемых Администрации Лотошинского муниципального района, финансово-экономическому управлению администрации Лотошинского муниципального района, Комитету по управлению имуществом администрации Лотошинского муниципального района, путем отчетности об исполнении сметы доходов и расходов по средствам бюджета Лотошинского муниципального района Московской области, выделенным на текущую деятельность, а также по средствам, поступающим во временное распоряжение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  <w:bCs/>
          <w:sz w:val="18"/>
          <w:szCs w:val="18"/>
        </w:rPr>
      </w:pPr>
      <w:bookmarkStart w:id="12" w:name="Par26122"/>
      <w:bookmarkEnd w:id="12"/>
      <w:r>
        <w:rPr>
          <w:b/>
          <w:bCs/>
          <w:sz w:val="18"/>
          <w:szCs w:val="1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истема мероприятий, направленных на решение указанных задач, отражена в </w:t>
      </w:r>
      <w:hyperlink w:anchor="Par26180">
        <w:r>
          <w:rPr>
            <w:rStyle w:val="InternetLink"/>
            <w:sz w:val="18"/>
            <w:szCs w:val="18"/>
          </w:rPr>
          <w:t>приложении N 1</w:t>
        </w:r>
      </w:hyperlink>
      <w:r>
        <w:rPr>
          <w:sz w:val="18"/>
          <w:szCs w:val="18"/>
        </w:rPr>
        <w:t xml:space="preserve"> к подпрограмме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плата труда и начисления на выплаты по оплате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деятельности Администрации Лотошинского муниципального района, финансово-экономическому управлению администрации Лотошинского муниципального района, Комитету по управлению имуществом администрации Лотошинского муниципального района, включая уплату налога на имущество организаций и земельного налога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единовреме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ыполнение переданных  государственных полномочий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птимизация объёма и структуры муниципального дол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Для оценки достижения целей и выполнения задач подпрограммы используются целевые показатели подпрограммы и показатели мониторинга реализации мероприятий подпрограммы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bCs/>
          <w:sz w:val="18"/>
          <w:szCs w:val="18"/>
        </w:rPr>
        <w:t>4.Планируемые количественные и качественные показатели эффективности 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Эффективность реализации подпрограммы определяется степенью достижения количественных и качественных показателей подпрограммы в соответствии с </w:t>
      </w:r>
      <w:hyperlink w:anchor="Par2028">
        <w:r>
          <w:rPr>
            <w:rStyle w:val="InternetLink"/>
            <w:sz w:val="18"/>
            <w:szCs w:val="18"/>
          </w:rPr>
          <w:t>приложением № 2</w:t>
        </w:r>
      </w:hyperlink>
      <w:r>
        <w:rPr>
          <w:sz w:val="18"/>
          <w:szCs w:val="18"/>
        </w:rPr>
        <w:t xml:space="preserve">  к программе «Муниципальное управлени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Значения достигнутых показателей эффективности реализации подпрограммы по итогам соответствующего финансового года рассчитываются исходя из показателей годового отчета об исполнении бюджета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Единицы измерения и значения базовых показателей реализации программы указаны в приложении № 2 к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ланируемый результат рассчитан по формуле Дж = РБомс : Рж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ж – доля расходов на одного жителя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Бомс – фактические расходы бюджета на содержание работник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ж – расходы на одного жител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. Ресурсное обеспечение подпрограммы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нансирование мероприятий настоящей подпрограммы обеспечивается за счет средств бюджета Лотошинского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Общий объем средств, направляемых на реализацию мероприятий подпрограммы на 2015-2019 годы, представлен в Приложение №1 к подпрограмме VIII муниципальной программы «Муниципальное  управ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/>
      </w:pPr>
      <w:bookmarkStart w:id="13" w:name="Par26135"/>
      <w:bookmarkEnd w:id="13"/>
      <w:r>
        <w:rPr>
          <w:b/>
          <w:bCs/>
          <w:sz w:val="18"/>
          <w:szCs w:val="18"/>
        </w:rPr>
        <w:t>6. Порядок взаимодействия исполнителей мероприятий подпрограммы и муниципального заказчика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реализацией подпрограммы осуществляется муниципальным заказчиком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ый заказчик подпрограммы организует управление реализацией подпрограммы и взаимодействие с участниками реализации подпрограммы. Муниципальный заказчик подпрограммы в целях управления реализацией подпрограммы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ланирование реализации мероприятий подпрограммы в рамках параметров подпрограммы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ониторинг реализации мероприятий подпрограммы, целевых значений показателей подпрограммы и показателей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анализ и оценку фактически достигаемых значений показателей подпрограммы в ходе ее реализации и по итогам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осуществляет ежегодную оценку результативности и эффективности мероприятий подпрограммы и подпрограммы в целом, формирует аналитические справки и итоговые доклады о ходе реализации Подпрограммы в соответствии с </w:t>
      </w:r>
      <w:hyperlink r:id="rId25">
        <w:r>
          <w:rPr>
            <w:rStyle w:val="InternetLink"/>
            <w:sz w:val="18"/>
            <w:szCs w:val="18"/>
          </w:rPr>
          <w:t>Порядком</w:t>
        </w:r>
      </w:hyperlink>
      <w:r>
        <w:rPr>
          <w:sz w:val="18"/>
          <w:szCs w:val="18"/>
        </w:rPr>
        <w:t xml:space="preserve">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от </w:t>
      </w:r>
      <w:r>
        <w:rPr>
          <w:b/>
          <w:bCs/>
          <w:sz w:val="18"/>
          <w:szCs w:val="18"/>
        </w:rPr>
        <w:t>21.08.2014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N 592</w:t>
      </w:r>
      <w:r>
        <w:rPr>
          <w:sz w:val="18"/>
          <w:szCs w:val="18"/>
        </w:rPr>
        <w:t xml:space="preserve"> "Об утверждении Порядка разработки и реализации муниципальных программ Лотошинского муниципального района " (далее - Порядок)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еспечивает контроль реализации мероприятий подпрограммы в ходе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носит в установленном </w:t>
      </w:r>
      <w:hyperlink r:id="rId26">
        <w:r>
          <w:rPr>
            <w:rStyle w:val="InternetLink"/>
            <w:sz w:val="18"/>
            <w:szCs w:val="18"/>
          </w:rPr>
          <w:t>Порядке</w:t>
        </w:r>
      </w:hyperlink>
      <w:r>
        <w:rPr>
          <w:sz w:val="18"/>
          <w:szCs w:val="18"/>
        </w:rPr>
        <w:t xml:space="preserve"> предложения о корректировке параметров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еспечивает информационное сопровождение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точник финансирования подпрограммы - бюджет Лотошинского муниципального района Московской области и бюджет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Получателями средств бюджета Лотошинского муниципального района Московской области являются исполнители мероприятий подпрограммы, которые обеспечивают их целевое использование и определяют исполнителей работ (услуг) по мероприятиям подпрограммы в порядке, установленном Федеральным </w:t>
      </w:r>
      <w:hyperlink r:id="rId27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/>
      </w:pPr>
      <w:bookmarkStart w:id="14" w:name="Par26150"/>
      <w:bookmarkEnd w:id="14"/>
      <w:r>
        <w:rPr>
          <w:b/>
          <w:bCs/>
          <w:sz w:val="18"/>
          <w:szCs w:val="18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 целью контроля за реализацией подпрограммы муниципальный заказчик подпрограммы представляет муниципальному заказчику муниципальной программы "Муниципальное управление" оперативный отчет в соответствии с </w:t>
      </w:r>
      <w:hyperlink r:id="rId28">
        <w:r>
          <w:rPr>
            <w:rStyle w:val="InternetLink"/>
            <w:sz w:val="18"/>
            <w:szCs w:val="18"/>
          </w:rPr>
          <w:t>Порядком</w:t>
        </w:r>
      </w:hyperlink>
      <w:r>
        <w:rPr>
          <w:sz w:val="18"/>
          <w:szCs w:val="18"/>
        </w:rPr>
        <w:t xml:space="preserve"> разработки и реализации муниципальных программ Лотошинского муниципального района, утвержденным постановлением  Главы Лотошинского муниципального района Московской области от 16.11.2015 N 1260 "Об утверждении Порядка разработки и реализации муниципальных программ Лотошинс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9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567" w:right="1134" w:gutter="0" w:header="72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944" w:firstLine="1416"/>
        <w:rPr/>
      </w:pPr>
      <w:r>
        <w:rPr/>
        <w:t xml:space="preserve">Приложение №1 к подпрограмме </w:t>
      </w:r>
      <w:r>
        <w:rPr>
          <w:lang w:val="en-US"/>
        </w:rPr>
        <w:t>VIII</w:t>
      </w:r>
    </w:p>
    <w:p>
      <w:pPr>
        <w:pStyle w:val="ConsPlusCell"/>
        <w:ind w:left="9360" w:hanging="0"/>
        <w:rPr>
          <w:sz w:val="20"/>
          <w:szCs w:val="20"/>
        </w:rPr>
      </w:pPr>
      <w:r>
        <w:rPr>
          <w:sz w:val="20"/>
          <w:szCs w:val="20"/>
        </w:rPr>
        <w:t>муниципальной программы «Муниципальное  управлени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дпрограмма 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 «</w:t>
      </w:r>
      <w:r>
        <w:rPr>
          <w:b/>
        </w:rPr>
        <w:t>Создание условий для реализации муниципальной программы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6"/>
        <w:gridCol w:w="1279"/>
        <w:gridCol w:w="851"/>
        <w:gridCol w:w="850"/>
        <w:gridCol w:w="992"/>
        <w:gridCol w:w="993"/>
        <w:gridCol w:w="850"/>
        <w:gridCol w:w="851"/>
        <w:gridCol w:w="992"/>
        <w:gridCol w:w="850"/>
        <w:gridCol w:w="993"/>
        <w:gridCol w:w="1417"/>
        <w:gridCol w:w="1559"/>
      </w:tblGrid>
      <w:tr>
        <w:trPr>
          <w:trHeight w:val="10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стандартных процедур, обеспечивающих выполне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финансирования мероприятия в 2013 году(тыс. руб.)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,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7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Лотошинского муниципальн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отошинского муниципального района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6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138 6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6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8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8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830,1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отошинского муниципального района  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е выполнение функций и полномочий администрацией Лотошинского района</w:t>
            </w:r>
          </w:p>
        </w:tc>
      </w:tr>
      <w:tr>
        <w:trPr>
          <w:trHeight w:val="19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нежным содержанием сотруднико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124 2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27,4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деятельност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14 3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,7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ЭУ администрации Лотошинского муниципальн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отошинского муниципального рай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9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44 3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42,7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ЭУ администрации Лотошинского муниципального района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ффективное выполнение функций и полномочий ФЭУ администрации Лотошинского района</w:t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нежным содержанием сотруднико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43 4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5,8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деятельност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9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УИ администрации Лотошинского муниципальн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отошинского муниципального рай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31 6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63,1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И администрации Лотошинского муниципального района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е выполнение функций и полномочий КУИ администрации Лотошинского района</w:t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нежным содержанием сотруднико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29 2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0,8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деятельност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2 3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3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Исполнение переданных государственных полномочий</w:t>
            </w:r>
          </w:p>
        </w:tc>
        <w:tc>
          <w:tcPr>
            <w:tcW w:w="12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0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7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финансовое обеспечение переданных полномочий по составлению (изменению и допол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архитектуры , отдел КУИ Администрация Лотошинского муниципального района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ффективное исполнение полномочий</w:t>
            </w:r>
          </w:p>
        </w:tc>
      </w:tr>
      <w:tr>
        <w:trPr>
          <w:trHeight w:val="98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для осуществления гос. полн. в соответствии с Законом Московской области №107/2014-ОЗ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1 6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бвенция для осуществления государственных полномочий в соответствии с Законом Московской области №191/2015-ОЗ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С сотруд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4 2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деятель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Обеспечивающей подпрограмм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 6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6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0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33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3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3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отошинского района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 6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6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59 8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39 7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38 33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38 3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38 3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080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080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080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080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080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риложение 10 к муниципальной программе «Муниципальное управление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отошинского муниципального района «Муниципальное управление» на 2015-2019 годы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Подпрограмма 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>Х «Обеспечение инфраструктуры органов местного самоуправления Лотошинского муниципального района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аспорт подпрограммы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0"/>
        <w:gridCol w:w="3827"/>
        <w:gridCol w:w="1302"/>
        <w:gridCol w:w="1247"/>
        <w:gridCol w:w="1305"/>
        <w:gridCol w:w="1276"/>
        <w:gridCol w:w="1275"/>
        <w:gridCol w:w="1240"/>
        <w:gridCol w:w="1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инфраструктуры органов местного самоуправления Лотошинского муниципального района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</w:t>
            </w:r>
          </w:p>
        </w:tc>
        <w:tc>
          <w:tcPr>
            <w:tcW w:w="11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организационного, нормативного, правового и финансового обеспечения, развитие и укрепление материально-технической базы органов местного самоуправления. Лотош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11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Лотошинского муниципального района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11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тошинского муниципального района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одпрограммы</w:t>
            </w:r>
          </w:p>
        </w:tc>
        <w:tc>
          <w:tcPr>
            <w:tcW w:w="11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еспечения деятельности органов местного самоуправления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11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19 годы </w:t>
            </w:r>
          </w:p>
        </w:tc>
      </w:tr>
      <w:tr>
        <w:trPr>
          <w:trHeight w:val="289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м реализ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и подпрограммы по годам реализации</w:t>
            </w:r>
          </w:p>
        </w:tc>
      </w:tr>
      <w:tr>
        <w:trPr>
          <w:trHeight w:val="266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83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4,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0 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  <w:lang w:val="en-US"/>
              </w:rPr>
              <w:t>41.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 14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 14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 14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 5</w:t>
            </w:r>
            <w:r>
              <w:rPr>
                <w:color w:val="000000"/>
                <w:sz w:val="18"/>
                <w:szCs w:val="18"/>
                <w:lang w:val="en-US"/>
              </w:rPr>
              <w:t>89.4</w:t>
            </w:r>
          </w:p>
        </w:tc>
      </w:tr>
      <w:tr>
        <w:trPr>
          <w:trHeight w:val="476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шинского муниципальн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0 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  <w:lang w:val="en-US"/>
              </w:rPr>
              <w:t>41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 14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 14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 14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7 5</w:t>
            </w:r>
            <w:r>
              <w:rPr>
                <w:color w:val="000000"/>
                <w:sz w:val="18"/>
                <w:szCs w:val="18"/>
                <w:lang w:val="en-US"/>
              </w:rPr>
              <w:t>89.4</w:t>
            </w:r>
          </w:p>
        </w:tc>
      </w:tr>
      <w:tr>
        <w:trPr>
          <w:trHeight w:val="3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и подпрограммы 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Отсутствие нештатных ситуаций возникающих по причин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удовлетворительного оказания услуги МУ «Управление обеспечение деятельности ОМС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Эффективное развитие имущественного комплекса ОМСУ Лотошинского муниципального района</w:t>
            </w:r>
          </w:p>
        </w:tc>
      </w:tr>
    </w:tbl>
    <w:p>
      <w:pPr>
        <w:sectPr>
          <w:headerReference w:type="default" r:id="rId30"/>
          <w:footnotePr>
            <w:numFmt w:val="decimal"/>
          </w:footnotePr>
          <w:endnotePr>
            <w:numFmt w:val="lowerRoman"/>
          </w:endnotePr>
          <w:type w:val="nextPage"/>
          <w:pgSz w:orient="landscape" w:w="16838" w:h="11906"/>
          <w:pgMar w:left="1134" w:right="962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/>
      </w:pPr>
      <w:r>
        <w:rPr>
          <w:b/>
          <w:bCs/>
          <w:sz w:val="18"/>
          <w:szCs w:val="18"/>
        </w:rPr>
        <w:t>1. Характеристика состояния, основные проблемы и перспективы их развития в сфере муниципального 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Подпрограмма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"</w:t>
      </w:r>
      <w:r>
        <w:rPr>
          <w:bCs/>
          <w:sz w:val="18"/>
          <w:szCs w:val="18"/>
        </w:rPr>
        <w:t>Обеспечение инфраструктуры органов местного самоуправления Лотошинского муниципального района</w:t>
      </w:r>
      <w:r>
        <w:rPr>
          <w:sz w:val="18"/>
          <w:szCs w:val="18"/>
        </w:rPr>
        <w:t xml:space="preserve">" (далее – подпрограмма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>) сформирована в рамках выполнения задачи по совершенствованию системы управления Лотошинского муниципального района Московской области муниципальной программы "Муниципальное управление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Цель и задач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Подпрограмма разработана в целях повышения эффективности содержания имущества Лотошинского муниципального района, необходимого для обеспечения деятельности </w:t>
      </w:r>
      <w:r>
        <w:rPr>
          <w:bCs/>
          <w:sz w:val="18"/>
          <w:szCs w:val="18"/>
        </w:rPr>
        <w:t>органов местного самоуправления Лотошинского муниципального района Московской области, а также финансового обеспечения развития и укрепления материально-технической базы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ходе реализации подпрограммы планиру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материально-технического и транспортного обеспечения органов местного самоуправления Лотошинского муниципального района в соответствии с потребностью, заявленной в установленном нормативными документами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обретение основных средств, работ по текущему и капитальному ремонту в зданиях, строениях, сооружениях и нежилых помещениях, находящихся в оперативном управлении и занимаемыми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решения поставленных подпрограммой задач качестве исполнителя для реализации Подпрограммы привлекается Муниципальное бюджетное учреждение «Управление обеспечения деятельности органов местного самоуправления Лотошинского муниципального района" (далее - Учреждение), которое создано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становление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Главы Лотошинского муниципального района Московской области от 09.07.2015 N 61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Целью деятельности Учреждения является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дготовка предложений с обосновывающими материалами по созданию объектов собственности Лотошинского муниципального района Московской области и приобретению земельных участк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провождение процедуры оформления права собственности Лотошинского муниципального района Московской области на объекты недвижимого имущества, земельные участ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держание имущества Учрежд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материально- техническое, транспортное и информационное обеспечение деятельности органов местного самоуправления Лотошинского муниципального района Московской обла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существление деятельности в области жилищно-коммуналь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ми задачами Учрежд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провождение процедуры оформления права собственности Лотошинского муниципального района Московской области на объекты недвижимого имущества,  земельные участ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ение действий, необходимых для реализации решений о приобретении в собственность Лотошинского муниципального района Московской области земельных уча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готовка предложений по созданию объектов собственности Лотошинского муниципального района Московской области и приобретению земельных уча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дение и участие в выполнении кадастровых работ с целью постановки на государственный кадастровый учет объектов недвижимости и земельных участков, находящихся в собственности Лотошинского муниципального района Московской области и отнесенных к собственности Лотошинского муниципального района Московской области при разграничении прав на земл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лючение договоров, связанных с приобретением имущества Лотошинского муниципального района Московской области, в том числе земельных участков в собственность Лотошинского муниципального района Моск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осуществление деятельности в области жилищно-коммунального хозя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обретение, учет и хранение имущества для материально-технического и транспортного обеспечения деятельности органов местного самоуправления Лотошинского муниципального района Моск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автотранспортными средствами, необходимыми для осуществления деятельности органов местного самоуправления Лотошинского муниципального района Моск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ехническое обслуживание и ремонт автотранспортных средств, предназначенных для осуществления деятельности органов местного самоуправления Лотошинского муниципального района Моск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информационной безопасности и защиты информации в органах местного самоуправления Лотошинского муниципального района Моск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ализация информационной политики, направленной на объективное освещение и формирование позитивного мнения о деятельности органов местного самоуправления Лотошинского муниципального района Моск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создание, модернизация и обеспечение работоспособности локальной вычислительной сети администрации Лотошинского муниципального района Моск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работоспособного состояния компьютерной и оргтехники, программного обеспечения в администрации Лотошинского муниципального района Моск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существление закупок на поставку товаров, выполнение работ, оказание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ганизация и осуществление эксплуатации зданий, строений, сооружений, нежилых помещений, инженерных систем органов местного самоуправления Лотошинского муниципального района Московской области, контроль за их состоянием, в том числе с привлечением подрядных организаций на договорной осно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ганизация, обеспечение и осуществление санитарного содержания нежилых помещений, благоустройства территории, прилегающей к объектам недвижимости, зданий и помещений органов местного самоуправления Лотошинского муниципального района Моск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ение функций страхователя по договору страхования  недвижимого и движимого имущества органов местного самоуправления Лотоши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истема мероприятий, направленных на решение указанных задач, отражена в </w:t>
      </w:r>
      <w:hyperlink w:anchor="Par26180">
        <w:r>
          <w:rPr>
            <w:rStyle w:val="InternetLink"/>
            <w:sz w:val="18"/>
            <w:szCs w:val="18"/>
          </w:rPr>
          <w:t>приложении N 1</w:t>
        </w:r>
      </w:hyperlink>
      <w:r>
        <w:rPr>
          <w:sz w:val="18"/>
          <w:szCs w:val="18"/>
        </w:rPr>
        <w:t xml:space="preserve"> к подпрограмме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плата труда и начисления на выплаты по оплате труда «Управление обеспечения деятельности органов местного самоуправл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автотранспортного обслуживания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борка служебных помещений и прилегающи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техническое обслуживание оргтехники, сетевого оборудования, сервер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ведение текущего ремонта зданий и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обретение объектов, относящихся к основным средствам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оценки достижения целей и выполнения задач подпрограммы используются целевые показатели подпрограммы и показатели мониторинга реализации мероприятий подпрограммы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bCs/>
          <w:sz w:val="18"/>
          <w:szCs w:val="18"/>
        </w:rPr>
        <w:t>4.Планируемые количественные и качественные показатели эффективности 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Эффективность реализации подпрограммы определяется степенью достижения количественных и качественных показателей подпрограммы в соответствии с </w:t>
      </w:r>
      <w:hyperlink w:anchor="Par2028">
        <w:r>
          <w:rPr>
            <w:rStyle w:val="InternetLink"/>
            <w:sz w:val="18"/>
            <w:szCs w:val="18"/>
          </w:rPr>
          <w:t>приложением № 2</w:t>
        </w:r>
      </w:hyperlink>
      <w:r>
        <w:rPr>
          <w:sz w:val="18"/>
          <w:szCs w:val="18"/>
        </w:rPr>
        <w:t xml:space="preserve">  к программе «Муниципальное управле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начения достигнутых показателей эффективности реализации подпрограммы по итогам соответствующего финансового года рассчитываются исходя из показателей годового отчета об исполнении бюджета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Единицы измерения и значения базовых показателей реализации программы указаны в приложении № 2 к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ланируемый результат показателя «Число нештатных ситуаций, возникающих по причине неудовлетворительного оказания услуги» рассчитан по количеству поступивших претензии от потребителей услуг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Планируемый результат показателя «Площадь земельных участков, подлежащая оформлению в муниципальную собственность» рассчитана на основании  количества поступивших заявлений о переводе земельных участков в муниципальную собственность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. Ресурсное обеспечение подпрограммы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нансирование мероприятий настоящей подпрограммы обеспечивается за счет средств бюджета Лотошинского муниципального района Московской области.</w:t>
      </w:r>
    </w:p>
    <w:p>
      <w:pPr>
        <w:pStyle w:val="Normal"/>
        <w:autoSpaceDE w:val="false"/>
        <w:ind w:firstLine="1418"/>
        <w:rPr/>
      </w:pPr>
      <w:r>
        <w:rPr>
          <w:color w:val="000000"/>
          <w:sz w:val="18"/>
          <w:szCs w:val="18"/>
        </w:rPr>
        <w:t xml:space="preserve">Общий объем средств, направляемых на реализацию мероприятий подпрограммы на 2015-2019 годы, представлен в Приложение №1 к подпрограмме IX. </w:t>
      </w:r>
      <w:r>
        <w:rPr>
          <w:sz w:val="18"/>
          <w:szCs w:val="18"/>
        </w:rPr>
        <w:t>муниципальной программы «Муниципальное  управление</w:t>
      </w:r>
      <w:r>
        <w:rPr>
          <w:b/>
          <w:bCs/>
          <w:sz w:val="18"/>
          <w:szCs w:val="18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240"/>
        <w:jc w:val="center"/>
        <w:outlineLvl w:val="2"/>
        <w:rPr/>
      </w:pPr>
      <w:r>
        <w:rPr>
          <w:b/>
          <w:bCs/>
          <w:sz w:val="18"/>
          <w:szCs w:val="18"/>
        </w:rPr>
        <w:t>6. Порядок взаимодействия исполнителей мероприятий подпрограммы и муниципального заказчика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реализацией подпрограммы осуществляется муниципальным заказчиком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ый заказчик подпрограммы организует управление реализацией подпрограммы и взаимодействие с участниками реализации подпрограммы. Муниципальный заказчик подпрограммы в целях управления реализацией подпрограммы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ланирование реализации мероприятий подпрограммы в рамках параметров подпрограммы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ониторинг реализации мероприятий подпрограммы, целевых значений показателей подпрограммы и показателей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анализ и оценку фактически достигаемых значений показателей подпрограммы в ходе ее реализации и по итогам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осуществляет ежегодную оценку результативности и эффективности мероприятий подпрограммы и подпрограммы в целом, формирует аналитические справки и итоговые доклады о ходе реализации Подпрограммы в соответствии с </w:t>
      </w:r>
      <w:hyperlink r:id="rId32">
        <w:r>
          <w:rPr>
            <w:rStyle w:val="InternetLink"/>
            <w:sz w:val="18"/>
            <w:szCs w:val="18"/>
          </w:rPr>
          <w:t>Порядком</w:t>
        </w:r>
      </w:hyperlink>
      <w:r>
        <w:rPr>
          <w:sz w:val="18"/>
          <w:szCs w:val="18"/>
        </w:rPr>
        <w:t xml:space="preserve">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от </w:t>
      </w:r>
      <w:r>
        <w:rPr>
          <w:b/>
          <w:bCs/>
          <w:sz w:val="18"/>
          <w:szCs w:val="18"/>
        </w:rPr>
        <w:t>21.08.2014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N 592</w:t>
      </w:r>
      <w:r>
        <w:rPr>
          <w:sz w:val="18"/>
          <w:szCs w:val="18"/>
        </w:rPr>
        <w:t xml:space="preserve"> "Об утверждении Порядка разработки и реализации муниципальных программ Лотошинского муниципального района " (далее - Порядок)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еспечивает контроль реализации мероприятий подпрограммы в ходе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носит в установленном </w:t>
      </w:r>
      <w:hyperlink r:id="rId33">
        <w:r>
          <w:rPr>
            <w:rStyle w:val="InternetLink"/>
            <w:sz w:val="18"/>
            <w:szCs w:val="18"/>
          </w:rPr>
          <w:t>Порядке</w:t>
        </w:r>
      </w:hyperlink>
      <w:r>
        <w:rPr>
          <w:sz w:val="18"/>
          <w:szCs w:val="18"/>
        </w:rPr>
        <w:t xml:space="preserve"> предложения о корректировке параметров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еспечивает информационное сопровождение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точник финансирования подпрограммы - бюджет Лотошинского муниципального района Московской области и бюджет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Получателями средств бюджета Лотошинского муниципального района Московской области являются исполнители мероприятий подпрограммы, которые обеспечивают их целевое использование и определяют исполнителей работ (услуг) по мероприятиям подпрограммы в порядке, установленном Федеральным </w:t>
      </w:r>
      <w:hyperlink r:id="rId34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/>
      </w:pPr>
      <w:r>
        <w:rPr>
          <w:b/>
          <w:bCs/>
          <w:sz w:val="18"/>
          <w:szCs w:val="18"/>
        </w:rPr>
        <w:t>7. Состав, форма и сроки предоставления отчетности о ходе реализации мероприятий подпрограммы</w:t>
      </w:r>
    </w:p>
    <w:p>
      <w:pPr>
        <w:sectPr>
          <w:headerReference w:type="default" r:id="rId36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567" w:right="1134" w:gutter="0" w:header="72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целью контроля за реализацией подпрограммы муниципальный заказчик подпрограммы представляет муниципальному заказчику муниципальной программы "Муниципальное управление" оперативный отчет в соответствии с </w:t>
      </w:r>
      <w:hyperlink r:id="rId35">
        <w:r>
          <w:rPr>
            <w:rStyle w:val="InternetLink"/>
            <w:sz w:val="18"/>
            <w:szCs w:val="18"/>
          </w:rPr>
          <w:t>Порядком</w:t>
        </w:r>
      </w:hyperlink>
      <w:r>
        <w:rPr>
          <w:sz w:val="18"/>
          <w:szCs w:val="18"/>
        </w:rPr>
        <w:t xml:space="preserve"> разработки и реализации муниципальных программ Лотошинского муниципального района, утвержденным постановлением  Главы Лотошинского муниципального района Московской области от 16.11.2015 N 126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"Об утверждении Порядка разработки и реализации муниципальных программ Лотошинского муниципального района </w:t>
      </w:r>
    </w:p>
    <w:p>
      <w:pPr>
        <w:pStyle w:val="Normal"/>
        <w:autoSpaceDE w:val="false"/>
        <w:ind w:left="7944" w:firstLine="1416"/>
        <w:rPr>
          <w:sz w:val="18"/>
          <w:szCs w:val="18"/>
        </w:rPr>
      </w:pPr>
      <w:r>
        <w:rPr>
          <w:sz w:val="18"/>
          <w:szCs w:val="18"/>
        </w:rPr>
        <w:t xml:space="preserve">Приложение №1 к подпрограмме </w:t>
      </w:r>
      <w:r>
        <w:rPr>
          <w:sz w:val="18"/>
          <w:szCs w:val="18"/>
          <w:lang w:val="en-US"/>
        </w:rPr>
        <w:t>IX</w:t>
      </w:r>
    </w:p>
    <w:p>
      <w:pPr>
        <w:pStyle w:val="ConsPlusCell"/>
        <w:ind w:left="9360" w:hanging="0"/>
        <w:rPr>
          <w:sz w:val="18"/>
          <w:szCs w:val="18"/>
        </w:rPr>
      </w:pPr>
      <w:r>
        <w:rPr>
          <w:sz w:val="18"/>
          <w:szCs w:val="18"/>
        </w:rPr>
        <w:t>муниципальной программы «Муниципальное  управление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дпрограмма </w:t>
      </w:r>
      <w:r>
        <w:rPr>
          <w:b/>
          <w:sz w:val="18"/>
          <w:szCs w:val="18"/>
          <w:lang w:val="en-US"/>
        </w:rPr>
        <w:t>IX</w:t>
      </w:r>
      <w:r>
        <w:rPr>
          <w:b/>
          <w:bCs/>
          <w:sz w:val="18"/>
          <w:szCs w:val="18"/>
        </w:rPr>
        <w:t xml:space="preserve">  «Обеспечение инфраструктуры органов местного самоуправления Лотошинского муниципального района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134"/>
        <w:gridCol w:w="851"/>
        <w:gridCol w:w="1275"/>
        <w:gridCol w:w="851"/>
        <w:gridCol w:w="992"/>
        <w:gridCol w:w="992"/>
        <w:gridCol w:w="993"/>
        <w:gridCol w:w="1134"/>
        <w:gridCol w:w="992"/>
        <w:gridCol w:w="992"/>
        <w:gridCol w:w="1134"/>
      </w:tblGrid>
      <w:tr>
        <w:trPr>
          <w:trHeight w:val="1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стандартных процедур, обеспечивающих выполне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финансирования мероприятия в 2013 году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,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 "Управление обеспечения деятельности ОМС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7 5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 7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141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"Управление обеспечения деятельности органов местного самоуправл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нежным содержанием сотруд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ая выплата заработной платы сотрудникам учреждения, и начислений на О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отошинского район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7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7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закупок в рамках 44-ФЗ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 7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 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7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имущественного комплекс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объектов собственности муниципального района и приобретение земельных участк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по подпрограмме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7 5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 7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отош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7 5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4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 7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7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01" w:hanging="360"/>
      </w:pPr>
    </w:lvl>
    <w:lvl w:ilvl="1">
      <w:start w:val="1"/>
      <w:numFmt w:val="decimal"/>
      <w:lvlText w:val="%1.%2."/>
      <w:lvlJc w:val="left"/>
      <w:pPr>
        <w:ind w:left="861" w:hanging="720"/>
      </w:pPr>
    </w:lvl>
    <w:lvl w:ilvl="2">
      <w:start w:val="1"/>
      <w:numFmt w:val="decimal"/>
      <w:lvlText w:val="%1.%2.%3."/>
      <w:lvlJc w:val="left"/>
      <w:pPr>
        <w:ind w:left="861" w:hanging="720"/>
      </w:pPr>
    </w:lvl>
    <w:lvl w:ilvl="3">
      <w:start w:val="1"/>
      <w:numFmt w:val="decimal"/>
      <w:lvlText w:val="%1.%2.%3.%4."/>
      <w:lvlJc w:val="left"/>
      <w:pPr>
        <w:ind w:left="1221" w:hanging="1080"/>
      </w:pPr>
    </w:lvl>
    <w:lvl w:ilvl="4">
      <w:start w:val="1"/>
      <w:numFmt w:val="decimal"/>
      <w:lvlText w:val="%1.%2.%3.%4.%5."/>
      <w:lvlJc w:val="left"/>
      <w:pPr>
        <w:ind w:left="1221" w:hanging="1080"/>
      </w:pPr>
    </w:lvl>
    <w:lvl w:ilvl="5">
      <w:start w:val="1"/>
      <w:numFmt w:val="decimal"/>
      <w:lvlText w:val="%1.%2.%3.%4.%5.%6."/>
      <w:lvlJc w:val="left"/>
      <w:pPr>
        <w:ind w:left="1581" w:hanging="1440"/>
      </w:pPr>
    </w:lvl>
    <w:lvl w:ilvl="6">
      <w:start w:val="1"/>
      <w:numFmt w:val="decimal"/>
      <w:lvlText w:val="%1.%2.%3.%4.%5.%6.%7."/>
      <w:lvlJc w:val="left"/>
      <w:pPr>
        <w:ind w:left="1941" w:hanging="1800"/>
      </w:pPr>
    </w:lvl>
    <w:lvl w:ilvl="7">
      <w:start w:val="1"/>
      <w:numFmt w:val="decimal"/>
      <w:lvlText w:val="%1.%2.%3.%4.%5.%6.%7.%8."/>
      <w:lvlJc w:val="left"/>
      <w:pPr>
        <w:ind w:left="1941" w:hanging="1800"/>
      </w:pPr>
    </w:lvl>
    <w:lvl w:ilvl="8">
      <w:start w:val="1"/>
      <w:numFmt w:val="decimal"/>
      <w:lvlText w:val="%1.%2.%3.%4.%5.%6.%7.%8.%9."/>
      <w:lvlJc w:val="left"/>
      <w:pPr>
        <w:ind w:left="2301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0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ListParagraphChar1">
    <w:name w:val="List Paragraph Char1"/>
    <w:qFormat/>
    <w:rPr>
      <w:rFonts w:ascii="Calibri" w:hAnsi="Calibri" w:cs="Calibri"/>
      <w:lang w:eastAsia="ja-JP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A5">
    <w:name w:val="A5"/>
    <w:qFormat/>
    <w:rPr>
      <w:color w:val="000000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basedOn w:val="Style12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A51">
    <w:name w:val="a5"/>
    <w:qFormat/>
    <w:rPr>
      <w:rFonts w:ascii="PT Sans;Times New Roman" w:hAnsi="PT Sans;Times New Roman" w:cs="PT Sans;Times New Roman"/>
      <w:color w:val="00000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4">
    <w:name w:val="s4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tyle19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20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1">
    <w:name w:val="Абзац списка Знак"/>
    <w:qFormat/>
    <w:rPr>
      <w:rFonts w:ascii="Calibri" w:hAnsi="Calibri" w:cs="Calibri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2">
    <w:name w:val="Сильное выделение1"/>
    <w:qFormat/>
    <w:rPr>
      <w:b/>
      <w:bCs/>
      <w:i/>
      <w:iCs/>
      <w:color w:val="000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lang w:val="en-US" w:eastAsia="ja-JP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69"/>
      <w:ind w:hanging="360"/>
    </w:pPr>
    <w:rPr>
      <w:rFonts w:ascii="Calibri" w:hAnsi="Calibri" w:eastAsia="Calibri" w:cs="Calibri"/>
      <w:sz w:val="23"/>
      <w:szCs w:val="23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A">
    <w:name w:val="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36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P88">
    <w:name w:val="p88"/>
    <w:basedOn w:val="Normal"/>
    <w:qFormat/>
    <w:pPr>
      <w:spacing w:before="280" w:after="280"/>
    </w:pPr>
    <w:rPr>
      <w:sz w:val="24"/>
      <w:szCs w:val="24"/>
    </w:rPr>
  </w:style>
  <w:style w:type="paragraph" w:styleId="P89">
    <w:name w:val="p89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sz w:val="26"/>
      <w:szCs w:val="2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ширине"/>
    <w:basedOn w:val="Normal"/>
    <w:qFormat/>
    <w:pPr>
      <w:widowControl w:val="false"/>
      <w:shd w:fill="FFFFFF" w:val="clear"/>
      <w:autoSpaceDE w:val="false"/>
      <w:spacing w:before="120" w:after="120"/>
      <w:ind w:firstLine="709"/>
      <w:jc w:val="both"/>
    </w:pPr>
    <w:rPr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/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02"/>
      <w:ind w:hanging="540"/>
    </w:pPr>
    <w:rPr>
      <w:sz w:val="17"/>
      <w:szCs w:val="17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42">
    <w:name w:val="Абзац списка4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EF0F4EC2B0F9F06BE36E2113336C068358A0D27F11016E544DA61FE12BF8BF9EDA8CC320BD2AF7sCHCJ" TargetMode="External"/><Relationship Id="rId3" Type="http://schemas.openxmlformats.org/officeDocument/2006/relationships/hyperlink" Target="consultantplus://offline/ref=C2EF0F4EC2B0F9F06BE36E2113336C068358A0D27F11016E544DA61FE12BF8BF9EDA8CC320BD2AF7sCHCJ" TargetMode="External"/><Relationship Id="rId4" Type="http://schemas.openxmlformats.org/officeDocument/2006/relationships/hyperlink" Target="https://ru.wikipedia.org/wiki/&#1043;&#1086;&#1089;&#1091;&#1076;&#1072;&#1088;&#1089;&#1090;&#1074;&#1077;&#1085;&#1085;&#1072;&#1103;_&#1091;&#1089;&#1083;&#1091;&#1075;&#1072;" TargetMode="External"/><Relationship Id="rId5" Type="http://schemas.openxmlformats.org/officeDocument/2006/relationships/hyperlink" Target="consultantplus://offline/ref=62F26BEFB5194B1DA6613F04E54CF878F4685F7C76466F1DC8ADE46FC7A84DA08BF5454FF4ADDC88z664L" TargetMode="External"/><Relationship Id="rId6" Type="http://schemas.openxmlformats.org/officeDocument/2006/relationships/hyperlink" Target="consultantplus://offline/ref=62F26BEFB5194B1DA6613F04E54CF878F4685F7C76466F1DC8ADE46FC7A84DA08BF5454FF4ADDC88z664L" TargetMode="External"/><Relationship Id="rId7" Type="http://schemas.openxmlformats.org/officeDocument/2006/relationships/hyperlink" Target="http://www.bestpravo.ru/federalnoje/ea-instrukcii/y7w.htm" TargetMode="External"/><Relationship Id="rId8" Type="http://schemas.openxmlformats.org/officeDocument/2006/relationships/hyperlink" Target="http://www.bestpravo.ru/federalnoje/zk-gosudarstvo/y3o.htm" TargetMode="External"/><Relationship Id="rId9" Type="http://schemas.openxmlformats.org/officeDocument/2006/relationships/hyperlink" Target="http://www.bestpravo.ru/federalnoje/zk-gosudarstvo/y3o.htm" TargetMode="External"/><Relationship Id="rId10" Type="http://schemas.openxmlformats.org/officeDocument/2006/relationships/hyperlink" Target="http://www.bestpravo.ru/federalnoje/ea-instrukcii/y7w.htm" TargetMode="External"/><Relationship Id="rId11" Type="http://schemas.openxmlformats.org/officeDocument/2006/relationships/hyperlink" Target="consultantplus://offline/ref=62F26BEFB5194B1DA6613F04E54CF878F4685F7C76466F1DC8ADE46FC7A84DA08BF5454FF4ADDC88z664L" TargetMode="External"/><Relationship Id="rId12" Type="http://schemas.openxmlformats.org/officeDocument/2006/relationships/hyperlink" Target="consultantplus://offline/ref=62F26BEFB5194B1DA6613F04E54CF878F4685F7C76466F1DC8ADE46FC7A84DA08BF5454FF4ADDC88z664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consultantplus://offline/ref=CDD858776746F0F4068C45F04DCFC2DE18739B451A0E748E1E397975F9o4JFL" TargetMode="External"/><Relationship Id="rId16" Type="http://schemas.openxmlformats.org/officeDocument/2006/relationships/hyperlink" Target="consultantplus://offline/ref=4EE07D2046E0A2EDBC3C4E5B6EE024556076477400C7708F02BE48A766P6L0L" TargetMode="External"/><Relationship Id="rId17" Type="http://schemas.openxmlformats.org/officeDocument/2006/relationships/hyperlink" Target="consultantplus://offline/ref=4EE07D2046E0A2EDBC3C4E5B6EE024556075457A02CA708F02BE48A766P6L0L" TargetMode="External"/><Relationship Id="rId18" Type="http://schemas.openxmlformats.org/officeDocument/2006/relationships/hyperlink" Target="consultantplus://offline/ref=4EE07D2046E0A2EDBC3C4F557BE02455607B467503C6708F02BE48A7666043B044C6C73B8157BBB6P1L1L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yperlink" Target="consultantplus://offline/ref=62F26BEFB5194B1DA6613F04E54CF878F4685F7C76466F1DC8ADE46FC7A84DA08BF5454FF4ADDC88z664L" TargetMode="External"/><Relationship Id="rId26" Type="http://schemas.openxmlformats.org/officeDocument/2006/relationships/hyperlink" Target="consultantplus://offline/ref=62F26BEFB5194B1DA6613F04E54CF878F4685F7C76466F1DC8ADE46FC7A84DA08BF5454FF4ADDC88z664L" TargetMode="External"/><Relationship Id="rId27" Type="http://schemas.openxmlformats.org/officeDocument/2006/relationships/hyperlink" Target="consultantplus://offline/ref=62F26BEFB5194B1DA6613E0AF04CF878F466587D734B6F1DC8ADE46FC7zA68L" TargetMode="External"/><Relationship Id="rId28" Type="http://schemas.openxmlformats.org/officeDocument/2006/relationships/hyperlink" Target="consultantplus://offline/ref=62F26BEFB5194B1DA6613F04E54CF878F4685F7C76466F1DC8ADE46FC7A84DA08BF5454FF4ADDC88z664L" TargetMode="Externa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hyperlink" Target="consultantplus://offline/ref=B1B3D33DBA42417EAD9E08AA782DBC1DBB5601BA4288087271592BE736M7A8I" TargetMode="External"/><Relationship Id="rId32" Type="http://schemas.openxmlformats.org/officeDocument/2006/relationships/hyperlink" Target="consultantplus://offline/ref=62F26BEFB5194B1DA6613F04E54CF878F4685F7C76466F1DC8ADE46FC7A84DA08BF5454FF4ADDC88z664L" TargetMode="External"/><Relationship Id="rId33" Type="http://schemas.openxmlformats.org/officeDocument/2006/relationships/hyperlink" Target="consultantplus://offline/ref=62F26BEFB5194B1DA6613F04E54CF878F4685F7C76466F1DC8ADE46FC7A84DA08BF5454FF4ADDC88z664L" TargetMode="External"/><Relationship Id="rId34" Type="http://schemas.openxmlformats.org/officeDocument/2006/relationships/hyperlink" Target="consultantplus://offline/ref=62F26BEFB5194B1DA6613E0AF04CF878F466587D734B6F1DC8ADE46FC7zA68L" TargetMode="External"/><Relationship Id="rId35" Type="http://schemas.openxmlformats.org/officeDocument/2006/relationships/hyperlink" Target="consultantplus://offline/ref=62F26BEFB5194B1DA6613F04E54CF878F4685F7C76466F1DC8ADE46FC7A84DA08BF5454FF4ADDC88z664L" TargetMode="Externa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notes" Target="footnotes.xml"/><Relationship Id="rId39" Type="http://schemas.openxmlformats.org/officeDocument/2006/relationships/endnotes" Target="end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09:00Z</dcterms:created>
  <dc:creator>Admin</dc:creator>
  <dc:description/>
  <cp:keywords/>
  <dc:language>en-US</dc:language>
  <cp:lastModifiedBy>Admin</cp:lastModifiedBy>
  <cp:lastPrinted>2016-08-19T11:41:00Z</cp:lastPrinted>
  <dcterms:modified xsi:type="dcterms:W3CDTF">2016-11-21T10:09:00Z</dcterms:modified>
  <cp:revision>2</cp:revision>
  <dc:subject/>
  <dc:title>Утверждена постановлением Главы</dc:title>
</cp:coreProperties>
</file>