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 xml:space="preserve">по результатам обследования исполнения муниципальных программ Лотошинского муниципального района 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16 года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-З-3/201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15» февраля 2017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6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6 от 23.01.2017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 полугодие 2017 года в сфере закупок и в бюджетно-финансовой сфере, утверждённого распоряжением Главы Лотошинского муниципального района от 08.11.2016г. №188-р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контроля – главные распорядители бюджетных средств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Объект проверки – средства бюджета Лотошинского муниципального района, в части  расходов, произведённых в соответствии с муниципальными программами Лотошинского  муниципального района 2015-2019 годов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30.01.2017 года, завершена 14.02.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у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оверки – соблюдение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6 года, 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5-2019 годы» утверждено Постановлением Главы Лотошинского муниципального района от 30.12.2016 №1828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709"/>
        <w:gridCol w:w="709"/>
        <w:gridCol w:w="708"/>
        <w:gridCol w:w="1134"/>
        <w:gridCol w:w="2552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 – 30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30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30 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необходимо откорректировать в соответствии с фактически достигнутым знач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и руководящих работников дошкольных образовательных организаций, прошедших в течение последних 3-х лет повышение квалификации и (или) профессиональную подготовку, в общей численности 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в соответствии с программ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15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8 – 22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 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в МП необходимо откорректировать в соответствии с фактическим значением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I «Общее образование» муниципальной программы «Развитие образования в Лотошинском муниципальном районе»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</w:t>
      </w:r>
      <w:r>
        <w:rPr>
          <w:sz w:val="24"/>
          <w:szCs w:val="24"/>
        </w:rPr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708"/>
        <w:gridCol w:w="709"/>
        <w:gridCol w:w="709"/>
        <w:gridCol w:w="709"/>
        <w:gridCol w:w="1559"/>
        <w:gridCol w:w="2693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по отчёту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и общеобразовательными программами, в общей численности детей  в возрасте от 5 до 18 лет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9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ащиеся охвачены дополнительными общеобразовательными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анного мероприятия -76,6% к концу 2019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нагрузка повлечёт превышение оплаты труда педагогов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анного мероприятия -13.9% к концу 2019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евыполнение  повлияло превышение предыдущего показателя 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Доля детей и молодежи в возрасте от 5до 18 лет, занятых в организациях дополнительного образования, в общей численности детей и молодежи в возрасте   от 5до 18 л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нимаются в двух и более кру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етей и молодежи в возрасте от 5 до 18 лет, </w:t>
            </w:r>
            <w:r>
              <w:rPr>
                <w:i/>
                <w:sz w:val="18"/>
                <w:szCs w:val="18"/>
              </w:rPr>
              <w:t xml:space="preserve">занятых в организациях </w:t>
            </w:r>
            <w:r>
              <w:rPr>
                <w:sz w:val="18"/>
                <w:szCs w:val="18"/>
              </w:rPr>
              <w:t xml:space="preserve">дополнительного образования, к </w:t>
            </w:r>
            <w:r>
              <w:rPr>
                <w:i/>
                <w:sz w:val="18"/>
                <w:szCs w:val="18"/>
              </w:rPr>
              <w:t xml:space="preserve">общей численности детей и молодежи в возрасте от 5 до 18 </w:t>
            </w:r>
            <w:r>
              <w:rPr>
                <w:sz w:val="18"/>
                <w:szCs w:val="18"/>
              </w:rPr>
              <w:t>лет * 100 процентов Должно соответствовать Форме ДО-1 (сводная), форме 76-Р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нет столько организаций дополнительного. Образовани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чётное значение показателя 41,3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 участников творческих мероприятий к общей численности  детей и молодежи в возрасте от 5 до 18 лет (не соответствует показателю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-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вязано с активностью и заинтересованностью реб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 участников творческих мероприятий к общей численности  детей и молодежи в возрасте от 5 до 18 лет планового периода не соответствует данному показателю муниципальной программы.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оказатель «Доля детей и молодежи в возрасте от 5до 18 лет, занятых в организациях дополнительного образования, в общей численности детей и молодежи в возрасте   от 5до 18 лет» рассчитывается следующим образом:</w:t>
      </w:r>
    </w:p>
    <w:p>
      <w:pPr>
        <w:pStyle w:val="Normal"/>
        <w:spacing w:before="240" w:after="24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Дд= (Чкдф+Чдпо) / Чобщ х 100%,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где:</w:t>
        <w:br/>
        <w:t>Дд –доля детей, привлекаемых к участию в творческих мероприятиях, в общем числе детей до 18 лет (в Лотошинском муниципальном районе в Московской области - 25%);</w:t>
        <w:br/>
        <w:t>Чкдф – численность участников культурно-досуговых формирований в возрасте до 18 лет (748);</w:t>
        <w:br/>
        <w:t>Чдпо - численность учащихся в учебных заведениях дополнительного образования детей (ДДТ 439, ДШИ – 257, ДЮСШ – 360);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Чобщ - число детей до 18 лет в Лотошинском муниципальном районе – в 2015г-4436 чел. В 2016 г.- 4365 чел.</w:t>
      </w:r>
    </w:p>
    <w:p>
      <w:pPr>
        <w:pStyle w:val="Normal"/>
        <w:spacing w:before="240" w:after="24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Для расчёта используются сведения формы федерального статистического наблюдения № 7-НК «Сведения об организации культурно-досугового типа», № 1-ДШМ  «Сведения о детской музыкальной, художественной, хореографической школе и школе искусств», утвержденная приказом Росстата от 15.07.2011 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 руб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417"/>
        <w:gridCol w:w="1276"/>
        <w:gridCol w:w="851"/>
        <w:gridCol w:w="1701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финансирования 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352 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 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 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9 0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 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6 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8 0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8 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11 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8 4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 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1 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 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8 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(Постановление Главы Лотошинского муниципального района Московской области от 30.12.2016 №1828)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а цель муниципальной программы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условия для получения общедоступного и бесплатного образования 718 воспитанника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выплачена компенсация родительской платы за присмотр и уход за детьми, осваивающими образовательные программы дошкольного образования в организациях Лотошинского муниципального района, осуществляющих образовательную деятельность, на 458 воспитанников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условия для получения общедоступного и бесплатного дошкольного, начального общего, основного общего, среднего общего образования, а также дополнительного образования 1 673 учащимся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ы условия для обеспечения обучающихся общеобразовательных организаций качественным горячим питание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обеспечен подвоз обучающихся к месту обучения в общеобразовательные учреждения, расположенные в сельской местности, подвезено 239  человек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компьютерное оборудование в МОУ «Савостинская средняя общеобразовательная школа»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а деятельность комиссии по делам несовершеннолетних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значение плановых показателей в соответствии с фактически достигнутыми значениями по подпрограммам I «Дошкольное образование»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Уточнить значение показателей достигнутых в отчётном периоде по подпрограмме III «Дополнительное образование, воспитание и психолого-социальное сопровождение детей»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5-2019 годы» утверждено Постановлением Главы Лотошинского муниципального района от 30.12.2016 №182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Организация досуга и предоставление услуг организаций культуры и доступа к музейным фондам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992"/>
        <w:gridCol w:w="1134"/>
        <w:gridCol w:w="709"/>
        <w:gridCol w:w="2835"/>
      </w:tblGrid>
      <w:tr>
        <w:trPr>
          <w:trHeight w:val="4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финансирования 20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5-2019 годы»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0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7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I «Организация досуга и предоставление услуг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8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, отражённый в отчёте, соответствует объёму финансирования муниципальной программы утвержденной Постановлением Главы Лотошинского муниципального района от  30.12.2016 №1827 и бюджету Лотошинского муниципального района, принятого решением Совета депутатов Лотошинского муниципального района от 23.12.2016 №2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выполнена с соблюдением принципа эффективности использования бюджетных средств.</w:t>
      </w:r>
    </w:p>
    <w:p>
      <w:pPr>
        <w:pStyle w:val="Normal"/>
        <w:spacing w:before="24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Муниципальная программа </w:t>
      </w:r>
      <w:r>
        <w:rPr>
          <w:b/>
          <w:color w:val="FF0000"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несение изменений в муниципальную программу «Спорт Лотошинского муниципального района на 2015-2019 годы» утверждено Постановлением Главы Лотошинского муниципального района </w:t>
      </w:r>
      <w:r>
        <w:rPr>
          <w:b/>
          <w:color w:val="FF0000"/>
          <w:sz w:val="24"/>
          <w:szCs w:val="24"/>
        </w:rPr>
        <w:t>от 05.04.2016 №427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текстовой части программы 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 разделе «Ресурсное обеспечение программы/подпрограммы» общий объём средств на реализацию муниципальной программы/подпрограммы не соответствует паспорту муниципальной программы/подпрограмм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носились изменения в показатели эффективности реализации программы (подпрограммы), необходимо уточнить методику расчёта показателей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Анализ отчётных данны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09"/>
        <w:gridCol w:w="992"/>
        <w:gridCol w:w="850"/>
        <w:gridCol w:w="993"/>
        <w:gridCol w:w="4252"/>
      </w:tblGrid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т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6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5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фкс = Кфкс/Чнасо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фкс  – количество населения, систематически занимающегося физической  культурой и спортом, в отчётном год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насо – среднегодовая численность населения муниципального образования в отчётном году (2016 - 16 925 че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36,4; </w:t>
            </w:r>
            <w:r>
              <w:rPr>
                <w:b/>
                <w:color w:val="C00000"/>
                <w:sz w:val="18"/>
                <w:szCs w:val="18"/>
              </w:rPr>
              <w:t>36,9</w:t>
            </w:r>
            <w:r>
              <w:rPr>
                <w:b/>
                <w:color w:val="000000"/>
                <w:sz w:val="18"/>
                <w:szCs w:val="18"/>
              </w:rPr>
              <w:t>; 36,9 соответственно.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,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2» принимает участие в расчёте показателя «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ое значение показателей не увязаны между собой.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и молодёжи, регулярно занимающихся в спортивных секциях, клубах и иных спортивных объединениях спортивной направленности в общей численности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сс = Ксс/Чодм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сс  – количество детей и молодёжи, регулярно занимающихся в спортивных секциях, клубах, иных объединениях спортивной направленности, в отчё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дм – общая численность детей и молодёжи в отчётном году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</w:t>
            </w:r>
            <w:r>
              <w:rPr>
                <w:b/>
                <w:sz w:val="18"/>
                <w:szCs w:val="18"/>
              </w:rPr>
              <w:t xml:space="preserve">: 88,9; </w:t>
            </w:r>
            <w:r>
              <w:rPr>
                <w:b/>
                <w:color w:val="FF0000"/>
                <w:sz w:val="18"/>
                <w:szCs w:val="18"/>
              </w:rPr>
              <w:t>90,4</w:t>
            </w:r>
            <w:r>
              <w:rPr>
                <w:b/>
                <w:sz w:val="18"/>
                <w:szCs w:val="18"/>
              </w:rPr>
              <w:t>; 90,4</w:t>
            </w:r>
            <w:r>
              <w:rPr>
                <w:b/>
                <w:color w:val="000000"/>
                <w:sz w:val="18"/>
                <w:szCs w:val="18"/>
              </w:rPr>
              <w:t xml:space="preserve"> соответственно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и студентов – жителей Лотошинского муниципального района, выполнивших нормы ВФСК ГТО, в общей численности населения, принявшего участие в сдаче нормативов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гто = Кгто/Кугто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то – количество учащихся и студентов жителей Лотошинского муниципального района, выполнивших нормы ВФСК ГТ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то – общая численности населения, принявшего участие в сдаче нормативов ВФСК Г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color w:val="C00000"/>
                <w:sz w:val="18"/>
                <w:szCs w:val="18"/>
              </w:rPr>
              <w:t>85,3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административно-управленческого персонала в числен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уп = Кауп/Кш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п – численность административно управленческого персонала  в подведомственных учреждениях (став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ш – штатная численность в подведомственных учреждениях (став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</w:t>
            </w:r>
            <w:r>
              <w:rPr>
                <w:b/>
                <w:sz w:val="18"/>
                <w:szCs w:val="18"/>
              </w:rPr>
              <w:t xml:space="preserve">показателей: 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10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C00000"/>
                <w:sz w:val="18"/>
                <w:szCs w:val="18"/>
              </w:rPr>
              <w:t>;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 10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C00000"/>
                <w:sz w:val="18"/>
                <w:szCs w:val="18"/>
              </w:rPr>
              <w:t>;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 10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7 </w:t>
            </w:r>
            <w:r>
              <w:rPr>
                <w:b/>
                <w:color w:val="C00000"/>
                <w:sz w:val="18"/>
                <w:szCs w:val="18"/>
              </w:rPr>
              <w:t>соответственно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беспечения населения объектам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оос Еф/Ен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 – фактическая единовременная пропускная способность спортивных учрежд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н – норматив единовременной пропускной способности спортивных сооружений 1 900 человек на 10 000 населения, Ен= Ч насо/10 000*1 900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31,5; </w:t>
            </w:r>
            <w:r>
              <w:rPr>
                <w:b/>
                <w:color w:val="C00000"/>
                <w:sz w:val="18"/>
                <w:szCs w:val="18"/>
              </w:rPr>
              <w:t>31,7</w:t>
            </w:r>
            <w:r>
              <w:rPr>
                <w:b/>
                <w:color w:val="000000"/>
                <w:sz w:val="18"/>
                <w:szCs w:val="18"/>
              </w:rPr>
              <w:t>; 31,7 соответственно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спортом и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зан= Кзан/Кинв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зан – количество лиц с ограниченными возможностями здоровья и инвалидов, </w:t>
            </w:r>
            <w:r>
              <w:rPr>
                <w:color w:val="000000"/>
                <w:sz w:val="18"/>
                <w:szCs w:val="18"/>
              </w:rPr>
              <w:t>систематически занимающихся спортом и физической культуро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в – общее количество лиц с ограниченными возможностями здоровья и инвалидов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</w:t>
            </w:r>
            <w:r>
              <w:rPr>
                <w:b/>
                <w:sz w:val="18"/>
                <w:szCs w:val="18"/>
              </w:rPr>
              <w:t xml:space="preserve">показателей: 2,4; </w:t>
            </w:r>
            <w:r>
              <w:rPr>
                <w:b/>
                <w:color w:val="C00000"/>
                <w:sz w:val="18"/>
                <w:szCs w:val="18"/>
              </w:rPr>
              <w:t>2,7</w:t>
            </w:r>
            <w:r>
              <w:rPr>
                <w:b/>
                <w:sz w:val="18"/>
                <w:szCs w:val="18"/>
              </w:rPr>
              <w:t>; 2,7</w:t>
            </w:r>
            <w:r>
              <w:rPr>
                <w:b/>
                <w:color w:val="000000"/>
                <w:sz w:val="18"/>
                <w:szCs w:val="18"/>
              </w:rPr>
              <w:t xml:space="preserve"> соответственно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новые и достигнутые к отчётному периоду показатели результативности подпрограмм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 в плановом и отчётном периоде рассчитаны не в соответствии с методикой. (</w:t>
      </w:r>
      <w:r>
        <w:rPr>
          <w:i/>
          <w:sz w:val="24"/>
          <w:szCs w:val="24"/>
        </w:rPr>
        <w:t>Приложение 1)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 на 2015-2019 годы»</w:t>
      </w:r>
    </w:p>
    <w:p>
      <w:pPr>
        <w:pStyle w:val="Normal"/>
        <w:spacing w:before="240" w:after="240"/>
        <w:ind w:firstLine="709"/>
        <w:jc w:val="both"/>
        <w:rPr/>
      </w:pPr>
      <w:r>
        <w:rPr/>
        <w:t>Анализ отчётных данны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09"/>
        <w:gridCol w:w="992"/>
        <w:gridCol w:w="850"/>
        <w:gridCol w:w="993"/>
        <w:gridCol w:w="4252"/>
      </w:tblGrid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т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6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граждан, участвующих в деятельности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оо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оо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оо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участвующая в деятельности общественных организаций и объединений в муниципальном  районе;</w:t>
            </w:r>
          </w:p>
          <w:p>
            <w:pPr>
              <w:pStyle w:val="Normal"/>
              <w:rPr/>
            </w:pPr>
            <w:r>
              <w:rPr/>
              <w:t>Ч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:</w:t>
            </w:r>
            <w:r>
              <w:rPr>
                <w:b/>
                <w:color w:val="FF0000"/>
                <w:sz w:val="18"/>
                <w:szCs w:val="18"/>
              </w:rPr>
              <w:t>6,1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принимающих участие в доброволь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дд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дд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дд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участвующая в добровольческой деятельности в муниципальном  районе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</w:t>
            </w:r>
            <w:r>
              <w:rPr>
                <w:b/>
                <w:color w:val="FF0000"/>
                <w:sz w:val="18"/>
                <w:szCs w:val="18"/>
              </w:rPr>
              <w:t>6,1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гпв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гпв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гпв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принимавшая участие в мероприятиях по гражданско-патриотическому воспитанию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</w:t>
            </w:r>
            <w:r>
              <w:rPr>
                <w:b/>
                <w:color w:val="FF0000"/>
                <w:sz w:val="18"/>
                <w:szCs w:val="18"/>
              </w:rPr>
              <w:t>0,6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лановые и достигнутые к отчётному периоду показатели результативности подпрограммы II «Молодёжь Лотошинского муниципального района на 2015-2019 годы» в плановом и отчётном периоде рассчитаны не в соответствии с методикой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необходимо отразить в результате каких конкретно мероприятий достигнуты значения показателей и количество участников мероприятий (сведения, на основании которых рассчитаны показатели результативности)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Обеспечивающая подпрограмма» нет</w:t>
      </w:r>
      <w:r>
        <w:rPr>
          <w:i/>
          <w:sz w:val="24"/>
          <w:szCs w:val="24"/>
        </w:rPr>
        <w:t>.</w:t>
      </w:r>
    </w:p>
    <w:p>
      <w:pPr>
        <w:pStyle w:val="Normal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мечания по плановым и отчётным показателям отражённые в обследовании соблюдения полноты и достоверности отчётности по исполнению программ Лотошинского муниципального района за I</w:t>
      </w: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 xml:space="preserve"> квартал 2016 года не устранен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620"/>
        <w:gridCol w:w="1116"/>
        <w:gridCol w:w="144"/>
        <w:gridCol w:w="1260"/>
        <w:gridCol w:w="1080"/>
        <w:gridCol w:w="540"/>
        <w:gridCol w:w="2221"/>
      </w:tblGrid>
      <w:tr>
        <w:trPr>
          <w:trHeight w:val="98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25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1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5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на 2016 год не соответствует финансированию муниципальной программы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 348,7 т.р./ 53 438,2т.р.)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механизм привлечения внебюджетных источников</w:t>
            </w:r>
          </w:p>
        </w:tc>
      </w:tr>
      <w:tr>
        <w:trPr>
          <w:trHeight w:val="45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финансирования на 2016 год не соответствует финансированию программ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60,0 т.р./638,6т.р.)</w:t>
            </w:r>
          </w:p>
        </w:tc>
      </w:tr>
      <w:tr>
        <w:trPr>
          <w:trHeight w:val="3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финансирования на 2016 год не соответствует финансированию программ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,0 т.р./149,0т.р.)</w:t>
            </w:r>
          </w:p>
        </w:tc>
      </w:tr>
      <w:tr>
        <w:trPr>
          <w:trHeight w:val="3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 600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 7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 58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00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8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финансирования на 2016 год не соответствует финансированию программ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88.7 т.р./52 650,6 .р.)</w:t>
            </w:r>
          </w:p>
        </w:tc>
      </w:tr>
      <w:tr>
        <w:trPr>
          <w:trHeight w:val="3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грамме отсутствуют мероприятия за счёт поступлений от платных услуг 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на 2016 год, отражённый в отчёте, не соответствует объёму финансирования муниципальной программы утвержденной Постановлением Главы Лотошинского муниципального района от 05.04.2016 №427 и бюджету Лотошинского муниципального района, принятого решением Совета депутатов Лотошинского муниципального района от 23.12.2016 №2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привести в соответствие с бюджетом Лотошинского муниципального район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В муниципальной программе «Спорт Лотошинского муниципального района»</w:t>
      </w:r>
      <w:r>
        <w:rPr>
          <w:i/>
          <w:color w:val="C00000"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отсутствует механизм привлечения внебюджетных источников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, утверждено Постановлением Главы Лотошинского муниципального района от 25.11.2016 №157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несение изменений в муниципальную программу «Предпринимательство Лотошинского муниципального района на 2015-2019 годы», утвержденное Постановлением Главы Лотошинского муниципального района от 21.09.2016 №1282 не соответствует Порядку разработки и реализации муниципальных программ Лотошинского муниципального района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подпрограмму, уточняется вся муниципальная программа в целом. (Паспорт программы и подпрограмм, текстовые части, показатели результативности программы)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Обеспечивающая подпрограмма» нет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/>
      </w:pPr>
      <w:r>
        <w:rPr>
          <w:b/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в паспорте программы 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1"/>
        <w:gridCol w:w="1134"/>
        <w:gridCol w:w="1134"/>
        <w:gridCol w:w="1701"/>
        <w:gridCol w:w="198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в одной процед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не достигнуто в связи с плохо развитой конкурен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оличество участников в одной процедуре» значение 4,2 и 3,6 можно округлить до 4 участников 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потребительского рынка на территории 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ы: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9"/>
        <w:gridCol w:w="1357"/>
        <w:gridCol w:w="851"/>
        <w:gridCol w:w="1134"/>
        <w:gridCol w:w="1134"/>
        <w:gridCol w:w="1464"/>
        <w:gridCol w:w="234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услугами общественного 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объекты общественного питания не открывал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четное значение показателя, в соответствии с методикой, на 2016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- 2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норматива содержания кладбищ в Лотошинское муниципальн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четное значение показателя, в соответствии с методикой, следующе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 - 35%; факт -  82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 - 35%; факт 47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«2» в случае отсутствия ввода в эксплуатацию новых объектов питания существует риск невыполнения (не достижения) планового значения на 2016 год. Целесообразно уточнить плановое значение показателя «2» в соответствии с прогнозом социально-экономического развития Лотошинского муниципального района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«15» плановые значения показателей не соответствуют показателям, рассчитанным в соответствии с методико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мероприятий подпрограммы IV – бюджет Лотошинского муниципального района.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 подпрограмме IV «Развитие потребительского рынка на территории  Лотошинского муниципального района» отсутствует механизм привлечения бюджетов поселений. 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 тыс. </w:t>
      </w:r>
      <w:r>
        <w:rPr/>
        <w:t>руб.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1276"/>
        <w:gridCol w:w="1275"/>
        <w:gridCol w:w="709"/>
        <w:gridCol w:w="2387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9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9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3 3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4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Выполнение работ не может быть меньше оплаты за них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8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8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3 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  бюджете ЛМР ( от 23.12.16 №276/31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61,4 тыс. руб.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 магазин «Дикси»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ём финансирования муниципальной программы на 2016 год, представленный в отчёте, не соответствует уточнению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5-2019 годы утверждено Постановлением Главы Лотошинского муниципального района от 21.09.2016 №128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тсутствует оперативный отчёт о выполнении муниципальной программы (форма </w:t>
      </w:r>
      <w:r>
        <w:rPr>
          <w:sz w:val="24"/>
          <w:szCs w:val="24"/>
        </w:rPr>
        <w:t xml:space="preserve">6) 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аналитическая записка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достаточно раскрыть следующие факторы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4"/>
          <w:szCs w:val="24"/>
        </w:rPr>
        <w:t>- фактическое поступление налоговых и неналоговых доходов в отчётном и предшествующем отчётному периоде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или отсутствие просроченной задолженности  по оплате труд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дефицита бюджет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ичина долговой нагрузки и перспектива по её снижению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36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4"/>
          <w:szCs w:val="24"/>
        </w:rPr>
        <w:t>Показатели муниципальной программы, требующие уточнения</w:t>
      </w:r>
      <w:r>
        <w:rPr/>
        <w:t>.</w:t>
      </w:r>
    </w:p>
    <w:tbl>
      <w:tblPr>
        <w:tblW w:w="108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73"/>
        <w:gridCol w:w="670"/>
        <w:gridCol w:w="992"/>
        <w:gridCol w:w="993"/>
        <w:gridCol w:w="1842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просов, поступающих в электронном виде в муниципальный архив, от общего числа запросов, поступающих за отчётный пери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доля запросов поступает в архив 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роизвести корректировку плановых показателей в сторону увеличения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240"/>
        <w:ind w:left="0" w:hanging="0"/>
        <w:jc w:val="both"/>
        <w:rPr/>
      </w:pPr>
      <w:r>
        <w:rPr>
          <w:b/>
          <w:i/>
          <w:sz w:val="24"/>
          <w:szCs w:val="24"/>
        </w:rPr>
        <w:t>В связи со значительным перевыполнением плановых значений показателя «5», необходимо произвести корректировку плановых показателей в сторону увеличения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/>
      </w:pPr>
      <w:r>
        <w:rPr>
          <w:sz w:val="24"/>
          <w:szCs w:val="24"/>
        </w:rPr>
        <w:t>Замечания по показателям подпрограммы муниципальной программы: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/Обеспечивающая подпрограмм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ы:</w:t>
      </w:r>
    </w:p>
    <w:tbl>
      <w:tblPr>
        <w:tblW w:w="11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850"/>
        <w:gridCol w:w="992"/>
        <w:gridCol w:w="993"/>
        <w:gridCol w:w="1491"/>
        <w:gridCol w:w="306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численность постоянн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«2015» и «2016 –(план)»  не точно указана численность насел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численность за 2015 год по стат. отчётности 17 054 тыс.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месячная численность на 01.01.2016год по статистической отчётности 16 925 тыс. чел.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района на содержание работников органов местного самоуправления Лотошинского муниципального района, в расчёте на одного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 изменятся и значения показателя «2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2015 год 3 819,4 руб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на 2016 год 3 540,8 руб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ять показатель «1» «Среднемесячная численность постоянного населения» на 1 января каждого года в соответствии со статистической отчётностью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color w:val="C00000"/>
          <w:sz w:val="24"/>
          <w:szCs w:val="24"/>
        </w:rPr>
        <w:t>Результативность муниципальной программы</w:t>
      </w:r>
      <w:r>
        <w:rPr>
          <w:color w:val="C00000"/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417"/>
        <w:gridCol w:w="1276"/>
        <w:gridCol w:w="851"/>
        <w:gridCol w:w="2268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5-2019 годы»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6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6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 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 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 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. и мун. услуг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Выполнение превышает плановые назначения бюджета района и объём средств предусмотренных МП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Создание условий для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48 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3 995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1 5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 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 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 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 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8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утверждена Постановлением Главы Лотошинского муниципального района от 22.09.2016 №1291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Задача 1. «Повышение конкурентоспособности продукции отраслей растениеводства и животноводства» муниципальной программы перегружена количественными и качественными показателями – 28, все они по ряду причин не достигли планового уровн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рекомендациях </w:t>
      </w:r>
      <w:r>
        <w:rPr>
          <w:color w:val="FF0000"/>
          <w:sz w:val="24"/>
          <w:szCs w:val="24"/>
        </w:rPr>
        <w:t>Министерства экономики Московской области в развитии</w:t>
      </w:r>
      <w:r>
        <w:rPr>
          <w:sz w:val="24"/>
          <w:szCs w:val="24"/>
        </w:rPr>
        <w:t xml:space="preserve"> отраслей сельского хозяйства и перерабатывающей промышленности Московской области в перечне приоритетных показателей муниципальной программы - 3 показател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1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овлечение в оборот сельскохозяйственных угодий за счёт проведения культуртехнических работ сельскохозяйственными производителя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2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уровень интенсивности использования площадей в Московской области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992"/>
        <w:gridCol w:w="992"/>
        <w:gridCol w:w="1418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с/х оборот неиспользуемых с/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е Министерством экономики Московской области приоритетные показатели выполн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тенсивности использования посевных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з. ед.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1276"/>
        <w:gridCol w:w="851"/>
        <w:gridCol w:w="850"/>
        <w:gridCol w:w="722"/>
        <w:gridCol w:w="3814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,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из бюджетов всех уровней в соответствии с МП 3 085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юджете муниципального района предусмотрено 3 712,9 тыс. руб.</w: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87,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0" w:hanging="0"/>
        <w:jc w:val="both"/>
        <w:rPr/>
      </w:pPr>
      <w:r>
        <w:rPr>
          <w:b/>
          <w:i/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жилищно-коммунального хозяйства на территории Лотошинского муниципального района» утверждено Постановлением Главы Лотошинского муниципального района от 27.12.2016 года №1802.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,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276"/>
        <w:gridCol w:w="992"/>
        <w:gridCol w:w="2835"/>
      </w:tblGrid>
      <w:tr>
        <w:trPr>
          <w:trHeight w:val="5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8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 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 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 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7.12.2016 №1802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5-2019 годы» утверждено Постановлением Главы Лотошинского муниципального района от 27.12.2016 года №1800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Безопасность дорожного движ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нет</w:t>
      </w:r>
      <w:r>
        <w:rPr>
          <w:b/>
          <w:sz w:val="24"/>
          <w:szCs w:val="24"/>
        </w:rPr>
        <w:t xml:space="preserve"> 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134"/>
        <w:gridCol w:w="1134"/>
        <w:gridCol w:w="709"/>
        <w:gridCol w:w="2126"/>
      </w:tblGrid>
      <w:tr>
        <w:trPr>
          <w:trHeight w:val="7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 19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 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 9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 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 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C00000"/>
                <w:sz w:val="18"/>
                <w:szCs w:val="18"/>
              </w:rPr>
            </w:pPr>
            <w:r>
              <w:rPr>
                <w:iCs/>
                <w:color w:val="C00000"/>
                <w:sz w:val="18"/>
                <w:szCs w:val="18"/>
              </w:rPr>
              <w:t>18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 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графе «Выполнение» ставится выполненный на отчётную дату объём работ (отклонение от муниципального контракта в данном случае возможно только при отсутствии транспортного обслуживания в декабре 2016 года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Безопасность дорожного движения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 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 постановкой бесхозных дорог на баланс муниципального района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 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 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длежащее исполнение  муниципального контракта по приведению в нормативное состояние дворовых территорий  подрядчиком. Ведётся претензионная работа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перативном отчёте о выполнении муниципальной программы отсутствуют итоги по каждой подпрограмм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7.12.2016 №1800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утверждено Постановлением Главы Лотошинского муниципального района от 27.12.2016 №180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9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6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7.12.2016 №1801, в части средств выделяемых из бюджета Лотошинского муниципального района соответствует бюджету Лотошинского муниципального района, принятого решением Совета депутатов Лотошинского муниципального района от 23.12,2016 года №2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утверждено Постановлением Главы Лотошинского муниципального района от 23.12.2016 №177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Лотошинского муниципального района предусмотрено 21,0 тыс. руб.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3.12.2016 №1776, в части средств, выделяемых из бюджета Лотошинского муниципального района, не соответствует бюджету Лотошинского муниципального района, принятого решением Совета депутатов Лотошинского муниципального района от 23.12.2016  года №276/31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муниципальную программу «Экология и природные ресурсы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Безопасность Лотошинского муниципального района на 2015-2019 годы» утверждено Постановлением Главы Лотошинского муниципального района от 30.12.2016 года №1831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безопасности жизнедеятельности населения на территории Лотошинского муниципального района Московской области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134"/>
        <w:gridCol w:w="1134"/>
        <w:gridCol w:w="709"/>
        <w:gridCol w:w="2126"/>
      </w:tblGrid>
      <w:tr>
        <w:trPr>
          <w:trHeight w:val="9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безопасности жизнедеятельности населения на территории Лотошинского муниципального района Мо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30.12.2016 №1831, в части средств, выделяемых из бюджета Лотошинского муниципального района, соответствует  бюджету Лотошинского муниципального района, принятого решением Совета депутатов Лотошинского муниципального района от 23.12 №2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Жилище» Лотошинского муниципального района на 2015-2019 годы утверждено Постановлением Главы Лотошинского муниципального района от 22.09.2016 года №1288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color w:val="FF0000"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104"/>
        <w:gridCol w:w="738"/>
        <w:gridCol w:w="1843"/>
      </w:tblGrid>
      <w:tr>
        <w:trPr>
          <w:trHeight w:val="5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5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5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не соответствует бюджету ЛМР (17 565,4)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9,9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7,8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4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4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 2 свидетельства, не реализовано 2,5% дополнительной соц. Выплаты в случае рождения ребёнка у молодой семьи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7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7 жилых помещений детям-сиротам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В бюджете муниципального района 2 930,8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 125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 12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48-квартирного жилого дома п. Кировский (ООО «Барса»)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Отчёт по подпрограмме IV «Развитие жилищного строительства» не предоставлен</w:t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2.09.2016 года №1288, в части средств, выделяемых из федерального бюджета и бюджета Лотошинского муниципального района, не соответствуют  бюджету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й программы в полной мере зависит от выполнения Государственной программы Московской области «Жилище»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14.12.2016 года №171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850"/>
        <w:gridCol w:w="992"/>
        <w:gridCol w:w="709"/>
        <w:gridCol w:w="2410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й программе объем финансирования 32 999,0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муниципального района 516,2 тыс. руб.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тся работы 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В отчёте не отражена результативность использования  в программе средств поселений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«Газификация населённых пунктов Лотошинского муниципального района на 2015-2019 годы», утвержденной Постановлением Главы Лотошинского муниципального района от 14.12.2016 №1712, на реализацию мероприятий программы в 2016 году предусмотрены средства поселения Микулинское – 53,0 тыс. руб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По итогам работы за 2016 год в рамках муниципальной программы «Газификация населённых пунктов Лотошинского муниципального района  на 2015-2019 годы»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в министерстве строительного комплекса Московской области на получение разрешения на ввод объекта в эксплуатацию за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-12-6583-2016 от 30.11.2016 объекта «Распределительный газопровод высокого (Р≤1,2 МПа) и низкого (Р≤0,003МПа) давления    д. Агнищев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работниками  ГУП МО «Мособлгаз» произведена врезка построенного распределительного газопровода в газопровод высокого давления (до конца 2016 года будет произведён пуск газа в газопровод для дальнейшего подключения жилых домов)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ны документы в филиал ФГБУ «ФКП Росреестра» по Московской области для постановки объекта «Распределительный газопровод высокого (Р≤1,2 МПа) и низкого (Р≤0,003МПа) давления    д. Агнищево на кадастровый учёт с последующим оформлением в собственность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завершены строительно-монтажные работы по строительству газопровода в д. Стрешневы Горы, произведена врезка и пуск газа в распределительный газопровод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олучено положительное заключение государственной экспертизы по газификации д. Введенское (ул. Заречна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введены в эксплуатацию газопроводы  д. Акулово, д. Новое Лиси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определен подрядчик для строительства газификации д. Софийское, д. Калицино, д. Кульпи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 xml:space="preserve">заканчиваются работы по проектированию  газопроводов д. Афанасово, д. Вяхирево, д. Канищево.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, представленный в отчёте, не соответствует уточнению бюджета Лотошинского муниципального района, принятого решением Совета депутатов Лотошинского муниципального района от 23.12.2016 года №276/31 и муниципальной программе «Газификация населённых пунктов Лотошинского муниципального района на 2015-2019 годы», утвержденноц Постановлением Главы Лотошинского муниципального района от 14.12.2016 №1712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5-2019 годы» утверждено Постановлением Главы Лотошинского муниципального района от 26.09.2016 №1297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120"/>
        <w:gridCol w:w="1260"/>
        <w:gridCol w:w="540"/>
        <w:gridCol w:w="2183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5-2019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 5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8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ражённые в отчёте не соответствуют  бюджету муниципального района (33 219,0)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 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норматива на предоставление субсидии (Доход обратившихся семей  выше положенного для получения субсидии) 29 625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6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беременные и кормящие обеспечены  полноценным питанием (3 529,0)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ая деятельность»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26.09.2016 №1298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обоснование невыполнения значений показателя на конец отчётного периода. ( графа 7)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992"/>
        <w:gridCol w:w="1276"/>
        <w:gridCol w:w="708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>«Градостроительная деятельность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соответствует уточнению  бюджета Лотошинского муниципального района, принятого решением Совета депутатов Лотошинского муниципального района 23.12.2016 года №276/31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Готовность схемы территориального планирования, генеральных планов поселений -85%. Оплата производится в соответствии с дорожной картой (графиком оплаты выполненных работ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Анализ соответствия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4.12.2015 года № 141/17 с учётом уточнения  бюджета от 23.12.2016 года №276/31 приведён ниж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1"/>
        <w:gridCol w:w="994"/>
        <w:gridCol w:w="1123"/>
        <w:gridCol w:w="1003"/>
        <w:gridCol w:w="988"/>
        <w:gridCol w:w="972"/>
        <w:gridCol w:w="1017"/>
      </w:tblGrid>
      <w:tr>
        <w:trPr>
          <w:trHeight w:val="2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на 2016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№ последнего уточнения М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руш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</w:t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МР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ая редакция МП ( на дату контроля)</w:t>
            </w:r>
          </w:p>
        </w:tc>
        <w:tc>
          <w:tcPr>
            <w:tcW w:w="1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 от 7 уточнения бюджета ЛМ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гр.7-гр8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15 № 141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(7 уточнение) 26.12.2016 №276/31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7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52 12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52 12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0.12.2016 №18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8 13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8 34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21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I «Спорт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3 43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4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 08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.04.2016 №4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089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 64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1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16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6 №15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4 22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22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 №18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6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7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2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6 №12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9 13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 №18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3 22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2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 №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 №1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6 №17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83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 «Жилище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7 56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9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6 №12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1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2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16 №17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3 21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9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2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6 №12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 «Градостроительство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6 №12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Сумм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22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18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647 53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TextBody"/>
        <w:spacing w:lineRule="auto" w:line="240"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П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мечания по плановым и отчётным показателям, отражённые в обследовании соблюдения полноты и достоверности отчётности по исполнению программ Лотошинского муниципального района за I</w:t>
      </w: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 xml:space="preserve"> квартал 2016 года, не устранены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i/>
          <w:sz w:val="24"/>
          <w:szCs w:val="24"/>
        </w:rPr>
        <w:t>Уточнить значение плановых показателей в соответствии с фактически достигнутыми значениями по подпрограмме I «Дошкольное образование»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значение показателей достигнутых в отчётном периоде по подпрограмме III «Дополнительное образование, воспитание и психолого-социальное сопровождение детей»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муниципальной программе нет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мечания по плановым и отчётным показателям, отражённые в обследовании соблюдения полноты и достоверности отчётности по исполнению программ Лотошинского муниципального района за I</w:t>
      </w: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 xml:space="preserve"> квартал 2016 года, не устранены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овые и достигнутые к отчётному периоду показатели результативности подпрограммы I «Развитие физической культуры и массового спорта в Лотошинском муниципальном районе на 2015-2019 годы» в плановом и отчётном периоде рассчитаны не в соответствии с методикой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Плановые и достигнутые к отчётному периоду показатели результативности подпрограммы II «Молодёжь Лотошинского муниципального района на 2015-2019 годы» в плановом и отчётном периоде рассчитаны не в соответствии с методикой;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униципальной программе «Спорт Лотошинского муниципального района» отсутствует механизм привлечения внебюджетных источник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I в паспорте программы «Предпринимательство Лотошинского муниципального района на 2015-2019 годы» (Подпрограмма II «Развитие конкуренции на территории Лотошинского муниципального района»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одпрограмме VI «Развитие потребительского рынка на территории  Лотошинского муниципального района» отсутствует механизм привлечения бюджетов поселений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финансирования муниципальной программы на 2016 год, представленный в отчёте, не соответствует уточнению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униципальное управление»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В подпрограмме I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 отсутствует оперативный отчёт о выполнении муниципальной программы (форма 6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программе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 отсутствует аналитическая записк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программе V «Развитие архивного дела в Лотошинском муниципальном  районе» в связи со значительным перевыполнением плановых значений показателя «5», необходимо произвести корректировку плановых показателей в сторону увеличени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i/>
          <w:sz w:val="24"/>
          <w:szCs w:val="24"/>
        </w:rPr>
        <w:t>В подпрограмме VIII «Создание условий для реализации муниципальной программы/Обеспечивающая подпрограмма» уточнить показатель «1» «Среднемесячная численность постоянного населения» на 1 января каждого года в соответствии со статистической отчёт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 </w:t>
      </w: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i/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VII 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II </w:t>
      </w: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перативном отчёте о выполнении муниципальной программы отсутствуют итоги по каждой подпрограмме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IX </w:t>
      </w: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 </w:t>
      </w: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Экология и природные ресурсы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МП XI </w:t>
      </w: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Жилище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 представлен отчёт по подпрограмме IV «Развитие жилищного строительства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Газификация населённых пунктов Лотошинского муниципального района на 2015-2019 годы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V </w:t>
      </w: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сутствует сводный финансовый отчёт по муниципальной программе в целом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Социальная защита населения Лотошинского муниципального района на 2015-2019 годы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120" w:after="120"/>
        <w:ind w:lef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«Градостроительная деятельность»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 (графа 7)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 результатам исполнения муниципальной программы за 2016 год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При уточнении бюджета Лотошинского муниципального района своевременно вносить изменения в соответствующие Муниципальные программы  (6 нарушений на сумму </w:t>
      </w:r>
      <w:r>
        <w:rPr>
          <w:color w:val="000000"/>
          <w:sz w:val="24"/>
          <w:szCs w:val="24"/>
        </w:rPr>
        <w:t xml:space="preserve">2 328,3 </w:t>
      </w:r>
      <w:r>
        <w:rPr>
          <w:sz w:val="24"/>
          <w:szCs w:val="24"/>
        </w:rPr>
        <w:t>тыс. руб.)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5 отдел по образованию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по образованию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С.В.Лямина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6 отдел по культуре, делам молодежи, спорту и туризму администрации Лотошин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культуре, делам молодеж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у и туризму администрации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С.В.Широков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2:00Z</dcterms:created>
  <dc:creator>SON</dc:creator>
  <dc:description/>
  <cp:keywords/>
  <dc:language>en-US</dc:language>
  <cp:lastModifiedBy>Кашина Е</cp:lastModifiedBy>
  <cp:lastPrinted>2017-02-15T11:56:00Z</cp:lastPrinted>
  <dcterms:modified xsi:type="dcterms:W3CDTF">2017-03-16T11:47:00Z</dcterms:modified>
  <cp:revision>55</cp:revision>
  <dc:subject/>
  <dc:title>Экз</dc:title>
</cp:coreProperties>
</file>