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Л А В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ConsPlusNonformat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1.2015 № 127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по осуществ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мероприятий на 2016 год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закупок и в бюджетно-финанс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269.2 Бюджетного Кодекса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Главы Лотошинского муниципального района от 17.03.2015 № 199 «Об утверждении административного регламента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утем проведения плановых проверок в отношении заказчиков Лотошинского муниципального района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при осуществлении закупок для нужд Лотошинского муниципального района», Постановлением Главы Лотошинского муниципального района от 25.06.2015 №570 «Об утверждении Порядка осуществления внутреннего муниципального финансового контроля в финансово-бюджетной сфере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лан проведения плановых проверок по осуществлению контроля в бюджетно-финансовой сфере и в рамках ч.3,8,9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6 го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ом внутреннего муниципального финансового контроля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 Контроль за выполнением настоящего  распоряжения  возложить на заместителя Главы администрации Лотошинского муниципального района А.Э. Шагиева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Лотош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Е.Л. Долгас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>
          <w:sz w:val="24"/>
          <w:szCs w:val="24"/>
        </w:rPr>
        <w:t xml:space="preserve">Разослать: </w:t>
      </w:r>
      <w:r>
        <w:rPr>
          <w:spacing w:val="-4"/>
          <w:sz w:val="24"/>
          <w:szCs w:val="24"/>
        </w:rPr>
        <w:t>Шагиеву А.Э.,</w:t>
      </w:r>
      <w:r>
        <w:rPr>
          <w:sz w:val="24"/>
          <w:szCs w:val="24"/>
        </w:rPr>
        <w:t xml:space="preserve"> органу внутреннего муниципального финансового контроля Лотошинского муниципального района Московской области, ФЭУ, прокурору, в дел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жением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ошин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____ г. №__________</w:t>
      </w:r>
    </w:p>
    <w:p>
      <w:pPr>
        <w:pStyle w:val="ConsPlusNonformat"/>
        <w:numPr>
          <w:ilvl w:val="0"/>
          <w:numId w:val="1"/>
        </w:numPr>
        <w:jc w:val="center"/>
        <w:rPr/>
      </w:pPr>
      <w:bookmarkStart w:id="1" w:name="Par140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3 статьи 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2410"/>
        <w:gridCol w:w="4252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Лотош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"Лотошинский район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но спортивный центр «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Центр развития ребёнка "Детский сад №15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Колхозная, д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1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1, Московская область, Лотошинский р-он, д. Введенское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тадион п.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Центральная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по осуществлению контроля в рамках части .8, 9 статьи.99 Федерального закона от 05.04.20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4-ФЗ «О контрактной системе в сфере закупок товаров, работ, услуг для обеспечения государственных и муниципальных нужд»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252"/>
        <w:gridCol w:w="1843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Лотош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"Лотошинский район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9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но спортивный центр «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, д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автономное дошкольное образовательное учреждение Центр развития ребёнка "Детский сад №15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Колхозная, д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11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21, Московская область, Лотошинский р-он, д. Введенское, д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тадион п.Лотош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4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Центральная,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субъектами контроля действующего законодательства в сфере закупок, соблюдение законных прав и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ConsPlusNonformat"/>
        <w:numPr>
          <w:ilvl w:val="0"/>
          <w:numId w:val="1"/>
        </w:numPr>
        <w:spacing w:before="240" w:after="240"/>
        <w:ind w:left="714" w:hanging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о осуществлению контроля в бюджетно-финансовой сфере на 2016 год </w:t>
      </w:r>
      <w:r>
        <w:rPr>
          <w:rFonts w:cs="Times New Roman" w:ascii="Times New Roman" w:hAnsi="Times New Roman"/>
          <w:sz w:val="24"/>
          <w:szCs w:val="24"/>
          <w:u w:val="single"/>
        </w:rPr>
        <w:t>органом внутреннего муниципального финансового контроля Лотошинского муниципального района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1418"/>
        <w:gridCol w:w="2410"/>
        <w:gridCol w:w="4252"/>
        <w:gridCol w:w="1843"/>
        <w:gridCol w:w="170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субъекта контро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/ 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ная/ камеральна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верки (месяц начала проведения проверки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полноты и достоверности отчётности по исполнению муниципальных программ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Лотош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, ул. Центральная д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олноты и достоверности отчётности по исполнению муниципальных программ по итогам оценки з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1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00, Московская область, п. Лотошино ул. Заводская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 бюджета Московской области, выделенных на реконструкцию здания МУ «ДДТ» в 2015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финансово-экономическ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  <w:tab/>
        <w:tab/>
        <w:tab/>
        <w:t>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.В. Анисим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(должность лица подписавшего документ)                            </w:t>
        <w:tab/>
        <w:tab/>
        <w:tab/>
        <w:tab/>
        <w:tab/>
        <w:t xml:space="preserve">     (подпись)</w:t>
        <w:tab/>
        <w:tab/>
        <w:tab/>
        <w:tab/>
        <w:tab/>
        <w:t xml:space="preserve">                    (Ф.И.О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111" w:leader="none"/>
      </w:tabs>
      <w:spacing w:lineRule="auto" w:line="240" w:before="0" w:after="0"/>
      <w:ind w:firstLine="993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8:00Z</dcterms:created>
  <dc:creator>belova</dc:creator>
  <dc:description/>
  <cp:keywords/>
  <dc:language>en-US</dc:language>
  <cp:lastModifiedBy>Admin</cp:lastModifiedBy>
  <cp:lastPrinted>2015-12-23T10:44:00Z</cp:lastPrinted>
  <dcterms:modified xsi:type="dcterms:W3CDTF">2016-01-11T05:44:00Z</dcterms:modified>
  <cp:revision>5</cp:revision>
  <dc:subject/>
  <dc:title>УТВЕРЖДЕН</dc:title>
</cp:coreProperties>
</file>