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споряжением Главы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ошин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от " </w:t>
      </w:r>
      <w:r>
        <w:rPr>
          <w:rFonts w:cs="Times New Roman" w:ascii="Times New Roman" w:hAnsi="Times New Roman"/>
          <w:u w:val="single"/>
        </w:rPr>
        <w:t xml:space="preserve">09 "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07. 2015</w:t>
      </w:r>
      <w:r>
        <w:rPr>
          <w:rFonts w:cs="Times New Roman" w:ascii="Times New Roman" w:hAnsi="Times New Roman"/>
        </w:rPr>
        <w:t xml:space="preserve"> г. № </w:t>
      </w:r>
      <w:r>
        <w:rPr>
          <w:rFonts w:cs="Times New Roman" w:ascii="Times New Roman" w:hAnsi="Times New Roman"/>
          <w:u w:val="single"/>
        </w:rPr>
        <w:t>132-р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bookmarkStart w:id="0" w:name="Par140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плановых проверок по осуществлению контроля в рамках ч.8,9 ст.99 Федерального закона от 05.04.2013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4-ФЗ «О контрактной системе в сфере закупок товаров, работ, услуг для обеспечения государственных и муниципальных нужд» на 2015 год </w:t>
      </w:r>
      <w:r>
        <w:rPr>
          <w:rFonts w:cs="Times New Roman" w:ascii="Times New Roman" w:hAnsi="Times New Roman"/>
          <w:sz w:val="24"/>
          <w:szCs w:val="24"/>
          <w:u w:val="single"/>
        </w:rPr>
        <w:t>органом внутреннего муниципального финансового контроля Лотошинского муниципального района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64"/>
        <w:gridCol w:w="1418"/>
        <w:gridCol w:w="2693"/>
        <w:gridCol w:w="3402"/>
        <w:gridCol w:w="1701"/>
        <w:gridCol w:w="155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субъекта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онахождения субъекта контро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/ Ц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8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а проведения провер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ыездная/ документарна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проверки (месяц начала проведения проверки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Лотошинский парк культуры и отды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710013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0, Московская область, п. Лотошино, ул. Завод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разовательное учреждение для детей дошкольного и младшего школьного возраста "Начальная школа - детский сад "Солнышк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0016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1, Московская область, Лотошинский район, п. Новолотошино, дом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культуры «Лотошинская централизованная библиотечная систе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0046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0, Московская область, п. Лотошино, ул. Центральная, д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Многофункциональный центр предоставления государственных и муниципальных услуг Лотошин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006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0 Московская область, п. Лотошино, ул. Школьная д. 19, пом.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етей «Лотошинская 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0038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0, Московская область, п. Лотошино, ул. Центральная, д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финансово-экономического управления</w:t>
      </w:r>
      <w:r>
        <w:rPr>
          <w:rFonts w:cs="Times New Roman" w:ascii="Times New Roman" w:hAnsi="Times New Roman"/>
          <w:sz w:val="24"/>
          <w:szCs w:val="24"/>
        </w:rPr>
        <w:t xml:space="preserve">            ________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Е.Г. Кашина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должность лица подписавшего документ)                                 (подпись)                                   (Ф.И.О.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0:00Z</dcterms:created>
  <dc:creator>belova</dc:creator>
  <dc:description/>
  <cp:keywords/>
  <dc:language>en-US</dc:language>
  <cp:lastModifiedBy>admin</cp:lastModifiedBy>
  <cp:lastPrinted>2015-07-10T14:06:00Z</cp:lastPrinted>
  <dcterms:modified xsi:type="dcterms:W3CDTF">2015-07-10T11:07:00Z</dcterms:modified>
  <cp:revision>6</cp:revision>
  <dc:subject/>
  <dc:title>УТВЕРЖДЕН</dc:title>
</cp:coreProperties>
</file>