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ма  документов Отделом сельского хозяйства и продовольствия Администрации Лотошинского муниципального района для  участия  в федеральной  целевой 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стойчивое  развитие сельских территорий  2014-2017 годы  и на период 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243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-00- 18-00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-00- 18-00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-00-13-00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5:00Z</dcterms:created>
  <dc:creator>sox-2</dc:creator>
  <dc:description/>
  <cp:keywords/>
  <dc:language>en-US</dc:language>
  <cp:lastModifiedBy>sox-4</cp:lastModifiedBy>
  <cp:lastPrinted>2014-04-07T16:54:00Z</cp:lastPrinted>
  <dcterms:modified xsi:type="dcterms:W3CDTF">2014-04-08T06:25:00Z</dcterms:modified>
  <cp:revision>2</cp:revision>
  <dc:subject/>
  <dc:title>График</dc:title>
</cp:coreProperties>
</file>