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19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ЛОДЕЖ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абря 2015 года                                                                                № 27/153-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территориальной молодеж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Решением Избирательной комиссии Московской области от 11 апреля 2014 г. № 163/2273-5 «О формировании молодежной избирательной комиссии Московской области», подпунктом «г» пункта 4.1 Положения о Молодежной избирательной комиссии Московской области, утвержденного Решением </w:t>
      </w:r>
      <w:r>
        <w:rPr>
          <w:sz w:val="28"/>
          <w:szCs w:val="28"/>
        </w:rPr>
        <w:t>Избирательной комиссии Московской области от 26 декабря 2013 г. № 147/2078-5, рассмотрев Решение Территориальной избирательной комиссии Лотошинского района от 20.10.2015 г. № 484 «О предложении кандидатур для зачисления в состав территориальной молодежной комиссии Лотошинского района», Молодежная избирательная комиссия Московской области 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</w:t>
      </w:r>
      <w:r>
        <w:rPr>
          <w:sz w:val="28"/>
          <w:szCs w:val="28"/>
        </w:rPr>
        <w:t xml:space="preserve">территориальную молодежную комиссию Лотошинского района в количестве 5 членов </w:t>
      </w:r>
      <w:r>
        <w:rPr>
          <w:color w:val="000000"/>
          <w:sz w:val="28"/>
          <w:szCs w:val="28"/>
        </w:rPr>
        <w:t>с правом решающего голоса со сроком полномочий два года</w:t>
      </w:r>
      <w:r>
        <w:rPr>
          <w:sz w:val="28"/>
          <w:szCs w:val="28"/>
        </w:rPr>
        <w:t>, назначив</w:t>
      </w:r>
      <w:r>
        <w:rPr>
          <w:color w:val="000000"/>
          <w:sz w:val="28"/>
          <w:szCs w:val="28"/>
        </w:rPr>
        <w:t xml:space="preserve"> в ее состав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икулина Дмитрия Михайловича, 1998 г.р., место учебы: ОУПВО «Академия Труда и Социальных отношений», кандидатура предложена в состав комиссии собранием молодых избирателей по месту учебы;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уканову Марию Александровну, 1999 г.р., место учебы: МОУ «Лотошинская средняя общеобразовательная школа № 2», кандидатура предложена в состав комиссии собранием молодых избирателей по месту учебы;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хлюева Никиту Александровича, 1995 г.р., место учебы: МГУПС «МИИТ» Институт экономики и финансов», кандидатура предложена в состав комиссии Лотошинским отделением ОМОО «Российский союз сельской молодежи»;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ргашину Ирину Сергеевну, 1995 г.р., место работы: ООО «МУП Благоустройство Сервис», кандидатура предложена в состав комиссии собранием молодых избирателей по месту работы;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ивенко Ольгу Анатольевну, 1999 г.р., место учебы: МОУ «Лотошинская средняя общеобразовательная школа № 2», кандидатура предложена в состав комиссии собранием молодых избирателей по месту учебы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править настоящее решение в Террит</w:t>
      </w:r>
      <w:r>
        <w:rPr>
          <w:rFonts w:cs="Times New Roman" w:ascii="Times New Roman" w:hAnsi="Times New Roman"/>
          <w:sz w:val="28"/>
          <w:szCs w:val="28"/>
        </w:rPr>
        <w:t>ориальную избирательную комиссию Лотошинского район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стоящее решение в сетевом издании «Вестник Избирательной комиссии Московской области»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Молодежной избирательной комиссии Московской области Д.С. Кос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  <w:t>Е.И. Мар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 xml:space="preserve"> </w:t>
        <w:tab/>
        <w:tab/>
        <w:tab/>
        <w:tab/>
        <w:tab/>
        <w:t>Д.С. К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2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2:00Z</dcterms:created>
  <dc:creator>аааа</dc:creator>
  <dc:description/>
  <dc:language>en-US</dc:language>
  <cp:lastModifiedBy>Белковский А.Н.</cp:lastModifiedBy>
  <cp:lastPrinted>2015-05-21T19:44:00Z</cp:lastPrinted>
  <dcterms:modified xsi:type="dcterms:W3CDTF">2016-01-15T07:02:00Z</dcterms:modified>
  <cp:revision>2</cp:revision>
  <dc:subject/>
  <dc:title/>
</cp:coreProperties>
</file>