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-28194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/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4819" w:hanging="0"/>
        <w:jc w:val="both"/>
        <w:rPr>
          <w:sz w:val="28"/>
        </w:rPr>
      </w:pPr>
      <w:r>
        <w:rPr>
          <w:sz w:val="28"/>
        </w:rPr>
        <w:t xml:space="preserve">О бюджете Лотошинского муниципального района Московской области на 2015  год </w:t>
      </w:r>
      <w:r>
        <w:rPr>
          <w:bCs/>
          <w:kern w:val="2"/>
          <w:sz w:val="28"/>
          <w:szCs w:val="28"/>
        </w:rPr>
        <w:t>и на плановый период 2016 и 2017 годов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отрев проект бюджета Лотошинского муниципального района Московской области на 2015 год </w:t>
      </w:r>
      <w:r>
        <w:rPr>
          <w:kern w:val="2"/>
          <w:sz w:val="28"/>
          <w:szCs w:val="28"/>
          <w:lang w:val="ru-RU"/>
        </w:rPr>
        <w:t>и на плановый период 2016 и 2017 годов</w:t>
      </w:r>
      <w:r>
        <w:rPr>
          <w:sz w:val="28"/>
          <w:lang w:val="ru-RU"/>
        </w:rPr>
        <w:t xml:space="preserve">, представленный Главой Лотошинского муниципального района Московской области, Совет депутатов Лотошинского муниципального района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b/>
          <w:sz w:val="28"/>
          <w:u w:val="single"/>
          <w:lang w:val="ru-RU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общий объем доходов бюджета Лотошинского муниципального района Московской области в сумме 585 013 тыс. рублей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сумме  356 778,2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общий объем расходов бюджета Лотошинского муниципального района Московской области в сумме  589 54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ефицит бюджета Лотошинского муниципального района Московской области в сумме 4 53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Лотошинского муниципального района Московской области на плановый период 2016 и 2017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 Лотошинского муниципального района Московской области на 2016 год в сумме 590 318,3 тыс. рублей, в том числе объем межбюджетных трансфертов, получаемых из других бюджетов бюджетной системы Российской Федерации, в сумме 360 440,4 тыс. рублей и на 2017 год в сумме 583 481,4 тыс. рублей, в том числе объем межбюджетных трансфертов, получаемых из других бюджетов бюджетной системы Российской Федерации в сумме 336 769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Лотошинского муниципального района Московской области на 2016 год в сумме 594 849,3 тыс. рублей, в том числе условно утвержденные расходы в сумме 8 807,4 тыс. рублей, и на 2017 год в сумме 588 157,3 тыс. рублей, в том числе условно утвержденные расходы в сумме 17 33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ефицит бюджета Лотошинского муниципального района Московской области на 2016 год в сумме 4 531 тыс. рублей и на 2017 год в сумме 4 675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15 год в сумме        34 529,7 тыс. рублей, на 2016 год в сумме  36 413,5 тыс. рублей и на 2017 год в сумме 38 067,1 тыс. рублей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Лотошинского муниципального района Московской области на 2015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Лотошинского муниципального района Московской области согласно приложению 2 к настоящему Решению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источников внутреннего финансирования дефицита бюджета Лотошинского муниципального района Московской области согласно приложению 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 Утвердить расходы бюджета </w:t>
      </w:r>
      <w:r>
        <w:rPr>
          <w:bCs/>
          <w:sz w:val="28"/>
          <w:szCs w:val="28"/>
        </w:rPr>
        <w:t xml:space="preserve">Лотошинского муниципального района </w:t>
      </w:r>
      <w:r>
        <w:rPr>
          <w:rFonts w:eastAsia="Calibri"/>
          <w:sz w:val="28"/>
          <w:szCs w:val="28"/>
        </w:rPr>
        <w:t>Моск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2015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Утвердить ведомственную </w:t>
      </w:r>
      <w:hyperlink r:id="rId8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Лотошинского муниципального района Моск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9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ходы бюджета Лотошинского муниципального района Московской области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2015 год согласно </w:t>
      </w:r>
      <w:hyperlink r:id="rId10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11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2015 году, что размер отчисления части прибыли муниципальных унитарных предприятий Лотошинского муниципального района Московской области, остающейся после уплаты налогов и иных обязательных платежей, составляет 50 процентов.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нять к сведению размеры межбюджетных трансфертов, передаваемых бюджету Лотошинского муниципального района Московской области из бюджетов поселений, входящих в состав Лотошинского муниципального района Московской области, на осуществление части полномочий по решению вопросов местного значения в соответствии с заключенными соглашениями в 2015 год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109,2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организацию библиотечного обслуживания населения, комплектование библиотечных фондов библиотек поселений – 750,0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татья 5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ановить, что заключение от имени </w:t>
      </w:r>
      <w:r>
        <w:rPr>
          <w:rFonts w:cs="Times New Roman" w:ascii="Times New Roman" w:hAnsi="Times New Roman"/>
          <w:color w:val="000000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Московской области муниципальных контрактов (кредитных договоров (соглашений)) на оказание услуг по предоставлению Лотошинскому муниципальному району Московской области кредитов в 2015 году осуществляется на следующих условиях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ельная сумма кредита по одному муниципальному контракту (кредитному договору (соглашению) - до 30 000 тыс. рублей (включительно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центная ставка – согласно кредитного договора с кредитной организацией по выдаваемым кредитам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ок погашения кредита - до трех 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и использования кредита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крытие дефицита бюджета </w:t>
      </w:r>
      <w:r>
        <w:rPr>
          <w:rFonts w:cs="Times New Roman" w:ascii="Times New Roman" w:hAnsi="Times New Roman"/>
          <w:color w:val="000000"/>
          <w:sz w:val="28"/>
          <w:szCs w:val="24"/>
        </w:rPr>
        <w:t>Лотошин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и/или погашение  долговых обязательств </w:t>
      </w:r>
      <w:r>
        <w:rPr>
          <w:rFonts w:cs="Times New Roman" w:ascii="Times New Roman" w:hAnsi="Times New Roman"/>
          <w:color w:val="000000"/>
          <w:sz w:val="28"/>
          <w:szCs w:val="24"/>
        </w:rPr>
        <w:t>Лотошинского муниципального района Московской области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зможность досрочного полного и/или частичного погашения кре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Установить верхний предел муниципального долга Лотошинского  муниципального района Московской области по состоянию на 1 января 2016 года в размере  30 000 тыс. рублей, в том числе верхний предел долга по муниципальным гарантиям 0 тыс. рубл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Установить верхний предел муниципального долга Лотошинского  муниципального района Московской области по состоянию на 1 января 2017 года в размере 30 000 тыс. рублей, в том числе верхний предел долга по муниципальным гарантиям 0 тыс. рубл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Установить верхний предел муниципального долга Лотошинского  муниципального района Московской области по состоянию на 1 января 2018 года в размере 30 000  тыс. рублей, в том числе верхний предел долга по муниципальным гарантиям 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 муниципального долг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на 2015 год в размере 50 000 тыс. рублей, на 2016 год в размере 45 000 тыс. рублей и на 2017 год в размере 46 000 тыс. рублей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ить предельный объем заимствований Лотошинского муниципального района Московской области в течение 2015 года в сумме   30 000 тыс. рублей, 2016 года в сумме 30 000 тыс. рублей, 2017 года 30 000 тыс. рублей.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татья 8</w:t>
      </w:r>
    </w:p>
    <w:p>
      <w:pPr>
        <w:pStyle w:val="Normal"/>
        <w:ind w:firstLine="708"/>
        <w:jc w:val="both"/>
        <w:rPr>
          <w:color w:val="FF00FF"/>
          <w:sz w:val="28"/>
        </w:rPr>
      </w:pPr>
      <w:r>
        <w:rPr>
          <w:sz w:val="28"/>
        </w:rPr>
        <w:t>Установить  объем  расходов бюджета Лотошинского муниципального района Московской области на обслуживание муниципального долга Лотошинского муниципального района Московской области на 2015 год в размере 3 267 тыс. рублей, на 2016 год в размере 3 267 тыс. рублей и на 2017 год в размере 3 267 тыс. рублей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Heading9"/>
        <w:ind w:firstLine="708"/>
        <w:rPr>
          <w:b w:val="false"/>
          <w:b w:val="false"/>
          <w:bCs w:val="false"/>
          <w:sz w:val="28"/>
        </w:rPr>
      </w:pPr>
      <w:r>
        <w:rPr>
          <w:sz w:val="28"/>
        </w:rPr>
        <w:t>Статья  9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грамму муниципальных внутренних заимствований Лотошинского муниципального района Московской области на 2015 год согласно приложению 10 к настоящему Решению и программу муниципальных внутренних заимствований Лотошинского муниципального района Московской области на плановый период 2016 и 2017 годов согласно приложению 11 к настоящему Решению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на 2015  год  согласно приложению 12  к настоящему Решению и на плановый период 2016 и 2017 годов согласно приложению 13 к настоящему Решению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0</w:t>
      </w:r>
    </w:p>
    <w:p>
      <w:pPr>
        <w:pStyle w:val="TextBody"/>
        <w:shd w:fill="FFFFFF" w:val="clea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становить размер резервного фонда администрации Лотошинского муниципального района Московской области  на 2015 год в сумме                      100 тыс. рублей, на 2016 год в сумме 100 тыс. рублей, на 2017 год в сумме  100 тыс. рубле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Лотошинского муниципального района Московской области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Лотошинского муниципального района Московской области в текущем финансовом году, направляются на их покрытие, но не более общего объема остатков средств бюджета Лотошинского муниципального района Московской области на начало текущего финансово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Лотошинского муниципального района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Лотошинского муниципального района Московской области, направляются на увеличение соответствующи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2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Решение вступает в силу со дня его подписани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о дня вступления в силу до 1 января 2015 года настоящее Решение применяется в целях обеспечения исполнения бюджет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в 2015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>Статья 13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1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Лотошин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Е.Л. Долгас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зослать: финансово – экономическому управлению – 2 экз., Совету депутатов, ГУ МО «Информационное агентство Лотошинского муниципального района Московской области», организационно-информационному отделу, контрольно-счетной палате, прокурору Лотошинского района, в дело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00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AE55B42v8d5O" TargetMode="External"/><Relationship Id="rId4" Type="http://schemas.openxmlformats.org/officeDocument/2006/relationships/hyperlink" Target="consultantplus://offline/ref=9E0C02F7DCCB17649D4F929C4D3C6C51E8DDB399617E167746F2F0C1B487B2028A494450DAE55446v8d2O" TargetMode="External"/><Relationship Id="rId5" Type="http://schemas.openxmlformats.org/officeDocument/2006/relationships/hyperlink" Target="consultantplus://offline/ref=9E0C02F7DCCB17649D4F929C4D3C6C51E8DDB399617E167746F2F0C1B487B2028A494450DBE75B40v8d4O" TargetMode="External"/><Relationship Id="rId6" Type="http://schemas.openxmlformats.org/officeDocument/2006/relationships/hyperlink" Target="consultantplus://offline/ref=AD69C71BBB9420ABD460832CEB150212B947ED4D9F9D82DD50384C9F384BF5FFA2EFBEB598EC6716IDeC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9E0C02F7DCCB17649D4F929C4D3C6C51E8DDB399617E167746F2F0C1B487B2028A494450DAE65F45v8dCO" TargetMode="External"/><Relationship Id="rId9" Type="http://schemas.openxmlformats.org/officeDocument/2006/relationships/hyperlink" Target="consultantplus://offline/ref=AD69C71BBB9420ABD460832CEB150212B947ED4D9F9D82DD50384C9F384BF5FFA2EFBEB599EC6F13IDe9L" TargetMode="External"/><Relationship Id="rId10" Type="http://schemas.openxmlformats.org/officeDocument/2006/relationships/hyperlink" Target="consultantplus://offline/ref=AD69C71BBB9420ABD460832CEB150212B947ED4D9F9D82DD50384C9F384BF5FFA2EFBEB599E96617IDeBL" TargetMode="External"/><Relationship Id="rId11" Type="http://schemas.openxmlformats.org/officeDocument/2006/relationships/hyperlink" Target="consultantplus://offline/ref=AD69C71BBB9420ABD460832CEB150212B947ED4D9F9D82DD50384C9F384BF5FFA2EFBEB599E76F17IDeD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1:00Z</dcterms:created>
  <dc:creator>KrasnovaAE</dc:creator>
  <dc:description/>
  <dc:language>en-US</dc:language>
  <cp:lastModifiedBy>СовДеп</cp:lastModifiedBy>
  <cp:lastPrinted>2014-12-19T10:20:00Z</cp:lastPrinted>
  <dcterms:modified xsi:type="dcterms:W3CDTF">2014-12-19T07:21:00Z</dcterms:modified>
  <cp:revision>2</cp:revision>
  <dc:subject/>
  <dc:title>_____________________________________________________________</dc:title>
</cp:coreProperties>
</file>