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/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Московской области о возложении полномочий избирательной комиссии  Лотошинского муниципального района Московской области на Территориальную избирательную комиссию Лотошинского  района 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24 Федерального закона № 67-ФЗ от 12.06.2002  «Об основных гарантиях избирательных прав и права на участие в референдуме граждан Российской Федерации»,  в целях исключения дублирования функций территориальных избирательных комиссий и избирательных комиссий муниципальных образований по организации выборов на одной и той же территории, в связи с выходом из состава избирательной комиссии  Лотошинского муниципального района Московской области по собственному желанию большинства ее членов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е формировать персональный состав избирательной комиссии  Лотошинского муниципального района Московской области и ходатайствовать перед Избирательной комиссией Московской области о возложении полномочий избирательной комиссии  Лотошинского муниципального района Московской области на Территориальную избирательную комиссию Лотошинского  района Московской области, сформированную Решением Избирательной комиссии Московской области от 27 мая 2010 года № 1291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Московской област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на сайте </w:t>
      </w:r>
      <w:hyperlink r:id="rId3">
        <w:r>
          <w:rPr>
            <w:rStyle w:val="InternetLink"/>
            <w:sz w:val="28"/>
            <w:szCs w:val="28"/>
          </w:rPr>
          <w:t>www.lotoshino.org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Е.Л. Долгас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ть: депутатам, юридическому отделу, Избирательной комиссии Московской области,  организационно-информационному  отделу, прокурору Лотошинского района, газете «Сельская новь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28:00Z</dcterms:created>
  <dc:creator>Вера Павловна</dc:creator>
  <dc:description/>
  <cp:keywords/>
  <dc:language>en-US</dc:language>
  <cp:lastModifiedBy>СовДеп</cp:lastModifiedBy>
  <cp:lastPrinted>2014-12-24T18:21:00Z</cp:lastPrinted>
  <dcterms:modified xsi:type="dcterms:W3CDTF">2014-12-24T15:22:00Z</dcterms:modified>
  <cp:revision>8</cp:revision>
  <dc:subject/>
  <dc:title/>
</cp:coreProperties>
</file>