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Лотошинского района Московской области от 19.07.2001 № 76/12 «Об утверждении положения о флаге Лотошинского район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и законодательством Московской области, регламентирующими правоотношения в сфере геральдик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, а также учитывая рекомендации Геральдической комиссии Московской области, Совет депутатов решил 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отошинского муниципального района Моско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07.2001 № 76/1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флаге Лотошинского района Моск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шение) след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флаге Лотошинского муниципального района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законодательством и законодательством Московской области, регулирующих правоотношения в сфере геральдики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, Совет депутатов Лотошинского муниципального района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от </w:t>
      </w:r>
      <w:r>
        <w:rPr>
          <w:rFonts w:cs="Times New Roman" w:ascii="Times New Roman" w:hAnsi="Times New Roman"/>
          <w:bCs/>
          <w:sz w:val="28"/>
          <w:szCs w:val="28"/>
        </w:rPr>
        <w:t>19.07.2001 № 76/12 «Об утверждении положения  о флаге Лотошинского района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убликовать настоящее решение в ГАУ МО «Информационное агентство Лотошинского района Московской области» (газета «Сельская новь»)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Л. Долг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 Р Н 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ослать: НПА, депутатам, юридическому отделу, организационно-</w:t>
        <w:br/>
        <w:t xml:space="preserve"> информационному отделу, прокурору  Лотошинского района, в де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Решением Советом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ЛАГЕ 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описание, обоснование и порядок использования флага Лотошинского муниципального района Московской области  в качестве официального симво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265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Лотошинского муниципального района является официальным символом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лаг Лотошинского муниципального района разработан на основе герба Лотошинского муниципального района и отражает исторические и иные мест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флаге Лотошинского муниципального района хранится в организационно-информационном отделе администрации Лотошинского муниципального района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лаг Лотошин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72"/>
      <w:bookmarkEnd w:id="2"/>
      <w:r>
        <w:rPr>
          <w:rFonts w:cs="Times New Roman" w:ascii="Times New Roman" w:hAnsi="Times New Roman"/>
          <w:sz w:val="28"/>
          <w:szCs w:val="28"/>
        </w:rPr>
        <w:t xml:space="preserve">2. Описание и обоснование символики фла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74"/>
      <w:bookmarkEnd w:id="3"/>
      <w:r>
        <w:rPr>
          <w:rFonts w:cs="Times New Roman" w:ascii="Times New Roman" w:hAnsi="Times New Roman"/>
          <w:sz w:val="28"/>
          <w:szCs w:val="28"/>
        </w:rPr>
        <w:t>2.1. Геральдическое описание флага Лотоши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Лотошинского муниципального района представляет собой прямоугольное полотнище из двух цветов: в лазоревом (голубом, синем) поле лотошник, обращенный прямо, держащий перед собой лоток надрезанной головкой сыра, все фигуры золотые. Отношение ширины флага к его длине – 2: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фла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ник с лотком говорит о названии и историческом торговом значении поселка Лотошино – центре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тке головка сыра – в знак того, что в Лотошинском муниципальном районе впервые в России было открыто производство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ый цвет поля – символ цветущего льна, выращиванием которого жители района занимались изда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цвет в геральдике также символ чести, славы, преданности, истины, красоты, добродетели и чистого н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– символ, прочности, богатства, величия, интеллекта и про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ун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лага Лотошинского муниципального района приводится в приложении 1, являющемся неотъемлемой частью настоящего Положения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аг Лотошинского муниципального района под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х администрации Лотошинского муниципального района и администрациях городского и сельских поселений – постоя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х общественных объединений, предприятий, учреждений и организаций независимо от формы собственности, а также на жилых домах – в дни праздников и памятн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лаг Лотошинского муниципального района может находиться в рабочих кабинетах Главы Лотошинского муниципального района, зале заседаниях администрации Лотошинского муниципального района, в администрациях у Глав городского и сельских поселений, в кабинете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аг Лотошинского муниципального района может быть поднят при церемониях и во время других  торжественных мероприятиях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лаг Лотошинского муниципального района может быть поднят в знак траура. В таких случаях в верхней части древка (мачты) флага Лотошинского муниципального района крепится черная лента, длина которой равна длине полотнища флага. В знак траура флаг Лотошинского муниципального района может быть приспущен до половины древка (мач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дновременном поднятии Государственного флага Российской Федерации и флага Лотошинского района, Государственный флаг Российской Федерации должен быть поднят с левой стороны здания (если стоять лицом к фасаду), а флаг Лотошинского муниципального района – с правой стороны. При одновременном поднятии нескольких флагов Государственный флаг Российской Федерации должен располагаться в центре (при нечетном числе флагов – левее центра),   а флаг Лотошинского района первый по правую  сторону от Государственного флаг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нятии Государственного флага Российской Федерации и флага Лотошинского муниципального района, размер флага Лотошинского муниципального района не должен быть больше размера Государственного флаг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лаг Лотошинского муниципального района от размера должен соответствовать его описанию, данному в настояще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соблюдение установленных требований при поднятии флага Лотошинского муниципального района несут руководители  органа местного самоуправления, предприятий, учреждений и организаций, использующих флаг Лотошинского муниципального района, а при поднятии его на жилых домах – владельцы эти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ица, виновные, в осквернении флага Лотошинского муниципального района,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03"/>
      <w:bookmarkEnd w:id="4"/>
      <w:r>
        <w:rPr>
          <w:rFonts w:cs="Times New Roman" w:ascii="Times New Roman" w:hAnsi="Times New Roman"/>
          <w:sz w:val="28"/>
          <w:szCs w:val="28"/>
        </w:rPr>
        <w:t>4. Порядок использования фла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  <w:bookmarkStart w:id="5" w:name="Par30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лаг Лотошинского муниципального района установлен (поднят, размещен, вывешен) постоя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зданиях органов местного самоуправления Лотошинского муниципального района, муниципальных предприятий и учреждений Лотошин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залах заседаний органов местного самоуправления Лотошин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абинетах главы Лотошинского муниципального района, выборных должностных лиц местного самоуправления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лаг Лотошинского муниципального района устанавливается при прове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Лотошинского муниципального района, официальных представителей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официа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лаг Лотошинского муниципального района может устанавл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бинетах заместителей главы администрации Лотошинского муниципального района, руководителей органов администрации Лотошинского муниципального района, руководителей муниципальных предприятий, учреждений и организаций, находящихся в муниципальной собственности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транспортных средствах главы Лотошинского муниципального района, пассажирском и иных видах транспорта, предназначенных для обслуживания населения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Лотошин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ображение флага Лотошинского муниципального района может размещ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фициальном сайте органов местного самоуправления Лотошин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форме спортивных команд и отдельных спортсменов, представляющих Лотошинский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пассажирском и иных видах транспорта, предназначенных для обслуживания населения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депутатов Совета депутатов Лотошинского муниципального района, работников (служащих) предприятий, учреждений и организаций, находящихся в муниципальной собственности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знаках различия, знаках отличия, установленных муниципальными правовыми актами Совета депутатов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бланках удостоверений к знакам различия, знакам отличия, установленных муниципальными правовыми актами Совета депутатов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 визитных карточках лиц, осуществляющих службу на должностях в органах местного самоуправления, депутатов Совета депутатов Лотошинского муниципального района, работников (служащих) муниципальных предприятий, учреждений и организаций, находящихся в муниципальной собственности Лотош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 полиграфической, сувенирной и представительской продукции органов местного самоуправления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28"/>
      <w:bookmarkEnd w:id="6"/>
      <w:r>
        <w:rPr>
          <w:rFonts w:cs="Times New Roman" w:ascii="Times New Roman" w:hAnsi="Times New Roman"/>
          <w:sz w:val="28"/>
          <w:szCs w:val="28"/>
        </w:rPr>
        <w:t>4.5. Флаг Лотошинского муниципального района может быть использован в качестве основы для разработки знаков различия, знаков отличия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азмещение флага Лотошинского муниципального района или его изображения в случаях, не предусмотренных </w:t>
      </w:r>
      <w:hyperlink w:anchor="Par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является неофициальным использованием флага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азмещение флага Лотошинского муниципального района или его изображения в случаях, не предусмотренных </w:t>
      </w:r>
      <w:hyperlink w:anchor="Par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по согласованию с администрацией 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332"/>
      <w:bookmarkEnd w:id="7"/>
      <w:r>
        <w:rPr>
          <w:rFonts w:cs="Times New Roman" w:ascii="Times New Roman" w:hAnsi="Times New Roman"/>
          <w:sz w:val="28"/>
          <w:szCs w:val="28"/>
        </w:rPr>
        <w:t>5. Контроль и ответственность за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соблюдения установленных настоящим Положением норм возлагается на главу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за искажение флага Лотошин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337"/>
      <w:bookmarkEnd w:id="8"/>
      <w:r>
        <w:rPr>
          <w:rFonts w:cs="Times New Roman" w:ascii="Times New Roman" w:hAnsi="Times New Roman"/>
          <w:sz w:val="28"/>
          <w:szCs w:val="28"/>
        </w:rPr>
        <w:t>5.3. Нарушениями норм использования и (или) размещения флага Лотошинского муниципального района или его изображ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флага Лотошин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флага Лотоши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кажение флага Лотошинского муниципального района или его изображения, установленного в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готовление флага Лотошинского муниципальн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другательство над флагом Лотошин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ышленное повреждение флага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оизводство по делам об административных правонарушениях, предусмотренных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346"/>
      <w:bookmarkEnd w:id="9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композицию флага Лотоши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а на использование флага Лотошинского муниципального района с момента установления его Советом депутатов Лотошинского муниципального района в качестве официального символа Лотошинского муниципального района принадлежат органам местного самоуправления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Флаг Лотошинского муниципального района с момента установления его Советом депутатов Лотошинского муниципального района в качестве официального символа Лотошинского муниципального района согласно части 4 Гражданск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вторским правом не 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: </w:t>
      </w:r>
      <w:hyperlink w:anchor="Par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ун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лага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Л. Долгасов</w:t>
      </w:r>
      <w:bookmarkStart w:id="10" w:name="Par358"/>
      <w:bookmarkEnd w:id="10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лаг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63"/>
      <w:bookmarkStart w:id="12" w:name="Par363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ФЛА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366"/>
      <w:bookmarkEnd w:id="1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384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370"/>
      <w:bookmarkStart w:id="15" w:name="Par370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CF684346081C9A06BF43E4E08A1FA524A045B44B322E486FD50760B7o40DF" TargetMode="External"/><Relationship Id="rId4" Type="http://schemas.openxmlformats.org/officeDocument/2006/relationships/hyperlink" Target="consultantplus://offline/ref=ABCF684346081C9A06BF43E4E08A1FA522AA45BC4B397342678C0B62oB00F" TargetMode="External"/><Relationship Id="rId5" Type="http://schemas.openxmlformats.org/officeDocument/2006/relationships/hyperlink" Target="consultantplus://offline/ref=ABCF684346081C9A06BF43E4E08A1FA522AA45BC4B397342678C0B62B042C63D84D8133E08633Fo20AF" TargetMode="External"/><Relationship Id="rId6" Type="http://schemas.openxmlformats.org/officeDocument/2006/relationships/hyperlink" Target="consultantplus://offline/ref=ABCF684346081C9A06BF43E4E08A1FA522AA45BC4B397342678C0B62B042C63D84D8133E08633Fo20DF" TargetMode="External"/><Relationship Id="rId7" Type="http://schemas.openxmlformats.org/officeDocument/2006/relationships/hyperlink" Target="consultantplus://offline/ref=ABCF684346081C9A06BF43E4E08A1FA524A045B44B322E486FD50760B7o40DF" TargetMode="External"/><Relationship Id="rId8" Type="http://schemas.openxmlformats.org/officeDocument/2006/relationships/hyperlink" Target="consultantplus://offline/ref=ABCF684346081C9A06BF43E4E08A1FA522AA45BC4B397342678C0B62B042C63D84D8133E08633Fo20CF" TargetMode="External"/><Relationship Id="rId9" Type="http://schemas.openxmlformats.org/officeDocument/2006/relationships/hyperlink" Target="consultantplus://offline/ref=ABCF684346081C9A06BF42EAF58A1FA524AE4EBC42312E486FD50760B7o40DF" TargetMode="External"/><Relationship Id="rId10" Type="http://schemas.openxmlformats.org/officeDocument/2006/relationships/hyperlink" Target="consultantplus://offline/ref=ABCF684346081C9A06BF42EAF58A1FA524AC44B24B372E486FD50760B7o40DF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9:00Z</dcterms:created>
  <dc:creator>СовДеп</dc:creator>
  <dc:description/>
  <cp:keywords/>
  <dc:language>en-US</dc:language>
  <cp:lastModifiedBy>student</cp:lastModifiedBy>
  <cp:lastPrinted>2014-10-23T18:18:00Z</cp:lastPrinted>
  <dcterms:modified xsi:type="dcterms:W3CDTF">2014-11-05T08:49:00Z</dcterms:modified>
  <cp:revision>2</cp:revision>
  <dc:subject/>
  <dc:title/>
</cp:coreProperties>
</file>