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761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б    утверждении  цены  за  обучение   по   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пециальностям «Водитель транспортных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категории «В» и «Водитель транспортных средств категории «С» и переподготовке водителей  для МУКП «Кадровик»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 а также на основании обращения МУКП «Кадровик», Совет депутатов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за обучение  по специальности «Водитель транспортных средств категории «В» (количество часов – 194) 35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цену за обучение по специальности «Водитель транспортных средств категории «С» (количество часов - 247) 37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за обучение  по специальности «Переподготовка водителей транспортных средств с категории «С» на категорию «В» (количество часов – 61) 15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нижение платы за обучение на 15% студентам, обучающимся в высших и средних учебных заведениях по дневной форме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читать утратившим силу решение Совета депутатов Лотошинского муниципального района Московской области от 25.02.2014 №529/55 «Об утверждении цены за обучение по специальностям «Водитель транспортных средств категории «В» и «Водитель транспортных средств категории «С» для МУКП «Кадров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11.2014 г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Е.Л. Долг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Е Р Н 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ослать: депутатам -15, редакции газеты «Сельская новь», отделу по экономике и перспективному развитию, МУКП  «Кадровик», юридическому отделу, прокурору, в дело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6:00Z</dcterms:created>
  <dc:creator>ekonom3</dc:creator>
  <dc:description/>
  <cp:keywords/>
  <dc:language>en-US</dc:language>
  <cp:lastModifiedBy>СовДеп</cp:lastModifiedBy>
  <cp:lastPrinted>2014-10-23T19:32:00Z</cp:lastPrinted>
  <dcterms:modified xsi:type="dcterms:W3CDTF">2014-10-23T15:33:00Z</dcterms:modified>
  <cp:revision>4</cp:revision>
  <dc:subject/>
  <dc:title>П</dc:title>
</cp:coreProperties>
</file>