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 октября  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 № 306/30 "Об утверждении Положения о бюджетном процессе в Лотошинском муниципальном районе Московской обла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юджет Лотошинского муниципального района на 2014 год был утвержден решением Совета депутатов Лотошинского муниципального района от 19.12.2013 г. № 498/5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5.10.2014 г. Одновременно с проектом Решения о внесении изменений в бюджет с приложениями представлена пояснительная записка по предлагаемым измен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оект решения разработан с </w:t>
      </w:r>
      <w:bookmarkEnd w:id="0"/>
      <w:bookmarkEnd w:id="1"/>
      <w:r>
        <w:rPr>
          <w:color w:val="000000"/>
          <w:sz w:val="28"/>
          <w:szCs w:val="28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8"/>
          <w:szCs w:val="28"/>
        </w:rPr>
        <w:t>изменения в сторону увеличения по доходным источникам всего в сумме 612,0 тыс. рублей, по расходным источникам всего на сумму 612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Лотошинского муниципального района Московской области составит 760 612,9 тыс. рублей, в том числе объем межбюджетных трансфертов, получаемых из бюджетов бюджетной системы Российской Федерации в сумме 498 664,3 тыс. рублей (65,6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Лотошинского муниципального района Московской области составит 754 019,9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ицит бюджета Лотошинского муниципального района Московской области составит  6 59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 изменения внесены в 5 приложений к решению о бюдж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701"/>
        <w:gridCol w:w="1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решением о бюджете на 2014 год от 19.12.201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8/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1 0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 612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9 59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 0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019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3 00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3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13 407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 Лотошинского муниципального района</w:t>
      </w:r>
    </w:p>
    <w:p>
      <w:pPr>
        <w:pStyle w:val="Normal"/>
        <w:tabs>
          <w:tab w:val="clear" w:pos="709"/>
          <w:tab w:val="left" w:pos="6660" w:leader="none"/>
        </w:tabs>
        <w:ind w:left="-180" w:firstLine="1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доходную часть бюджета на 2014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60 612,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м проекте решения предлагается увеличить доходную часть бюджет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612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на  0,08 % по сравнению с объёмом доходов, предусмотренным бюджетом района на 2014 год в действующей редакции (760 000,9 тыс.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ходной части бюджета Лотошинского муниципального района на 2014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021"/>
        <w:gridCol w:w="1170"/>
        <w:gridCol w:w="1566"/>
        <w:gridCol w:w="969"/>
      </w:tblGrid>
      <w:tr>
        <w:trPr>
          <w:trHeight w:val="517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7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 612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 000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,0</w:t>
            </w:r>
          </w:p>
        </w:tc>
      </w:tr>
      <w:tr>
        <w:trPr>
          <w:trHeight w:val="581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 49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 99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4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299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46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 170,0</w:t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10 02 0000 1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2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9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170,0</w:t>
            </w:r>
          </w:p>
        </w:tc>
      </w:tr>
      <w:tr>
        <w:trPr>
          <w:trHeight w:val="40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1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4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,0</w:t>
            </w:r>
          </w:p>
        </w:tc>
      </w:tr>
      <w:tr>
        <w:trPr>
          <w:trHeight w:val="12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25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5 05 0000 13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2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05 0000 14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449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 120,6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 008,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449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величить доходную часть местного бюджета в части безвозмездных поступлений  в 2014 году на 112,0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тделу по культуре, делам молодежи, спорту и туризму на приобретение мебели для библиотек – на 12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оказание помощи многодетной семье 100,0 тыс. рублей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ектом Решения предлагается увеличить доходную часть местного бюджета  в части налоговых и неналоговых доходов на 500,0 тыс.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увели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использования имущества, находящегося в муниципальной собственности (увеличение части прибыли муниципальных унитарных предприятий Лотошинского муниципального района, остающейся после уплаты налогов и иных обязательных платежей)  на 57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оказания платных услуг МУ «КСЦ Лотошино» на 5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денежных взысканий (штрафов) и иных сумм в возмещение ущерба на 600,0 тыс. рублей (в том числе от штрафов за нарушение земельного законодательст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умень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по единому налогу на вмененный доход для отдельных видов деятельности на 1 17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расходной части бюджета 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 на 2014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муниципальным программам Лотошинского муниципального района запланировано расходов в сумме 157 962,8 тыс. рублей, что составляет 20,9% от общей суммы расходов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решения расходную часть бюджета на 2014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54 019,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предлагается увеличить расходную часть бюджета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2,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 xml:space="preserve">рублей или на  0,08 % по сравнению с объёмом расходов, предусмотренным бюджетом района на 2014 год в действующей редакции (753 407,9 тыс.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ной части бюджета Лотошинского муниципального района на 2014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1559"/>
        <w:gridCol w:w="12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7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 31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циональная экономик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 1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1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005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38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1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 9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 98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 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 24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9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3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 28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 7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 2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 47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24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111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 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3 40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 61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Национальная эконо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подразделу 0408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"Создание условий для предоставления транспортных  услуг населению и организация транспортного обслуживания населения между поселениями в границах  Лотошинского муниципального района в 2014-2017 годах"»  </w:t>
      </w:r>
      <w:r>
        <w:rPr>
          <w:rFonts w:cs="Times New Roman" w:ascii="Times New Roman" w:hAnsi="Times New Roman"/>
          <w:bCs/>
          <w:sz w:val="28"/>
          <w:szCs w:val="28"/>
        </w:rPr>
        <w:t>план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ить расходы на 2005,9 тыс. рублей на погашение кредиторской задолженности за предоставленные услуги насе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5 «Жилищно – коммунальное хозяйство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планируется увеличить на сумму 1 715,5 тыс. рублей, в том числе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5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 «Развитие сельского хозяйства и сельских территорий Лотошинского муниципального района на 2014-2017 годы и на период 2020гг»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сумму 1 715,5 тыс. рублей в 2014 году на  обеспечение мероприятий на подпрограмму «Развитие газификации в сельской местност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08 «Культура, кинематограф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0801 «Культур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 на 39,0 приобретение мебели для библиотек и расширение материально-технической базы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</w:t>
      </w:r>
      <w:r>
        <w:rPr>
          <w:rFonts w:cs="Times New Roman" w:ascii="Times New Roman" w:hAnsi="Times New Roman"/>
          <w:b/>
          <w:sz w:val="28"/>
          <w:szCs w:val="28"/>
        </w:rPr>
        <w:t>1101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ить расходы на 473,0 тыс. направить на  обеспечение деятельности учреждений физической культуры и спорта (КСЦ «Лотошино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точников внутреннего финансирования дефицита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на счетах бюджета не превышает остаток на счетах средств бюджета по состоянию на 01.01.2014 года, что соответствует статье 33 Бюджетн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едставленного  проекта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может быть рассмотрен Советом депутатов Лотошинского муниципального района.</w:t>
      </w:r>
    </w:p>
    <w:sectPr>
      <w:type w:val="nextPage"/>
      <w:pgSz w:w="11906" w:h="16838"/>
      <w:pgMar w:left="1440" w:right="85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1:00Z</dcterms:created>
  <dc:creator>User</dc:creator>
  <dc:description/>
  <cp:keywords/>
  <dc:language>en-US</dc:language>
  <cp:lastModifiedBy>СовДеп</cp:lastModifiedBy>
  <cp:lastPrinted>2014-10-23T17:13:00Z</cp:lastPrinted>
  <dcterms:modified xsi:type="dcterms:W3CDTF">2014-10-23T13:15:00Z</dcterms:modified>
  <cp:revision>7</cp:revision>
  <dc:subject/>
  <dc:title>ЗАКЛЮЧЕНИЕ</dc:title>
</cp:coreProperties>
</file>