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046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/6</w:t>
      </w:r>
    </w:p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31"/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Заслушав и обсудив вопросы по утверждению бюджета Лотошинского муниципального района Московской области на 2015 год и плановый период 2016 и 2017 годов, </w:t>
      </w:r>
      <w:r>
        <w:rPr>
          <w:b w:val="false"/>
          <w:sz w:val="28"/>
        </w:rPr>
        <w:t>заключение контрольно-счетной палаты Лотошинского муниципального района Московской области,</w:t>
      </w:r>
      <w:r>
        <w:rPr>
          <w:b w:val="false"/>
          <w:sz w:val="28"/>
          <w:szCs w:val="28"/>
        </w:rPr>
        <w:t xml:space="preserve"> Совет депутатов Лотошинского муниципального района Московской области </w:t>
      </w:r>
    </w:p>
    <w:p>
      <w:pPr>
        <w:pStyle w:val="31"/>
        <w:rPr>
          <w:u w:val="single"/>
        </w:rPr>
      </w:pPr>
      <w:r>
        <w:rPr>
          <w:sz w:val="28"/>
          <w:szCs w:val="28"/>
          <w:u w:val="single"/>
        </w:rPr>
        <w:t>р е ш и л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  <w:lang w:val="ru-RU"/>
        </w:rPr>
        <w:tab/>
      </w:r>
      <w:r>
        <w:rPr>
          <w:sz w:val="28"/>
          <w:szCs w:val="28"/>
          <w:lang w:val="ru-RU"/>
        </w:rPr>
        <w:t>1. Внести в решение Совета депутатов Лотошинского муниципального района Московской области от 18.12.2014  №24/4 «О бюджете Лотошинского муниципального района Московской области на  2015  год и плановый период 2016 и 201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ы 1, 2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5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586 708,8 тыс. рублей, в том числе объем межбюджетных трансфертов, получаемых из других бюджетов бюджетной системы Российской Федерации в сумме 316 514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590 882,6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4 173,8 тыс. рублей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основные характеристики бюджета Лотошинского муниципального района Московской области на плановый период 2016 и 2017 годов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на 2016 год в сумме 600 265,2 тыс. рублей, в том числе объем межбюджетных трансфертов, получаемых из других бюджетов бюджетной системы Российской Федерации, в сумме 309 024 тыс. рублей и на 2017 год в сумме 609 699,7 тыс. рублей, в том числе объем межбюджетных трансфертов, получаемых из других бюджетов бюджетной системы Российской Федерации в сумме 295 602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на 2016 год в сумме 605 043,9 тыс. рублей, в том числе условно утвержденные расходы в сумме 9 122,5 тыс. рублей, и на 2017 год в сумме 614 677,3 тыс. рублей, в том числе условно утвержденные расходы в сумме 18 788,1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на 2016 год в сумме 4 778,7 тыс. рублей и на 2017 год в сумме 4 977,6 тыс. рублей»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5 год» изложить в редакции приложения 1 к настоящему Решению.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2 «Перечень главных администраторов доходов бюджета Лотошинского муниципального района Московской области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Расходы бюджета Лотошинского муниципального района Московской области на 2015 год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 Приложение 5 «Расходы бюджета Лотошинского муниципального района Московской области на плановый период 2016 и 2017 годов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«Ведомственная структура расходов бюджета Лотошинского муниципального района Московской области на 2015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«Ведомственная структура расходов бюджета Лотошинского муниципального района Московской области на плановый период 2016 и 2017 годов» изложить в редакции приложения 6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8 «Расходы бюджета Лотошинского муниципального района Московской области на 2015 год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риложение 9 «Расходы бюджета Лотошинского муниципального района Московской области на плановый период 2016 и 2017 годов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Статью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ять к сведению размеры межбюджетных трансфертов, передаваемых бюджету Лотошинского муниципального района Московской области из бюджета городского поселения «Лотошино» на осуществление части полномочий по решению вопросов местного значения в соответствии с заключенными соглашениями в 2015 год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ировку в морг умерших, не имеющих супруга, близких и иных родственников, а также умерших других категорий для производства судебно-медицинской экспертизы – 6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библиотечного обслуживания населения, комплектование библиотечных фондов библиотек поселения – 750 тыс. рубл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татью 5 изложить в следующей редакции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, что заключение от имени Лотошинского муниципального района Московской области муниципальных контрактов (кредитных договоров (соглашений)) на оказание услуг по предоставлению Лотошинскому муниципальному району Московской области кредитов в 2015 году осуществляется на следующих условиях: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сумма кредита по одному муниципальному контракту (кредитному договору (соглашению) - до 35 000 тыс. рублей (включительно)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– согласно кредитного договора с кредитной организацией по выдаваемым кредитам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гашения кредита - до трех  лет со дня заключения соответствующего муниципального контракта (кредитного договора (соглашения)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спользования кредита - покрытие дефицита бюджета Лотошинского муниципального района Московской области и/или пог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вых обязательств Лотошинского муниципального района Московской области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рочного полного и/или частичного погашения кредит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Статью 6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Установить верхний предел муниципального долга Лотошинского  муниципального района Московской области по состоянию на 1 января 2016 года в размере  35 000 тыс. рублей, в том числе верхний предел долга по муниципальным гарантиям 0 тыс. рублей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верхний предел муниципального долга Лотошинского  муниципального района Московской области по состоянию на 1 января 2017 года в размере 30 000 тыс. рублей, в том числе верхний предел долга по муниципальным гарантиям 0 тыс. рублей.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верхний предел муниципального долга Лотошинского  муниципального района Московской области по состоянию на 1 января 2018 года в размере 30 000  тыс. рублей, в том числе верхний предел долга по муниципальным гарантиям 0 тыс. рублей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становить предельный объем  муниципального долга Лотошинского муниципального района Московской области на 2015 год в размере 45 000 тыс. рублей, на 2016 год в размере 47 000 тыс. рублей и на 2017 год в размере 49 000 тыс. рублей»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Статью 7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ановить предельный объем заимствований Лотошинского муниципального района Московской области в течение 2015 года в сумме 35 000 тыс. рублей, 2016 года в сумме 30 000 рублей, 2017 года 30 000 рублей, 2017 года 30 000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0 «Программа муниципальных внутренних заимствований  Лотошинского муниципального района Московской области на 2015 год изложить в редакции приложения 9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12 «Источники внутреннего финансирования дефицита бюджета Лотошинского муниципального района Московской области на 2015  год» изложить в редакции приложения 10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 Приложение 13 «Источники внутреннего финансирования дефицита бюджета Лотошинского муниципального района Московской области на плановый период 2016 и 2017 годов» изложить в редакции приложения 1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сть в районном бюджете на 2015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 +</w:t>
      </w:r>
      <w:r>
        <w:rPr>
          <w:b/>
          <w:sz w:val="28"/>
          <w:szCs w:val="28"/>
        </w:rPr>
        <w:t xml:space="preserve"> 43 793,8 тыс. руб.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55 026,3 тыс. рублей 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 227 1 и 228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1 418 тыс. рублей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500 тыс. рублей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500 тыс. рублей доходы от сдачи в аренду имущества, составляющего казну муниципальных районов (за исключением земельных участков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 942,2 тыс. рублей 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6 592,7 тыс. рублей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- 42 098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40 215 тыс. рублей дотации бюджетам муниципальных районов на выравнивание бюджетной обеспеченност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 883 тыс. рублей прочие безвозмездные поступления в бюджеты  муниципальных районов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: +1 695,8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комитету по управлению имуществом, ГУ МО «Информационное агентство Лотошинского муниципального района Московской области», Межрайонной ИФНС №19 по Московской области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8:00Z</dcterms:created>
  <dc:creator>KrasnovaAE</dc:creator>
  <dc:description/>
  <cp:keywords/>
  <dc:language>en-US</dc:language>
  <cp:lastModifiedBy>СовДеп</cp:lastModifiedBy>
  <cp:lastPrinted>2015-02-03T10:44:00Z</cp:lastPrinted>
  <dcterms:modified xsi:type="dcterms:W3CDTF">2015-02-03T07:44:00Z</dcterms:modified>
  <cp:revision>56</cp:revision>
  <dc:subject/>
  <dc:title>_____________________________________________________________</dc:title>
</cp:coreProperties>
</file>