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/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О создании муниципаль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дорожного фонда Лотошин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ого поселения Микулинское, сельского поселения Ошейкинское Лотошинского муниципального района, Совет депутатов Лотошин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Создать муниципальный дорожный фонд Лотошинского муниципального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1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дорожном фонде Лотошинского муниципального района, прилагаемое к настоящему решен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Лотошин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Е Р Н О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Разослать: НПА, депутатам, ФЭУ, отделу по бухгалтерскому учету и отчетности, отделу жилищно-коммунального хозяйства, благоустройства, транспорта и связи, юридическому отделу, редакции газеты «Сельская новь», прокурору Лотошинского района, в дел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5245" w:right="0" w:hanging="0"/>
        <w:jc w:val="both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Normal"/>
        <w:widowControl w:val="false"/>
        <w:bidi w:val="0"/>
        <w:ind w:left="5245" w:right="0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 w:val="false"/>
        <w:bidi w:val="0"/>
        <w:ind w:left="5245" w:right="0" w:hanging="0"/>
        <w:jc w:val="both"/>
        <w:rPr/>
      </w:pPr>
      <w:r>
        <w:rPr/>
        <w:t>Лотошинского муниципального района</w:t>
      </w:r>
    </w:p>
    <w:p>
      <w:pPr>
        <w:pStyle w:val="Normal"/>
        <w:widowControl w:val="false"/>
        <w:bidi w:val="0"/>
        <w:ind w:left="5245" w:right="0" w:hanging="0"/>
        <w:jc w:val="both"/>
        <w:rPr/>
      </w:pPr>
      <w:r>
        <w:rPr/>
        <w:t>Московской области</w:t>
      </w:r>
    </w:p>
    <w:p>
      <w:pPr>
        <w:pStyle w:val="Normal"/>
        <w:widowControl w:val="false"/>
        <w:bidi w:val="0"/>
        <w:ind w:left="5245" w:right="0" w:hanging="0"/>
        <w:jc w:val="both"/>
        <w:rPr/>
      </w:pPr>
      <w:r>
        <w:rPr/>
        <w:t>от 31.12.2014 г. № 35/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" w:name="Par31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МУНИЦИПАЛЬНОМ ДОРОЖНОМ ФОНД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35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Бюджетным </w:t>
      </w:r>
      <w:hyperlink r:id="rId6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2. Настоящее Положение устанавливает порядок формирования дорожного фонда Лотошинского муниципального района, определяет источники формирования и направления использования бюджетных ассигнований муниципального дорожного фонда Лотошинского муниципального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3. В целях настоящего Положения применяются понятия и термины в значениях, определенных Бюджетным </w:t>
      </w:r>
      <w:hyperlink r:id="rId9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основные понят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- автомобильные дороги поселения - автомобильные дороги общего пользования местного значения сельских поселений Лотошинского муниципального района, относящиеся к собственности сельских поселений Лотошинского муниципального района, финансовое обеспечение дорожной деятельности, в отношении которых относится к компетенции Лотошинского муниципального райо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- муниципальный дорожный фонд Лотошинского муниципального района (далее - дорожный фонд) - часть средств бюджета Лотоши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сельских поселений Лотошинск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в границах сельских посел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44"/>
      <w:bookmarkEnd w:id="3"/>
      <w:r>
        <w:rPr>
          <w:sz w:val="28"/>
          <w:szCs w:val="28"/>
        </w:rPr>
        <w:t>II. Порядок и источники формир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1. Муниципальный дорожный фонд Лотошинского муниципального района создается решением Совета депутатов Лотошинского муниципального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2. Объем бюджетных ассигнований дорожного фонда утверждается решением Совета депутатов Лотошинского муниципального района о бюджете на очередной финансовый год и плановый период в размере не менее прогнозируемого объема доходов бюджета Лотошинского муниципального района, установленных решением Совета депутатов Лотошинского муниципального района, за счет следующих источник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Лотошинского муниципального район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Лотошинского муниципального райо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 денежных средств, поступающих в бюджет Лотошинского муниципального района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ого договора, финансируемых за счет средств дорожного фонда Лотошинского муниципального района, или в связи с уклонением от заключения такого контракта или иного догово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поселения и иных межбюджетных трансфертов из бюджетов бюджетной системы Российской Федерации, поступающих в бюджет Лотошинского муниципального райо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6) средств бюджета Лотошинского муниципального района в размере, предусмотренном бюджетом муниципального района на соответствующий год и плановый пери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7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8) государственной пошлины за выдачу специального разрешения на движение по автомобильным дорогам посел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9) платы в счет возмещения вреда, причиняемого транспортными средствами, осуществляющими перевозки тяжеловесных грузов по автомобильным дорогам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Лотошин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1) передачи в аренду земельных участков, расположенных в полосе отвода автомобильных дорог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2) предоставления на платной основе парковок (парковочных мест), расположенных на автомобильных дорогах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3) платы по соглашениям об установлении частных сервитутов в отношении земельных участков в границах полос отвода автомобильных дорог Лотошинского муниципального район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4) платы по соглашениям об установлении публичных сервитутов в отношении земельных участков в границах полос отвода автомобильных дорог посел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5) субсидий из дорожного фонда Московской области на формирование дорожного фонда Лотошинского муниципального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3. Безвозмездные перечисления, в том числе добровольные пожертвования, в бюджет Лотошинского муниципального района от физических и (или) юридических лиц на финансовое обеспечение дорожной деятельности в отношении автомобильных дорог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, осуществляются на основании соглашения (договора) с физическим или юридическим лиц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4. Перечень источников формирования дорожного фонда Лотошинского муниципального района не является исчерпывающим и может быть при необходимости изменен и (или) дополнен в рамках действующего законодатель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67"/>
      <w:bookmarkEnd w:id="4"/>
      <w:r>
        <w:rPr>
          <w:sz w:val="28"/>
          <w:szCs w:val="28"/>
        </w:rPr>
        <w:t>III. Направления использования средст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1. Финансирование расходов за счет средств дорожного фонда Лотошинского муниципального района осуществляется с учетом фактического поступления доходов в дорожный фонд в текущем финансовом год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5" w:name="Par71"/>
      <w:bookmarkEnd w:id="5"/>
      <w:r>
        <w:rPr>
          <w:sz w:val="28"/>
          <w:szCs w:val="28"/>
        </w:rPr>
        <w:t>3.2. Бюджетные ассигнования дорожного фонда Лотошинского муниципального района используются на следующие цел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посел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посел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содержание автомобильных дорог поселения и искусственных сооружений на ни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8) инвентаризацию и паспортизацию объектов дорожного хозяйства, оформление права собственности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9) иных расходов, связанных с финансовым обеспечением деятельности в отношении автомобильных дорог поселения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3. Использование бюджетных ассигнований дорожного фонда Лотошинского муниципального района осуществляется в соответствии с решением Совета депутатов Лотошинского муниципального района о бюджете на очередной финансовый год и плановый период в рамках реализации муниципальных программ Лотошинского муниципального района, инвестиционных проектов, а также непрограммных мероприятий, утвержденных нормативными правовыми актами уполномоченных органов местного самоуправления, устанавливающими расходные обязательства в сфере дорожного хозяйства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юджетные ассигнования дорожного фонда Лотошинского муниципального район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4. Объем бюджетных ассигнований дорожного фонда Лотошинского муниципального района подлежит корректировке в очередном финансовом год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5. Главный распорядитель (главные распорядители) бюджетных средств дорожного фонда определяются решением Совета депутатов Лотошинского муниципального района о бюджете Лотош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6. Администрация Лотошинского муниципального района (далее - администрация) при составлении проекта бюджета Лотошинского муниципального района на очередной финансовый год и плановый период осуществляет планирование мероприятий, финансируемых за счет дорожного фонда Лотошинского муниципального района. Цели, направления использования (перечень мероприятий) и объем их финансирования утверждаются решением уполномоченного органа местного самоуправления в размере, не превышающем суммы, определенной решением Совета депутатов Лотошинского муниципального района о бюджете на соответствующий финансовый год и плановый период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7. Средства дорожного фонда Лотошинского муниципального района направляются на цели, отраженные в </w:t>
      </w:r>
      <w:hyperlink w:anchor="Par71">
        <w:r>
          <w:rPr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его Положения,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92"/>
      <w:bookmarkEnd w:id="6"/>
      <w:r>
        <w:rPr>
          <w:sz w:val="28"/>
          <w:szCs w:val="28"/>
        </w:rPr>
        <w:t>IV. Контроль за использованием средст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1. Контроль за расходованием средств дорожного фонда Лотошинского муниципального района осуществляется органами местного самоуправления в соответствии с действующим законодательством РФ, субъекта РФ и муниципальными правовыми актам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2. Ежеквартальный и годовой отчеты об использовании бюджетных ассигнований дорожного фонда Лотошинского муниципального района обеспечивае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Лотошинского муниципального района, и по форме, установленной уполномоченным органом местного самоуправления район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3. Ответственность за целевое использование средств дорожного фонда Лотошинского муниципального район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4. Бюджетные ассигнования дорожного фонда Лотошинского муниципального района подлежат возврату в бюджет Лотошинского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93C9F33C6BADB45D0173B5F04FC986CF7DF8D41233E281239B4C4325A65FEDBB3CA3064912k3H8L" TargetMode="External"/><Relationship Id="rId4" Type="http://schemas.openxmlformats.org/officeDocument/2006/relationships/hyperlink" Target="consultantplus://offline/ref=2193C9F33C6BADB45D0173B5F04FC986CF7CF0DA1131E281239B4C4325kAH6L" TargetMode="External"/><Relationship Id="rId5" Type="http://schemas.openxmlformats.org/officeDocument/2006/relationships/hyperlink" Target="consultantplus://offline/ref=2193C9F33C6BADB45D0173B5F04FC986CF7CFAD7153CE281239B4C4325kAH6L" TargetMode="External"/><Relationship Id="rId6" Type="http://schemas.openxmlformats.org/officeDocument/2006/relationships/hyperlink" Target="consultantplus://offline/ref=2193C9F33C6BADB45D0173B5F04FC986CF7DF8D41233E281239B4C4325A65FEDBB3CA3064912k3H8L" TargetMode="External"/><Relationship Id="rId7" Type="http://schemas.openxmlformats.org/officeDocument/2006/relationships/hyperlink" Target="consultantplus://offline/ref=2193C9F33C6BADB45D0173B5F04FC986CF7CF0DA1131E281239B4C4325kAH6L" TargetMode="External"/><Relationship Id="rId8" Type="http://schemas.openxmlformats.org/officeDocument/2006/relationships/hyperlink" Target="consultantplus://offline/ref=2193C9F33C6BADB45D0173B5F04FC986CF7CFAD7153CE281239B4C4325kAH6L" TargetMode="External"/><Relationship Id="rId9" Type="http://schemas.openxmlformats.org/officeDocument/2006/relationships/hyperlink" Target="consultantplus://offline/ref=2193C9F33C6BADB45D0173B5F04FC986CF7DF8D41233E281239B4C4325kAH6L" TargetMode="External"/><Relationship Id="rId10" Type="http://schemas.openxmlformats.org/officeDocument/2006/relationships/hyperlink" Target="consultantplus://offline/ref=2193C9F33C6BADB45D0173B5F04FC986CF7CFAD7153CE281239B4C4325kAH6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8</Words>
  <Characters>14835</Characters>
  <CharactersWithSpaces>126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3:00Z</dcterms:created>
  <dc:creator>Шагиев А.Э.</dc:creator>
  <dc:description/>
  <dc:language>en-US</dc:language>
  <cp:lastModifiedBy/>
  <cp:lastPrinted>2015-02-03T11:18:00Z</cp:lastPrinted>
  <dcterms:modified xsi:type="dcterms:W3CDTF">2015-02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