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26479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/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муниципальном земельном контроле на территории Лотошинского муниципального района Москов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№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м земельном надзоре, утвержденным постановлением Правительства Российской Федерации от 02.01.2015 №1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,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1515,  Совет депутатов Лотоши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земельном контроле на территории Лотошинского муниципального района Московской области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утвержденное настоящим решением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вступает в силу со дня его подписания и подлежит опубликова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и приложение в газете «Сельская новь» и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 xml:space="preserve"> Е.Л. Долгасо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В Е Р Н 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депутатам -15 экз., КУИ (2 экз. заверенные), редакции газеты «Сельская новь», юридическому отделу, прокурору Лотошинского района, в дел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решением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от 03.02.2015 г. № 39/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ЗЕМЕЛЬНОМ КОНТРОЛЕ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ОТОШИНСКОГО МУНИЦИПАЛЬНОГО РАЙОНА 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9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ложение о муниципальном земельном контроле на территории Лотошинского муниципального района Московской области (далее - Положение) разработано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государственном земельном надзоре, утвержденным постановлением Правительства Российской Федерации от 02.01.2015 № 1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1515, и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ый земельный контроль -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Правовую основу осуществления муниципального земельного контроля составляют </w:t>
      </w:r>
      <w:hyperlink r:id="rId11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законодательство о местном самоуправлении, административное, земельное, гражданское, градостроительное, природоохранное и иное законодательство Российской Федерации и Московской области, Устав муниципального образования, настоящее Положение, а также нормативные правовые акты, принимаемые в соответствии со своей компетенцией Советом депутатов и главой муниципального образования по вопросам использования земель и организации муниципального земельного контроля на территории сельских поселений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м Положением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организации и проведения проверок юридических лиц, индивидуальных предпринимателей и граждан органом, уполномоченным на осуществление муниципального земельного контроля на территории Лотошин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взаимодействия органов, уполномоченных на осуществление государственного земельного надзора, муниципального земельного контроля, при организации и проведении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лиц, уполномоченных на осуществление муниципального земельного контроля, при проведении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юридических лиц, индивидуальных предпринимателей и граждан при осуществлении муниципального земельного контроля, меры по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бъектом муниципального земельного контроля являются все земли, находящиеся в границах сельских поселений Лотошинского муниципального района 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инансирование деятельности по муниципальному земельному контролю осуществляется за счет средств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2. Задачи муниципального земельного контрол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юридическими,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юридическими и физическими лицами сроков освоения земельных участков, если таковые сроки установлены законодательством Российской Федерации, решениями о предоставлении земельных участков, догов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мероприятий, направленных на предотвращение порчи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использования земель без оформленных в установленном порядке документов о правах на землю, а также документов, разрешающих осуществление хозяйственной и и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установленного порядка изменения разрешенного использования земель ил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возврат земельных участков, предоставленных в аренду и сроч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сохранение межевых знаков границ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ение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установленного порядка изъятия и перевода земель ил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и качественное выполнение при использовании земель обязательных мероприятий по их улучшению и охране, предотвращению захламления, загрязнения, по рекультивации, восстановлению, сохранности плодородного слоя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иных требований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ы и должностные лица, осуществляющие муниципальный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ый контр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Муниципальный земельный контроль осуществляется уполномоченными должностными лицами администрации Лотошинского муниципального района Московской области (далее - муниципальный инспектор), назначаемыми распоряжением</w:t>
      </w:r>
      <w:r>
        <w:rPr>
          <w:color w:val="FF0000"/>
        </w:rPr>
        <w:t xml:space="preserve">  </w:t>
      </w:r>
      <w:r>
        <w:rPr/>
        <w:t>Главы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0"/>
      <w:bookmarkEnd w:id="3"/>
      <w:r>
        <w:rPr/>
        <w:t>4. Функции должностных лиц при осуществлен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емельного контрол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оответствии с задачами муниципального контроля на соответствующих должностных лиц возлагаются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роверок по соблюдению субъектами земельных отношений установленного правового режима использования земельных участков в границах сельских поселений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по устранению нарушений земельного законодательства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земельных участков, самовольно занятых или используемых без документов, удостоверяющих права на землю, оформл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фактов использования земель не по целевому назначению, а также с нарушением разрешенного использования, определенного решениями о предоставлении земельных участков, договорами аренды земельных участков, документацией по планировке территории, документами градостроительного зонирования и территориаль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исполнением предписаний, принятых реше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выполнением иных требований земельного законодательства по вопросам использования земель на территории сельских поселений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ые функции, предусмотр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4"/>
      <w:bookmarkEnd w:id="4"/>
      <w:r>
        <w:rPr/>
        <w:t>5. Права и обязанности должностных лиц, осущест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земельный контро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униципальные земельные инспекторы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сещать в порядке, установленном законодательством Российской Федерации, земельные участки в целях осуществления проверок соблюдения земельного законодательства юридическими лицами, индивидуальными предпринимателями и граждана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от лиц, которым принадлежат земельные участки, объяснения, сведения и другие материалы, связанные с использованием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вать предписания по вопросам соблюдения требова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ть заявления граждан и юридических лиц по фактам нарушения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в установленном порядке для проведения проверок, обследований и экспертиз специалистов различных организац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ться в установленном порядке в контрольно-надзорные органы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в выявлении граждан (установлении личности) и юридических лиц, виновных в нарушении установленных требова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денных проверок в специально уполномоченные государственные органы в области охраны и использования земель для рассмотрения материалов о привлечении виновных лиц к ответственности в соответствии с законодательством Российской Федерации и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статистический анализ выявленных правонарушений, подготавливать отчеты по осуществлению муниципального земельного контроля территории сельских поселений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права, установленные действующим законодательством Российской Федерации, Московской области и нормативными правовыми актами муниципального образования Лотошин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Муниципальные земельные инспекторы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ть ежегодные планы проверок юридических лиц и индивидуальных предпринимателей по установленной форме и направлять в прокуратуру проекты ежегодных планов для рассмотрения в сроки, определенные Правилами подготовки     органами государственного контроля (надзора) и органами муниципального контроля 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48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 сроки, определенные ежегодным планом проверок, проверки соблюдения земельного законодательства юридическими лицами и индивидуальными предприним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ать, выявлять и пресекать нарушения в области охраны 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в пределах своих полномочий необходимые меры по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ть поступившие заявления и сообщения о нарушениях в использовании и охране земель и принимать соответствующие меры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ствоваться при осуществлении муниципального земельного контроля федеральными законами, законами Московской области, инструктивными, методическими, проектными документами, регулирующими вопросы использования и охраны земель, утвержденными в установленном порядке органами местного самоуправления Лотошинского муниципального района, стандартами качества земельных ресурсов и нормативами предельно допустимых на них воз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ть требования законодательства при осуществлении мероприятий по муниципальному земельному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11"/>
      <w:bookmarkEnd w:id="5"/>
      <w:r>
        <w:rPr/>
        <w:t>6. Полномочия инспекторов при осуществлен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нспекторы при осуществлении муниципального земельного контроля осуществляют контрол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м требований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м земель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м порядка, исключающего самовольное занятие земельных участков или использование земельных участков без оформленных на них в установленном порядке документов о правах на землю, а в необходимых случаях - без документов, разрешающих осуществление хозяйственной деятельности на земельных участ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оверностью предоставляемых сведений об использовании и состоянии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м возвратом земельных участков, находящихся в государственной или муниципальной собственности, предоставленных в аренду или срочное 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м публичных сервитутов, установленн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м выполнением обязанностей по приведению земель в состояние, пригодное для использования по целевому назначению, и в соответствие с разрешенным использованием,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ли собственных надоб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м и качественным выполнением обязательных мероприятий по улучшению земель и охране почв от ветровой и водной эрозии, засоления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м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м и сохранностью межевых знаков границ земельных участков, установленных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осуществления муниципального земе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сновными формами деятельности по осуществлению контроля являются проведение плановых и внеплановых проверок (документарных, выездных) исполнения землепользователями, собственниками и арендаторами земельных участков законодательства Российской Федерации, Московской области, иных нормативных правовых актов, регулирующих вопросы использования земель на территории Лотошинского муниципального района, рассмотрение обращений граждан и юридических лиц по проблемам обеспечения законности в сфере использования и охраны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Проверки проводятся муниципальными земельными инспекторами в соответствии с планами работ на основании распоряжений Главы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Плановые проверки в отношении каждого юридического лица, индивидуального предпринимателя или гражданина могут проводиться не чащ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Уведомление о предстоящей проверке может быть направлено по почте заказным письмом либо вручено под расписку лицу (уполномоченному представителю), являющемуся собственником, арендатором, землепользователем или землевладельцем земельного участка, в отношении которого осуществляется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Муниципальный земельный контроль проводится в присутствии правообладателя земельного участка или его предста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Основанием для 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;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ращения, не позволяющие установить лицо, обратившееся по вопросам нарушения установленных требований в использовании земель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</w:t>
      </w:r>
      <w:r>
        <w:rPr>
          <w:color w:val="FF0000"/>
        </w:rPr>
        <w:t xml:space="preserve"> </w:t>
      </w:r>
      <w:r>
        <w:rPr/>
        <w:t xml:space="preserve">Порядок проведения документарных и выездных проверок юридических и физических лиц определяется Административным </w:t>
      </w:r>
      <w:hyperlink r:id="rId12">
        <w:r>
          <w:rPr>
            <w:rStyle w:val="InternetLink"/>
          </w:rPr>
          <w:t>регламентом</w:t>
        </w:r>
      </w:hyperlink>
      <w:r>
        <w:rPr/>
        <w:t xml:space="preserve">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ланы проверок подлежат согласованию с Советом депутатов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6"/>
      <w:bookmarkEnd w:id="6"/>
      <w:r>
        <w:rPr/>
        <w:t>8. Порядок проведения мероприятий по муниципаль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земельному контрол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Мероприятия по осуществлению муниципального земельного контроля в отношении юридических лиц, индивидуальных предпринимателей и граждан проводятся на основании распоряжения главы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я о проведении мероприятий по муниципальному земельному контролю подлежат обязательной регистрации в Журнале регистрации распоряжений о проведении мероприятия по муниципальному земе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мероприятия по муниципальному земельному контролю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, уполномоченных представителей органов государственной власти, иных лиц, участие которых необходимо при осуществл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юридического лица или фамилия, имя, отчество (при наличии) индивидуального предпринимателя, гражданин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ели, задачи,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, представление которых юридическим лицом, индивидуальным предпринимателем и гражданин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оверки осуществляются путем установления наличия документов, подтверждающих право пользования земельным участком, документов, определяющих порядок использования земель, осмотра земельных участков на местности при необходимости с проведением соответствующих измерений и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 проведении плановой проверки юридическое лицо, индивидуальный предприниматель, гражданин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Лотошинского муниципального район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еред началом мероприятия по муниципальному земельному контролю физическому лицу или представителю юридического лица, в отношении которого проводится проверка, разъясняются его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5. Мероприятия по муниципальному земельному контролю проводятся при участии должностного лица либо уполномоченного представителя проверяемого юридического лица (индивидуального предпринимателя) или гражда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ри необходимости должностное лицо, осуществляющее муниципальный земельный контроль,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- для микропредприят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- не более чем на пятнадцать ча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формление результатов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о результатам проверки составляется акт по установленной форме в двух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акте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органа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номер распоряжения администрации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а, отчества муниципальных инспекторов по осуществлению земельного контроля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результатах проверки, в том числе о выявленных нарушениях земельного законодательства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муниципального инспектора, проводившего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К акту проверки прилагаются протоколы или заключения проведенных экспертиз, объяснения работников юридического лица, работников индивидуального предпринимателя, граждан или их представителей, фототаблица, обмер площади земельного участка 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28"/>
      <w:bookmarkEnd w:id="7"/>
      <w:r>
        <w:rPr/>
        <w:t>10. Взаимодействие при организации и проведении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1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0.2. В срок не позднее 5 рабочих дней со дня поступления от органа муниципального земельного контроля копии акта проверки, структурное подразделение территориального органа федерального органа государственного земельного надзора обязано в пределах   своей компетенции рассмотреть указанную копию акта, принять решение о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Ответственность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муниципального земельн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Должностные лица, осуществляющие муниципальный земельный контроль, несут установленную законодательством Российской Федерации ответственность за несоблюдение требований законодательства Российской Федерации и законодательства Моск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аконодательства, за необъективность и недостоверность материалов проводимых проверок, а также иные нарушения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Действия должностных лиц, осуществляющих контроль, могут быть обжалованы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3F57E827E7C9EBDF3E9DD193E44547D29ED8D8AF8F77B81F2DA0311De562G" TargetMode="External"/><Relationship Id="rId4" Type="http://schemas.openxmlformats.org/officeDocument/2006/relationships/hyperlink" Target="consultantplus://offline/ref=36C66E20A54EC9940AD73E245D69A607E391F2D53F1908C836D4FCC11E06A1D93F82C77D0217A01771p2M" TargetMode="External"/><Relationship Id="rId5" Type="http://schemas.openxmlformats.org/officeDocument/2006/relationships/hyperlink" Target="consultantplus://offline/ref=36C66E20A54EC9940AD73E245D69A607E09DF2D532495FCA6781F27Cp4M" TargetMode="External"/><Relationship Id="rId6" Type="http://schemas.openxmlformats.org/officeDocument/2006/relationships/hyperlink" Target="consultantplus://offline/ref=36C66E20A54EC9940AD73E245D69A607E393F3D1391B08C836D4FCC11E06A1D93F82C77D0217A61F71p7M" TargetMode="External"/><Relationship Id="rId7" Type="http://schemas.openxmlformats.org/officeDocument/2006/relationships/hyperlink" Target="consultantplus://offline/ref=36C66E20A54EC9940AD73E245D69A607E393F3D23A1D08C836D4FCC11E06A1D93F82C77F0471p3M" TargetMode="External"/><Relationship Id="rId8" Type="http://schemas.openxmlformats.org/officeDocument/2006/relationships/hyperlink" Target="consultantplus://offline/ref=36C66E20A54EC9940AD73E245D69A607E393F3D23B1608C836D4FCC11E70p6M" TargetMode="External"/><Relationship Id="rId9" Type="http://schemas.openxmlformats.org/officeDocument/2006/relationships/hyperlink" Target="consultantplus://offline/ref=36C66E20A54EC9940AD73E245D69A607E391F2D53F1908C836D4FCC11E06A1D93F82C77D0217A01771p2M" TargetMode="External"/><Relationship Id="rId10" Type="http://schemas.openxmlformats.org/officeDocument/2006/relationships/hyperlink" Target="consultantplus://offline/ref=36C66E20A54EC9940AD73F2A4869A607E39CF3D53A1608C836D4FCC11E06A1D93F82C77D0217A01971pEM" TargetMode="External"/><Relationship Id="rId11" Type="http://schemas.openxmlformats.org/officeDocument/2006/relationships/hyperlink" Target="consultantplus://offline/ref=8421AD4C2718DE88F69A4F6E6362D24144D29B3BCD86A8AB47C22FP52DN" TargetMode="External"/><Relationship Id="rId12" Type="http://schemas.openxmlformats.org/officeDocument/2006/relationships/hyperlink" Target="consultantplus://offline/ref=8868A199ABEA3D03E1CC76AB67D8B25B3C89AC7CF5921103A45FBCC8174DDB32C16D9A3C3B5DD74560mC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7:00Z</dcterms:created>
  <dc:creator>Admin</dc:creator>
  <dc:description/>
  <cp:keywords/>
  <dc:language>en-US</dc:language>
  <cp:lastModifiedBy>СовДеп</cp:lastModifiedBy>
  <cp:lastPrinted>2015-02-03T14:29:00Z</cp:lastPrinted>
  <dcterms:modified xsi:type="dcterms:W3CDTF">2015-02-03T11:30:00Z</dcterms:modified>
  <cp:revision>3</cp:revision>
  <dc:subject/>
  <dc:title/>
</cp:coreProperties>
</file>