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Лотошинского муниципального района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03.02.2015 г.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0/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УБЛИЧНЫХ СЛУШАНИЯ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ЛОТОШИНСКОМ МУНИЦИПАЛЬНОМ РАЙОН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Уставом Лотошинского муниципального района Московской области и устанавливает порядок организации и проведения публичных слушаний в Лотошинском муниципальн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егулирует порядок организации и проведения публичных слушаний по вопросам о предоставлении разрешения на условно разрешенный вид использования на территории  Лотошинского муниципального района в части, не противоречащей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ложению о порядке проведения публичных слушаний по вопросам о предоставлении разрешения на условно разрешенный вид использования земельного участка или объекта капитального строительства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Лотошинского муниципального района, </w:t>
      </w:r>
      <w:r>
        <w:rPr>
          <w:rFonts w:cs="Times New Roman" w:ascii="Times New Roman" w:hAnsi="Times New Roman"/>
          <w:bCs/>
          <w:sz w:val="26"/>
          <w:szCs w:val="26"/>
        </w:rPr>
        <w:t>утверждаемому решением  Совета депутат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отош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бличные слушания - это форма непосредственного участия населения Лотошинского муниципального района в осуществлении местного самоуправления. Участие в слушании является свободным и доброво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сновными задачами публичных слушан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едение до населения Лотошинского муниципального района полной и точной информации о проектах муниципальных правовых актов, а также вопросов, выносимых на публичные слуш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суждение и выяснение мнения населения по проектам нормативных правовых актов органов местного самоуправления Лотошинского муниципального района и вопросам, выносимым на публичные слуш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отношения населения Лотошинского муниципального района к рассматриваемым проектам муниципальных нормативных правовых актов, а также вопросам, выносимым на публичные слуш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На публичные слушания должны выноси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проект устава Лотошинского муниципального района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,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оект местного бюджета и отчет о его исполн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опросы о преобразован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Срок проведения публичных слушаний с момента вынесения решения об их назначении и до дня опубликования (обнародования) результатов публичных слушаний не может быть более трех месяцев. Публичные слушания по вопросам, указанным в подпунктах 2, 3 пункта 1.4 настоящего Положения, проводятся в порядке и сроки, установленные настоящим Положением, если иное не установлено соответственно Бюджетным кодексом Российской Федерации, Градостроитель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Жители Лотошинского муниципального района по вопросу, вынесенному на публичные слушания, вносят свои предложения и замечания со дня официального опубликования проекта муниципального правового акта и до завершения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Мнение населения Лотошинского муниципального района, выявленное в ходе публичных слушаний, носит для органов местного самоуправления Лотошинского муниципального района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В случае отсутствия на публичных слушаниях жителей Лотошинского муниципального района при соблюдении порядка организации публичных слушаний публичные слушания считаются состоявшими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Финансирование публичных слушаний осуществляется за счет средств бюджета Лотошинского муниципального района, за исключением случаев, установленных федеральными закон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назначения публичных слушан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 подготовки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убличные слушания проводятся по инициативе населения, Совета депутатов Лотошинского муниципального района (далее также - Совет депутатов) и Главы Лотош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, проводимые по инициативе населения или Совета депутатов, назначаются решением Совета депутатов, а по инициативе Главы Лотошинского муниципального района - постановлением Главы Лотош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Жители Лотошинского муниципального района реализуют свое право на проведение публичных слушаний через инициативную группу, которая формируется из числа жителей Лотошинского муниципального района, обладающих активным избирательным правом на выборах в органы местного самоуправления, численностью не менее тридцати человек (далее - инициативная групп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случае проведения публичных слушаний по инициативе населения инициативная группа направляет в Совет депутатов обращение о назначении публичных слушаний с указанием формулировки вопроса, выносимого для обсуждения на публичные слушания, с обоснованием необходимости проведения таки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ращению должны быть приложены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исок членов инициативно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 собрания инициативной группы, на котором было принято решение о выдвижении инициативы проведения публич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писные листы жителей Лотошинского муниципального района, собранные в поддержку инициативы проведения публич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онное сообщение, опубликованное в газете «Сельская новь», о проведении собрания инициативной группы по вопросу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должно быть подписано всеми членами инициатив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ращении на проведение публичных слушаний должна быть указана контактная информация (почтовый адрес, телефон) руководителя инициативно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одписи жителей Лотошинского муниципального района в поддержку инициативы проведения публичных слушаний должны быть собраны инициативной группой в срок не более тридцати дней со дня принятия решения о выдвижении инициативы о проведении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Обращение инициативной группы по проведению публичных слушаний рассматривается на ближайшем заседании Совета депутатов Лотош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дате, времени и месте проведения заседания Совета депутатов по вопросу рассмотрения обращения о проведении публичных слушаний должна быть доведена до руководителя инициативной группы заблаговременно, но не позднее пяти дней до проведения указанного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Совет депутатов отказывает в назначении проведения публичных слушаний в случае, если выносимые на рассмотрение вопросы не отнесены к вопросам местного значения или их рассмотрение на публичных слушаниях не предусмотрено действующим законодательством Российской Федерации, а также в случае нарушения инициативной группой требований, предусмотр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В муниципальном правовом акте о назначении публичных слушани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, время и место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проекта муниципального правового акта или формулировка вопроса, выносимого на публичные слуш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ются порядок и сроки приема замечаний и предложений по проекту муниципального правового акта или вопросу, выносимому на публичные слуш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Совет депутатов Лотошинского муниципального района, Глава Лотошинского муниципального района, принявшие решение о проведении публичных слушаний, публикуют решение о проведении публичных слушаний,  проект муниципального нормативного правового акта, выносимого на публичные слушания, в газете «Сельская новь» не позднее двух недель до дня их проведения, а также размещают на официальном сайте администрации Лотош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Решение о проведении публичных слушаний по проекту устава Лотошинского муниципального района или проекту муниципального правового акта о внесении изменений и дополнений в устав муниципального образования подлежит опубликованию одновременно с проектом устава или проектом соответствующего муниципального правового акта, но не позднее чем за 30 дней до дня рассмотрения соответствующего вопроса Советом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Подготовку и проведение публичных слушаний осуществляет Комиссия по организации и проведению публичных слушаний (далее - Комиссия), которая утверждается Главой или Советом депутатов Лотошинского муниципального района. В целях повышения оперативности в организации и проведении публичных слушаний могут создаваться постоянно действующ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Комиссия в ходе подготовки к проведению публичных слуш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возможность ознакомления со всеми материалами, представляемыми на публичные слуш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одит до населения информацию о содержании проекта муниципального правового акта, организует выставки, экспозиции демонстрационных материалов, выступления представителей органов местного самоуправления, разработчиков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 привлекает экспертов и специалистов для выполнения консультационных и эксперт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список докладчиков - разработчиков проекта муниципального правового акта, выносимого на публичные слуш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имает от жителей Лотошинского муниципального района предложения и замечания по проекту правового акта, выносимого на публичные слуш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обобщение материалов, представленных инициаторами публичных слушаний, экспертных заключений, консультацион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ализирует и обобщает замечания и предложения, поступившие от жителей района по проекту правового акта, выносимого на публичные слуш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ет участие лиц, направивших предложения, рекомендации и замечания по вопросу, выносимому на публичные слуш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проведения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До начала публичных слушаний Комиссия проводит регистрацию участников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Участниками публичных слушаний с правом выступления являются жители, обладающие ко дню начала публичных слушаний активным избирательным правом, постоянно или преимущественно проживающие в Лотошинском муниципальном рай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Участник публичных слушаний имеет право на выступление, внесение предложений и замечаний по рассматриваемому вопро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убличные слушания открывает и ведет председатель Комиссии. По предложению председателя Комиссии определяется регламент публичных слушаний. Председатель Комиссии может инициировать проведение голосования среди участников публичных слушаний по обсуждаемым во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публичных слушаний в соответствии с принятым регламентом оглашает тему публичных слушаний, информацию об инициаторе их проведения, перечень вопросов, выносимых на публичные слуш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едседатель публичных слушаний оглашает обобщенные замечания и предложения жителей Лотошинского муниципального района, поступившие по проекту муниципального правового акта, выносимого на публичные слушания, и предоставляет слово докладчикам, которые информируют участников публичных слушаний о существе и содержании проекта муниципального правового акта или иных вопросов, выносимых на публичные слуш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Участники публичных слушаний задают вопросы докладчикам либо в письменной форме, либо с места после предоставления им слова председа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При проведении публичных слушаний секретарем Комиссии ведется протокол, в котором указываются следующие данн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, время и место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е наименование рассматриваемого проекта муниципального правового акта или вопроса, выносимого на публичные слуш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ные об инициаторе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участников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 председателя и секретар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ок участвующих в публичных слушаниях приглашенных лиц, докладчиков, экспертов и специал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и, имена, отчества выступивш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ткое содержание выступлений по рассматриваемому вопро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токоле публичных слушаний в обязательном порядке должны быть отражены замечания и мнения участников слушаний по каждому из обсуждаемых на слушаниях вопросов, высказанные ими в ходе слушаний. При отсутствии предложений от жителей Лотошинского муниципального района в протоколе делается соответствующая за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подписывается председателем и секретарем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ротоколу публичных слушаний прилагаются регистрационные листы с указанием фамилии и инициалов, места жительства участников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Участники публичных слушаний не выносят каких-либо решений по существу обсуждаемого проекта и не проводят каких-либо голос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Результатом публичных слушаний является протокол публичных слушаний и заключение, включающее обоснование принятого решения, принимаемое членами Комиссии, предложения и рекоменд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Результаты публичных слушаний подлежат официальному опубликованию (обнародованию) в порядке, установленном для официального опубликования муниципальных правовых актов, не позднее чем в течение 30 дней после их проведения и размещаются на официальном сайте администрации Лотошинского муниципального района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01:00Z</dcterms:created>
  <dc:creator>user</dc:creator>
  <dc:description/>
  <cp:keywords/>
  <dc:language>en-US</dc:language>
  <cp:lastModifiedBy>СовДеп</cp:lastModifiedBy>
  <cp:lastPrinted>2015-02-03T14:48:00Z</cp:lastPrinted>
  <dcterms:modified xsi:type="dcterms:W3CDTF">2015-02-03T11:48:00Z</dcterms:modified>
  <cp:revision>4</cp:revision>
  <dc:subject/>
  <dc:title/>
</cp:coreProperties>
</file>