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9812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/8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31"/>
        <w:ind w:right="3968" w:hanging="0"/>
        <w:rPr/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8.12.2014 г. № 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на 2015 год и плановый период 2016 и 2017 годов, заключение контрольно-счетной палаты Лотошинского муниципального района Московской области на проект бюджета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8.12.2014  №24/4 «О бюджете Лотошинского муниципального района Московской области на  2015  год и плановый период 2016 и 201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ы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596 533,8 тыс. рублей, в том числе объем межбюджетных трансфертов, получаемых из других бюджетов бюджетной системы Российской Федерации в сумме        319 143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 598 380,6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1 846,8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5 год» изложить в редакции приложения 1 к настоящему Решению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ходы бюджета Лотошинского муниципального района Московской области на 2015 год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6 «Ведомственная структура расходов бюджета Лотошинского муниципального района Московской области на 2015 год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8 «Расходы бюджета Лотошинского муниципального района Московской области на 2015 год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12 «Источники внутреннего финансирования дефицита бюджета Лотошинского муниципального района Московской области на 2015  год» изложить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сть в районном бюджете на 2015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 +</w:t>
      </w:r>
      <w:r>
        <w:rPr>
          <w:b/>
          <w:sz w:val="28"/>
          <w:szCs w:val="28"/>
        </w:rPr>
        <w:t xml:space="preserve"> 7 196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 000 тыс. рублей доходы от акцизов по подакцизным товарам (продукции), производимым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96 тыс. рублей доходы, прочие поступления от использования имущества, находящегося в собственности муниципальных районов  (соц.найм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5 000 тыс. рублей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000 тыс. рублей доходы от денежных взысканий (штрафов) за нарушение земельного законодательства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2 629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сидии +3 433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 892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 541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-804 тыс. рублей</w:t>
      </w:r>
      <w:r>
        <w:rPr>
          <w:i/>
          <w:sz w:val="28"/>
          <w:szCs w:val="28"/>
        </w:rPr>
        <w:t xml:space="preserve">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+9 825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комитету по управлению имуществом, ГУ МО «Информационное агентство Лотошинского муниципального района Московской области», Межрайонной ИФНС №19 по Московской области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KrasnovaAE</dc:creator>
  <dc:description/>
  <dc:language>en-US</dc:language>
  <cp:lastModifiedBy>СовДеп</cp:lastModifiedBy>
  <cp:lastPrinted>2015-02-27T11:00:00Z</cp:lastPrinted>
  <dcterms:modified xsi:type="dcterms:W3CDTF">2015-02-27T08:01:00Z</dcterms:modified>
  <cp:revision>2</cp:revision>
  <dc:subject/>
  <dc:title>_____________________________________________________________</dc:title>
</cp:coreProperties>
</file>