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269875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3.2015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3/8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</w:t>
      </w:r>
    </w:p>
    <w:p>
      <w:pPr>
        <w:pStyle w:val="Normal"/>
        <w:ind w:right="425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б установлении размера резервирования участков для семейных (родовых) захоронений и единовременной платы резервирование места  для семейного (родового) захорон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10.1996 № 8-ФЗ «,,О погребении и похоронном деле», Законом Московской области от 17.07.2007 № 115/2007-ОЗ «О погребении и похоронном деле в Московской области, Уставом Лотошинского муниципального района, на основании Положения об организации ритуальных услуг и содержанию мест захоронений на территории Лотошинского муниципального района, утвержденного постановлением Главы Лотошинского муниципального района от 14.01.2015 № 10 , Совет депутатов Лотош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р е ш и л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 Установить размер резервирования участков для семейных (родовых) захоронений в пределах 12 кв.м. с учетом выделяемых бесплатно 5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 Установить размер единовременной платы за резервирование места для семейного (родового) захоронения, превышающего размер бесплатно предоставляемого места для родственного захоро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- для лиц, постоянного зарегистрированных на территории Лотошинского муниципального района в сумме 2000 рублей за 1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- для лиц, не имеющих постоянной регистрации на территории Лотошинского муниципального района в сумме 10000 рублей за 1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Установить, что средства, полученные за резервирование места для семейного (родового) захоронения, превышающего размер бесплатно предоставляемого места для родственного захоронения, подлежат зачислению в бюджет Лотош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. Опубликовать настоящее решение в газете  «Сельская новь» и на официальном сайте Лотош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Лотош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униципального района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зослать: депутатам – 15 экз., Арсенихину А.С., отделу по жилищно-коммунальному хозяйству,  благоустройству, транспорту и связи, финансово-экономическому отделу, газете «Сельская новь», прокурору Лотошинского района, в дело.   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5:00Z</dcterms:created>
  <dc:creator>А</dc:creator>
  <dc:description/>
  <dc:language>en-US</dc:language>
  <cp:lastModifiedBy>СовДеп</cp:lastModifiedBy>
  <cp:lastPrinted>2015-02-27T15:04:00Z</cp:lastPrinted>
  <dcterms:modified xsi:type="dcterms:W3CDTF">2015-02-27T12:05:00Z</dcterms:modified>
  <cp:revision>2</cp:revision>
  <dc:subject/>
  <dc:title>Проект</dc:title>
</cp:coreProperties>
</file>