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79040</wp:posOffset>
            </wp:positionH>
            <wp:positionV relativeFrom="paragraph">
              <wp:posOffset>-284480</wp:posOffset>
            </wp:positionV>
            <wp:extent cx="1003300" cy="1029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3.2015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0/8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ind w:right="54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4534" w:hanging="0"/>
        <w:jc w:val="both"/>
        <w:rPr/>
      </w:pPr>
      <w:r>
        <w:rPr>
          <w:sz w:val="28"/>
          <w:szCs w:val="28"/>
        </w:rPr>
        <w:t xml:space="preserve">О  согласовании  перечня имущества, находящегося в муниципальной собственности </w:t>
      </w:r>
      <w:r>
        <w:rPr>
          <w:sz w:val="28"/>
          <w:szCs w:val="28"/>
          <w:lang w:val="en-US" w:eastAsia="en-US"/>
        </w:rPr>
        <w:t xml:space="preserve">сельского поселения Ошейкинское </w:t>
      </w:r>
      <w:r>
        <w:rPr>
          <w:sz w:val="28"/>
          <w:szCs w:val="28"/>
        </w:rPr>
        <w:t>Лотошинского муници-пального района Московской области и подлежащего передаче в муниципальную собственность Лотошинского муниципального района Московской области</w:t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смотрев предложение администрации </w:t>
      </w:r>
      <w:r>
        <w:rPr>
          <w:sz w:val="28"/>
          <w:szCs w:val="28"/>
          <w:lang w:val="en-US" w:eastAsia="en-US"/>
        </w:rPr>
        <w:t xml:space="preserve">сельского поселения Ошейкинское </w:t>
      </w:r>
      <w:r>
        <w:rPr>
          <w:bCs/>
          <w:sz w:val="28"/>
          <w:szCs w:val="28"/>
        </w:rPr>
        <w:t>Лотошинского муниципального района Московской области от 25.02.2015 №75</w:t>
      </w:r>
      <w:r>
        <w:rPr>
          <w:sz w:val="28"/>
          <w:szCs w:val="28"/>
        </w:rPr>
        <w:t xml:space="preserve"> о разграничении имущества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 2003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 Законом  Московской области от 06.02.2015 №8/2015-ОЗ «О порядке согласования перечня имущества, подлежащего передаче, порядке направления согласованных предложений органами местного самоуправления муниципальных образований исполнительным органам государственной власти Московской области и перечне документов, необходимых для принятия правового акта Московской области о разграничении муниципального имущества», принимая во внимание Решение Совета депутатов </w:t>
      </w:r>
      <w:r>
        <w:rPr>
          <w:sz w:val="28"/>
          <w:szCs w:val="28"/>
          <w:lang w:val="en-US" w:eastAsia="en-US"/>
        </w:rPr>
        <w:t xml:space="preserve">сельского поселения Ошейкинское </w:t>
      </w:r>
      <w:r>
        <w:rPr>
          <w:sz w:val="28"/>
          <w:szCs w:val="28"/>
        </w:rPr>
        <w:t>от 27.01.2015 №30/6  «Об утверждении перечня имущества, передаваемого в собственность</w:t>
      </w:r>
      <w:r>
        <w:rPr>
          <w:sz w:val="28"/>
          <w:szCs w:val="28"/>
          <w:lang w:val="en-US" w:eastAsia="en-US"/>
        </w:rPr>
        <w:t xml:space="preserve"> муниципального образования </w:t>
      </w:r>
      <w:r>
        <w:rPr>
          <w:bCs/>
          <w:sz w:val="28"/>
          <w:szCs w:val="28"/>
        </w:rPr>
        <w:t>Лотошинский муниципальный район»</w:t>
      </w:r>
      <w:r>
        <w:rPr>
          <w:sz w:val="28"/>
          <w:szCs w:val="28"/>
        </w:rPr>
        <w:t>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гласовать перечень имущества, находящегося в муниципальной собственности</w:t>
      </w:r>
      <w:r>
        <w:rPr>
          <w:sz w:val="28"/>
          <w:szCs w:val="28"/>
          <w:lang w:val="en-US" w:eastAsia="en-US"/>
        </w:rPr>
        <w:t xml:space="preserve"> сельского поселения Ошейкинское </w:t>
      </w:r>
      <w:r>
        <w:rPr>
          <w:sz w:val="28"/>
          <w:szCs w:val="28"/>
        </w:rPr>
        <w:t>Лотошинского муниципального района Московской области и  подлежащего передаче в муниципальную собственность Лотошинского муниципального района Московской области (приложение).</w:t>
      </w:r>
      <w:r>
        <w:rPr>
          <w:color w:val="00B0F0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right="15"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2. Направить указанное решение Совета депутатов и согласованный перечень имущества в Министерство имущественных отношений Московской области для принятия распоряжения о разграничении муниципального имущества между муниципальными образованиям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настоящее решение в газете «Сельская новь» и разместить на официальном сайте </w:t>
      </w:r>
      <w:hyperlink r:id="rId5">
        <w:r>
          <w:rPr>
            <w:rStyle w:val="InternetLink"/>
            <w:b w:val="false"/>
            <w:bCs/>
            <w:sz w:val="28"/>
            <w:szCs w:val="28"/>
          </w:rPr>
          <w:t>http://лотошинье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Е Р Н 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15 экз., Комитету по управлению имуществом – 5 экз. (заверенных), прокурору, газете «Сельская новь», юридическому отделу, в дело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Лотошинского муниципаль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района  Москов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02.03.2015 г</w:t>
      </w:r>
      <w:r>
        <w:rPr/>
        <w:t>.</w:t>
      </w:r>
      <w:r>
        <w:rPr>
          <w:u w:val="single"/>
        </w:rPr>
        <w:t xml:space="preserve"> </w:t>
      </w:r>
      <w:r>
        <w:rPr/>
        <w:t xml:space="preserve">№ </w:t>
      </w:r>
      <w:r>
        <w:rPr>
          <w:u w:val="single"/>
        </w:rPr>
        <w:t>60/8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имущества, находящегося в муниципальной собственности</w:t>
      </w:r>
      <w:r>
        <w:rPr>
          <w:lang w:val="en-US" w:eastAsia="en-US"/>
        </w:rPr>
        <w:t xml:space="preserve"> сельского поселения Ошейкинское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/>
        <w:t xml:space="preserve">Лотошинского муниципального района Московской области и  подлежащего передаче в муниципальную собственность </w:t>
      </w:r>
    </w:p>
    <w:p>
      <w:pPr>
        <w:pStyle w:val="Normal"/>
        <w:jc w:val="center"/>
        <w:rPr/>
      </w:pPr>
      <w:r>
        <w:rPr/>
        <w:t>Лотошинского муниципального района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943"/>
        <w:gridCol w:w="5034"/>
        <w:gridCol w:w="16"/>
        <w:gridCol w:w="4456"/>
        <w:gridCol w:w="20"/>
      </w:tblGrid>
      <w:tr>
        <w:trPr>
          <w:trHeight w:val="5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ind w:firstLine="101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(кадастровый номер, реестровый или инвентарный)</w:t>
            </w:r>
          </w:p>
        </w:tc>
      </w:tr>
      <w:tr>
        <w:trPr>
          <w:trHeight w:val="2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5" w:hRule="atLeast"/>
        </w:trPr>
        <w:tc>
          <w:tcPr>
            <w:tcW w:w="1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Недвижимое имущество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елиск на братской могиле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овская область, Лотошинский район д. Ошейкин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114.004134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елиск на братской могиле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овская область, Лотошинский район п. Большая Сестр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114.004135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елиск на братской могиле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овская область, Лотошинский район д. Грибанов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114.004136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елиск на братской могиле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овская область, Лотошинский район на месте бывшей деревни Покровское (в лесу, в трех км. от дороги 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114.004137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елиск на братской могиле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овская область, Лотошинский район д.Теребетов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114.004138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елиск на братской могиле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овская область, Лотошинский район д.Шубин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114.004139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елиск на братской могиле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овская область, Лотошинский район д.Власов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114.004141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елиск на братской могиле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овская область, Лотошинский район д.Узоров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114.004142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елиск на братской могиле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овская область, Лотошинский район п. Торфяно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114.004144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елиск на братской могиле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овская область, Лотошинский район д.Круглов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114.004145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елиск на братской могиле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овская область, Лотошинский район д.Круглов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114.004146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елиск на братской могиле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овская область, Лотошинский район д.Бренево (в лесу, в 450 м. от дороги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114.004147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елиск на братской могиле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овская область, Лотошинский район д.Бренево (у дороги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114.004148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елиск на братской могиле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овская область, Лотошинский район д.Бренево (в лесу, новое захоронение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114.004149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елиск на братской могиле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овская область, Лотошинский район д.Бренево (в центре деревни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114.004152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амятники местным жителям, погибшим в годы Великой отечественной войны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овская область, Лотошинский район д.Ушаков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114.004143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амятник на братской могиле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овская область, Лотошинский район д.Чекчин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114.004150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амятник на братской могиле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овская область, Лотошинский район д.Плаксин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114.004151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ощадка для сбора ТБ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00, Московская область, Лотошинский район, д. Ушаково (у домов 9,10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114.001992, площадь 41,0 кв.м.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ощадка для сбора ТБ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00, Московская область, Лотошинский район, д. Ушаково (у домов 19,20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114.001993площадь 67,0 кв.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ощадка для сбора ТБ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00, Московская область, Лотошинский район, д. Ошейкино (у дома 121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114.001994 площадь9,0 кв.м.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ощадка для сбора ТБ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00, Московская область, Лотошинский район, д. Доры (у домов 12,18,23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114.001995 площадь12,0 кв.м.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ощадка для сбора ТБ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00, Московская область, Лотошинский район, п. Большая Сестра (у домов 4,6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114.001996 площадь24,0 кв.м.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ощадка для сбора ТБ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00, Московская область, Лотошинский район, п. Большая Сестра (у домов 3,5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114.001997 площадь34,0 кв.м.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ощадка для сбора ТБ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00, Московская область, Лотошинский район, п. Большая Сестра (у домов 1,2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114.001998 площадь110,0 кв.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ощадка для сбора ТБ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00, Московская область, Лотошинский район, д. Кушелово (у домов 1,2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114.004132 площадь34,0 кв.м.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овская область, Лотошинский район, с/о Ошейкинский,  д. Грибанов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тегория земель: земли населенных пунктов, разрешенное использование: под кладбище, общая площадь 6380 кв.м. кадастровый номер 50:02:0020408:9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овская область, Лотошинский район, с/о Ошейкинский,  юго –восточнее с. Егорье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под кладбище, общая площадь 3680 кв.м. кадастровый номер 50:02:0020422:2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овская область, Лотошинский район, с/о Ошейкинский,  юго – западнее д. Шубин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под кладбище, общая площадь 10390 кв.м. кадастровый номер 50:02:0040209:1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овская область, Лотошинский район, д. Ошейкин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тегория земель: земли населенных пунктов, разрешенное использование: под кладбище, общая площадь 13161 кв.м. кадастровый номер 50:02:0020416:216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овская область, Лотошинский район, с/о Ошейкинский, с. Званов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тегория земель: земли населенных пунктов, разрешенное использование: под кладбище, общая площадь 7890 кв.м. кадастровый номер 50:02:0020313:39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овская область, Лотошинский район, с/о Ошейкинский, д. Телешов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тегория земель: земли населенных пунктов, разрешенное использование: под кладбище, общая площадь 3130 кв.м. кадастровый номер 50:02:0020511:151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17, Московская область, Лотошинский р-н,      д. Доры, дом 1, кв. 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005</w:t>
            </w:r>
          </w:p>
          <w:p>
            <w:pPr>
              <w:pStyle w:val="Normal"/>
              <w:jc w:val="center"/>
              <w:rPr/>
            </w:pPr>
            <w:r>
              <w:rPr/>
              <w:t>площадь: 30.7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17, Московская область, Лотошинский р-н, д. Доры д.1 кв.1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007</w:t>
            </w:r>
          </w:p>
          <w:p>
            <w:pPr>
              <w:pStyle w:val="Normal"/>
              <w:jc w:val="center"/>
              <w:rPr/>
            </w:pPr>
            <w:r>
              <w:rPr/>
              <w:t>площадь:  41.0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положенная по адресу: 143817, Московская область, Лотошинский р-н, д. Доры д.2 кв.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011</w:t>
            </w:r>
          </w:p>
          <w:p>
            <w:pPr>
              <w:pStyle w:val="Normal"/>
              <w:jc w:val="center"/>
              <w:rPr/>
            </w:pPr>
            <w:r>
              <w:rPr/>
              <w:t>площадь: 39.9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17, Московская область, Лотошинский р-н, д. Доры д.2 кв.1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012</w:t>
            </w:r>
          </w:p>
          <w:p>
            <w:pPr>
              <w:pStyle w:val="Normal"/>
              <w:jc w:val="center"/>
              <w:rPr/>
            </w:pPr>
            <w:r>
              <w:rPr/>
              <w:t>площадь:  58.5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17, Московская область, Лотошинский р-н, д. Доры д.3 кв.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015</w:t>
            </w:r>
          </w:p>
          <w:p>
            <w:pPr>
              <w:pStyle w:val="Normal"/>
              <w:jc w:val="center"/>
              <w:rPr/>
            </w:pPr>
            <w:r>
              <w:rPr/>
              <w:t>площадь:  41.8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17, Московская область, Лотошинский р-н, д. Доры д.3 кв.1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017</w:t>
            </w:r>
          </w:p>
          <w:p>
            <w:pPr>
              <w:pStyle w:val="Normal"/>
              <w:jc w:val="center"/>
              <w:rPr/>
            </w:pPr>
            <w:r>
              <w:rPr/>
              <w:t>площадь: 38. 7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17, Московская область, Лотошинский р-н, д. Доры д.8 кв.1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018</w:t>
            </w:r>
          </w:p>
          <w:p>
            <w:pPr>
              <w:pStyle w:val="Normal"/>
              <w:jc w:val="center"/>
              <w:rPr/>
            </w:pPr>
            <w:r>
              <w:rPr/>
              <w:t>площадь:  41. 6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17, Московская область, Лотошинский р-н, д. Доры д.9 кв.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019</w:t>
            </w:r>
          </w:p>
          <w:p>
            <w:pPr>
              <w:pStyle w:val="Normal"/>
              <w:jc w:val="center"/>
              <w:rPr/>
            </w:pPr>
            <w:r>
              <w:rPr/>
              <w:t>площадь:  47.9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17, Московская область, Лотошинский р-н, д. Доры д.9 кв.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021</w:t>
            </w:r>
          </w:p>
          <w:p>
            <w:pPr>
              <w:pStyle w:val="Normal"/>
              <w:jc w:val="center"/>
              <w:rPr/>
            </w:pPr>
            <w:r>
              <w:rPr/>
              <w:t>площадь:  66.9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17, Московская область, Лотошинский р-н, д. Доры д.10 кв.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022</w:t>
            </w:r>
          </w:p>
          <w:p>
            <w:pPr>
              <w:pStyle w:val="Normal"/>
              <w:jc w:val="center"/>
              <w:rPr/>
            </w:pPr>
            <w:r>
              <w:rPr/>
              <w:t>площадь:   33.0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17, Московская область, Лотошинский р-н, д. Доры д.8 кв.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026</w:t>
            </w:r>
          </w:p>
          <w:p>
            <w:pPr>
              <w:pStyle w:val="Normal"/>
              <w:jc w:val="center"/>
              <w:rPr/>
            </w:pPr>
            <w:r>
              <w:rPr/>
              <w:t>площадь:  41.2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18, Московская область, Лотошинский р-н, п.  Большая Сестра, д.2 кв.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051</w:t>
            </w:r>
          </w:p>
          <w:p>
            <w:pPr>
              <w:pStyle w:val="Normal"/>
              <w:jc w:val="center"/>
              <w:rPr/>
            </w:pPr>
            <w:r>
              <w:rPr/>
              <w:t>площадь:  44.6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18, Московская область, Лотошинский р-н, п.  Большая Сестра, д.2 кв.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052</w:t>
            </w:r>
          </w:p>
          <w:p>
            <w:pPr>
              <w:pStyle w:val="Normal"/>
              <w:jc w:val="center"/>
              <w:rPr/>
            </w:pPr>
            <w:r>
              <w:rPr/>
              <w:t>площадь: 42.2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18, Московская область, Лотошинский р-н, п.  Большая Сестра, д.3 кв.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054</w:t>
            </w:r>
          </w:p>
          <w:p>
            <w:pPr>
              <w:pStyle w:val="Normal"/>
              <w:jc w:val="center"/>
              <w:rPr/>
            </w:pPr>
            <w:r>
              <w:rPr/>
              <w:t>площадь: 52.8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18, Московская область, Лотошинский р-н, п.  Большая Сестра, д.6 кв.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058</w:t>
            </w:r>
          </w:p>
          <w:p>
            <w:pPr>
              <w:pStyle w:val="Normal"/>
              <w:jc w:val="center"/>
              <w:rPr/>
            </w:pPr>
            <w:r>
              <w:rPr/>
              <w:t>площадь: 65.4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18, Московская область, Лотошинский р-н, п.  Большая Сестра, д.6 кв.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059</w:t>
            </w:r>
          </w:p>
          <w:p>
            <w:pPr>
              <w:pStyle w:val="Normal"/>
              <w:jc w:val="center"/>
              <w:rPr/>
            </w:pPr>
            <w:r>
              <w:rPr/>
              <w:t>площадь:  65.4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18, Московская область, Лотошинский р-н, п.  Большая Сестра, д.6 кв.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061</w:t>
            </w:r>
          </w:p>
          <w:p>
            <w:pPr>
              <w:pStyle w:val="Normal"/>
              <w:jc w:val="center"/>
              <w:rPr/>
            </w:pPr>
            <w:r>
              <w:rPr/>
              <w:t>площадь: 65.7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18, Московская область, Лотошинский р-н, п.  Большая Сестра, д.6 кв.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062</w:t>
            </w:r>
          </w:p>
          <w:p>
            <w:pPr>
              <w:pStyle w:val="Normal"/>
              <w:jc w:val="center"/>
              <w:rPr/>
            </w:pPr>
            <w:r>
              <w:rPr/>
              <w:t>площадь: 52.4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18, Московская область, Лотошинский р-н, п.  Большая Сестра, д.6 кв.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063 площадь: 52.4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18, Московская область, Лотошинский р-н, п.  Большая Сестра, д.6 кв.1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064 площадь: 65.7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18, Московская область, Лотошинский р-н, п.  Большая Сестра, д.6 кв.1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066 площадь:  37.3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18, Московская область, Лотошинский р-н, п.  Большая Сестра, д.6 кв.2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067 площадь:  65.2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00, Московская область, Лотошинский р-н, д. Узорово, д.20 кв.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069 площадь:  101.3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00, Московская область, Лотошинский р-н, д. Узорово, д.24 кв.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072 площадь:  101.3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1 кв.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074 площадь:  45.5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1 кв.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075 площадь: 45.0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1 кв.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076 площадь: 42.6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1 кв.1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079 площадь: 30.7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2 кв.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080 площадь: 41. 9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2 кв.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081 площадь: 42.2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2 кв.1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082 площадь:30.0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3 кв.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084 площадь:40.3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3 кв.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085 площадь: 39.1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3 кв.1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088 площадь:40.9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4 кв.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092 площадь: 44.1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4 кв.1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096 площадь: 41.5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4 кв.2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098 площадь: 42.3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5 кв.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099 площадь: 57.7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5 кв.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100 площадь: 57.6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5 кв.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101 площадь: 59.4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6 кв.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102 площадь: 46.6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7 кв.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104 площадь:66.1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8 кв.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105 площадь: 64.4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9 кв.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107 площадь: 60.0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9 кв.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ощадь: 63,2 кв.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11 кв.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108 площадь: 61.8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12 кв.1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109 площадь: 47.7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13 кв.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111 площадь:65.0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15 кв.1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113 площадь: 47.4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15 кв.1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114 площадь: 47.4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16 кв.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116 площадь: 32.8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16 кв.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117 площадь: 63.4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16 кв.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118 площадь:33.2 кв.м.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16 кв.1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120 площадь: 50.5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16 кв.1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122 площадь:50.9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16 кв.2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124 площадь:63.9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16 кв.2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125 площадь: 33.4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16 кв.2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126 площадь: 64.3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16 кв.2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127 площадь: 50.8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16 кв.2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128 площадь: 64.2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16 кв.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146 площадь: 50.6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17 кв.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148 площадь: 63.4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17 кв.1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152 площадь:50.4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18 кв.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153 площадь: 33.3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18 кв.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154 площадь:50.6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18 кв.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155 площадь: 49.7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18 кв.1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157 площадь:50.1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19 кв.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158 площадь: 64.4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19 кв.2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159 площадь: 65.0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19 кв.2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160 площадь: 65.0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19 кв.2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161 площадь: 65.0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20 кв.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162 площадь: 64.6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20 кв.1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165 площадь:51.1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20 кв.1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166 площадь:50.9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20 кв.2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168 площадь: 50.9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21 кв.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169 площадь: 51.0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21 кв.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170 площадь: 46.6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21 кв.1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171 площадь: 51.0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21 кв.1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172 площадь: 50.8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21 кв.1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173 площадь:51.0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22 кв.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176 площадь:30.7 кв.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22 кв.1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178 площадь: 30.7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22 кв.1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179 площадь: 26.4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22 кв.1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180 площадь: 25.9 кв.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Ушаково, д.22 кв.2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181 площадь:37.1 кв.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Доры, д.10 кв.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252 площадь: 47.9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Доры, д.11 кв.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253 площадь: 57.2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Доры, д.11 кв.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254 площадь: 39.6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Доры, д.12 кв.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256 площадь: 50.6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Доры, д.12 кв.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257 площадь: 51.0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Доры, д.12 кв.2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259 площадь: 65.6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Доры, д.12 кв.2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260 площадь: 50.6 кв.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Доры, д.12 кв.2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262 площадь: 65.6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Доры, д.1 кв.1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264 площадь: 59.2 кв. м.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д. Доры, д.2 кв.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265 площадь: 51.0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п. Торфяной, д.33 кв.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266 площадь: 39.0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25, Московская область, Лотошинский р-н, п. Торфяной, д.37 кв.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14.000267 площадь: 38.6 кв. 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1 д. Ушаково до дороги областного значения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, Лотошинский р-н, Ушаково д, 1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14.000412</w:t>
            </w:r>
            <w:r>
              <w:rPr/>
              <w:t xml:space="preserve"> Площадь- 135 кв.м.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2 д. Ушаково до дороги областного значения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, Лотошинский р-н, Ушаково д, 2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114.000413 Площадь- 118 кв.м.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3 д. Ушаково до дороги областного значения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, Лотошинский р-н, Ушаково д, 3 дом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14.000414</w:t>
            </w:r>
            <w:r>
              <w:rPr/>
              <w:t xml:space="preserve"> Площадь- 260,1 кв.м</w:t>
            </w:r>
          </w:p>
        </w:tc>
      </w:tr>
      <w:tr>
        <w:trPr>
          <w:trHeight w:val="27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4 д. Ушаково до дороги областного значения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, Лотошинский р-н, Ушаково д, 4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14.000415</w:t>
            </w:r>
            <w:r>
              <w:rPr/>
              <w:t xml:space="preserve"> Площадь- 379,2 кв.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5 д. Ушаково до придомовой территории жилого дома №3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, Лотошинский р-н, Ушаково д, 5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14.000416</w:t>
            </w:r>
            <w:r>
              <w:rPr/>
              <w:t xml:space="preserve"> Площадь- 59,4 кв.м.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6 д. Ушаково до придомовой территории жилого дома №4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, Лотошинский р-н, Ушаково д, 6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14.000417</w:t>
            </w:r>
            <w:r>
              <w:rPr/>
              <w:t xml:space="preserve"> Площадь- 239,6 кв.м.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7 д. Ушаково до дороги областного значения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, Лотошинский р-н, Ушаково д, 7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14.000418</w:t>
            </w:r>
            <w:r>
              <w:rPr/>
              <w:t xml:space="preserve"> Площадь- 31,4 кв.м.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8 д. Ушаково до придомовой территории жилого дома №9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, Лотошинский р-н, Ушаково д, 8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14.000419</w:t>
            </w:r>
            <w:r>
              <w:rPr/>
              <w:t xml:space="preserve"> Площадь- 35,4 кв.м.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9 д. Ушаково до дороги областного значения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, Лотошинский р-н, Ушаково д, 9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14.000420</w:t>
            </w:r>
            <w:r>
              <w:rPr/>
              <w:t xml:space="preserve"> Площадь- 33,6 кв.м.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10 д. Ушаково до дороги областного значения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, Лотошинский р-н, Ушаково д, 10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14.000421</w:t>
            </w:r>
            <w:r>
              <w:rPr/>
              <w:t xml:space="preserve"> Площадь- 33,9 кв.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11 д. Ушаково до придомовой территории жилого дома №10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, Лотошинский р-н, Ушаково д, 11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14.000422</w:t>
            </w:r>
            <w:r>
              <w:rPr/>
              <w:t xml:space="preserve"> Площадь-29,1 кв.м.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 территории жилого дома №12 д. Ушаково до дороги областного значения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, Лотошинский р-н, Ушаково д, 12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114.000423</w:t>
            </w:r>
            <w:r>
              <w:rPr/>
              <w:t xml:space="preserve"> Площадь- 103, кв.м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14 д. Ушаково до придомовой территории жилого дома №12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, Лотошинский р-н, Ушаково д, 14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14.000424</w:t>
            </w:r>
            <w:r>
              <w:rPr/>
              <w:t xml:space="preserve"> Площадь- 202,2 кв.м.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15 д. Ушаково до придомовой территории жилого дома №12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, Лотошинский р-н, Ушаково д, 15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14.000425</w:t>
            </w:r>
            <w:r>
              <w:rPr/>
              <w:t xml:space="preserve"> Площадь- 244,2 кв.м.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16 д. Ушаково до дороги областного значения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, Лотошинский р-н, Ушаково д, 16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14.000426</w:t>
            </w:r>
            <w:r>
              <w:rPr/>
              <w:t xml:space="preserve"> Площадь- 132,6 кв.м.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17 д. Ушаково до дороги областного значения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, Лотошинский р-н, Ушаково д, 17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14.000427</w:t>
            </w:r>
            <w:r>
              <w:rPr/>
              <w:t xml:space="preserve"> Площадь- 319,2 кв.м.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18 д. Ушаково до придомовой территории жилого дома №17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, Лотошинский р-н, Ушаково д, 18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14.000428</w:t>
            </w:r>
            <w:r>
              <w:rPr/>
              <w:t xml:space="preserve"> Площадь- 562,6 кв.м.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д.  19 Ушаково до дороги областного значения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, Лотошинский р-н, Ушаково д, 19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14.000429</w:t>
            </w:r>
            <w:r>
              <w:rPr/>
              <w:t xml:space="preserve"> Площадь- 294,1 кв.м.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20 д. Ушаково до дороги областного значения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, Лотошинский р-н, Ушаково д, 20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14.000430</w:t>
            </w:r>
            <w:r>
              <w:rPr/>
              <w:t xml:space="preserve"> Площадь- 370,5 кв.м.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21 д. Ушаково до дороги областного значения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, Лотошинский р-н, Ушаково д, 21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14.000431</w:t>
            </w:r>
            <w:r>
              <w:rPr/>
              <w:t xml:space="preserve"> Площадь- 738,1 кв.м.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22 д. Ушаково до дороги областного значения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, Лотошинский р-н, Ушаково д, 22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14.000432</w:t>
            </w:r>
            <w:r>
              <w:rPr/>
              <w:t xml:space="preserve"> Площадь- 370,5 кв.м.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1 д. Доры до дороги областного значения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, Лотошинский р-н, Доры д, 1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14.000433</w:t>
            </w:r>
            <w:r>
              <w:rPr/>
              <w:t xml:space="preserve"> Площадь- 371,0 кв.м.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2 д. Доры до дороги областного значения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, Лотошинский р-н, Доры д, 2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14.000434</w:t>
            </w:r>
            <w:r>
              <w:rPr/>
              <w:t xml:space="preserve"> Площадь- 372,0 кв.м.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3 д. Доры до дороги областного значения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, Лотошинский р-н, Доры д, 3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14.000435</w:t>
            </w:r>
            <w:r>
              <w:rPr/>
              <w:t xml:space="preserve"> Площадь- 370,0 кв.м.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8 д. Доры до придомовой территории жилого дома №9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, Лотошинский р-н, Доры д, 8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114.000436</w:t>
            </w:r>
            <w:r>
              <w:rPr/>
              <w:t xml:space="preserve"> Площадь- 495,0 кв.м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9 д. Доры до придомовой территории жилого дома №12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, Лотошинский р-н, Доры д, 9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14.000437</w:t>
            </w:r>
            <w:r>
              <w:rPr/>
              <w:t xml:space="preserve"> Площадь- 619,0 кв.м.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10 д. Доры до придомовой территории жилого дома №11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, Лотошинский р-н, Доры д, 10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14.000438</w:t>
            </w:r>
            <w:r>
              <w:rPr/>
              <w:t xml:space="preserve"> Площадь- 248,0 кв.м.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11 д. Доры до дороги областного значения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, Лотошинский р-н, Доры д, 11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14.000439</w:t>
            </w:r>
            <w:r>
              <w:rPr/>
              <w:t xml:space="preserve"> Площадь- 495,0 кв.м.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12 д. Доры до придомовой территории жилого дома №13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, Лотошинский р-н, Доры д, 12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14.000440</w:t>
            </w:r>
            <w:r>
              <w:rPr/>
              <w:t xml:space="preserve"> Площадь- 124 кв.м.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13 д. Доры до дороги областного значения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, Лотошинский р-н, Доры д, 13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14.000441</w:t>
            </w:r>
            <w:r>
              <w:rPr/>
              <w:t xml:space="preserve"> Площадь- 371,0 кв.м.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113 д. Ошейкино до дороги обла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, Лотошинский р-н, Ошейкино д, 113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14.000442</w:t>
            </w:r>
            <w:r>
              <w:rPr/>
              <w:t xml:space="preserve"> Площадь- 743,0 кв.м.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1 п. Большая Сестра до дороги областного значения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, Лотошинский р-н, Большая Сестра п, 1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14.000443</w:t>
            </w:r>
            <w:r>
              <w:rPr/>
              <w:t xml:space="preserve"> Площадь- 370,0 кв.м.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2 п. Большая Сестра до дороги областного значения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, Лотошинский р-н, Большая Сестра п, 2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14.000444</w:t>
            </w:r>
            <w:r>
              <w:rPr/>
              <w:t xml:space="preserve"> Площадь-371,0 кв.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3 п. Большая Сестра до дороги областного значения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, Лотошинский р-н, Большая Сестра п, 3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14.000445</w:t>
            </w:r>
            <w:r>
              <w:rPr/>
              <w:t xml:space="preserve"> Площадь-124,0 кв.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4 п. Большая Сестра до дороги областного значения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, Лотошинский р-н, Большая Сестра п, 4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14.000446</w:t>
            </w:r>
            <w:r>
              <w:rPr/>
              <w:t xml:space="preserve"> Площадь-125,0 кв.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5 п. Большая Сестра до дороги областного значения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, Лотошинский р-н, Большая Сестра п, 5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14.000447</w:t>
            </w:r>
            <w:r>
              <w:rPr/>
              <w:t xml:space="preserve"> Площадь-124,0 кв.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6 п. Большая Сестра, до дороги областного значения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, Лотошинский р-н, Большая Сестра п, 6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14.000448</w:t>
            </w:r>
            <w:r>
              <w:rPr/>
              <w:t xml:space="preserve"> Площадь-124,0 кв.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1 п. Торфяной до дороги областного значения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, Лотошинский р-н, Торфяной п, 1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14.000449</w:t>
            </w:r>
            <w:r>
              <w:rPr/>
              <w:t xml:space="preserve"> Площадь-248,0 кв.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2 п. Торфяной до дороги областного значения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, Лотошинский р-н, Торфяной п, 2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14.000450</w:t>
            </w:r>
            <w:r>
              <w:rPr/>
              <w:t xml:space="preserve"> Площадь-248,0 кв.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3 п. Торфяной, до дороги областного значения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, Лотошинский р-н, Торфяной п, 3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14.000451</w:t>
            </w:r>
            <w:r>
              <w:rPr/>
              <w:t xml:space="preserve"> Площадь-248,0 кв.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ая дорога от придомовой территории жилого дома №4 п. Торфяной до дороги областного значения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, Лотошинский р-н, Торфяной п, 4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14.000452</w:t>
            </w:r>
            <w:r>
              <w:rPr/>
              <w:t xml:space="preserve"> Площадь-248,0 кв.м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 д. Горы-Мещерские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pacing w:val="-4"/>
              </w:rPr>
              <w:t>Московская обл, Лотошинский р-</w:t>
            </w:r>
            <w:r>
              <w:rPr/>
              <w:t>н, Горы-Мещерские д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spacing w:val="-5"/>
                <w:lang w:val="en-US"/>
              </w:rPr>
              <w:t>H</w:t>
            </w:r>
            <w:r>
              <w:rPr>
                <w:spacing w:val="-5"/>
              </w:rPr>
              <w:t>114.001077</w:t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bCs/>
              </w:rPr>
              <w:t>Длина 465 м, площадь грунтового покрытия: 1496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 д. Воробьево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pacing w:val="-4"/>
              </w:rPr>
              <w:t>Московская обл, Лотошинский р-</w:t>
            </w:r>
            <w:r>
              <w:rPr>
                <w:spacing w:val="-1"/>
              </w:rPr>
              <w:t xml:space="preserve">н, 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pacing w:val="-1"/>
              </w:rPr>
            </w:pPr>
            <w:r>
              <w:rPr>
                <w:spacing w:val="-1"/>
              </w:rPr>
              <w:t>Воробьево д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spacing w:val="-6"/>
                <w:lang w:val="en-US"/>
              </w:rPr>
              <w:t>H</w:t>
            </w:r>
            <w:r>
              <w:rPr>
                <w:spacing w:val="-6"/>
              </w:rPr>
              <w:t>114.00107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Длина 229 м, площадь грунтового покрытия: 691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 д. Курвино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Московская обл, Лотошинский р-</w:t>
            </w:r>
            <w:r>
              <w:rPr/>
              <w:t>н, Курвино д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lang w:val="en-US"/>
              </w:rPr>
              <w:t>H</w:t>
            </w:r>
            <w:r>
              <w:rPr>
                <w:spacing w:val="-6"/>
              </w:rPr>
              <w:t>114</w:t>
            </w:r>
            <w:r>
              <w:rPr>
                <w:spacing w:val="-5"/>
              </w:rPr>
              <w:t>.0010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Длина 512 м, площадь грунтового покрытия: 1642 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 п. Торфяной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pacing w:val="-4"/>
              </w:rPr>
              <w:t>Московская обл, Лотошинский р-</w:t>
            </w:r>
            <w:r>
              <w:rPr>
                <w:spacing w:val="-2"/>
              </w:rPr>
              <w:t>н, Торфяной 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114.001081</w:t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bCs/>
              </w:rPr>
              <w:t>Длина 431 м, площадь грунтового покрытия: 2406м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, площадь твердого покрытия: 161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 д. Ушаково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4"/>
              </w:rPr>
            </w:pPr>
            <w:r>
              <w:rPr>
                <w:spacing w:val="-4"/>
              </w:rPr>
              <w:t>Московская обл, Лотошинский р-н, Ушаково д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H114.001082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bCs/>
              </w:rPr>
              <w:t>Длина 663 м, площадь твердого покрытия: 3450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 д. Бренево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4"/>
              </w:rPr>
            </w:pPr>
            <w:r>
              <w:rPr>
                <w:spacing w:val="-4"/>
              </w:rPr>
              <w:t>Московская обл, Лотошинский р-н, Бренево д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H114.001104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bCs/>
              </w:rPr>
              <w:t>Длина 855 м, площадь грунтового покрытия: 2405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 д. Плаксино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4"/>
              </w:rPr>
            </w:pPr>
            <w:r>
              <w:rPr>
                <w:spacing w:val="-4"/>
              </w:rPr>
              <w:t>Московская обл, Лотошинский р-н, Плаксино д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spacing w:val="-6"/>
              </w:rPr>
              <w:t>H114001 111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bCs/>
              </w:rPr>
              <w:t>Длина 1049 м, площадь грунтового покрытия: 3947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. Гаврилово, ул. Озерная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4"/>
              </w:rPr>
            </w:pPr>
            <w:r>
              <w:rPr>
                <w:spacing w:val="-4"/>
              </w:rPr>
              <w:t>Московская обл, Лотошинский р-н, Гаврилово д, Озерная у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spacing w:val="-6"/>
              </w:rPr>
              <w:t>H114.001114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bCs/>
              </w:rPr>
              <w:t>Длина 569 м, площадь твердого покрытия: 3425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 п. Большая Сестра-Телешово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4"/>
              </w:rPr>
            </w:pPr>
            <w:r>
              <w:rPr>
                <w:spacing w:val="-4"/>
              </w:rPr>
              <w:t>Московская обл, Лотошинский р-н, Большая Сестра-Телешово 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H114.00113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Длина 4543 м, площадь грунтового покрытия: 21268м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spacing w:val="-6"/>
              </w:rPr>
              <w:t>, площадь твердого покрытия:4940м</w:t>
            </w:r>
            <w:r>
              <w:rPr>
                <w:spacing w:val="-6"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 д. Бородино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4"/>
              </w:rPr>
            </w:pPr>
            <w:r>
              <w:rPr>
                <w:spacing w:val="-4"/>
              </w:rPr>
              <w:t>Московская обл, Лотошинский р-н, Бородино д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114.001139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bCs/>
              </w:rPr>
              <w:t>Длина 934 м, площадь твердого покрытия: 3938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 д. Марково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4"/>
              </w:rPr>
            </w:pPr>
            <w:r>
              <w:rPr>
                <w:spacing w:val="-4"/>
              </w:rPr>
              <w:t>Московская обл, Лотошинский р-н, Марково д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H114.001106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bCs/>
              </w:rPr>
              <w:t>Длина 663 м, площадь твердого покрытия: 2067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 д. Брыково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4"/>
              </w:rPr>
            </w:pPr>
            <w:r>
              <w:rPr>
                <w:spacing w:val="-4"/>
              </w:rPr>
              <w:t>Московская обл, Лотошинский р-н, Брыково д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H114.001141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bCs/>
              </w:rPr>
              <w:t>Длина 351 м, площадь твердого покрытия: 1144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д. Мармыли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4"/>
              </w:rPr>
            </w:pPr>
            <w:r>
              <w:rPr>
                <w:spacing w:val="-4"/>
              </w:rPr>
              <w:t>Московская обл, Лотошинский р-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pacing w:val="-4"/>
              </w:rPr>
            </w:pPr>
            <w:r>
              <w:rPr>
                <w:spacing w:val="-4"/>
              </w:rPr>
              <w:t>н, Мармыли д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H114.001144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bCs/>
              </w:rPr>
              <w:t>Длина 751 м, площадь грунтового покрытия: 2267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д. Котляково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4"/>
              </w:rPr>
            </w:pPr>
            <w:r>
              <w:rPr>
                <w:spacing w:val="-4"/>
              </w:rPr>
              <w:t>Московская обл, Лотошинский р-н, Котляково д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H114.001145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bCs/>
              </w:rPr>
              <w:t>Длина 500 м, площадь грунтового покрытия: 2028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д. Рахново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pacing w:val="-3"/>
              </w:rPr>
              <w:t>Московская обл, Лотошинский р-</w:t>
            </w:r>
            <w:r>
              <w:rPr/>
              <w:t>н, Рахново д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lang w:val="en-US"/>
              </w:rPr>
              <w:t>H</w:t>
            </w:r>
            <w:r>
              <w:rPr>
                <w:spacing w:val="-6"/>
              </w:rPr>
              <w:t>114</w:t>
            </w:r>
            <w:r>
              <w:rPr>
                <w:spacing w:val="-5"/>
              </w:rPr>
              <w:t>.0011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Длина 3817 м, площадь грунтового покрытия: 10688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д. Егорье-Матюшкино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Московская обл, Лотошинский р-</w:t>
            </w:r>
            <w:r>
              <w:rPr/>
              <w:t>н, Егорье-Матюшкино д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lang w:val="en-US"/>
              </w:rPr>
              <w:t>H</w:t>
            </w:r>
            <w:r>
              <w:rPr>
                <w:spacing w:val="-6"/>
              </w:rPr>
              <w:t>114.00114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Длина 2318м, площадь грунтового покрытия: 6494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д. Борки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Московская обл, Лотошинский р-</w:t>
            </w:r>
            <w:r>
              <w:rPr/>
              <w:t>н, Борки д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lang w:val="en-US"/>
              </w:rPr>
              <w:t>H</w:t>
            </w:r>
            <w:r>
              <w:rPr>
                <w:spacing w:val="-6"/>
              </w:rPr>
              <w:t>114.00175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Длина 390 м, площадь грунтового покрытия: 1202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д. Власово (участок №2)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pacing w:val="-8"/>
              </w:rPr>
              <w:t xml:space="preserve">Московская обл!, </w:t>
            </w:r>
            <w:r>
              <w:rPr>
                <w:spacing w:val="-3"/>
              </w:rPr>
              <w:t>Лотошинский р-</w:t>
            </w:r>
            <w:r>
              <w:rPr/>
              <w:t>н, Власово д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lang w:val="en-US"/>
              </w:rPr>
              <w:t>H</w:t>
            </w:r>
            <w:r>
              <w:rPr>
                <w:spacing w:val="-5"/>
              </w:rPr>
              <w:t>114.00175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Длина 193м, площадь грунтового покрытия: 583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д. Воробьево (участок №2)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pacing w:val="-3"/>
              </w:rPr>
              <w:t>Московская обл, Лотошинский р-</w:t>
            </w:r>
            <w:r>
              <w:rPr>
                <w:spacing w:val="-1"/>
              </w:rPr>
              <w:t>н, Воробьево д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lang w:val="en-US"/>
              </w:rPr>
              <w:t>H</w:t>
            </w:r>
            <w:r>
              <w:rPr>
                <w:spacing w:val="-4"/>
              </w:rPr>
              <w:t>114.0017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Длина 190 м, площадь грунтового покрытия: 578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д. Ушаково (участок №2)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3"/>
              </w:rPr>
            </w:pPr>
            <w:r>
              <w:rPr>
                <w:spacing w:val="-3"/>
              </w:rPr>
              <w:t>Московская обл, Лотошинский р-н, Ушаково д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Н114.001757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bCs/>
              </w:rPr>
              <w:t>Длина 432 м, площадь твердого покрытия: 1520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д. Ушаково (участок №3)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3"/>
              </w:rPr>
            </w:pPr>
            <w:r>
              <w:rPr>
                <w:spacing w:val="-3"/>
              </w:rPr>
              <w:t>Московская обл, Лотошинский р-н, Ушаково д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lang w:val="en-US"/>
              </w:rPr>
              <w:t>H</w:t>
            </w:r>
            <w:r>
              <w:rPr>
                <w:spacing w:val="-4"/>
              </w:rPr>
              <w:t>114.001758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bCs/>
              </w:rPr>
              <w:t>Длина 334 м, площадь твердого покрытия: 1702м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д. Ушаково (участок №4)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3"/>
              </w:rPr>
            </w:pPr>
            <w:r>
              <w:rPr>
                <w:spacing w:val="-3"/>
              </w:rPr>
              <w:t>Московская обл, Лотошинский р-н, Ушаково д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lang w:val="en-US"/>
              </w:rPr>
              <w:t>H</w:t>
            </w:r>
            <w:r>
              <w:rPr>
                <w:spacing w:val="-4"/>
              </w:rPr>
              <w:t>114.001759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bCs/>
              </w:rPr>
              <w:t>Длина 342 м, площадь твердого покрытия: 2108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д. Ушаково (участок №5)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3"/>
              </w:rPr>
            </w:pPr>
            <w:r>
              <w:rPr>
                <w:spacing w:val="-3"/>
              </w:rPr>
              <w:t>Московская обл, Лотошинский р-н, Ушаково д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lang w:val="en-US"/>
              </w:rPr>
              <w:t>H</w:t>
            </w:r>
            <w:r>
              <w:rPr>
                <w:spacing w:val="-4"/>
              </w:rPr>
              <w:t>114.001760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bCs/>
              </w:rPr>
              <w:t>Длина 301 м, площадь твердого покрытия: 3940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д. Ушаково (участок №6)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-3"/>
              </w:rPr>
            </w:pPr>
            <w:r>
              <w:rPr>
                <w:spacing w:val="-3"/>
              </w:rPr>
              <w:t>Московская обл, Лотошинский р-н, Ушаково д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lang w:val="en-US"/>
              </w:rPr>
              <w:t>H</w:t>
            </w:r>
            <w:r>
              <w:rPr>
                <w:spacing w:val="-4"/>
              </w:rPr>
              <w:t>114.001761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bCs/>
              </w:rPr>
              <w:t>Длина 331 м, площадь твердого покрытия: 2030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п. Торфяной (участок №2)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pacing w:val="-3"/>
              </w:rPr>
              <w:t>Московская обл, Лотошинский р-</w:t>
            </w:r>
            <w:r>
              <w:rPr>
                <w:spacing w:val="-1"/>
              </w:rPr>
              <w:t>н, Торфяной 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lang w:val="en-US"/>
              </w:rPr>
              <w:t>H</w:t>
            </w:r>
            <w:r>
              <w:rPr>
                <w:spacing w:val="-6"/>
              </w:rPr>
              <w:t>114.00176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Длина 485 м, площадь грунтового покрытия: 1459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д. Бородино (участок №2)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Московская обл, Лотошинский р-</w:t>
            </w:r>
            <w:r>
              <w:rPr/>
              <w:t>н, Бородино д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lang w:val="en-US"/>
              </w:rPr>
              <w:t>H</w:t>
            </w:r>
            <w:r>
              <w:rPr>
                <w:spacing w:val="-6"/>
              </w:rPr>
              <w:t>114</w:t>
            </w:r>
            <w:r>
              <w:rPr>
                <w:spacing w:val="-5"/>
              </w:rPr>
              <w:t>.00177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Длина 466 м, площадь твердого покрытия: 2045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д.Бородино (участок №4)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pacing w:val="-3"/>
              </w:rPr>
              <w:t>Московская обл, Лотошинский р-</w:t>
            </w:r>
            <w:r>
              <w:rPr/>
              <w:t>н, Бородино д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lang w:val="en-US"/>
              </w:rPr>
              <w:t>H</w:t>
            </w:r>
            <w:r>
              <w:rPr>
                <w:spacing w:val="-6"/>
              </w:rPr>
              <w:t>114.00177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Длина 127 м, площадь твердого покрытия: 708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 xml:space="preserve">Автодорога, </w:t>
            </w:r>
            <w:r>
              <w:rPr>
                <w:spacing w:val="-2"/>
              </w:rPr>
              <w:t xml:space="preserve">д. Званово, ул. </w:t>
            </w:r>
            <w:r>
              <w:rPr/>
              <w:t>Малая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pacing w:val="-3"/>
              </w:rPr>
              <w:t>Московская обл, Лотошинский р-</w:t>
            </w:r>
            <w:r>
              <w:rPr/>
              <w:t xml:space="preserve">н, Званово 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, Малая у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lang w:val="en-US"/>
              </w:rPr>
              <w:t>H</w:t>
            </w:r>
            <w:r>
              <w:rPr>
                <w:spacing w:val="-6"/>
              </w:rPr>
              <w:t>114.</w:t>
            </w:r>
            <w:r>
              <w:rPr>
                <w:spacing w:val="-3"/>
              </w:rPr>
              <w:t>0017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Длина 615 м, площадь твердого покрытия: 3119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д. Кушелово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pacing w:val="-3"/>
              </w:rPr>
              <w:t>Московская обл, Лотошинский р-</w:t>
            </w:r>
            <w:r>
              <w:rPr/>
              <w:t xml:space="preserve">н, 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Кушелово д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lang w:val="en-US"/>
              </w:rPr>
              <w:t>H</w:t>
            </w:r>
            <w:r>
              <w:rPr>
                <w:spacing w:val="-6"/>
              </w:rPr>
              <w:t>114</w:t>
            </w:r>
            <w:r>
              <w:rPr>
                <w:spacing w:val="-8"/>
              </w:rPr>
              <w:t>.00178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Длина1396 м, площадь грунтового покрытия: 7314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д. Марково (участок №2)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/>
              <w:t>Московская обл, Лотошинский р-н, Марково д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114.00178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Длина 241 м, площадь грунтового покрытия: 408м</w:t>
            </w:r>
            <w:r>
              <w:rPr>
                <w:bCs/>
                <w:vertAlign w:val="superscript"/>
              </w:rPr>
              <w:t xml:space="preserve">2  </w:t>
            </w:r>
            <w:r>
              <w:rPr>
                <w:bCs/>
              </w:rPr>
              <w:t>площадь твердого покрытия: 319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д. Мармыли (участок №2)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 xml:space="preserve">Московская обл, Лотошинский р-н, 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Мармыли д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lang w:val="en-US"/>
              </w:rPr>
              <w:t>H</w:t>
            </w:r>
            <w:r>
              <w:rPr>
                <w:spacing w:val="-6"/>
              </w:rPr>
              <w:t>114</w:t>
            </w:r>
            <w:r>
              <w:rPr/>
              <w:t>.00178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Длина241 м, площадь грунтового покрытия: 606 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д. Телешово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сковская обл, Лотошинский р-н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лешово д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114.00178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Длина1536 м, площадь грунтового покрытия: 5970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, д. Бренево (участок №2)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сковская обл, Лотошинский р-н, Бренево д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114.00178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Длина152м, площадь грунтового покрытия: 445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 д. Власово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сковская обл, Лотошинский р-н, Власово д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lang w:val="en-US"/>
              </w:rPr>
              <w:t>H</w:t>
            </w:r>
            <w:r>
              <w:rPr>
                <w:spacing w:val="-6"/>
              </w:rPr>
              <w:t>114.</w:t>
            </w:r>
            <w:r>
              <w:rPr/>
              <w:t>001072</w:t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bCs/>
              </w:rPr>
              <w:t>Длина1589 м, площадь грунтового покрытия: 5899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, площадь твердого покрытия:350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 д. Кузяево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сковская обл, Лотошинский р-н, Кузяево д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114.001073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bCs/>
              </w:rPr>
              <w:t>Длина460 м, площадь грунтового покрытия: 1278м</w:t>
            </w:r>
            <w:r>
              <w:rPr>
                <w:bCs/>
                <w:vertAlign w:val="superscript"/>
              </w:rPr>
              <w:t xml:space="preserve">2  </w:t>
            </w:r>
            <w:r>
              <w:rPr>
                <w:bCs/>
              </w:rPr>
              <w:t>,площадь твердого покрытия:243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 д. Матвейково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сковская обл, Лотошинский р-н, Матвейково д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lang w:val="en-US"/>
              </w:rPr>
              <w:t>H</w:t>
            </w:r>
            <w:r>
              <w:rPr>
                <w:spacing w:val="-6"/>
              </w:rPr>
              <w:t>114.001074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bCs/>
              </w:rPr>
              <w:t>Длина460м, площадь грунтового покрытия: 1476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 д. Шилово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сковская обл, Лотошинский р-н, Шилово д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lang w:val="en-US"/>
              </w:rPr>
              <w:t>H</w:t>
            </w:r>
            <w:r>
              <w:rPr>
                <w:spacing w:val="-6"/>
              </w:rPr>
              <w:t>114.001075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bCs/>
              </w:rPr>
              <w:t>Длина1016м, площадь грунтового покрытия: 3080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дорога д. Бородино (участок №3)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сковская обл, Лотошинский р-н, Бородино д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lang w:val="en-US"/>
              </w:rPr>
              <w:t>H</w:t>
            </w:r>
            <w:r>
              <w:rPr>
                <w:spacing w:val="-6"/>
              </w:rPr>
              <w:t>114.001778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bCs/>
              </w:rPr>
              <w:t>Длина153м, площадь твердого покрытия: 540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овская область Лотошинский район с.Егорье д.1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8 03 415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Матюшкино д.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8 03 416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Грибаново д.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8 03 417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Грибаново д.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8 03 418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Максимово д.1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8 03 419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Клусово д.2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8 03 420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Марково д.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8 03 421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Марково д.1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8 03 422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Марково д.3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8 03 423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Марково д.2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8 03 424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Степаньково д.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8 03 425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Телешово д.3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8 03 426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Телешово д.1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8 03 427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Тепешово д.1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8 03 428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Кушелово д.2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8 03 429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Кушелово д.5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8 03 430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Кушелово д.4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8 03 431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Кушелово д.1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8 03 432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Мармыли д.1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8 03 433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Рахново д.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8 03 434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Рахново д.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8 03 435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Котляково д.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8 03 436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Званово д.3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8 03 437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Доры д.5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8 03 439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Воробьев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8 03 440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Гаврилов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8 03 441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Брыков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8 03 442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Агнищев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8 03 443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Шилов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8 03 445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 Курвин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1 03 0001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 Курвин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1 03 0002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 Мамонов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1 03 0003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 Мамонов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1 03 0004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 Мамонов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1 03 0005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 Мамонов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1 03 0006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Астренев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1 03 0007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 Горы -Мещерские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1 03 0008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Орешков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1 03 0009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Орешково, д. № 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1 03 0010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Воробьев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1 03 0011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Воробьев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1 03 0012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Воробьев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1 03 0013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Власов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1 03 0014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Власов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1 03 0015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Власово, д. № 1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1 03 0016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Кузяев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1 03 0017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Кузяев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1 03 0018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Агнищев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1 03 0019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Шубин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1 03 0020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 Сологино, д. № 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1 03 0021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 Сологин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1 03 0022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 Сологин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1 03 0023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 Матвейков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1 03 0024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 Борк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1 03 0025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 Шилов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1 03 0026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Чекчин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1 03 0027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 Чекчин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1 03 0028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 Чекчин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1 03 0029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 Чекчин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1 03 0030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Бренев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1 03 0031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Гаврилов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1 03 0032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 Круглов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1 03 0033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Круглов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1 03 0034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 Плаксин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1 03 0035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Орешков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1 03 0176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 Узоров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1 03 0177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 Чекчин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1 03 0178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 Власов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1 03 0182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 Сологин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1 03 0184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 д.Гаврилов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1 03 0457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над артскважиной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 Лотош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Гаврилов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1 101 03 04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1"/>
      </w:tblGrid>
      <w:tr>
        <w:trPr>
          <w:trHeight w:val="660" w:hRule="atLeast"/>
        </w:trPr>
        <w:tc>
          <w:tcPr>
            <w:tcW w:w="13071" w:type="dxa"/>
            <w:tcBorders/>
          </w:tcPr>
          <w:p>
            <w:pPr>
              <w:pStyle w:val="Normal"/>
              <w:rPr/>
            </w:pPr>
            <w:r>
              <w:rPr/>
              <w:t>Глава                                                                                                                Глава</w:t>
            </w:r>
          </w:p>
          <w:p>
            <w:pPr>
              <w:pStyle w:val="Normal"/>
              <w:rPr/>
            </w:pPr>
            <w:r>
              <w:rPr/>
              <w:t>сельского поселения Ошейкинское                                                             Лотош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М.А. Марнова                                                                                   _______________ Е.Л. Долга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                                                                                                                             м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765"/>
        <w:gridCol w:w="13"/>
        <w:gridCol w:w="6931"/>
        <w:gridCol w:w="482"/>
      </w:tblGrid>
      <w:tr>
        <w:trPr>
          <w:trHeight w:val="230" w:hRule="atLeast"/>
        </w:trPr>
        <w:tc>
          <w:tcPr>
            <w:tcW w:w="1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аздел 2.  Движимое имущество</w:t>
            </w:r>
          </w:p>
        </w:tc>
      </w:tr>
      <w:tr>
        <w:trPr>
          <w:trHeight w:val="2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>
          <w:trHeight w:val="2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дбище, огражд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43817, Московская область, Лотошинский район,  д. Грибаново.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114.00026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дбище, огражд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18, Московская область, Лотошинский район, д. Шубино.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114.000269</w:t>
            </w:r>
          </w:p>
        </w:tc>
      </w:tr>
      <w:tr>
        <w:trPr>
          <w:trHeight w:val="2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дбище, огражд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817, Московская область, Лотошинский район, с. Званово.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114.000271</w:t>
            </w:r>
          </w:p>
        </w:tc>
      </w:tr>
      <w:tr>
        <w:trPr>
          <w:trHeight w:val="85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граждение  на площадке для  сбора твердых бытовых отходов с. Званово, 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Инвентарный номер</w:t>
            </w:r>
            <w:r>
              <w:rPr/>
              <w:t xml:space="preserve"> 1 108 03 44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ощадь 12,0 кв.м.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граждение  на площадке для  сбора твердых бытовых отходов п. Б.Сестра, 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108 03 44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ощадь 12,0 кв.м.</w:t>
            </w:r>
          </w:p>
        </w:tc>
      </w:tr>
      <w:tr>
        <w:trPr>
          <w:trHeight w:val="74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града на братской  могиле с. Егорье 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2 101 090173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граждение на кладбище д. Шубино 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1 101 03 0198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граждение на кладбище д. Грибаново 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1 101 03 0466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граждение на кладбище с. Званово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1 101 33 4467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тал. цветник  на братской  могиле с. Егорье 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101 09 0174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плект гранитных плит на братской могиле д. Ушаково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101 38 0001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ейнер для сбора твердых бытовых отходов д. Шубино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101 06 0041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ейнер для сбора твердых бытовых отходов с. Званово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101 06 0043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ункер для сбора твердых бытовых отходов д. Чекчино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101 06 0148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ункер для сбора твердых бытовых отходов д. Доры д.32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101 06 0149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ункер для сбора твердых бытовых отходов д. Гаврилово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101 06 0190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ункер для сбора твердых бытовых отходов на кладбище д. Ошейкино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101 06 0191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ункер для сбора твердых бытовых отходов д. Мармыли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101 06 0192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ункер для сбора твердых бытовых отходов д. Сологино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101 06 0193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ункер для сбора твердых бытовых отходов д. Максимово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101 06 0194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ункер для сбора твердых бытовых отходов на кладбище д. Шубино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101 06 0462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ункер для сбора твердых бытовых отходов д.33д. Ошейкино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101 36 0525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ейнер -накопитель для сбора твердых бытовых отходов д.10 д. Ушаково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101 06 0481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ейнер -накопитель для сбора твердых бытовых отходов д.10 д. Ушаково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101 06 0182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ейнер -накопитель для сбора твердых бытовых отходов д.10 д. Ушаково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101 06 0183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ейнер -накопитель для сбора твердых бытовых отходов д.10 д. Ушаково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101 06 0184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ейнер- накопитель для сбора твердых бытовых отходов д.10 д. Ушаково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101 06 0485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ейнер открытый  для сбора твердых бытовых отходов д.20 д. Ушаково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101 06 0508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ейнер  для сбора твердых бытовых отходов д.20 д. Ушаково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101 06 0509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ейнер   для сбора твердых бытовых отходов д.20 д. Ушаково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101 06 0510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ейнер   для сбора твердых бытовых отходов д.20 д. Ушаково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101 06 0511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ейнер   для сбора твердых бытовых отходов д.20 д. Ушаково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101 06 0512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ейнер открытый  для сбора твердых бытовых отходов д.12 д. Доры 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101 06 0513</w:t>
            </w:r>
          </w:p>
        </w:tc>
      </w:tr>
      <w:tr>
        <w:trPr>
          <w:trHeight w:val="28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ейнер открытый  для сбора твердых бытовых отходов д.12 д. Доры 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101 06 0514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ейнер открытый  для сбора твердых бытовых отходов д.12 д. Доры 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101 06 0515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ейнер открытый  для сбора твердых бытовых отходов д.12 д. Доры 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101 06 0516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ейнер открытый  для сбора  твердых бытовых отходов д.12 д. Доры 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101 06 0517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ейнер открытый  для сбора твердых бытовых отходов д.32 д. Доры 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101 06 0518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ейнер открытый  для твердых бытовых отходов д.32 д. Доры 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101 06 0519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ейнер открытый  для твердых бытовых отходов д.32 д. Доры 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101 06 0520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ейнер открытый  для твердых бытовых отходов д.32 д. Доры 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101 06 0521</w:t>
            </w:r>
          </w:p>
        </w:tc>
      </w:tr>
      <w:tr>
        <w:trPr>
          <w:trHeight w:val="28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ейнер открытый  для твердых бытовых отходов д.6 п. Большая Сестра,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101 06 0522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ейнер открытый  для твердых бытовых отходов д.6 п. Большая Сестра,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101 06 0523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ейнер открытый  для твердых бытовых отходов д.2 п. Большая Сестра,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101 06 0524</w:t>
            </w:r>
          </w:p>
        </w:tc>
      </w:tr>
      <w:tr>
        <w:trPr>
          <w:trHeight w:val="28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ейнер открытый  для твердых бытовых отходов д.2 п. Большая Сестра,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101 06 0526</w:t>
            </w:r>
          </w:p>
        </w:tc>
      </w:tr>
      <w:tr>
        <w:trPr>
          <w:trHeight w:val="28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ейнер открытый  для твердых бытовых отходов д.3 п. Большая Сестра,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101 06 0527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ейнер открытый  для твердых бытовых отходов д.3 п. Большая Сестра,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101 06 0528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ейнер для твердых бытовых отходов д.121 д. Ошейкино,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101 06 0196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ейнер для твердых бытовых отходов д.121 д. Ошейкино,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101 06 0197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ейнер для твердых бытовых отходов д.33 д. Ошейкино,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101 06 0198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ункер-накопитель для твердых отходов д. Ошейкино (пилорама) 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101 06 0199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ункер-накопитель для твердых бытовых отходов д. Кушелово ул.Большая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101 06 0529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ункер-накопитель для твердых отходов д. Бородино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101 06 0530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ункер-накопитель для твердых отходов д. Клусово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101 06 0531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ункер-накопитель для твердых отходов д. Котляково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101 06 0532</w:t>
            </w:r>
          </w:p>
        </w:tc>
      </w:tr>
      <w:tr>
        <w:trPr>
          <w:trHeight w:val="28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ункер-накопитель для твердых отходов п. Торфяной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101 06 0533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ункер-накопитель для твердых отходов д. Брыково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101 06 0534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ункер-накопитель для твердых отходов на кладбище  д. Грибаново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101 06 0535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ункер-накопитель для твердых отходов д. Узорово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101 06 0536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ункер-накопитель для твердых отходов д. Курвино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101 06 0537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ункер-накопитель для твердых отходов д. Власово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Инвентарный номер</w:t>
            </w:r>
            <w:r>
              <w:rPr/>
              <w:t xml:space="preserve"> 1 101 06 0538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ункер-накопитель для твердых отходов д. Марково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Инвентарный номер</w:t>
            </w:r>
            <w:r>
              <w:rPr/>
              <w:t xml:space="preserve"> 1 101 06 0539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ункер-накопитель для твердых отходов на кладбище с. Званово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Инвентарный номер</w:t>
            </w:r>
            <w:r>
              <w:rPr/>
              <w:t xml:space="preserve"> 1 101 06 0540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ункер-накопитель для твердых отходов д. Круглово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Инвентарный номер</w:t>
            </w:r>
            <w:r>
              <w:rPr/>
              <w:t xml:space="preserve"> 1 101 06 0541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ейнер для твердых бытовых отходов д.33 д. Ошейкино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Инвентарный номер</w:t>
            </w:r>
            <w:r>
              <w:rPr/>
              <w:t xml:space="preserve"> 1 101 06 0542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ейнер для твердых бытовых отходов д.33 д. Ошейкино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Инвентарный номер</w:t>
            </w:r>
            <w:r>
              <w:rPr/>
              <w:t xml:space="preserve"> 1 101 06 0543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ейнер для твердых бытовых отходов д.121 д. Ошейкино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Инвентарный номер</w:t>
            </w:r>
            <w:r>
              <w:rPr/>
              <w:t xml:space="preserve"> 1 101 06 0544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ейнер для твердых бытовых отходов д.2 п. Большая Сестра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Инвентарный номер</w:t>
            </w:r>
            <w:r>
              <w:rPr/>
              <w:t xml:space="preserve"> 1 101 06 0545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ейнер для твердых бытовых отходов д.3 п. Большая Сестра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Инвентарный номер</w:t>
            </w:r>
            <w:r>
              <w:rPr/>
              <w:t xml:space="preserve"> 1 101 06 0546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ейнер для твердых бытовых отходов д.6 п. Большая Сестра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Инвентарный номер</w:t>
            </w:r>
            <w:r>
              <w:rPr/>
              <w:t xml:space="preserve"> 1 101 06 0547</w:t>
            </w:r>
          </w:p>
        </w:tc>
      </w:tr>
      <w:tr>
        <w:trPr>
          <w:trHeight w:val="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ейнер для твердых бытовых отходов д.6 п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ольшая Сестра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Инвентарный номер</w:t>
            </w:r>
            <w:r>
              <w:rPr/>
              <w:t xml:space="preserve"> 1 101 06 0548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ейнер для твердых бытовых отходов д.20 д. Ушаково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Инвентарный номер</w:t>
            </w:r>
            <w:r>
              <w:rPr/>
              <w:t xml:space="preserve"> 1 101 06 0549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ейнер для твердых бытовых отходов д.20 д. Ушаково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Инвентарный номер</w:t>
            </w:r>
            <w:r>
              <w:rPr/>
              <w:t xml:space="preserve"> 1 101 06 0550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ейнер для твердых бытовых отходов д.10 д. Ушаково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Инвентарный номер</w:t>
            </w:r>
            <w:r>
              <w:rPr/>
              <w:t xml:space="preserve"> 1 101 06 0551</w:t>
            </w:r>
          </w:p>
        </w:tc>
      </w:tr>
      <w:tr>
        <w:trPr>
          <w:trHeight w:val="5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ейнер для твердых бытовых отходов д.52 д. Ушаково Лотошинского р-на, Московской области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Инвентарный номер</w:t>
            </w:r>
            <w:r>
              <w:rPr/>
              <w:t xml:space="preserve"> 1 108 52 274/1-1 108 52 274/4</w:t>
            </w:r>
          </w:p>
        </w:tc>
      </w:tr>
      <w:tr>
        <w:trPr>
          <w:trHeight w:val="660" w:hRule="atLeast"/>
        </w:trPr>
        <w:tc>
          <w:tcPr>
            <w:tcW w:w="13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                                                                                                              Глава</w:t>
            </w:r>
          </w:p>
          <w:p>
            <w:pPr>
              <w:pStyle w:val="Normal"/>
              <w:rPr/>
            </w:pPr>
            <w:r>
              <w:rPr/>
              <w:t>сельского поселения Ошейкинское                                                             Лотош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07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М.А. Марнова                                                                                   _______________ Е.Л. Долга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                                                                                                                             м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8"/>
      <w:type w:val="nextPage"/>
      <w:pgSz w:orient="landscape" w:w="16838" w:h="11906"/>
      <w:pgMar w:left="539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u w:val="non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2"/>
      <w:szCs w:val="22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sz w:val="28"/>
      <w:szCs w:val="28"/>
    </w:rPr>
  </w:style>
  <w:style w:type="character" w:styleId="Style15">
    <w:name w:val="Основной текст Знак"/>
    <w:basedOn w:val="Style11"/>
    <w:qFormat/>
    <w:rPr>
      <w:b/>
      <w:bCs/>
      <w:sz w:val="24"/>
      <w:szCs w:val="24"/>
    </w:rPr>
  </w:style>
  <w:style w:type="character" w:styleId="21">
    <w:name w:val="Основной текст 2 Знак"/>
    <w:basedOn w:val="Style11"/>
    <w:qFormat/>
    <w:rPr>
      <w:sz w:val="28"/>
      <w:szCs w:val="24"/>
    </w:rPr>
  </w:style>
  <w:style w:type="character" w:styleId="31">
    <w:name w:val="Основной текст 3 Знак"/>
    <w:basedOn w:val="Style11"/>
    <w:qFormat/>
    <w:rPr>
      <w:sz w:val="22"/>
      <w:szCs w:val="22"/>
    </w:rPr>
  </w:style>
  <w:style w:type="character" w:styleId="22">
    <w:name w:val="Основной текст с отступом 2 Знак"/>
    <w:basedOn w:val="Style11"/>
    <w:qFormat/>
    <w:rPr>
      <w:sz w:val="28"/>
      <w:szCs w:val="24"/>
    </w:rPr>
  </w:style>
  <w:style w:type="character" w:styleId="32">
    <w:name w:val="Основной текст с отступом 3 Знак"/>
    <w:basedOn w:val="Style11"/>
    <w:qFormat/>
    <w:rPr>
      <w:b/>
      <w:bCs/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basedOn w:val="Style16"/>
    <w:qFormat/>
    <w:rPr>
      <w:rFonts w:cs="Times New Roman"/>
      <w:bCs/>
      <w:color w:val="106BBE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5400" w:hanging="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75">
    <w:name w:val="xl75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eastAsia="Arial Unicode MS"/>
      <w:b/>
      <w:bCs/>
      <w:i/>
      <w:iCs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i/>
      <w:i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i/>
      <w:i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i/>
      <w:i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eastAsia="Arial Unicode MS"/>
      <w:b/>
      <w:bCs/>
      <w:i/>
      <w:iCs/>
    </w:rPr>
  </w:style>
  <w:style w:type="paragraph" w:styleId="Xl117">
    <w:name w:val="xl117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118">
    <w:name w:val="xl11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eastAsia="Arial Unicode MS" w:cs="Arial CYR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121">
    <w:name w:val="xl121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122">
    <w:name w:val="xl122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eastAsia="Arial Unicode MS"/>
      <w:b/>
      <w:bCs/>
      <w:i/>
      <w:iCs/>
    </w:rPr>
  </w:style>
  <w:style w:type="paragraph" w:styleId="Xl124">
    <w:name w:val="xl124"/>
    <w:basedOn w:val="Normal"/>
    <w:qFormat/>
    <w:pPr>
      <w:spacing w:before="280" w:after="280"/>
    </w:pPr>
    <w:rPr>
      <w:rFonts w:ascii="Arial CYR" w:hAnsi="Arial CYR" w:eastAsia="Arial Unicode MS" w:cs="Arial CYR"/>
      <w:i/>
      <w:iCs/>
      <w:sz w:val="20"/>
      <w:szCs w:val="20"/>
    </w:rPr>
  </w:style>
  <w:style w:type="paragraph" w:styleId="Xl125">
    <w:name w:val="xl125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spacing w:lineRule="atLeast" w:line="0"/>
      <w:ind w:firstLine="708"/>
      <w:jc w:val="both"/>
    </w:pPr>
    <w:rPr>
      <w:b/>
      <w:b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D62E85B288C70D3698C311A6B881C9CFE30153FAE907C153D79A020Am7NBF" TargetMode="External"/><Relationship Id="rId4" Type="http://schemas.openxmlformats.org/officeDocument/2006/relationships/hyperlink" Target="consultantplus://offline/ref=36D62E85B288C70D3698C311A6B881C9CFE20455FBED07C153D79A020Am7NBF" TargetMode="External"/><Relationship Id="rId5" Type="http://schemas.openxmlformats.org/officeDocument/2006/relationships/hyperlink" Target="http://xn--e1afijda1a3cyb.xn--p1ai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11:00Z</dcterms:created>
  <dc:creator>ххх</dc:creator>
  <dc:description/>
  <cp:keywords/>
  <dc:language>en-US</dc:language>
  <cp:lastModifiedBy>СовДеп</cp:lastModifiedBy>
  <cp:lastPrinted>2015-03-23T08:53:00Z</cp:lastPrinted>
  <dcterms:modified xsi:type="dcterms:W3CDTF">2015-03-23T05:55:00Z</dcterms:modified>
  <cp:revision>4</cp:revision>
  <dc:subject/>
  <dc:title>ПРОЕКТ</dc:title>
</cp:coreProperties>
</file>