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9040</wp:posOffset>
            </wp:positionH>
            <wp:positionV relativeFrom="paragraph">
              <wp:posOffset>-41783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/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892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 4 «О бюджете Лотошинского муниципального района Московской области на 2015 год и плановый период 2016 и 2017 годов» (приложение).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7  апреля  2015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/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ешений Совета депутатов Лотошинского</w:t>
      </w:r>
      <w:r>
        <w:rPr>
          <w:spacing w:val="20"/>
        </w:rPr>
        <w:t xml:space="preserve"> </w:t>
      </w:r>
      <w:r>
        <w:rPr/>
        <w:t>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both"/>
        <w:rPr/>
      </w:pPr>
      <w:r>
        <w:rPr/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both"/>
        <w:rPr/>
      </w:pPr>
      <w:r>
        <w:rPr/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ind w:firstLine="720"/>
        <w:jc w:val="both"/>
        <w:rPr/>
      </w:pPr>
      <w:r>
        <w:rPr/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6.04.2014 г. </w:t>
      </w:r>
      <w:r>
        <w:rPr>
          <w:b/>
        </w:rPr>
        <w:t>В нарушение пункта 3 статьи 13 Положения о бюджетном процессе в Лотошинском муниципальном районе Московской области нарушены сроки представления проекта в контрольно-счетную палату для проведения экспертизы.</w:t>
      </w:r>
      <w:r>
        <w:rPr/>
        <w:t xml:space="preserve"> 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атриваемым проектом решения предлагается учесть </w:t>
      </w:r>
      <w:r>
        <w:rPr/>
        <w:t>изменения в сторону увеличения по доходным источникам 2015 года всего в сумме 9 661,6 тыс. рублей, по расходным источникам всего на сумму 9 617,4 тыс. рублей.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Лотошинского муниципального района Московской области в 2015 году составит 606 195,4 тыс. рублей, в том числе объем межбюджетных трансфертов, получаемых из бюджетов бюджетной системы Российской Федерации в сумме 328 758,1  тыс. рублей (54,2%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Лотошинского муниципального района Московской области 2015 года  составит 607 99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bCs/>
        </w:rPr>
        <w:t>Дефицит бюджета Лотошинского муниципального района Московской области составит  1 802,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/>
        <w:t xml:space="preserve">   </w:t>
      </w:r>
      <w:r>
        <w:rPr/>
        <w:t>(в тыс. руб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16"/>
        <w:gridCol w:w="1840"/>
        <w:gridCol w:w="164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 решением о бюджете на 2015 год от 18.12.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4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                   (+ увеличение, -уменьш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5 01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 19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1 182,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9 54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 99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8 454,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 53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 728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е доходной части бюджета Лотошин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-181" w:hanging="0"/>
        <w:jc w:val="both"/>
        <w:rPr/>
      </w:pPr>
      <w:r>
        <w:rPr>
          <w:i/>
        </w:rPr>
        <w:t xml:space="preserve">            </w:t>
      </w:r>
      <w:r>
        <w:rPr>
          <w:color w:val="000000"/>
        </w:rPr>
        <w:t xml:space="preserve">Проектом решения доходную часть бюджета на 2015 год предлагается утвердить в объеме </w:t>
      </w:r>
      <w:r>
        <w:rPr>
          <w:b/>
          <w:bCs/>
          <w:color w:val="000000"/>
        </w:rPr>
        <w:t>606 195,4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.</w:t>
      </w:r>
      <w:r>
        <w:rPr/>
        <w:t xml:space="preserve"> В представленном проекте решения предлагается увеличить доходную часть бюджета на  </w:t>
      </w:r>
      <w:r>
        <w:rPr>
          <w:b/>
        </w:rPr>
        <w:t xml:space="preserve">9 661,6  </w:t>
      </w:r>
      <w:r>
        <w:rPr>
          <w:color w:val="000000"/>
        </w:rPr>
        <w:t>тыс.</w:t>
      </w:r>
      <w:r>
        <w:rPr/>
        <w:t xml:space="preserve"> рублей или на  1,6 % по сравнению с объёмом доходов, предусмотренным бюджетом района на 2015 год в действующей редакции (596 533,8 тыс. руб.). </w:t>
      </w:r>
    </w:p>
    <w:p>
      <w:pPr>
        <w:pStyle w:val="Normal"/>
        <w:tabs>
          <w:tab w:val="clear" w:pos="708"/>
          <w:tab w:val="left" w:pos="6660" w:leader="none"/>
        </w:tabs>
        <w:ind w:left="-18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е доходной части бюджета Лотошинского муниципального района на 2015 год характеризуется следующими показателями: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170"/>
        <w:gridCol w:w="1330"/>
        <w:gridCol w:w="1205"/>
      </w:tblGrid>
      <w:tr>
        <w:trPr>
          <w:trHeight w:val="8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-щая редак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 19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 5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 661,6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 341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 34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000,0</w:t>
            </w:r>
          </w:p>
        </w:tc>
      </w:tr>
      <w:tr>
        <w:trPr>
          <w:trHeight w:val="8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 530,0</w:t>
            </w:r>
          </w:p>
        </w:tc>
      </w:tr>
      <w:tr>
        <w:trPr>
          <w:trHeight w:val="123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 000,0</w:t>
            </w:r>
          </w:p>
        </w:tc>
      </w:tr>
      <w:tr>
        <w:trPr>
          <w:trHeight w:val="77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30,0</w:t>
            </w:r>
          </w:p>
        </w:tc>
      </w:tr>
      <w:tr>
        <w:trPr>
          <w:trHeight w:val="5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30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4 530,0</w:t>
            </w:r>
          </w:p>
        </w:tc>
      </w:tr>
      <w:tr>
        <w:trPr>
          <w:trHeight w:val="77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 530,0</w:t>
            </w:r>
          </w:p>
        </w:tc>
      </w:tr>
      <w:tr>
        <w:trPr>
          <w:trHeight w:val="52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853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 19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5 661,6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6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411,0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30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8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4 492,0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2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712,1</w:t>
            </w:r>
          </w:p>
        </w:tc>
      </w:tr>
      <w:tr>
        <w:trPr>
          <w:trHeight w:val="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6 046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В рассматриваемом проекте предла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Уменьшить</w:t>
      </w:r>
      <w:r>
        <w:rPr/>
        <w:t xml:space="preserve"> </w:t>
      </w:r>
      <w:r>
        <w:rPr>
          <w:b/>
        </w:rPr>
        <w:t xml:space="preserve"> «Налоговые и неналоговые доходы»</w:t>
      </w:r>
      <w:r>
        <w:rPr/>
        <w:t xml:space="preserve"> на 6 000,0  тыс. рублей за счет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сокращ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 xml:space="preserve"> суммы доходов </w:t>
      </w:r>
      <w:r>
        <w:rPr/>
        <w:t>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на 10 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уммы доходов  от использования имущества, находящегося в собственности муниципальных районов под размещение рекламы на 530,0 тыс. 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увелич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 Доходов от продажи материальных и нематериальных активов</w:t>
      </w:r>
      <w:r>
        <w:rPr/>
        <w:t xml:space="preserve"> на 4 530,0 тыс. рублей, в том числе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на 4 530,0 тыс. рублей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</w:rPr>
        <w:t xml:space="preserve">Увеличить «Безвозмездные поступления» </w:t>
      </w:r>
      <w:r>
        <w:rPr/>
        <w:t>на 15 661,6 тыс. рублей, 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1 Увеличения «Субсидий бюджетам бюджетной системы РФ» </w:t>
      </w:r>
      <w:r>
        <w:rPr/>
        <w:t>на 2 411,0 тыс.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 </w:t>
      </w:r>
      <w:r>
        <w:rPr/>
        <w:t>увеличения</w:t>
      </w:r>
      <w:r>
        <w:rPr>
          <w:b/>
        </w:rPr>
        <w:t xml:space="preserve"> </w:t>
      </w:r>
      <w:r>
        <w:rPr/>
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 на 1 529,0 тыс.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субсидии 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 на 1 5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уменьшения субсидии бюджетам муниципальных образований на проведение мероприятий по оздоровительной компании детей на 659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2. Увеличения  субвенций </w:t>
      </w:r>
      <w:r>
        <w:rPr/>
        <w:t>бюджетам субъектов Российской Федерации и муниципальных образований на 4 492,0 тыс. рублей, 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Субвенци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на 80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Субвенции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 на 3 688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3. Увеличения суммы иных межбюджетных трансфертов </w:t>
      </w:r>
      <w:r>
        <w:rPr/>
        <w:t>на 2 712,1 тыс. рублей, 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межбюджетных трансфертов для компенсации расходов, возникших в результате решений, принятых органами власти другого уровня (наказы избирателей) на 2 6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межбюджетных трансфертов, передаваемые бюджету городского и сельских поселений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 на 112,1 тыс. рублей, в том числе городскому поселению «Лотошино» - 58,5 тыс. рублей, сельскому поселению «Ошейкинское» - 53,6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. Увеличения прочих безвозмездных поступлений </w:t>
      </w:r>
      <w:r>
        <w:rPr/>
        <w:t>на</w:t>
      </w:r>
      <w:r>
        <w:rPr>
          <w:b/>
        </w:rPr>
        <w:t xml:space="preserve"> </w:t>
      </w:r>
      <w:r>
        <w:rPr/>
        <w:t>6 046,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е расходной части бюджета Лотош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ектом решения расходную часть бюджета на 2015 год предлагается утвердить в объеме  </w:t>
      </w:r>
      <w:r>
        <w:rPr>
          <w:b/>
          <w:bCs/>
          <w:color w:val="000000"/>
        </w:rPr>
        <w:t>607 998,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. </w:t>
      </w:r>
      <w:r>
        <w:rPr/>
        <w:t xml:space="preserve">В представленном проекте решения предлагается увеличить расходную часть бюджета на </w:t>
      </w:r>
      <w:r>
        <w:rPr>
          <w:b/>
          <w:bCs/>
          <w:color w:val="000000"/>
        </w:rPr>
        <w:t>9 617,4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</w:t>
      </w:r>
      <w:r>
        <w:rPr/>
        <w:t xml:space="preserve">рублей или на  1,6 % по сравнению с объёмом расходов, предусмотренным бюджетом района на 2015 год в действующей редакции (598 380,6 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</w:t>
      </w:r>
      <w:r>
        <w:rPr/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</w:t>
      </w:r>
      <w:r>
        <w:rPr/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ind w:firstLine="708"/>
        <w:jc w:val="both"/>
        <w:rPr/>
      </w:pPr>
      <w:r>
        <w:rPr/>
        <w:t>Изменение расходной части бюджета Лотошинского муниципального района на 2015 год в части следующих муниципальных программ представлено в таблице: (в тыс. рубля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тыс. 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2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 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 3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3 242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39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240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2,1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2 55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 332,9</w:t>
            </w:r>
          </w:p>
        </w:tc>
      </w:tr>
      <w:tr>
        <w:trPr>
          <w:trHeight w:val="11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54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5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езопасность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+ 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68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Экология и природные ресурсы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2,9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рассматриваемом проекте предлагается</w:t>
      </w:r>
      <w:r>
        <w:rPr>
          <w:b/>
          <w:bCs/>
          <w:color w:val="000000"/>
        </w:rPr>
        <w:t xml:space="preserve"> увеличить </w:t>
      </w:r>
      <w:r>
        <w:rPr>
          <w:bCs/>
          <w:color w:val="000000"/>
        </w:rPr>
        <w:t>расходы</w:t>
      </w:r>
      <w:r>
        <w:rPr>
          <w:b/>
          <w:bCs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1.   </w:t>
      </w:r>
      <w:r>
        <w:rPr>
          <w:bCs/>
          <w:color w:val="000000"/>
        </w:rPr>
        <w:t xml:space="preserve">по  муниципальной  программе </w:t>
      </w:r>
      <w:r>
        <w:rPr>
          <w:bCs/>
        </w:rPr>
        <w:t>"Развитие образования в Лотошинском муниципальном районе Московской области на 2015 - 2019 годы" на 3 242,0 тыс. рублей, в том числе на обеспечение подвоза учащихся к месту обучения в муниципальные общеобразовательные организации на 1 541,0 тыс. рублей, на текущий ремонт детских дошкольных учреждений – 1 760,0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о муниципальной  программе «Культура Лотошинского муниципального района на 2015-2019 годы» на 240,0 тыс. рублей, в том числе текущий ремонт и приобретение компьютерной техники Лотошинскому краеведческому музею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о </w:t>
      </w:r>
      <w:r>
        <w:rPr>
          <w:bCs/>
          <w:color w:val="000000"/>
        </w:rPr>
        <w:t>муниципальной  программе "Муниципальное управление" Лотошинского муниципального района на 2015-2019 годы  всего на 2 332,9 тыс. рублей, в том числе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 увеличением расходов (субсидии) на 1 529,0 тыс. рублей на софинансирование реализации мероприятий государственной программы «Эффективная власть» на 2014-2018 годы (МФЦ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с увеличением расходов (субвенции)</w:t>
      </w:r>
      <w:r>
        <w:rPr/>
        <w:t xml:space="preserve">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на 804,0 тыс. рублей </w:t>
      </w:r>
      <w:r>
        <w:rPr>
          <w:bCs/>
          <w:color w:val="000000"/>
        </w:rPr>
        <w:t xml:space="preserve"> (Администрация, КУ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о муниципальной программе "Содержание и развитие жилищно-коммунального хозяйства на территории Лотошинского муниципального района на 2015-2019 годы"  на 546,5 тыс. рублей на содержание шахтных колодцев для обеспечения водоснабжения сельского насел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4</w:t>
      </w:r>
      <w:r>
        <w:rPr>
          <w:bCs/>
        </w:rPr>
        <w:t xml:space="preserve">.  по муниципальной  программе «Жилище» Лотошинского муниципального района на 2015-2019 годы» на 3 688,0 тыс. рублей на </w:t>
      </w:r>
      <w:r>
        <w:rPr/>
        <w:t>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iCs/>
          <w:color w:val="000000"/>
        </w:rPr>
        <w:t xml:space="preserve">1 802,6 </w:t>
      </w:r>
      <w:r>
        <w:rPr/>
        <w:t>тыс. руб. или  1,9 % от общей суммы доходов муниципального района без учета безвозмездных поступлений и поступлений по дополнительному нормативу, что соответствует требованиям статьи 92.1 Бюджетного Кодекса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точниками финансирования дефицита бюджета являются изменения остатков средств на счетах по учету средств бюджета в сумме 1 802,6 тыс. руб. и кредиты кредитных организаций в валюте Российской Федерации в сумме 35 000,0 тыс. руб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Замечания и предложения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3"/>
        </w:rPr>
      </w:pPr>
      <w:r>
        <w:rPr/>
        <w:t>Представление проекта в контрольно-счетную палату для проведения экспертизы осуществлять в сроки, установленные статьей 13 Положения о бюджетном процессе в Лотошинском муниципальном районе Московской, утвержденным Решением Совета Депутатов Лотошинского муниципального района №9/2 от 24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3"/>
        </w:rPr>
        <w:t>Исполнителям муниципальных программ привести в соответствие  паспорта  муниципальных  программ  с</w:t>
      </w:r>
      <w:r>
        <w:rPr/>
        <w:t xml:space="preserve">  учетом внесенных изменений в бюджет 2015 года и </w:t>
      </w:r>
      <w:r>
        <w:rPr>
          <w:bCs/>
          <w:color w:val="000000"/>
          <w:spacing w:val="3"/>
        </w:rPr>
        <w:t>плановые периоды 2016 и 2017 годов.</w:t>
      </w:r>
    </w:p>
    <w:p>
      <w:pPr>
        <w:pStyle w:val="Normal"/>
        <w:ind w:left="93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/>
      </w:pPr>
      <w:r>
        <w:rPr/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/>
      </w:pPr>
      <w:r>
        <w:rPr/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2:00Z</dcterms:created>
  <dc:creator>User</dc:creator>
  <dc:description/>
  <cp:keywords/>
  <dc:language>en-US</dc:language>
  <cp:lastModifiedBy>СовДеп</cp:lastModifiedBy>
  <cp:lastPrinted>2015-04-24T11:46:00Z</cp:lastPrinted>
  <dcterms:modified xsi:type="dcterms:W3CDTF">2015-04-28T05:51:00Z</dcterms:modified>
  <cp:revision>6</cp:revision>
  <dc:subject/>
  <dc:title> </dc:title>
</cp:coreProperties>
</file>