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7.04.2015 г.</w:t>
      </w:r>
      <w:r>
        <w:rPr>
          <w:color w:val="000000"/>
          <w:sz w:val="28"/>
          <w:szCs w:val="28"/>
        </w:rPr>
        <w:t xml:space="preserve">  № </w:t>
      </w:r>
      <w:r>
        <w:rPr>
          <w:color w:val="000000"/>
          <w:sz w:val="28"/>
          <w:szCs w:val="28"/>
          <w:u w:val="single"/>
        </w:rPr>
        <w:t>70/10</w:t>
      </w:r>
    </w:p>
    <w:p>
      <w:pPr>
        <w:pStyle w:val="Normal"/>
        <w:tabs>
          <w:tab w:val="clear" w:pos="708"/>
          <w:tab w:val="left" w:pos="5040" w:leader="none"/>
        </w:tabs>
        <w:ind w:right="4718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left" w:pos="4440" w:leader="none"/>
          <w:tab w:val="left" w:pos="4820" w:leader="none"/>
        </w:tabs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 стоимости платных услуг  МП «Лотошинское ЖКХ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«Об общих принципах организации местного самоуправления в Российской Федерации» от 06.10.2003 №131-ФЗ, принимая во  внимание обращение директора МП «Лотошинское ЖКХ» от 03.03.2015 г. №133, Совет депутатов Лотошин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и стоимость платных услуг МП «Лотошинское ЖКХ»  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тоимость заказа автотранспорта МП «Лотошинское ЖКХ»   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читать утратившим силу решение Совета депутатов Лотошинского муниципального района от 22.04.2014 г. №545/56 «Об утверждении перечня и цен на платные услуги, оказываемые МП «Лотошинское ЖК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 момента опубликования в газете «Сельская новь»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>5. Опубликовать настоящее решение в газете «Сельская новь».</w:t>
        <w:tab/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решения возложить на заместителя Главы администрации Лотошинского муниципального района Шагиева А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Е.Л. Долгас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Е Р Н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ослать: депутатам-15, Шагиеву А.Э., редакции газеты «Сельская новь», отделу по экономике и перспективному развитию ФЭУ, МП «Лотошинское ЖКХ», юридическому отделу, прокурору, в дело.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№1 к решению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депутатов Лотошинского муниципального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</w:t>
      </w:r>
      <w:r>
        <w:rPr/>
        <w:t xml:space="preserve">района от </w:t>
      </w:r>
      <w:r>
        <w:rPr>
          <w:u w:val="single"/>
        </w:rPr>
        <w:t>27.04.2015 г.</w:t>
      </w:r>
      <w:r>
        <w:rPr/>
        <w:t xml:space="preserve">   № </w:t>
      </w:r>
      <w:r>
        <w:rPr>
          <w:u w:val="single"/>
        </w:rPr>
        <w:t>70/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8"/>
        <w:gridCol w:w="2603"/>
        <w:gridCol w:w="654"/>
        <w:gridCol w:w="1843"/>
      </w:tblGrid>
      <w:tr>
        <w:trPr>
          <w:trHeight w:val="402" w:hRule="atLeast"/>
        </w:trPr>
        <w:tc>
          <w:tcPr>
            <w:tcW w:w="75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>ПЕРЕЧЕНЬ ПЛАТНЫХ УСЛУГ МП "ЛОТОШИНСКОЕ ЖКХ"</w:t>
            </w:r>
          </w:p>
        </w:tc>
        <w:tc>
          <w:tcPr>
            <w:tcW w:w="2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5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ид работ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Стоимость,  в руб.  с  НДС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мена мойки на одно отдел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5,45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мена умывальника  со смесителе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22,58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мена смесителя с душе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36,46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мена смесителя без  душ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3,59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мена сифона на пластиковых трубопровода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3,06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мена смывного бачка типа "Компакт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80,03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мена унитаза типа "Компакт" (вместе с бачком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007,46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монт смывного бачка типа "Компакт"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8,30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мена водоразборного кран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2,82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мена ванн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 340,27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странение засоров внутренних канализационных трубопров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4,68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65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мена радиатора отоп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809,32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мена полотенцесушител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353,83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65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становка индивидуального прибора учета  1 шт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без стоимости прибора уч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bCs/>
                <w:iCs/>
              </w:rPr>
              <w:t>2 156,98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мена  индивидуального прибора учета  (1шт.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без стоимости прибора учет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24,74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резка в систему  водоотведения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72,24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дключение и отключение  летнего водопровода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420,65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дключение летнего водопровода  с установкой прибора учета и его отключение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298,01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дключение горячего или холодного вод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 591,07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Отключение и подключение подачи водоснабжения  для рем.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2,86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ключение отопления (теплоснабжения)  и горяче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167,05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Стоимость расчетной  книж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,13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Работа электромонтера (для обнаружения неисправности) 1 час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4,92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мена электровыключателя, электроразетки(один прибор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9,30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мена щитк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599,8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мена светильни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8,97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Перенос: звонка, выключателя, розетки внутрн.3*1,5;3*2,5 (1м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6,14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Перенос: звонка, выключателя, розетки внутрн.2*1,5;2*2,5 (1м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4,92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765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Перенос: звонка, выключателя, розетки наружн.3*1,5;3*2,5 (1м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8,44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Перенос: звонка, выключателя, розетки наруж.2*1,5;2*2,5 (1м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1,95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мена  участков электропроводки внутр.3*1,5;3*2,5 (1м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5,46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мена  участков электропроводки внутр.2*1,5;2*2,5 (1м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8,97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мена участков электропроводки наруж.3*1,5;3*2,5 (1м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2,48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мена участков электропроводки наруж.2*1,5;2*2,5 (1м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1,27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мена автоматов и пробок в квартире (1 пробк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,29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мена блочка (1 розетка и 1 выключатель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7,17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мена блочка (1 розетка и 2 выключателя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7,52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мена блочка (1 розетка и 3 выключателя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7,83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резка в систему холодного водоснабжения по частному сектору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47,29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Выдача технических справок (в землеустройство, ГАСК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5,97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гласование разработанных предприятиями проектов на присоединение  к коммунальным сетя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 352,86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дключение систем тепл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 246,99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ключение  систем  тепл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 270,00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мывка теплосетей внутридомовой системы для учреждений, организаций Лотошинского района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 183,84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нятие точечного отключения системы водоотведения в жилых домах опорным комплексом "Кит"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490,16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пломбирование  прибора учета повторно, в связи с нарушением пломбы или знака поверки потребителем или третьим лицом.(1 шт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0,23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47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пломбирование  прибора учета повторно, в связи с нарушением пломбы или знака поверки потребителем или третьим лицом.(2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6,28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48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пломбирование  прибора учета повторно, в связи с нарушением пломбы или знака поверки потребителем или третьим лицом.(3 шт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32,33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 </w:t>
            </w:r>
          </w:p>
        </w:tc>
        <w:tc>
          <w:tcPr>
            <w:tcW w:w="7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пломбирование  прибора учета повторно, в связи с нарушением пломбы или знака поверки потребителем или третьим лицом.(4 шт.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8,38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7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резка в систему теплоснабжения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 278,52</w:t>
            </w:r>
          </w:p>
        </w:tc>
      </w:tr>
      <w:tr>
        <w:trPr>
          <w:trHeight w:val="80" w:hRule="atLeast"/>
        </w:trPr>
        <w:tc>
          <w:tcPr>
            <w:tcW w:w="4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</w:r>
          </w:p>
        </w:tc>
        <w:tc>
          <w:tcPr>
            <w:tcW w:w="5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№2 к решению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депутатов Лотошинского муниципального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</w:t>
      </w:r>
      <w:r>
        <w:rPr/>
        <w:t xml:space="preserve">района от </w:t>
      </w:r>
      <w:r>
        <w:rPr>
          <w:u w:val="single"/>
        </w:rPr>
        <w:t>27.04.2015 г.</w:t>
      </w:r>
      <w:r>
        <w:rPr/>
        <w:t xml:space="preserve">   № </w:t>
      </w:r>
      <w:r>
        <w:rPr>
          <w:u w:val="single"/>
        </w:rPr>
        <w:t>70/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5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719"/>
        <w:gridCol w:w="1440"/>
        <w:gridCol w:w="1440"/>
      </w:tblGrid>
      <w:tr>
        <w:trPr>
          <w:trHeight w:val="840" w:hRule="atLeast"/>
        </w:trPr>
        <w:tc>
          <w:tcPr>
            <w:tcW w:w="853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Стоимость заказа  автотранспорта МП "Лотошинское ЖКХ"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(за 1 час работы)</w:t>
            </w:r>
          </w:p>
        </w:tc>
      </w:tr>
      <w:tr>
        <w:trPr>
          <w:trHeight w:val="21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80"/>
        <w:gridCol w:w="1461"/>
        <w:gridCol w:w="1401"/>
      </w:tblGrid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автотранспорт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Стоимость, руб. 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(с НДС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тоимост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в выходной день, руб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(с НДС)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втомашина ЗИЛ-4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607,8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793,5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втомашина ЗИЛ-13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955,2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141,0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втомашина ЗИЛ-1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463,0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648,7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втомашина ЗИЛ-4314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434,0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619,8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втомашина ЗИЛ-433360(бенз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439,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625,9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 xml:space="preserve">Автомашина ГАЗ -53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281,2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464,3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втомашина ГАЗ -53 (АНЖ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374,1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585,2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Экскаватор ЭО -262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73,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390,76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Экскаватор ЭО -332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360,7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602,5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втоподъемник ГАЗ 33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04,1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277,9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втоКРАН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250,2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524,0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втомашина ЗИЛ КО-520 (бочка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664,5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846,8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втомашина ЗИЛ 431412(бочка для населения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70,4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243,1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втобус ПАЗ-320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588,3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783,8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Компрессо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244,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387,5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/>
            </w:pPr>
            <w:r>
              <w:rPr>
                <w:bCs/>
                <w:iCs/>
                <w:color w:val="000000"/>
                <w:lang w:eastAsia="ru-RU"/>
              </w:rPr>
              <w:t>Автомашина ГАЗЕЛЬ (груз) ГАЗ 27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95,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47,7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втомашина ГАЗЕЛЬ (пас.) ГАЗ 3302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93,4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264,0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/>
            </w:pPr>
            <w:r>
              <w:rPr>
                <w:bCs/>
                <w:iCs/>
                <w:color w:val="000000"/>
                <w:lang w:eastAsia="ru-RU"/>
              </w:rPr>
              <w:t>Автомашина УАЗ (3303)(АДС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90,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58,6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втомашина УАЗ-45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81,7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53,7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втомашина УАЗ-3151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35,5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83,4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ТРАКТОР "БРУ" БГ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98,6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217,1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ТРАКТОР "МТЗ"-8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49,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58,9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5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Трактор Т-150К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342,7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531,2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firstLine="240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Автомашина Волга 3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73,2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50,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14:00Z</dcterms:created>
  <dc:creator>delo-5</dc:creator>
  <dc:description/>
  <cp:keywords/>
  <dc:language>en-US</dc:language>
  <cp:lastModifiedBy>СовДеп</cp:lastModifiedBy>
  <cp:lastPrinted>2015-04-24T11:05:00Z</cp:lastPrinted>
  <dcterms:modified xsi:type="dcterms:W3CDTF">2015-04-27T08:48:00Z</dcterms:modified>
  <cp:revision>7</cp:revision>
  <dc:subject/>
  <dc:title/>
</cp:coreProperties>
</file>