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0.06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7/1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9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ётный житель Лотошинского района»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районной комиссии по наградам на присвоение звания «Почётный житель Лотошинского района», Совет депутатов Лотошин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0" w:right="-5" w:firstLine="709"/>
        <w:jc w:val="both"/>
        <w:rPr/>
      </w:pPr>
      <w:r>
        <w:rPr>
          <w:sz w:val="28"/>
          <w:szCs w:val="28"/>
        </w:rPr>
        <w:t>Присвоить звание «Почётный житель Лотошинского района» за большой вклад в развитие Лотошинского муниципального района:</w:t>
      </w:r>
    </w:p>
    <w:p>
      <w:pPr>
        <w:pStyle w:val="Normal"/>
        <w:tabs>
          <w:tab w:val="clear" w:pos="708"/>
          <w:tab w:val="left" w:pos="106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оху Николаю Ивановичу, заместителю директора муниципального предприятия  «Лотошинское жилищно-коммунальное хозяйство»;</w:t>
      </w:r>
    </w:p>
    <w:p>
      <w:pPr>
        <w:pStyle w:val="Normal"/>
        <w:tabs>
          <w:tab w:val="clear" w:pos="708"/>
          <w:tab w:val="left" w:pos="1065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оманюку Петру Ивановичу, главному врачу Государственного бюджетного учреждения здравоохранения Московской области «Психиатрическая больница № 12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2. Опубликовать данное решение в газете «Сель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</w:t>
        <w:tab/>
        <w:t xml:space="preserve">          Е.Л. Долгас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Е Р Н О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ослать: депутатам – 15 экз., организационно-общему отделу, юридическому отделу, СМИ, прокурору Лотошинского района, в дел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1:00Z</dcterms:created>
  <dc:creator>delo-5</dc:creator>
  <dc:description/>
  <cp:keywords/>
  <dc:language>en-US</dc:language>
  <cp:lastModifiedBy>СовДеп</cp:lastModifiedBy>
  <cp:lastPrinted>2015-06-11T12:18:00Z</cp:lastPrinted>
  <dcterms:modified xsi:type="dcterms:W3CDTF">2015-06-11T08:19:00Z</dcterms:modified>
  <cp:revision>5</cp:revision>
  <dc:subject/>
  <dc:title/>
</cp:coreProperties>
</file>