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6.07.2015 г.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u w:val="single"/>
        </w:rPr>
        <w:t>96/12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ейскуранта цен на размещение информации на информационных стендах МП «Лотошинское ЖК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 внимание обращение директора МП «Лотошинское ЖКХ» от 08.06.2015 г. №469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ейскурант цен на размещение информации на информационных стендах МП «Лотошинское ЖКХ» 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щение информации  органами  местного самоуправления Лотошинского муниципального района  на информационных стендах МП «Лотошинское ЖКХ» в размере  формата А5 производится  на безвозмездной  осно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публикования в газете «Сельская новь»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Сельская новь».</w:t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-15, Шагиеву А.Э., редакции газеты «Сельская новь», отделу по экономике и перспективному развитию ФЭУ, МП «Лотошинское ЖКХ», юридическому отделу, прокурору, в дело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 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депутатов Лотошинского муниципального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</w:t>
      </w:r>
      <w:r>
        <w:rPr/>
        <w:t xml:space="preserve">района от </w:t>
      </w:r>
      <w:r>
        <w:rPr>
          <w:u w:val="single"/>
        </w:rPr>
        <w:t>06.07.2015</w:t>
      </w:r>
      <w:r>
        <w:rPr/>
        <w:t xml:space="preserve"> № </w:t>
      </w:r>
      <w:r>
        <w:rPr>
          <w:u w:val="single"/>
        </w:rPr>
        <w:t>96/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35"/>
        <w:gridCol w:w="149"/>
      </w:tblGrid>
      <w:tr>
        <w:trPr>
          <w:trHeight w:val="402" w:hRule="atLeast"/>
        </w:trPr>
        <w:tc>
          <w:tcPr>
            <w:tcW w:w="10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ейскурант цен на размещение информации на информационных стендах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>МП «Лотошинское ЖКХ»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0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76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 работы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тоимость,  в руб.  с  НДС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Размещение  информации на 1 месяц формат А4: 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-на всех стендах (220 шт.)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на одном стенде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00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е информации свыше 3-х месяцев формат А4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на всех стендах (220 шт.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на одном стенде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00,00</w:t>
            </w:r>
          </w:p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3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мещение  информации на 1 месяц формат А5: 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на всех стендах  (220 шт.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на одном  стенде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00,0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ение информации свыше 3-х месяцев формат А5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на всех стендах (220 шт.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на одном стенд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0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змещение информации на 7 дней  формат А4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на всех стендах (220 шт.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на одном стен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0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,00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азмещение информации на 7 дней  формат А5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на всех стендах (220 шт.)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на одном стенд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0,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29:00Z</dcterms:created>
  <dc:creator>delo-5</dc:creator>
  <dc:description/>
  <cp:keywords/>
  <dc:language>en-US</dc:language>
  <cp:lastModifiedBy>СовДеп</cp:lastModifiedBy>
  <cp:lastPrinted>2015-07-13T15:47:00Z</cp:lastPrinted>
  <dcterms:modified xsi:type="dcterms:W3CDTF">2015-07-13T12:02:00Z</dcterms:modified>
  <cp:revision>11</cp:revision>
  <dc:subject/>
  <dc:title/>
</cp:coreProperties>
</file>