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3320</wp:posOffset>
            </wp:positionH>
            <wp:positionV relativeFrom="paragraph">
              <wp:posOffset>-497840</wp:posOffset>
            </wp:positionV>
            <wp:extent cx="1003300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5/13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Лотошинского района от 03.05.2005 №121/16 «О размерах земельных участков,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7.07.2003 №112-ФЗ «О личном подсобном хозяйстве», Законом Московской области от 07.06.1996 №23/96-ОЗ «О регулировании земельных отношений в Московской области», Уставом Лотошинского муниципального района Московской области, исходя из требований Градостроительного кодекса Российской Федерации, Совет депутатов Лотошинского муниципального район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numPr>
          <w:ilvl w:val="0"/>
          <w:numId w:val="1"/>
        </w:numPr>
        <w:ind w:left="0" w:right="-1" w:firstLine="284"/>
        <w:jc w:val="both"/>
        <w:rPr/>
      </w:pPr>
      <w:r>
        <w:rPr>
          <w:sz w:val="28"/>
          <w:szCs w:val="28"/>
        </w:rPr>
        <w:t>Внести в решение Совета депутатов Лотошинского района от 03.05.2005 № 121/16 следующие изменения: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 пункта 1 изложить в следующей редакции: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: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. Лотошино – 0,04 га (минимальный) и 0,2 га (максимальный);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>- сельские населенные пункты – 0,04 га (минимальный) и 0,5 га (максимальный);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ункт 1.2. пункта 1 изложить в следующей редакции: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>Для ведения личного подсобного хозяйства: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риусадебный земельный участок: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>- п. Лотошино – 0,06 га (минимальный) и 0,2 га (максимальный);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>- сельские населенные пункты – 0,06 га (минимальный) и 0,5 га (максимальный);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>б) полевой земельный участок – 0,06 га (минимальный) и 0,5 га (максимальный);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действуют до утверждения правил землепользования и застройки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Сельская Новь»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публикования (обнародовани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Е.Л. Долгас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Е Р Н 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ослать: НПА, депутатам -15 экз., Совету депутатов, КУИ - 4экз., газете «Сельская новь», юридическому отделу, прокурору, в дело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5:00Z</dcterms:created>
  <dc:creator>Admin</dc:creator>
  <dc:description/>
  <cp:keywords/>
  <dc:language>en-US</dc:language>
  <cp:lastModifiedBy>СовДеп</cp:lastModifiedBy>
  <cp:lastPrinted>2015-09-08T09:30:00Z</cp:lastPrinted>
  <dcterms:modified xsi:type="dcterms:W3CDTF">2015-09-08T06:30:00Z</dcterms:modified>
  <cp:revision>8</cp:revision>
  <dc:subject/>
  <dc:title>Главе Лотошинского муниципального района</dc:title>
</cp:coreProperties>
</file>