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0891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0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2/15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сельского поселения Микул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4 статьи 15 Федерального закона от 06.10.2003 № 131-ФЗ «Об общих принципах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сельского поселения Микулинское Лотошинского муниципального района Московской области от 24.06.2015 № 113/21 «О передаче контрольно-счетной палате Лотошинского муниципального района  Московской области полномочий контрольно-счетного органа сельского поселения Микулинское по осуществлению внешнего муниципального финансового контроля»  Совет депутатов Лотош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период с 01 октября 2015 года по 31 декабря 2015 года Контрольно-счетной палате Лотошинского муниципального района полномочия контрольно-счетной палаты сельского поселения Микулинское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 Советом депутатов сельского поселения Микулинское соглашение о передаче контрольно-счетной палате Лотошинского муниципального района полномочий контрольно-счетной палаты сельского поселения Микулинское Лотошинского муниципального района по осуществлению внешнего муниципального финансового контроля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Лотошинского муниципального района подготовить соответствующие изменения в бюджет Лотошинского муниципального района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ть:  депутатам-15 экз., Шагиеву А.Э., Совету </w:t>
      </w:r>
      <w:r>
        <w:rPr>
          <w:rFonts w:cs="Times New Roman" w:ascii="Times New Roman" w:hAnsi="Times New Roman"/>
          <w:sz w:val="28"/>
          <w:szCs w:val="28"/>
        </w:rPr>
        <w:t>депутатов сельского поселения Микулиское, КСП Лотошинского муниципального района, сельскому поселению Микулинское, ФЭУ, отделу кадров и муниципальной службы, прокурору, в дел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6:00Z</dcterms:created>
  <dc:creator>СовДеп</dc:creator>
  <dc:description/>
  <cp:keywords/>
  <dc:language>en-US</dc:language>
  <cp:lastModifiedBy>student</cp:lastModifiedBy>
  <cp:lastPrinted>2015-11-06T10:41:00Z</cp:lastPrinted>
  <dcterms:modified xsi:type="dcterms:W3CDTF">2015-11-06T13:46:00Z</dcterms:modified>
  <cp:revision>2</cp:revision>
  <dc:subject/>
  <dc:title/>
</cp:coreProperties>
</file>