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54102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2"/>
          <w:lang w:val="ru-RU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1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0/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ередаче администрации муниципального образования «Сельское поселение Микул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ст. 142, 142.4 Бюджетного кодекса Российской Федерации, ст. 15 Федерального закона от 06.10.2003 №131-ФЗ «Об общих принципах организации местного самоуправления в Российской Федерации», решением Совета депутатов Лотошинского муниципального района от 06.07.2015 №91/12 «Об утверждении Порядка предоставления иных межбюджетных трансфертов бюджетам поселений, входящих в состав Лотошинского муниципального района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ередать администрации муниципального образования «Сельское поселение Микул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на 2016 год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ередача муниципального жилья в собственность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одержание мест захоро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ганизация в границах поселения электро- и газоснабжения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Администрации Лотошинского муниципального района (Долгасова Е.Л.) заключить Соглашение о передаче части полномочий, указанных в п. 1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Согласно заключенному Соглашению о передаче полномочий по решению вопросов местного значения администрации Лотошинского муниципального района перечислить финансовые средства из бюджета Лотошинского муниципального района в виде иных межбюджетных трансфертов, передаваемых бюджету муниципального образования «Сельское поселение Микулинское» Лотошинского муниципального района, на осуществление части полномочий по решению вопросов местного значения, указанных в п.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отош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  <w:tab/>
        <w:tab/>
        <w:tab/>
        <w:tab/>
        <w:t xml:space="preserve">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Е Р Н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ослать: депутатам – 15 экз., Шагиеву А.Э., ФЭУ, отделу по жилищно-коммунальному хозяйству, благоустройству, транспорту и связи, сектору бухгалтерского учета и отчетности, юридическому отделу, редакции газеты «Сельская новь», прокурору Лотошинского района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bCs/>
      <w:color w:val="0000FF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lav</dc:creator>
  <dc:description/>
  <cp:keywords/>
  <dc:language>en-US</dc:language>
  <cp:lastModifiedBy>СовДеп</cp:lastModifiedBy>
  <cp:lastPrinted>2015-12-04T08:14:00Z</cp:lastPrinted>
  <dcterms:modified xsi:type="dcterms:W3CDTF">2015-12-04T05:14:00Z</dcterms:modified>
  <cp:revision>6</cp:revision>
  <dc:subject/>
  <dc:title/>
</cp:coreProperties>
</file>