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40703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решения Совета депутатов Лотошинского муниципального района от 25.02.2014 № 527/55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от  05.07.2011 № 279/28, Совет депутатов Лотошинского муниципального района, во исполнение письма Министерства имущественных отношений Московской области от 23.11.2015 №13исх-24315 (вх. №1-14/-8378)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Лотошинского муниципального района от 25.02.2014 № 527/55 «Об утверждении  Прогнозного плана (программы) приватизации имущества муниципального образования «Лотошинский муниципальный район Московской области» на 2014 год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 – 15 экз., Комитету по управлению имуществом – 3 экз. (заверенных), прокурору,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FF"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6:00Z</dcterms:created>
  <dc:creator>Юрий МихалычЪ</dc:creator>
  <dc:description/>
  <cp:keywords/>
  <dc:language>en-US</dc:language>
  <cp:lastModifiedBy>СовДеп</cp:lastModifiedBy>
  <cp:lastPrinted>2015-12-04T08:41:00Z</cp:lastPrinted>
  <dcterms:modified xsi:type="dcterms:W3CDTF">2015-12-04T05:41:00Z</dcterms:modified>
  <cp:revision>5</cp:revision>
  <dc:subject/>
  <dc:title>ПРОЕКТ</dc:title>
</cp:coreProperties>
</file>