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5870</wp:posOffset>
            </wp:positionH>
            <wp:positionV relativeFrom="paragraph">
              <wp:posOffset>-24574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/>
        </w:rPr>
        <w:tab/>
        <w:tab/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СОВЕТ ДЕПУТАТОВ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ЛОТОШИНСКОГО МУНИЦИПАЛЬНОГО РАЙОНА</w:t>
      </w:r>
    </w:p>
    <w:p>
      <w:pPr>
        <w:pStyle w:val="Heading1"/>
        <w:ind w:firstLine="720"/>
        <w:jc w:val="center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  <w:t>МОСК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24.12.201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140/17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ind w:right="45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2015 год и плановый период 2016 и 2017 годов»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Заслушав и обсудив вопросы по исполнению бюджета Лотошинского муниципального района Московской области в 2015 году и плановом периоде 2016 и 2017 годов, заключение контрольно-счетной палаты Лотошинского муниципального района Московской области, Совет депутатов Лотошинского муниципального района Московской области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  <w:t>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депутатов Лотошинского муниципального района Московской области от 18.12.2014  №24/4 «О бюджете Лотошинского муниципального района Московской области на  2015  год и плановый период 2016 и 2017 годов» следующие изменения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Статью 1 пункты 1, 3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.Утвердить основные характеристики бюджета Лотошинского  муниципального района Московской области на 2015 год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бщий объем доходов бюджета Лотошинского муниципального района Московской области в сумме 627 078,9 тыс. рублей, в том числе объем межбюджетных трансфертов, получаемых из других бюджетов бюджетной системы Российской Федерации в сумме        338 176,3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  <w:lang w:val="ru-RU"/>
        </w:rPr>
        <w:t>б) общий объем расходов бюджета Лотошинского муниципального района Московской области в сумме 628 803 тыс. рубл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ефицит бюджета Лотошинского муниципального района Московской области в сумме   1 724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общий объем бюджетных ассигнований, направляемых на исполнение публичных нормативных обязательств на 2015 год в сумме 31 140,2 тыс. рублей, на 2016 год в сумме 36 413,5 тыс. рублей и на 2017 год в сумме 38 067,1 тыс.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Поступления доходов в бюджет Лотошинского муниципального района Московской области на 2015 год» изложить в редакции приложения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«Перечень главных администраторов доходов бюджета Лотошинского муниципального района Московской области» изложить в редакции приложения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4 «Расходы бюджета Лотошинского муниципального района Московской области на 2015 год по разделам, подразделам,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5 «Расходы бюджета Лотошинского муниципального района Московской области на плановый период 2016 и 2017 годов по разделам, подразделам,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4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 Приложение 6 «Ведомственная структура расходов бюджета Лотошинского муниципального района Московской области на 2015 год» изложить в редакции приложения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«Ведомственная структура расходов бюджета Лотошинского муниципального района Московской области на плановый период 2016 и 2017 годов» изложить в редакции приложения 6 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риложение 8 «Расходы бюджета Лотошинского муниципального района Московской области на 2015 год  по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7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риложение 9 «Расходы бюджета Лотошинского муниципального района Московской области на плановый период 2016 и 2017 годов  по целевым статьям (муниципальным программам Лотошинского муниципального района Московской области и не программным направлениям деятельности), группам и подгруппам видов расходов классификации расходов бюджетов» изложить в редакции приложения 8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Статью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нять к сведению размеры межбюджетных трансфертов, передаваемых бюджету Лотошинского муниципального района Московской области из бюджетов поселений, входящих в состав Лотошинского муниципального района, на осуществление части полномочий по решению вопросов местного значения в соответствии с заключенными соглашениями в 2015 году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организацию комплекса мероприятий по регулированию численности безнадзорных животных гуманными методами – 100 тыс. рублей (городское поселение «Лотошино» - 50 тыс. рублей, сельское поселение «Ошейкинское» - 50 тыс. рублей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анспортировку в морг умерших, не имеющих супруга, близких и иных родственников, а также умерших других категорий для производства судебно-медицинской экспертизы – 98,5 тыс. рублей (городское поселение «Лотошино»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библиотечного обслуживания населения, комплектование библиотечных фондов библиотек поселения – 750 тыс. рублей (городское поселение «Лотошино»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дачу контрольно-счетной палате Лотошинского муниципального района полномочий контрольно-счетных палат сельских поселений по осуществлению внешнего муниципального финансового контроля – 250,4 тыс. рублей (сельское  поселение «Микулинское» - 48,8 тыс. рублей, сельское поселение «Ошейкинское» - 201,6 тыс. рублей); (сельское поселение «Ошейкинское»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Статью 8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объем расходов бюджета Лотошинского муниципального района Московской области на обслуживание муниципального долга Лотошинского муниципального района Московской области на 2015 год в размере 4 660,2 тыс. рублей, на 2016 год в размере 3 267 тыс. рублей и на 2017 год в размере 3 267 тыс. рубл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Приложение 12 «Источники внутреннего финансирования дефицита бюджета Лотошинского муниципального района Московской области на 2015  год» изложить в редакции приложения 9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честь в районном бюджете на 2015 год изменения по следующим доходным источникам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 налоговые и неналоговые</w:t>
      </w:r>
      <w:r>
        <w:rPr>
          <w:b/>
          <w:sz w:val="28"/>
          <w:szCs w:val="28"/>
        </w:rPr>
        <w:t xml:space="preserve"> доходы  +4 873,6 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2 850,9  тыс. рублей налог, взимаемый в связи с применением упрощенной системы налогооб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600 тыс. рублей единый налог на вменённый доход для отдельных видов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5,5 тыс. рублей налог, взимаемый в связи с применением патентной системы налогообложения, зачисляемый в бюджеты муниципальных районов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20  тыс. рублей</w:t>
      </w:r>
      <w:r>
        <w:rPr>
          <w:sz w:val="28"/>
          <w:szCs w:val="28"/>
        </w:rPr>
        <w:t xml:space="preserve"> г</w:t>
      </w:r>
      <w:r>
        <w:rPr>
          <w:i/>
          <w:sz w:val="28"/>
          <w:szCs w:val="28"/>
        </w:rPr>
        <w:t>осударственная пошлина по делам, рассматриваемым в судах общей юрисдикции, мировыми судьями (за исключением  Верховного Суда РФ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20 тыс. рублей 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255,4 тыс. рублей доходы, от использования имущества и прав, находящихся в государственной и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 145,5 тыс. рублей доходы, от оказания платных услуг (работ) получателями средств бюджетов муниципальных районов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7 208,1 тыс. рублей доходы, от компенсации затрат бюджетов муниципальных районов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1 500 тыс. рублей доходы,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 xml:space="preserve">- безвозмездные поступления -1 614,5 </w:t>
      </w:r>
      <w:r>
        <w:rPr>
          <w:b/>
          <w:sz w:val="28"/>
          <w:szCs w:val="28"/>
        </w:rPr>
        <w:t>тыс. руб., в том числе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бюджетам муниципальных районов на выравнивание бюджетной обеспеченности -2 664 тыс. рублей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бюджетам муниципальных районов на реализацию федеральных целевых программ +935 тыс. рублей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+3 813 тыс. руб., в том числе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5 194 тыс. рублей,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1 381 тыс. рубле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иные межбюджетные трансферты +205,1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30  тыс. рублей</w:t>
      </w:r>
      <w:r>
        <w:rPr>
          <w:sz w:val="28"/>
          <w:szCs w:val="28"/>
        </w:rPr>
        <w:t xml:space="preserve"> м</w:t>
      </w:r>
      <w:r>
        <w:rPr>
          <w:i/>
          <w:sz w:val="28"/>
          <w:szCs w:val="28"/>
        </w:rPr>
        <w:t>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наказы избирателей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30 тыс. рублей</w:t>
      </w:r>
      <w:r>
        <w:rPr>
          <w:sz w:val="28"/>
          <w:szCs w:val="28"/>
        </w:rPr>
        <w:t xml:space="preserve"> м</w:t>
      </w:r>
      <w:r>
        <w:rPr>
          <w:i/>
          <w:sz w:val="28"/>
          <w:szCs w:val="28"/>
        </w:rPr>
        <w:t>ежбюджетные трансферты, передаваемые бюджету Лотошинского муниципального района из бюджета Городского поселения "Лотошино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48,7 тыс. рублей</w:t>
      </w:r>
      <w:r>
        <w:rPr>
          <w:sz w:val="28"/>
          <w:szCs w:val="28"/>
        </w:rPr>
        <w:t xml:space="preserve"> м</w:t>
      </w:r>
      <w:r>
        <w:rPr>
          <w:i/>
          <w:sz w:val="28"/>
          <w:szCs w:val="28"/>
        </w:rPr>
        <w:t>ежбюджетные трансферты, передаваемые бюджету Лотошинского муниципального района из бюджета Сельского  поселения "Микул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3,6 тыс. рублей межбюджетные трансферты, передаваемые бюджету Лотошинского муниципального района из бюджета Сельского  поселения "Ошейк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безвозмездные поступления – 3 903,6 тыс. рублей, а именно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8 тыс. рублей на проведение текущего ремонта школы №1  (Отдел по  образования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12 тыс. рублей на приобретение мебели для библиотеки (Отдел по культуре, делам молодежи, спорту и туризму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+20 тыс. рублей на организацию и проведение Дня работника сельского хозяйства (Отдел по культуре, делам молодежи, спорту и туризму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3 943,6  тыс. рублей прочие безвозмездные поступления в бюджеты  муниципальных районов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28"/>
          <w:szCs w:val="28"/>
        </w:rPr>
        <w:t>Итого: +3 259,1  тыс. рубле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средствах массовой информации и разместить на сайте администрации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Е.Л.Долгасова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ослать НПА: финансово – экономическому управлению – 2 экз., Совету депутатов, контрольно-счетной палате, комитету по управлению имуществом, СМИ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b/>
      <w:bCs/>
      <w:color w:val="0000FF"/>
      <w:sz w:val="24"/>
      <w:szCs w:val="24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2:00Z</dcterms:created>
  <dc:creator>KrasnovaAE</dc:creator>
  <dc:description/>
  <cp:keywords/>
  <dc:language>en-US</dc:language>
  <cp:lastModifiedBy>СовДеп</cp:lastModifiedBy>
  <cp:lastPrinted>2015-12-25T09:42:00Z</cp:lastPrinted>
  <dcterms:modified xsi:type="dcterms:W3CDTF">2015-12-25T06:42:00Z</dcterms:modified>
  <cp:revision>75</cp:revision>
  <dc:subject/>
  <dc:title>_____________________________________________________________</dc:title>
</cp:coreProperties>
</file>