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5395</wp:posOffset>
            </wp:positionH>
            <wp:positionV relativeFrom="paragraph">
              <wp:posOffset>-445135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n-US"/>
        </w:rPr>
        <w:tab/>
        <w:tab/>
      </w:r>
    </w:p>
    <w:p>
      <w:pPr>
        <w:pStyle w:val="Heading"/>
        <w:rPr>
          <w:b w:val="false"/>
          <w:b w:val="false"/>
          <w:szCs w:val="22"/>
        </w:rPr>
      </w:pPr>
      <w:r>
        <w:rPr>
          <w:b w:val="false"/>
          <w:szCs w:val="22"/>
        </w:rPr>
        <w:t>СОВЕТ ДЕПУТАТОВ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ЛОТОШИНСКОГО МУНИЦИПАЛЬНОГО РАЙОНА</w:t>
      </w:r>
    </w:p>
    <w:p>
      <w:pPr>
        <w:pStyle w:val="Heading1"/>
        <w:ind w:firstLine="720"/>
        <w:jc w:val="center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24.12.2015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u w:val="single"/>
        </w:rPr>
        <w:t>141/17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autoSpaceDE w:val="false"/>
        <w:ind w:right="36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5101" w:hanging="0"/>
        <w:jc w:val="both"/>
        <w:rPr>
          <w:bCs/>
          <w:sz w:val="28"/>
        </w:rPr>
      </w:pPr>
      <w:r>
        <w:rPr>
          <w:sz w:val="28"/>
        </w:rPr>
        <w:t xml:space="preserve">О бюджете Лотошинского муниципального района Московской области на 2016 год </w:t>
      </w:r>
      <w:r>
        <w:rPr>
          <w:bCs/>
          <w:kern w:val="2"/>
          <w:sz w:val="28"/>
          <w:szCs w:val="28"/>
        </w:rPr>
        <w:t>и на плановый период 2017 и 2018 годов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ассмотрев проект бюджета Лотошинского муниципального района Московской области на 2016 год </w:t>
      </w:r>
      <w:r>
        <w:rPr>
          <w:kern w:val="2"/>
          <w:sz w:val="28"/>
          <w:szCs w:val="28"/>
          <w:lang w:val="ru-RU"/>
        </w:rPr>
        <w:t>и на плановый период 2017 и 2018 годов</w:t>
      </w:r>
      <w:r>
        <w:rPr>
          <w:sz w:val="28"/>
          <w:lang w:val="ru-RU"/>
        </w:rPr>
        <w:t xml:space="preserve">, представленный Главой Лотошинского муниципального района Московской области, Совет депутатов Лотошинского муниципального района Московской области 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jc w:val="both"/>
        <w:rPr/>
      </w:pPr>
      <w:r>
        <w:rPr>
          <w:b/>
          <w:sz w:val="28"/>
          <w:u w:val="single"/>
          <w:lang w:val="ru-RU"/>
        </w:rPr>
        <w:t>р е ш и л: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outlineLvl w:val="1"/>
        <w:rPr/>
      </w:pPr>
      <w:r>
        <w:rPr>
          <w:bCs/>
          <w:sz w:val="28"/>
          <w:szCs w:val="28"/>
        </w:rPr>
        <w:tab/>
        <w:t>1.Утвердить основные характеристики бюджета Лотошинского  муниципального района Московской области на 2016 год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общий объем доходов бюджета Лотошинского муниципального района Московской области в сумме 613 231,8 тыс. рублей, в том числе </w:t>
      </w:r>
      <w:r>
        <w:rPr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в сумме 357 088,9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б) общий объем расходов бюджета Лотошинского муниципального района Московской области в сумме 614 773,3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в) дефицит бюджета Лотошинского муниципального района Московской области в сумме 1 541,5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бюджета Лотошинского муниципального района Московской области на плановый период 2017 и 2018 год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щий объем доходов бюджета Лотошинского муниципального района Московской области на 2017 год в сумме 605 541,9 тыс. рублей, в том числе объем межбюджетных трансфертов, получаемых из других бюджетов бюджетной системы Российской Федерации, в сумме 329 231 тыс. рублей  и на 2018 год в сумме 622 811,6 тыс. рублей, в том числе объем межбюджетных трансфертов, получаемых из других бюджетов бюджетной системы Российской Федерации в сумме  336 23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бщий объем расходов бюджета Лотошинского муниципального района Московской области на 2017 год в сумме 610 144,6 тыс. рублей, в том числе условно утвержденные расходы в сумме  9 669,8 тыс. рублей, и на 2018 год в сумме 626 932,7 тыс. рублей, в том числе условно утвержденные расходы в сумме 19 837,2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) дефицит бюджета Лотошинского муниципального района Московской области на 2017 год в сумме 4 602,7 тыс. рублей и на 2018 год в сумме 4121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общий объем бюджетных ассигнований, направляемых на исполнение публичных нормативных обязательств на 2016 год в сумме 31 352,6 тыс. рублей, на 2017 год в сумме 32 933,7 тыс. рублей и на 2018 год в сумме 34491 тыс. рублей.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3">
        <w:r>
          <w:rPr>
            <w:rStyle w:val="InternetLink"/>
            <w:bCs/>
            <w:sz w:val="28"/>
            <w:szCs w:val="28"/>
          </w:rPr>
          <w:t>поступления</w:t>
        </w:r>
      </w:hyperlink>
      <w:r>
        <w:rPr>
          <w:bCs/>
          <w:sz w:val="28"/>
          <w:szCs w:val="28"/>
        </w:rPr>
        <w:t xml:space="preserve"> доходов в бюджет Лотошинского муниципального района Московской области на 2016 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4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главных администраторов доходов бюджета Лотошинского муниципального района Московской области согласно приложению 2 к настоящему Решению;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главных администраторов источников внутреннего финансирования дефицита бюджета Лотошинского муниципального района Московской области согласно приложению 3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2. Утвердить распределение бюджетных ассигнований по разделам, подразделам, целевым статьям (муниципальным программам Лотошинского муниципального района Московской области и непрограммным направлениям деятельности), группам и подгруппам видов расходов классификации расходов бюджетов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2016 год согласно </w:t>
      </w:r>
      <w:hyperlink r:id="rId6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плановый период 2017 и 2018 годов согласно </w:t>
      </w:r>
      <w:hyperlink r:id="rId7">
        <w:r>
          <w:rPr>
            <w:rStyle w:val="InternetLink"/>
            <w:sz w:val="28"/>
            <w:szCs w:val="28"/>
          </w:rPr>
          <w:t>приложению 5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3. Утвердить ведомственную </w:t>
      </w:r>
      <w:hyperlink r:id="rId8">
        <w:r>
          <w:rPr>
            <w:rStyle w:val="InternetLink"/>
            <w:bCs/>
            <w:sz w:val="28"/>
            <w:szCs w:val="28"/>
          </w:rPr>
          <w:t>структуру</w:t>
        </w:r>
      </w:hyperlink>
      <w:r>
        <w:rPr>
          <w:bCs/>
          <w:sz w:val="28"/>
          <w:szCs w:val="28"/>
        </w:rPr>
        <w:t xml:space="preserve"> расходов бюджета Лотошинского муниципального района Москов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left="540" w:hanging="0"/>
        <w:jc w:val="both"/>
        <w:outlineLvl w:val="1"/>
        <w:rPr/>
      </w:pPr>
      <w:r>
        <w:rPr>
          <w:bCs/>
          <w:sz w:val="28"/>
          <w:szCs w:val="28"/>
        </w:rPr>
        <w:t>на 2016 год согласно приложению 6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плановый период 2017 и 2018 годов согласно </w:t>
      </w:r>
      <w:hyperlink r:id="rId9">
        <w:r>
          <w:rPr>
            <w:rStyle w:val="InternetLink"/>
            <w:sz w:val="28"/>
            <w:szCs w:val="28"/>
          </w:rPr>
          <w:t>приложению 7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твердить распределение бюджетных ассигнований по целевым статьям (муниципальным программам Лотошинского муниципального района Московской области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2016 год согласно </w:t>
      </w:r>
      <w:hyperlink r:id="rId10">
        <w:r>
          <w:rPr>
            <w:rStyle w:val="InternetLink"/>
            <w:sz w:val="28"/>
            <w:szCs w:val="28"/>
          </w:rPr>
          <w:t>приложению 8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плановый период 2017 и 2018 годов согласно </w:t>
      </w:r>
      <w:hyperlink r:id="rId11">
        <w:r>
          <w:rPr>
            <w:rStyle w:val="InternetLink"/>
            <w:sz w:val="28"/>
            <w:szCs w:val="28"/>
          </w:rPr>
          <w:t>приложению 9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>Статья 3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в 2016 году, что размер отчисления части прибыли муниципальных унитарных предприятий Лотошинского муниципального района Московской области, остающейся после уплаты налогов и иных обязательных платежей, составляет 25 процентов. 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>Статья 4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ь к сведению размеры межбюджетных трансфертов, передаваемых бюджету Лотошинского муниципального района Московской области из бюджета городского поселения «Лотошино» на осуществление части полномочий по решению вопросов местного значения в соответствии с заключенными соглашениями, в том числ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ранспортировку в морг умерших, не имеющих супруга, близких и иных родственников, а также умерших других категорий для производства судебно-медицинской экспертизы – 70 тыс.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рганизацию библиотечного обслуживания населения, комплектование библиотечных фондов библиотек поселения – 1 00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ередачу контрольно-счетной палате Лотошинского муниципального района полномочий контрольно-счетной палаты поселения по осуществлению внешнего муниципального финансового контроля – 696,9 тыс. рублей.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татья 5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Установить, что заключение от имени </w:t>
      </w:r>
      <w:r>
        <w:rPr>
          <w:rFonts w:cs="Times New Roman" w:ascii="Times New Roman" w:hAnsi="Times New Roman"/>
          <w:sz w:val="28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Московской области муниципальных контрактов (кредитных договоров (соглашений)) на оказание услуг по предоставлению Лотошинскому муниципальному району Московской области кредитов в 2016 году осуществляется на следующих условиях: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едельная сумма кредита по одному муниципальному контракту (кредитному договору (соглашению)) – до 35 000 тыс. рублей (включительно);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нтная ставка – определяется по итогам аукционов в электронной форме по отбору кредитных организаций на право заключения муниципальных контрактов (кредитных договоров (соглашений)) на оказание услуг по предоставлению Лотошинскому муниципальному району Московской области кредитов в 2016 году;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рок погашения кредита - до трех  лет со дня заключения соответствующего муниципального контракта (кредитного договора (соглашения));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цели использования кредита - покрытие дефицита бюджета </w:t>
      </w:r>
      <w:r>
        <w:rPr>
          <w:rFonts w:cs="Times New Roman" w:ascii="Times New Roman" w:hAnsi="Times New Roman"/>
          <w:sz w:val="28"/>
          <w:szCs w:val="24"/>
        </w:rPr>
        <w:t>Лотошинского муниципального района Московской области</w:t>
      </w:r>
      <w:r>
        <w:rPr>
          <w:rFonts w:cs="Times New Roman" w:ascii="Times New Roman" w:hAnsi="Times New Roman"/>
          <w:sz w:val="28"/>
        </w:rPr>
        <w:t xml:space="preserve"> и (или) погашение  долговых обязательств </w:t>
      </w:r>
      <w:r>
        <w:rPr>
          <w:rFonts w:cs="Times New Roman" w:ascii="Times New Roman" w:hAnsi="Times New Roman"/>
          <w:sz w:val="28"/>
          <w:szCs w:val="24"/>
        </w:rPr>
        <w:t>Лотошинского муниципального района Московской области;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озможность досрочного полного и (или) частичного погашения кредита.</w:t>
      </w:r>
    </w:p>
    <w:p>
      <w:pPr>
        <w:pStyle w:val="Normal"/>
        <w:shd w:fill="FFFFFF" w:val="clear"/>
        <w:ind w:firstLine="720"/>
        <w:jc w:val="both"/>
        <w:rPr>
          <w:bCs/>
          <w:sz w:val="28"/>
        </w:rPr>
      </w:pPr>
      <w:r>
        <w:rPr>
          <w:bCs/>
          <w:sz w:val="28"/>
        </w:rPr>
        <w:t>Статья 6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 xml:space="preserve">1. Установить верхний предел муниципального долга Лотошинского  муниципального района Московской области по состоянию на 1 января 2017 года в размере 35 000 тыс. рублей, в том числе верхний предел долга по муниципальным гарантиям 0 тыс. рублей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 xml:space="preserve">2. Установить верхний предел муниципального долга Лотошинского  муниципального района Московской области по состоянию на 1 января 2018 года в размере 35 000 тыс. рублей, в том числе верхний предел долга по муниципальным гарантиям 0 тыс. рублей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</w:rPr>
        <w:t xml:space="preserve">3. Установить верхний предел муниципального долга Лотошинского  муниципального района Московской области по состоянию на 1 января 2019 года в размере 35 000 тыс. рублей, в том числе верхний предел долга по муниципальным гарантиям 0 тыс. руб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4.Установить предельный объем  муниципального долга </w:t>
      </w:r>
      <w:r>
        <w:rPr>
          <w:rFonts w:cs="Times New Roman" w:ascii="Times New Roman" w:hAnsi="Times New Roman"/>
          <w:sz w:val="28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Московской области на 2016 год в размере 40 000 тыс. рублей, на 2017 год в размере 40 000 тыс. рублей и на 2018 год в размере 40 000 тыс. рублей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ind w:firstLine="720"/>
        <w:jc w:val="both"/>
        <w:rPr>
          <w:bCs/>
          <w:sz w:val="28"/>
        </w:rPr>
      </w:pPr>
      <w:r>
        <w:rPr>
          <w:bCs/>
          <w:sz w:val="28"/>
        </w:rPr>
        <w:t>Статья 7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становить объем заимствований Лотошинского муниципального района Московской области в течение 2016 года в сумме 35 000 тыс. рублей, 2017 года в сумме 35 000 тыс. рублей, 2018 года 35 000 тыс. рублей.             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ab/>
      </w:r>
      <w:r>
        <w:rPr>
          <w:bCs/>
          <w:sz w:val="28"/>
        </w:rPr>
        <w:t>Статья 8</w:t>
      </w:r>
    </w:p>
    <w:p>
      <w:pPr>
        <w:pStyle w:val="Normal"/>
        <w:ind w:firstLine="708"/>
        <w:jc w:val="both"/>
        <w:rPr/>
      </w:pPr>
      <w:r>
        <w:rPr>
          <w:sz w:val="28"/>
        </w:rPr>
        <w:t>Установить  объем  расходов бюджета Лотошинского муниципального района Московской области на обслуживание муниципального долга Лотошинского муниципального района Московской области на 2016 год в размере 5 250 тыс. рублей, на 2017 год в размере 5 250 тыс. рублей и на 2018 год в размере 5 250 тыс. 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>Статья  9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Утвердить: 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программу муниципальных внутренних заимствований Лотошинского муниципального района Московской области на 2016 год согласно приложению 10 к настоящему Решению и программу муниципальных внутренних заимствований Лотошинского муниципального района Московской области на плановый период 2017 и 2018 годов согласно приложению 11 к настоящему Решению;</w:t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источники внутреннего финансирования дефицита бюджета Лотошинского муниципального района Московской области на 2016  год  согласно приложению 12  к настоящему Решению и на плановый период 2017 и 2018 годов согласно приложению 13 к настоящему Решению;</w:t>
      </w:r>
    </w:p>
    <w:p>
      <w:pPr>
        <w:pStyle w:val="ConsPlus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межбюджетные трансферты, передаваемые бюджетам поселений, входящих в состав Лотошинского муниципального района, из бюджета Лотошинского муниципального района на осуществление отдельных  полномочий по решению вопросов местного значения в соответствии с заключенными соглашениями согласно приложению 14 к настоящему Решению. </w:t>
      </w:r>
    </w:p>
    <w:p>
      <w:pPr>
        <w:pStyle w:val="ConsPlus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</w:r>
    </w:p>
    <w:p>
      <w:pPr>
        <w:pStyle w:val="ConsPlus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10</w:t>
      </w:r>
    </w:p>
    <w:p>
      <w:pPr>
        <w:pStyle w:val="TextBody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Установить размер резервного фонда администрации Лотошинского муниципального района Московской области на 2016 год в сумме                       1 500 тыс. рублей, на 2017 год в сумме 1 500 тыс. рублей, на 2018 год в сумме   1 500 тыс.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татья 1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, что остатки средств бюджета Лотошинского муниципального района Московской области на начало текущего финансового год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бъеме средств, необходимых для покрытия временных кассовых разрывов, возникающих в ходе исполнения бюджета Лотошинского муниципального района Московской области в текущем финансовом году, направляются на их покрытие, но не более общего объема остатков средств бюджета Лотошинского муниципального района Московской области на начало текущего финансового год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бъеме, не превышающем сумму остатка неиспользованных бюджетных ассигнований на оплату заключенных от имени Лотошинского муниципального района Москов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соответствующих изменений в муниципальные программы Лотошинского муниципального района Московской области, направляются на увеличение соответствующих бюджетных ассигнований на указанные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татья 12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Настоящее Решение вступает в силу со дня его подписания.</w:t>
      </w:r>
    </w:p>
    <w:p>
      <w:pPr>
        <w:pStyle w:val="ConsPlus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Со дня вступления в силу до 1 января 2016 года настоящее Решение применяется в целях обеспечения исполнения бюджета </w:t>
      </w:r>
      <w:r>
        <w:rPr>
          <w:rFonts w:cs="Times New Roman" w:ascii="Times New Roman" w:hAnsi="Times New Roman"/>
          <w:sz w:val="28"/>
          <w:szCs w:val="24"/>
        </w:rPr>
        <w:t>Лотош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Московской области в 2016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9"/>
        <w:tabs>
          <w:tab w:val="clear" w:pos="708"/>
          <w:tab w:val="left" w:pos="720" w:leader="none"/>
        </w:tabs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  <w:t>Статья 13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1. Опубликовать настоящее Решение в ГУ МО «Информационное агентство Лотошинского муниципального района Московской области» (газета «Сельская новь») и разместить на сайте администрации Лотошинского муниципального района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Глава Лотошинского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муниципального района                                                                Е.Л. Долгас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Разослать: НПА, финансово – экономическому управлению – 2 экз., Совету депутатов, ГУ МО «Информационное агентство Лотошинского муниципального района Московской области», контрольно-счетной палате, прокурору Лотошинского района, в дело. </w:t>
      </w:r>
    </w:p>
    <w:sectPr>
      <w:footerReference w:type="default" r:id="rId1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i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00" w:val="clear"/>
      <w:ind w:firstLine="72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08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b/>
      <w:bCs/>
      <w:color w:val="0000FF"/>
      <w:sz w:val="24"/>
      <w:szCs w:val="24"/>
    </w:rPr>
  </w:style>
  <w:style w:type="character" w:styleId="Style6">
    <w:name w:val="Название Знак"/>
    <w:basedOn w:val="Style5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FF000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hd w:fill="FFFF00" w:val="clear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0C02F7DCCB17649D4F929C4D3C6C51E8DDB399617E167746F2F0C1B487B2028A494450DAE55B42v8d5O" TargetMode="External"/><Relationship Id="rId4" Type="http://schemas.openxmlformats.org/officeDocument/2006/relationships/hyperlink" Target="consultantplus://offline/ref=9E0C02F7DCCB17649D4F929C4D3C6C51E8DDB399617E167746F2F0C1B487B2028A494450DAE55446v8d2O" TargetMode="External"/><Relationship Id="rId5" Type="http://schemas.openxmlformats.org/officeDocument/2006/relationships/hyperlink" Target="consultantplus://offline/ref=9E0C02F7DCCB17649D4F929C4D3C6C51E8DDB399617E167746F2F0C1B487B2028A494450DBE75B40v8d4O" TargetMode="External"/><Relationship Id="rId6" Type="http://schemas.openxmlformats.org/officeDocument/2006/relationships/hyperlink" Target="consultantplus://offline/ref=AD69C71BBB9420ABD460832CEB150212B947ED4D9F9D82DD50384C9F384BF5FFA2EFBEB598EC6716IDeCL" TargetMode="External"/><Relationship Id="rId7" Type="http://schemas.openxmlformats.org/officeDocument/2006/relationships/hyperlink" Target="consultantplus://offline/ref=AD69C71BBB9420ABD460832CEB150212B947ED4D9F9D82DD50384C9F384BF5FFA2EFBEB598EB6414IDeFL" TargetMode="External"/><Relationship Id="rId8" Type="http://schemas.openxmlformats.org/officeDocument/2006/relationships/hyperlink" Target="consultantplus://offline/ref=9E0C02F7DCCB17649D4F929C4D3C6C51E8DDB399617E167746F2F0C1B487B2028A494450DAE65F45v8dCO" TargetMode="External"/><Relationship Id="rId9" Type="http://schemas.openxmlformats.org/officeDocument/2006/relationships/hyperlink" Target="consultantplus://offline/ref=AD69C71BBB9420ABD460832CEB150212B947ED4D9F9D82DD50384C9F384BF5FFA2EFBEB599EC6F13IDe9L" TargetMode="External"/><Relationship Id="rId10" Type="http://schemas.openxmlformats.org/officeDocument/2006/relationships/hyperlink" Target="consultantplus://offline/ref=AD69C71BBB9420ABD460832CEB150212B947ED4D9F9D82DD50384C9F384BF5FFA2EFBEB599E96617IDeBL" TargetMode="External"/><Relationship Id="rId11" Type="http://schemas.openxmlformats.org/officeDocument/2006/relationships/hyperlink" Target="consultantplus://offline/ref=AD69C71BBB9420ABD460832CEB150212B947ED4D9F9D82DD50384C9F384BF5FFA2EFBEB599E76F17IDeD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4:00Z</dcterms:created>
  <dc:creator>KrasnovaAE</dc:creator>
  <dc:description/>
  <cp:keywords/>
  <dc:language>en-US</dc:language>
  <cp:lastModifiedBy>СовДеп</cp:lastModifiedBy>
  <cp:lastPrinted>2015-11-16T11:06:00Z</cp:lastPrinted>
  <dcterms:modified xsi:type="dcterms:W3CDTF">2015-12-21T06:52:00Z</dcterms:modified>
  <cp:revision>4</cp:revision>
  <dc:subject/>
  <dc:title>_____________________________________________________________</dc:title>
</cp:coreProperties>
</file>