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462915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/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ind w:right="519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ind w:right="5198" w:hanging="0"/>
        <w:jc w:val="both"/>
        <w:rPr/>
      </w:pPr>
      <w:r>
        <w:rPr>
          <w:sz w:val="28"/>
          <w:szCs w:val="28"/>
        </w:rPr>
        <w:t>Об утверждении плана работы Совета депутатов Лотошинского муниципального района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ный проект плана работы Совета депутатов Лотошинского муниципального района на 2016 год, Совет депутатов Лотошинского муниципального района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Лотошинского муниципального района на 2016 год (прилагается)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8"/>
          <w:szCs w:val="28"/>
        </w:rPr>
        <w:t>Решение Совета депутатов Лотошинского муниципального района от 18.12.2014 № 27/4 «Об утверждении плана работы заседаний Совета депутатов Лотошинского муниципального района на 2015 год» снять с контрол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 и разместить на сайте администрации Лотош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,  Главе Лотошинского муниципального района, заместителям Главы,  Главам поселений, начальникам отделов,  прокурору Лотошинского района, СМИ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60" w:hanging="0"/>
        <w:rPr/>
      </w:pPr>
      <w:r>
        <w:rPr/>
        <w:t>УТВЕРЖДЕНО</w:t>
      </w:r>
    </w:p>
    <w:p>
      <w:pPr>
        <w:pStyle w:val="Normal"/>
        <w:ind w:left="5160" w:hanging="0"/>
        <w:rPr/>
      </w:pPr>
      <w:r>
        <w:rPr/>
        <w:t>решением Совета депутатов</w:t>
      </w:r>
    </w:p>
    <w:p>
      <w:pPr>
        <w:pStyle w:val="Normal"/>
        <w:ind w:left="5160" w:hanging="0"/>
        <w:rPr/>
      </w:pPr>
      <w:r>
        <w:rPr/>
        <w:t>Лотошинского  муниципальн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</w:t>
      </w:r>
      <w:r>
        <w:rPr/>
        <w:t xml:space="preserve">от </w:t>
      </w:r>
      <w:r>
        <w:rPr>
          <w:u w:val="single"/>
        </w:rPr>
        <w:t>24.12.2015</w:t>
      </w:r>
      <w:r>
        <w:rPr/>
        <w:t xml:space="preserve"> №  </w:t>
      </w:r>
      <w:r>
        <w:rPr>
          <w:u w:val="single"/>
        </w:rPr>
        <w:t>151/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тошинского муниципального района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5 февр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3"/>
        </w:numPr>
        <w:spacing w:before="0" w:after="120"/>
        <w:ind w:left="709" w:hanging="425"/>
        <w:contextualSpacing/>
        <w:jc w:val="both"/>
        <w:rPr/>
      </w:pPr>
      <w:r>
        <w:rPr>
          <w:color w:val="000000"/>
          <w:sz w:val="28"/>
          <w:szCs w:val="28"/>
        </w:rPr>
        <w:t>Об отчете Главы Лотошинского муниципального района  за 2015 год.</w:t>
      </w:r>
    </w:p>
    <w:p>
      <w:pPr>
        <w:pStyle w:val="3"/>
        <w:spacing w:before="0" w:after="120"/>
        <w:contextualSpacing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Калинина О.В. – начальник общего отдела</w:t>
      </w:r>
    </w:p>
    <w:p>
      <w:pPr>
        <w:pStyle w:val="3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34" w:firstLine="284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eastAsia="ru-RU"/>
        </w:rPr>
        <w:t>результатах оперативно служебной деятельности ОМВД России по Лотошинскому району за 2015 год</w:t>
      </w:r>
    </w:p>
    <w:p>
      <w:pPr>
        <w:pStyle w:val="3"/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Чистов С.Б. – н</w:t>
      </w:r>
      <w:r>
        <w:rPr>
          <w:sz w:val="28"/>
          <w:szCs w:val="28"/>
        </w:rPr>
        <w:t>ачальник ОМВД России по Лотошинскому району</w:t>
      </w:r>
    </w:p>
    <w:p>
      <w:pPr>
        <w:pStyle w:val="Normal"/>
        <w:numPr>
          <w:ilvl w:val="0"/>
          <w:numId w:val="3"/>
        </w:numPr>
        <w:ind w:left="0" w:right="-5" w:firstLine="284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</w:t>
      </w:r>
      <w:r>
        <w:rPr>
          <w:sz w:val="28"/>
          <w:szCs w:val="28"/>
        </w:rPr>
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6 год и плановый период 2017 и 2018 годов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Фролова С.Ю. – </w:t>
      </w:r>
      <w:r>
        <w:rPr>
          <w:color w:val="000000"/>
          <w:sz w:val="28"/>
          <w:szCs w:val="28"/>
        </w:rPr>
        <w:t>председатель контрольно-счетной палаты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284"/>
        <w:jc w:val="both"/>
        <w:rPr/>
      </w:pPr>
      <w:r>
        <w:rPr/>
        <w:t xml:space="preserve"> </w:t>
      </w:r>
      <w:r>
        <w:rPr>
          <w:sz w:val="28"/>
          <w:szCs w:val="28"/>
        </w:rPr>
        <w:t>О внесении изменений в решение Совета депутатов Лотошинского муниципального района «О бюджете Лотошинского муниципального района Московской области 2016 год и плановый период 2017 и 2018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Шагиев А.Э. –  заместитель Главы администрации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Контрольно-счетной палаты Лотошинского муниципального района Московской области за 2015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Фролова С.Ю. – </w:t>
      </w:r>
      <w:r>
        <w:rPr>
          <w:color w:val="000000"/>
          <w:sz w:val="28"/>
          <w:szCs w:val="28"/>
        </w:rPr>
        <w:t>председатель контрольно-счетной палаты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34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имущества муниципального образования «Лотошинский муниципальный район Московской области» на 2016 год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 Козловский В.Я. – председатель Комитета по управлению имуществом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четной нормы площади жилого помещения для принятия граждан на учет в качестве нуждающихся в жилых помещениях в разрезе сельских поселений. </w:t>
      </w:r>
    </w:p>
    <w:p>
      <w:pPr>
        <w:pStyle w:val="Normal"/>
        <w:ind w:right="-5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нормы предоставления площади жилого помещения  для предоставления  гражданам жилого помещения в разрезе сельских поселений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Жихарева Ю.А. </w:t>
      </w:r>
      <w:r>
        <w:rPr>
          <w:sz w:val="28"/>
          <w:szCs w:val="28"/>
        </w:rPr>
        <w:t>– начальник сектора по жилью и субсидия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Установление порогового значения доходов и стоимости имущества в целях признания граждан малоимущими для и предоставления им  по договорам социального найма жилых помещений из муниципального жилищного фонда на 2016 год в разрезе сельских поселений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Жихарева Ю.А. </w:t>
      </w:r>
      <w:r>
        <w:rPr>
          <w:sz w:val="28"/>
          <w:szCs w:val="28"/>
        </w:rPr>
        <w:t>– начальник сектора по жилью и субсидиям</w:t>
      </w:r>
      <w:r>
        <w:rPr>
          <w:i/>
          <w:sz w:val="28"/>
          <w:szCs w:val="28"/>
        </w:rPr>
        <w:t>.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 xml:space="preserve">апреля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</w:t>
      </w:r>
      <w:r>
        <w:rPr>
          <w:sz w:val="28"/>
          <w:szCs w:val="28"/>
        </w:rPr>
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6 год и плановый период 2017 и 2018 годов».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5" w:firstLine="709"/>
        <w:jc w:val="both"/>
        <w:rPr/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6 год и плановый период 2017 и 2018 годов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тарифов на услуги, предоставляемые муниципальными предприятиями и учреждениями Лотошинского муниципального район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б итогах отопительного сезона 2015-2016 г.г. и задачи по подготовке к осенне-зимнему периоду 2016-2017 гг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 Арсенихин А.С. - заместитель главы  администрации.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житель Лотошин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Широков С.В. – начальник отдела </w:t>
      </w:r>
      <w:r>
        <w:rPr>
          <w:sz w:val="28"/>
          <w:szCs w:val="28"/>
        </w:rPr>
        <w:t>по культуре, делам молодежи, спорту и туризму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3 ию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О заключении </w:t>
      </w:r>
      <w:r>
        <w:rPr>
          <w:sz w:val="28"/>
          <w:szCs w:val="28"/>
        </w:rPr>
        <w:t xml:space="preserve">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 на исполнение бюджета Лотошинского муниципального района за 2015 год (по результатам внешней проверки годового отчета)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 исполнении бюджета Лотошинского муниципального района Московской области за 2015 год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 заключении 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</w:t>
      </w:r>
      <w:r>
        <w:rPr>
          <w:sz w:val="28"/>
          <w:szCs w:val="28"/>
        </w:rPr>
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6 год и плановый период 2017 и 2018 годов».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6 год и плановый период 2017 и 2018 годов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5 авгу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-5" w:firstLine="709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</w:t>
      </w:r>
      <w:r>
        <w:rPr>
          <w:sz w:val="28"/>
          <w:szCs w:val="28"/>
        </w:rPr>
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6 год и плановый период 2017 и 2018 годов».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6 год и плановый период 2017 и 2018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 Об утверждении «Положения о едином налоге на вменённый доход для определённых видов деятельности в Лотошинском муниципальном районе Московской области» в 2016 году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7 октя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</w:t>
      </w:r>
      <w:r>
        <w:rPr>
          <w:sz w:val="28"/>
          <w:szCs w:val="28"/>
        </w:rPr>
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6 год и плановый период 2017 и 2018 годов».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Фролова С.Ю.  –  председатель контрольно-счетной пала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6 год и плановый период 2017 и 2018 годов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</w:t>
      </w:r>
      <w:r>
        <w:rPr>
          <w:sz w:val="28"/>
          <w:szCs w:val="28"/>
        </w:rPr>
        <w:t xml:space="preserve"> на проект бюджета Лотошинского муниципального района Московской области на 2017 год и плановый период 2018 и 2019 годов.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О рассмотрении проекта бюджета Лотошинского муниципального района Московской области на 2017 год и плановый период 2018 и 2019 год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</w:t>
      </w:r>
      <w:r>
        <w:rPr>
          <w:i/>
          <w:sz w:val="28"/>
          <w:szCs w:val="28"/>
        </w:rPr>
        <w:t xml:space="preserve">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назначении публичных слушаний по проекту бюджета Лотошинского муниципального района Московской области на 2017 год и на плановый период 2018 и 2019 год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 xml:space="preserve">Ответственные: </w:t>
      </w:r>
      <w:r>
        <w:rPr>
          <w:sz w:val="28"/>
          <w:szCs w:val="28"/>
        </w:rPr>
        <w:t xml:space="preserve">Шагиев А.Э. –  заместитель Главы администрации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О подготовке объектов жилищно-коммунального, энергетического  хозяйства и социальной сферы к работе в осенне-зимний период 2016/2017 г.г.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right="-5" w:hanging="0"/>
        <w:jc w:val="both"/>
        <w:rPr/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Арсенихин А.С. - заместитель главы администраци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я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</w:t>
      </w:r>
      <w:r>
        <w:rPr>
          <w:sz w:val="28"/>
          <w:szCs w:val="28"/>
        </w:rPr>
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6 год и плановый период 2017 и 2018 годов».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6 год и плановый период 2017 и 2018 годов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бюджете Лотошинского муниципального района Московской области на 2017 год и плановый период 2018 и 2019 год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/>
      </w:pPr>
      <w:r>
        <w:rPr>
          <w:color w:val="000000"/>
          <w:sz w:val="28"/>
          <w:szCs w:val="28"/>
        </w:rPr>
        <w:t>Об утверждении плана работы Совета депутатов Лотошинского муниципального района на 2017 год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Смирнов Р.Н. - председатель Совета депутатов Лотошинского муниципального район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Об утверждении структуры администрации Лотошинского муниципального района на 2017 год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агиев А.Э. –  заместитель Главы администраци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11:00Z</dcterms:created>
  <dc:creator>delo-5</dc:creator>
  <dc:description/>
  <cp:keywords/>
  <dc:language>en-US</dc:language>
  <cp:lastModifiedBy>СовДеп</cp:lastModifiedBy>
  <cp:lastPrinted>2015-12-28T11:29:00Z</cp:lastPrinted>
  <dcterms:modified xsi:type="dcterms:W3CDTF">2015-12-28T08:32:00Z</dcterms:modified>
  <cp:revision>30</cp:revision>
  <dc:subject/>
  <dc:title/>
</cp:coreProperties>
</file>