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/17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подготовке очередного заседания 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ланом работы </w:t>
      </w:r>
      <w:r>
        <w:rPr>
          <w:sz w:val="28"/>
          <w:szCs w:val="28"/>
        </w:rPr>
        <w:t>Совета депутатов Лотошинского муниципального района на 2016 год,</w:t>
      </w:r>
      <w:r>
        <w:rPr>
          <w:color w:val="000000"/>
          <w:sz w:val="28"/>
          <w:szCs w:val="28"/>
          <w:lang w:eastAsia="ru-RU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сти очередное заседание Совета депутатов Лотошинского муниципального района 25 февраля </w:t>
      </w:r>
      <w:r>
        <w:rPr>
          <w:sz w:val="28"/>
          <w:szCs w:val="28"/>
        </w:rPr>
        <w:t>2016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нести на рассмотрение депутатов Лотошинского муниципального района следующие вопросы:</w:t>
      </w:r>
    </w:p>
    <w:p>
      <w:pPr>
        <w:pStyle w:val="3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б отчете Главы Лотошинского муниципального района  за 2015 год.</w:t>
      </w:r>
    </w:p>
    <w:p>
      <w:pPr>
        <w:pStyle w:val="3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Калинина О.В. – начальник общего отдела</w:t>
      </w:r>
    </w:p>
    <w:p>
      <w:pPr>
        <w:pStyle w:val="Normal"/>
        <w:numPr>
          <w:ilvl w:val="1"/>
          <w:numId w:val="2"/>
        </w:numPr>
        <w:spacing w:before="0" w:after="0"/>
        <w:ind w:left="0" w:right="34"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>результатах оперативно служебной деятельности ОМВД России по Лотошинскому району за 2015 год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Чистов С.Б. – н</w:t>
      </w:r>
      <w:r>
        <w:rPr>
          <w:sz w:val="28"/>
          <w:szCs w:val="28"/>
        </w:rPr>
        <w:t>ачальник ОМВД России по Лотошинскому району</w:t>
      </w:r>
    </w:p>
    <w:p>
      <w:pPr>
        <w:pStyle w:val="3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6 год и плановый период 2017 и 2018 годов»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2.4. О внесении изменений в решение Совета депутатов Лотошинского муниципального района «О бюджете Лотошинского муниципального района Московской области 2016 год и плановый период 2017 и 2018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2.5. Об итогах работы Контрольно-счетной палаты Лотошинского муниципального района Московской области за 2015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>председатель контрольно-счетной палат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34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6 год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 Козловский В.Я. – председатель Комитета по управлению имуществом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тной нормы площади жилого помещения для принятия граждан на учет в качестве нуждающихся в жилых помещениях в разрезе сельских поселений. </w:t>
      </w:r>
    </w:p>
    <w:p>
      <w:pPr>
        <w:pStyle w:val="Normal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нормы предоставления площади жилого помещения  для предоставления  гражданам жилого помещения в разрезе сельских поселени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Жихарева Ю.А. </w:t>
      </w:r>
      <w:r>
        <w:rPr>
          <w:sz w:val="28"/>
          <w:szCs w:val="28"/>
        </w:rPr>
        <w:t>– начальник сектора по жилью и субсидиям.</w:t>
      </w:r>
    </w:p>
    <w:p>
      <w:pPr>
        <w:pStyle w:val="Normal"/>
        <w:numPr>
          <w:ilvl w:val="1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огового значения доходов и стоимости имущества в целях признания граждан малоимущими для и предоставления им  по договорам социального найма жилых помещений из муниципального жилищного фонда на 2016 год в разрезе сельских поселени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Жихарева Ю.А. </w:t>
      </w:r>
      <w:r>
        <w:rPr>
          <w:sz w:val="28"/>
          <w:szCs w:val="28"/>
        </w:rPr>
        <w:t>– начальник сектора по жилью и субсидиям</w:t>
      </w:r>
      <w:r>
        <w:rPr>
          <w:i/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3. Ответственным за подготовку вопросов проекты решений, справки, информацию предоставить не позднее 11 феврал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</w:t>
        <w:tab/>
        <w:t xml:space="preserve">        Е.Л. Долгасова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Долгасовой Е.Л., Шагиеву А.Э., Анисимовой В.В., Фроловой С.Ю., Калининой О.В., Жихаревой Ю.А., Козловскому В.Я., прокурору Лотошинского района, в дел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delo-5</dc:creator>
  <dc:description/>
  <cp:keywords/>
  <dc:language>en-US</dc:language>
  <cp:lastModifiedBy>СовДеп</cp:lastModifiedBy>
  <cp:lastPrinted>2015-12-28T09:11:00Z</cp:lastPrinted>
  <dcterms:modified xsi:type="dcterms:W3CDTF">2015-12-28T06:12:00Z</dcterms:modified>
  <cp:revision>38</cp:revision>
  <dc:subject/>
  <dc:title/>
</cp:coreProperties>
</file>