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6665</wp:posOffset>
            </wp:positionH>
            <wp:positionV relativeFrom="paragraph">
              <wp:posOffset>-340995</wp:posOffset>
            </wp:positionV>
            <wp:extent cx="1002665" cy="1028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6/18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ind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вета депутатов Лотошинского муниципального района Московской области от 18.12.2014 №24/4 «О бюджете Лотошинского муниципального района Московской области на 2015 год и плановый период 2016 и 2017 годов»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Заслушав и обсудив вопросы по исполнению бюджета Лотошинского муниципального района Московской области в 2015 году и плановом периоде 2016 и 2017 годов, заключение контрольно-счетной палаты Лотошинского муниципального района Московской области, Совет депутатов Лотошинского муниципального района Московской области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р е ш и л: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решение Совета депутатов Лотошинского муниципального района Московской области от 18.12.2014  №24/4 «О бюджете Лотошинского муниципального района Московской области на  2015  год и плановый период 2016 и 2017 годов» следующие изменения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Статью 1 пункт 1 изложить в следующей редакции: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1.Утвердить основные характеристики бюджета Лотошинского  муниципального района Московской области на 2015 год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  <w:lang w:val="ru-RU"/>
        </w:rPr>
        <w:t>а) общий объем доходов бюджета Лотошинского муниципального района Московской области в сумме 620 842,5 тыс. рублей, в том числе объем межбюджетных трансфертов, получаемых из других бюджетов бюджетной системы Российской Федерации в сумме        334 344,3 тыс. рублей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  <w:lang w:val="ru-RU"/>
        </w:rPr>
        <w:t>б) общий объем расходов бюджета Лотошинского муниципального района Московской области в сумме 622 566,6 тыс. рублей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ефицит бюджета Лотошинского муниципального района Московской области в сумме   1 724,1 тыс. рубле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«Поступления доходов в бюджет Лотошинского муниципального района Московской области на 2015 год» изложить в редакции приложения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риложение 4 «Расходы бюджета Лотошинского муниципального района Московской области на 2015 год по разделам, подразделам, целевым статьям (муниципальным программам Лотошинского муниципального района Московской области и не программным направлениям деятельности), группам и подгруппам видов расходов классификации расходов бюджетов» изложить в редакции приложения 2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 Приложение 6 «Ведомственная структура расходов бюджета Лотошинского муниципального района Московской области на 2015 год» изложить в редакции приложения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риложение 8 «Расходы бюджета Лотошинского муниципального района Московской области на 2015 год  по целевым статьям (муниципальным программам Лотошинского муниципального района Московской области и не программным направлениям деятельности), группам и подгруппам видов расходов классификации расходов бюджетов» изложить в редакции приложения 4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Приложение 12 «Источники внутреннего финансирования дефицита бюджета Лотошинского муниципального района Московской области на 2015  год» изложить в редакции приложения 5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честь в районном бюджете на 2015 год изменения по следующим доходным источникам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- налоговые и неналоговые</w:t>
      </w:r>
      <w:r>
        <w:rPr>
          <w:b/>
          <w:sz w:val="28"/>
          <w:szCs w:val="28"/>
        </w:rPr>
        <w:t xml:space="preserve"> доходы  +2 630,8 тыс. руб.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-14,2  тыс. рублей налог, взимаемый в связи с применением упрощенной системы налогооб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+335 тыс. рублей единый налог на вменённый доход для отдельных видов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+45,1 тыс. рублей налог, взимаемый в связи с применением патентной системы налогообложения, зачисляемый в бюджеты муниципальных районов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447,6  тыс. рублей</w:t>
      </w:r>
      <w:r>
        <w:rPr>
          <w:sz w:val="28"/>
          <w:szCs w:val="28"/>
        </w:rPr>
        <w:t xml:space="preserve"> г</w:t>
      </w:r>
      <w:r>
        <w:rPr>
          <w:i/>
          <w:sz w:val="28"/>
          <w:szCs w:val="28"/>
        </w:rPr>
        <w:t>осударственная пошлина по делам, рассматриваемым в судах общей юрисдикции, мировыми судьями (за исключением  Верховного Суда РФ)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2 тыс. рублей государственная пошлина за выдачу разрешения на установку рекламной конструкции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+55,6 тыс. рублей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+17,1 тыс. рублей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56,6 тыс. рублей доходы от использования имущества и прав, находящихся в государственной и муниципальной соб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+206,3 тыс. рублей доходы, от оказания платных услуг (работ) получателями средств бюджетов муниципальных районов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+43 тыс. рублей доходы, от компенсации затрат бюджетов муниципальных районов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2 345,3 тыс. рублей доходы, от штрафов, санкций, возмещения ущерба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9,4 тыс. рублей прочие неналоговые доходы бюджетов муниципальных районов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  <w:sz w:val="28"/>
          <w:szCs w:val="28"/>
        </w:rPr>
        <w:t xml:space="preserve">- безвозмездные поступления -8 867,2 </w:t>
      </w:r>
      <w:r>
        <w:rPr>
          <w:b/>
          <w:sz w:val="28"/>
          <w:szCs w:val="28"/>
        </w:rPr>
        <w:t>тыс. руб.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дотации бюджетам муниципальных районов на выравнивание бюджетной обеспеченности +20 тыс. рублей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районов на приобретения дорожной техники -3 852 тыс. рублей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безвозмездные поступления –5 035,2 тыс. рублей, а именно: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+90,6 тыс. рублей на приобретение новогодних подарков для детей (Отдел по культуре, делам молодежи, спорту и туризму)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-5 125,8  тыс. рублей прочие безвозмездные поступления в бюджеты  муниципальных районов </w:t>
      </w:r>
    </w:p>
    <w:p>
      <w:pPr>
        <w:pStyle w:val="Normal"/>
        <w:autoSpaceDE w:val="false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i/>
          <w:sz w:val="28"/>
          <w:szCs w:val="28"/>
        </w:rPr>
        <w:t>Итого: -6 236,4  тыс. рублей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ООО «Волоколамск - Пресс» и разместить на сайте администрации Лотош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Е.Л. Долгасова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Е Р Н 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ослать НПА: финансово – экономическому управлению – 2 экз., Совету депутатов, контрольно-счетной палате, ООО «Волоколамск - Пресс», прокурору Лотошинского района, в дел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8260"/>
        <w:gridCol w:w="1660"/>
      </w:tblGrid>
      <w:tr>
        <w:trPr>
          <w:trHeight w:val="3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130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Лотошинского муниципального района   от 31.12.2015 № 156/18</w:t>
            </w:r>
          </w:p>
        </w:tc>
      </w:tr>
      <w:tr>
        <w:trPr>
          <w:trHeight w:val="1080" w:hRule="atLeast"/>
        </w:trPr>
        <w:tc>
          <w:tcPr>
            <w:tcW w:w="130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внесении изменений в решение Совета депутатов Лотошинского муниципального района Московской области                                                        от 18.12.2014 №24/4 "О бюджете Лотошинского муниципального района Московской области на 2015 год                                                           и на плановый период 2016 и 2017 годов"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Лотошинского муниципального района Московской области на 2015 год 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00 1 00 00000 00 0000 000 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И НЕНАЛОГОВЫЕ ДОХОДЫ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 577,9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607,1</w:t>
            </w:r>
          </w:p>
        </w:tc>
      </w:tr>
      <w:tr>
        <w:trPr>
          <w:trHeight w:val="13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ется в соответствии со статьями 227, 227 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и 228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977,1</w:t>
            </w:r>
          </w:p>
        </w:tc>
      </w:tr>
      <w:tr>
        <w:trPr>
          <w:trHeight w:val="16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40 01 0000 11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 1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</w:tr>
      <w:tr>
        <w:trPr>
          <w:trHeight w:val="8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3 02000 01 0000 110 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</w:tr>
      <w:tr>
        <w:trPr>
          <w:trHeight w:val="12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12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,0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76,4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00 00 0000 11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6,8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10 02 0000 11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7,0</w:t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020 02 0000 11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45,4</w:t>
            </w:r>
          </w:p>
        </w:tc>
      </w:tr>
      <w:tr>
        <w:trPr>
          <w:trHeight w:val="9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3010 01 0000 11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Ф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4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50 01 0000 11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12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824,0</w:t>
            </w:r>
          </w:p>
        </w:tc>
      </w:tr>
      <w:tr>
        <w:trPr>
          <w:trHeight w:val="18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00 00 0000 12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847,9</w:t>
            </w:r>
          </w:p>
        </w:tc>
      </w:tr>
      <w:tr>
        <w:trPr>
          <w:trHeight w:val="16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0 0000 12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6,0</w:t>
            </w:r>
          </w:p>
        </w:tc>
      </w:tr>
      <w:tr>
        <w:trPr>
          <w:trHeight w:val="16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7,0</w:t>
            </w:r>
          </w:p>
        </w:tc>
      </w:tr>
      <w:tr>
        <w:trPr>
          <w:trHeight w:val="14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05 0000 12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9</w:t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75 05 0000 12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6,0</w:t>
            </w:r>
          </w:p>
        </w:tc>
      </w:tr>
      <w:tr>
        <w:trPr>
          <w:trHeight w:val="7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7000 00 0000 12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8,0</w:t>
            </w:r>
          </w:p>
        </w:tc>
      </w:tr>
      <w:tr>
        <w:trPr>
          <w:trHeight w:val="12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05 0000 12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0</w:t>
            </w:r>
          </w:p>
        </w:tc>
      </w:tr>
      <w:tr>
        <w:trPr>
          <w:trHeight w:val="18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9000 00 0000 12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,1</w:t>
            </w:r>
          </w:p>
        </w:tc>
      </w:tr>
      <w:tr>
        <w:trPr>
          <w:trHeight w:val="15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05 0003 12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оц.най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15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05 0004 12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Коммерческий най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5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05 0005 12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пец.най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18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05 0006 12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реклам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</w:t>
            </w:r>
          </w:p>
        </w:tc>
      </w:tr>
      <w:tr>
        <w:trPr>
          <w:trHeight w:val="18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05 0007 12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нестационарного торгового объект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7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2 00000 00 0000 00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,0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</w:tr>
      <w:tr>
        <w:trPr>
          <w:trHeight w:val="10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85,8</w:t>
            </w:r>
          </w:p>
        </w:tc>
      </w:tr>
      <w:tr>
        <w:trPr>
          <w:trHeight w:val="9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3 01995 05 0000 13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5,2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05 0000 13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0,6</w:t>
            </w:r>
          </w:p>
        </w:tc>
      </w:tr>
      <w:tr>
        <w:trPr>
          <w:trHeight w:val="7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78,2</w:t>
            </w:r>
          </w:p>
        </w:tc>
      </w:tr>
      <w:tr>
        <w:trPr>
          <w:trHeight w:val="9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0 0000 43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0,0</w:t>
            </w:r>
          </w:p>
        </w:tc>
      </w:tr>
      <w:tr>
        <w:trPr>
          <w:trHeight w:val="10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2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27,4</w:t>
            </w:r>
          </w:p>
        </w:tc>
      </w:tr>
      <w:tr>
        <w:trPr>
          <w:trHeight w:val="13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03010 01 0000 14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6000 01 0000 14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25060 01 0000 14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2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30 01 0000 14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10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43000 01 0000 14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05 0000 14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,3</w:t>
            </w:r>
          </w:p>
        </w:tc>
      </w:tr>
      <w:tr>
        <w:trPr>
          <w:trHeight w:val="5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6</w:t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05 0000 18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 264,6</w:t>
            </w:r>
          </w:p>
        </w:tc>
      </w:tr>
      <w:tr>
        <w:trPr>
          <w:trHeight w:val="10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 344,3</w:t>
            </w:r>
          </w:p>
        </w:tc>
      </w:tr>
      <w:tr>
        <w:trPr>
          <w:trHeight w:val="10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218,0</w:t>
            </w:r>
          </w:p>
        </w:tc>
      </w:tr>
      <w:tr>
        <w:trPr>
          <w:trHeight w:val="8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05 0000 1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18,0</w:t>
            </w:r>
          </w:p>
        </w:tc>
      </w:tr>
      <w:tr>
        <w:trPr>
          <w:trHeight w:val="10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000 00 0000 1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08,3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8 05 0000 1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обеспечение жильем молодых сем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18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9 05 0000 1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реализацию мероприятий муниципальных программ развития субъектов малого и среднего предпринимательства по финансовой поддержке субъектов малого и среднего предпринимательства и организаций, образующих инфраструктуру поддержки и развития малого и среднего предпринимательств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2051 05 0000 1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16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216 05 0000 1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2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02999 05 0000 1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СУБСИДИИ БЮДЖЕТАМ МУНИЦИПАЛЬНЫХ РАЙОНОВ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37,1</w:t>
            </w:r>
          </w:p>
        </w:tc>
      </w:tr>
      <w:tr>
        <w:trPr>
          <w:trHeight w:val="18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2999 05 0002 1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еализации мероприятий подпрограммы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 государственной программы Московской области "Эффективная власть" на 2014-2018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5,0</w:t>
            </w:r>
          </w:p>
        </w:tc>
      </w:tr>
      <w:tr>
        <w:trPr>
          <w:trHeight w:val="12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5 0003 1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Московской област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в Моск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</w:tr>
      <w:tr>
        <w:trPr>
          <w:trHeight w:val="8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5 0004 1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Московской области  на проведение мероприятий по оздоровительной кампании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</w:t>
            </w:r>
          </w:p>
        </w:tc>
      </w:tr>
      <w:tr>
        <w:trPr>
          <w:trHeight w:val="11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5 0005 1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Московской области на внедрение современных образовательных технологий в соответствии с государственной программой Московской области «Образование Подмосковья» на 2014 – 2018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</w:tr>
      <w:tr>
        <w:trPr>
          <w:trHeight w:val="15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5 0006 1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Московской области на обеспечение подвоза учащихся к месту обучения в муниципальные общеобразовательные организации в Московской области, расположенные в сельской местности в соответствии с государственной программой Московской области "Образование Подмосковья» на  2014 - 2018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0</w:t>
            </w:r>
          </w:p>
        </w:tc>
      </w:tr>
      <w:tr>
        <w:trPr>
          <w:trHeight w:val="14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5 0010 1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мероприятий по формированию в Московской области сети базовых общеобразовательных организаций, в которых созданы условия для инклюзивного образования детей - инвалидов, в соответствии с государственной программой Московской области "Социальная защита населения Московской области" на 2014 - 2018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30</w:t>
            </w:r>
          </w:p>
        </w:tc>
      </w:tr>
      <w:tr>
        <w:trPr>
          <w:trHeight w:val="10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5 0012 1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Московской области на приобретение автобусов для доставки обучающихся в общеобразовательные организации в Московской области, расположенные в сельской мест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</w:tr>
      <w:tr>
        <w:trPr>
          <w:trHeight w:val="10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                                                    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 039,1</w:t>
            </w:r>
          </w:p>
        </w:tc>
      </w:tr>
      <w:tr>
        <w:trPr>
          <w:trHeight w:val="13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3021 05 0000 1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бразований Московской области на выплату вознаграждения за выполнение функций классного руководителя педагогическим работникам муниципальных общеобразовательных организаций в Московской област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0</w:t>
            </w:r>
          </w:p>
        </w:tc>
      </w:tr>
      <w:tr>
        <w:trPr>
          <w:trHeight w:val="15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3022 05 0000 1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и городских округов Московской области 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17,0</w:t>
            </w:r>
          </w:p>
        </w:tc>
      </w:tr>
      <w:tr>
        <w:trPr>
          <w:trHeight w:val="12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03024 05 0000 1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 253,0</w:t>
            </w:r>
          </w:p>
        </w:tc>
      </w:tr>
      <w:tr>
        <w:trPr>
          <w:trHeight w:val="13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5 0001 1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Московской област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0</w:t>
            </w:r>
          </w:p>
        </w:tc>
      </w:tr>
      <w:tr>
        <w:trPr>
          <w:trHeight w:val="17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5 0002 1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Московской области 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8,0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5 0003 1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Московской области 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2,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5 0004 1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Московской области на социальную поддержку беременных женщин, кормящих матерей, детей в возрасте до трех л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,0</w:t>
            </w:r>
          </w:p>
        </w:tc>
      </w:tr>
      <w:tr>
        <w:trPr>
          <w:trHeight w:val="21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5 0005 1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Московской област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69,0</w:t>
            </w:r>
          </w:p>
        </w:tc>
      </w:tr>
      <w:tr>
        <w:trPr>
          <w:trHeight w:val="10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5 0007 1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Московской области на 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</w:tr>
      <w:tr>
        <w:trPr>
          <w:trHeight w:val="18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3024 05 0008 1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Московской област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66,0</w:t>
            </w:r>
          </w:p>
        </w:tc>
      </w:tr>
      <w:tr>
        <w:trPr>
          <w:trHeight w:val="19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5 0009 1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Московской области для осуществления государственных полномочий в соответствии с Законом Московской области №107/2014-ОЗ "О наделении органов местного самоуправления муниципальных образований Московской области отдельными  государственными полномочиями Московской обла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0</w:t>
            </w:r>
          </w:p>
        </w:tc>
      </w:tr>
      <w:tr>
        <w:trPr>
          <w:trHeight w:val="17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9 05 0000 1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8,0</w:t>
            </w:r>
          </w:p>
        </w:tc>
      </w:tr>
      <w:tr>
        <w:trPr>
          <w:trHeight w:val="17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69 05 0000 1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ыми помещениями отдельных категорий ветеранов, предусмотренных частью 1 статьи 1 Закона Московской области №125/2006-ОЗ "Об обеспечении жилыми помещениями за счет средств федерального бюджета отдельных категорий ветеранов, инвалидов и семей имеющих детей - инвалид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0</w:t>
            </w:r>
          </w:p>
        </w:tc>
      </w:tr>
      <w:tr>
        <w:trPr>
          <w:trHeight w:val="19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3070 05 0000 1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Московской области на обеспечение жилыми помещениями отдельных категорий ветеранов, предусмотренных частью 2 статьи 1 Закона Московской области № 125/2006-ОЗ "Об обеспечении жилыми помещениями за счет средств федерального бюджета отдельных категорий ветеранов, инвалидов и семей, имеющих детей-инвалид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1</w:t>
            </w:r>
          </w:p>
        </w:tc>
      </w:tr>
      <w:tr>
        <w:trPr>
          <w:trHeight w:val="14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119 05 0000 1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Московской област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4,0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000 00 0000 1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78,9</w:t>
            </w:r>
          </w:p>
        </w:tc>
      </w:tr>
      <w:tr>
        <w:trPr>
          <w:trHeight w:val="10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12 05 0000 1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наказы избирател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,0</w:t>
            </w:r>
          </w:p>
        </w:tc>
      </w:tr>
      <w:tr>
        <w:trPr>
          <w:trHeight w:val="18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04014 05 0000 1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98,9</w:t>
            </w:r>
          </w:p>
        </w:tc>
      </w:tr>
      <w:tr>
        <w:trPr>
          <w:trHeight w:val="12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4 05 0001 1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Лотошинского муниципального района из бюджета Городского поселения "Лотошино" Лотошинского муниципального района на осуществление части полномочий по решению вопросов местного значения в 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5</w:t>
            </w:r>
          </w:p>
        </w:tc>
      </w:tr>
      <w:tr>
        <w:trPr>
          <w:trHeight w:val="13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4014 05 0002 1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Лотошинского муниципального района из бюджета Сельского  поселения "Микулинское" Лотошинского муниципального района на осуществление части полномочий по решению вопросов местного значения в 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13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4 05 0003 1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Лотошинского муниципального района из бюджета Сельского  поселения "Ошейкинское" Лотошинского муниципального района на осуществление части полномочий по решению вопросов местного значения в 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10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52 05 0000 1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53 05 0000 1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7 00000 00 0000 000 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20,3</w:t>
            </w:r>
          </w:p>
        </w:tc>
      </w:tr>
      <w:tr>
        <w:trPr>
          <w:trHeight w:val="9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20 05 0000 18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енных физическими лицами получателям средств бюджетов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05 0000 18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3</w:t>
            </w:r>
          </w:p>
        </w:tc>
      </w:tr>
      <w:tr>
        <w:trPr>
          <w:trHeight w:val="5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ОВ 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 842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920"/>
        <w:gridCol w:w="920"/>
        <w:gridCol w:w="1562"/>
        <w:gridCol w:w="920"/>
        <w:gridCol w:w="1480"/>
        <w:gridCol w:w="2015"/>
      </w:tblGrid>
      <w:tr>
        <w:trPr>
          <w:trHeight w:val="315" w:hRule="atLeast"/>
        </w:trPr>
        <w:tc>
          <w:tcPr>
            <w:tcW w:w="1392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1392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Лотошинского муниципального района от от </w:t>
            </w:r>
            <w:r>
              <w:rPr>
                <w:u w:val="single"/>
              </w:rPr>
              <w:t>31.12.2015</w:t>
            </w:r>
            <w:r>
              <w:rPr/>
              <w:t xml:space="preserve"> № </w:t>
            </w:r>
            <w:r>
              <w:rPr>
                <w:u w:val="single"/>
              </w:rPr>
              <w:t>156/18</w:t>
            </w:r>
          </w:p>
        </w:tc>
      </w:tr>
      <w:tr>
        <w:trPr>
          <w:trHeight w:val="1170" w:hRule="atLeast"/>
        </w:trPr>
        <w:tc>
          <w:tcPr>
            <w:tcW w:w="1392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внесении изменений в решение Совета депутатов Лотошинского муниципального района Московской области от 18.12.2014 №24/4 "О бюджете Лотошинского муниципального района Московской области на 2015 год и на плановый период 2016 и 2017 годов"      </w:t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39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 Лотошинского муниципального района Московской области на  2015 год                                                                                по разделам, подразделам, целевым статьям (муниципальным программам Лотошинского муниципального района Московской области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1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я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расходы за счет субвенций, предоставляемых из бюджета МО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 959,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614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7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7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7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7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7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488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униципальное управление" Лотошинского муниципального района на 2015-2019 год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822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"Развитие информационно-коммуникационных технологий для повышения качества муниципального управления </w:t>
              <w:br/>
              <w:t>и создания благоприятных условий жизни и ведения бизнес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развитие и сопровождение ведомственных информационных систем обеспечения основной деятельности органов местного самоуправления (осуществление муниципальных функций и предоставление муниципальных услуг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Лотошинского муниципального рай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 "Развитие архивного дела в Лотошинском муниципальном районе</w:t>
            </w:r>
            <w:r>
              <w:rPr/>
              <w:t>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8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хранящихся в муниципальных архива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 60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8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8,0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 60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9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9,3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 60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9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 60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8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8,7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 60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8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6  "Развитие муниципальной службы</w:t>
            </w:r>
            <w:r>
              <w:rPr/>
              <w:t>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офессионального развития муниципальных служащих Лотошинского муниципального рай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офессионального развития муниципальных служащих Лотошинского  муниципального рай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05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05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05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7 "Информирование населения о деятельности органов местного самоуправления Лотошинского муниципального район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7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деятельности органов местного самоуправления Лотошинского муниципального района в печатных и электронных средствах массовой информации, действующих и распространяемых на территории муниципа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7 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ирование населения о деятельности органов местного самоуправления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7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7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7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8 "Создание условий для реализации муниципальной программ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699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ппарата управ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699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нежным содержанием сотрудников, материально-техническое обеспечение деятельности Администрации Лотошинского муниципального рай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699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8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977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977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8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8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 Лотошинского муниципального района на 2015-2019 г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6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0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6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0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0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6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0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6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6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62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униципальное управление" Лотошинского муниципального района на 2015-2019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66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"Развитие информационно-коммуникационных технологий для повышения качества муниципального управления </w:t>
              <w:br/>
              <w:t>и создания благоприятных условий жизни и ведения бизнес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развитие и сопровождение ведомственных информационных систем обеспечения основной деятельности органов местного самоуправления (осуществление муниципальных функций и предоставление муниципальных услуг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о - экономического управления администрации Лотошинского муниципального рай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8 "Создание условий для реализации муниципальной программ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6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ппарата управ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6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нежным содержанием сотрудников, материально-техническое обеспечение деятельности Финансово - экономического управления администрации Лотошинского муниципального рай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6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28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8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28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5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 0 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5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5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5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86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 в Лотошинском муниципальном районе Московской области на 2015 - 2019 г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"Общее образование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беспечение переданных государственных полномочий в сфере образования и организации деятельности комиссий по делам несовершеннолетних  и защите их прав городов и район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60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5,0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0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0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0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1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0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униципальное управление" Лотошинского муниципального района на 2015-2019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50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Снижение административных барьеров, повышение качества и доступности предоставления государственных и муниципальных услуг, в том числе на базе много-функциональных центров предоставления государственных и муниципальных услу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5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административных барьеров, повышение качества и доступности предоставления муниципальных услуг в Лотошинском муниципальном район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3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Ф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3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3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2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"окон" доступа к государственным и муниципальным услугам по принципу  "одного окна" на базе удаленных рабочих мес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бор и оснащение рабочего мест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2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2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МФЦ по созданию удаленных рабочих мест  на оснащение мебелью и иными предметами бытового назнач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финансирование расходов на организацию деятельности МФЦ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6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6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6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"Развитие информационно-коммуникационных технологий для повышения качества муниципального управления </w:t>
              <w:br/>
              <w:t>и создания благоприятных условий жизни и ведения бизнес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2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развитие и сопровождение ведомственных информационных систем обеспечения основной деятельности органов местного самоуправления (осуществление муниципальных функций и предоставление муниципальных услуг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митета по управлению имуществом администрации Лотошинского муниципального рай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для осуществления государственных полномочий в соответствии с Законом Московской области №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6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6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6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"Управление муниципальным имуществом и земельными ресурсами Лотошинского муниципального район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в бюджет Лотошинского муниципального района неналоговых доходов от использования и реализации имущества и земельных участк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рыночной стоимости объектов недвижимого имущества и земельных участков, находящихся в собственности Лотошинского муниципального района , и государственная собственность на которые не разграничена, в целях передачи в аренду и продаж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4 02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хранности муниципального имущества, составляющего казну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8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униципальных зданий, помещений, входящих в состав муниципальной Казн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оммунальных услуг зданий помещений, входящих в состав муниципальной казн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5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3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5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3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5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3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8 "Создание условий для реализации муниципальной программ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70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ппарата управ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3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нежным содержанием сотрудников, материально-техническое обеспечение деятельности Комитета по управлению имуществом администрации Лотошинского муниципального рай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3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8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8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для осуществления государственных полномочий в соответствии с Законом Московской области №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6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7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7,3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6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9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9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6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9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6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6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9 "Обеспечение инфраструктуры органов местного самоуправления Лотошинского муниципального района Москов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4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 Лотошинского муниципального рай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 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4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нежным содержанием сотрудник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техническое обеспечение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7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купок на развитие имущественного комплекс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 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 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9 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"Повышение энергоэффективности  и энергосбережения в Лотошинском муниципальном районе Московской области на 2015-2020 годы с учетом модернизации и реформирования жилищно-коммунального хозяйств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осбережения энергетических ресурс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риборов учета в общеобразовательных учреждения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бюджета муниципального рай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уплату членских взносов членами Совета муниципальных образований Москов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9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Безопасность Лотошинского муниципального района" на 2015 -2019 год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"Обеспечение безопасности жизнедеятельности населения Лотошинского муниципального район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 "Снижение рисков и смягчения последствий чрезвычайных ситуаций природного и техногенного характер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едупреждению и ликвидации чрезвычайных ситуаций природного и техногенного характера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онтролю и регулированию численности безнадзорных животны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ликвидации чрезвычайных ситуаций на жилищно-коммунальном комплекс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обеспечению населения на водных объектах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мест массового отдыха населения на водных объекта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2 12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2 12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 "Развитие и совершенствование систем оповещения  и информирования населения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модернизация системы оповещения и информир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2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и модернизация местной системы централизованного оповещ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2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2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2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4 "Обеспечение мероприятий гражданской обороны на территории Лотошинского муниципального район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и укомплектование материально-технического резерва для выполнения задач гражданской оборон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4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4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4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4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4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4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Безопасность Лотошинского муниципального района" на 2015 -2019 год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Профилактика преступлений и иных правонарушений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современных средств наблюдения и оповещения о правонарушениях, обеспечение оперативного принятия решений в целях обеспечения правопорядка и безопасности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и обслуживание систем видеонаблюдения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750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94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едпринимательство Лотошинского муниципального района на 2015 - 2019 г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"Развитие потребительского рынка и услуг на территории Лотошинского муниципального район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раструктуры потребительского рынка и услуг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частичную компенсацию транспортных расходов организаций и индивидуальных предпринимателей по доставке продовольственных товаров населению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6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6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6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 на территории</w:t>
              <w:br/>
              <w:t>Лотошинского муниципального района на 2015-2019 годы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1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Организация транспортного обслуживания населения в границах  Лотошинского муниципального района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1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сперебойного автобусного транспортного обслуживания населения на территории Лотошинского муниципального рай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1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евозок пассажиров по муниципальным автобусным маршрутам регулярных перевозок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1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1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Лотошинского муниципального рай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1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1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1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1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1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1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86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 на территории</w:t>
              <w:br/>
              <w:t>Лотошинского муниципального района на 2015-2019 годы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86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"Содержание и ремонт автомобильных дорог  местного значения Лотошинского муниципального район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86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еспечение устойчивого функционирования сети автомобильных дорог местного значения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бесперебойного функционирования сети автомобильных  дорог местного значения Лотошинского муниципального района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хнической инвентаризации и паспортизации автомобильных дорог местного знач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2. Организация  содержания   автомобильных дорог общего пользования местного значения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4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бесперебойного функционирования сети автомобильных  дорог местного значения Лотошинского муниципального района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4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содержанию  и ремонту автомобильных дорог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2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4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2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4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2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914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финансирование работ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6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2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6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6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6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2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6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2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"Развитие образования в Лотошинском муниципальном районе на 2015-2019 г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Дошкольное образование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 обеспечение учреждений дошкольного образования муниципальных образований Московской области доступом к сети Интерне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"Общее образование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беспечение учреждений начального  общего, основного общего и среднего общего образования муниципальных образований Московской области доступом к сети Интерне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6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униципальное управление" Лотошинского муниципального района на 2015-2019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Снижение административных барьеров, повышение качества и доступности предоставления государственных и муниципальных услуг, в том числе на базе много-функциональных центров предоставления государственных и муниципальных услу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"окон" доступа к государственным и муниципальным услугам по принципу  "одного окна" на базе удаленных рабочих мес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бор и оснащение рабочего мест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финансирование расходов на создание МФЦ предоставления государственных и муниципальных услуг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МФЦ по созданию удаленных рабочих мест на закупку компьютерного, серверного  оборудования, програмного обеспечения, оргтех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8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МФЦ по созданию удаленных рабочих мест на создание системы защиты персональных данны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едпринимательство Лотошинского муниципального района на 2015 - 2019 г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8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 "Развитие малого и среднего предпринимательства в Лотошинском муниципальном районе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7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мер поддержки малого и среднего предприниматель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малого и среднего предприниматель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2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 модернизации производства товаров (работ, услуг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2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2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2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мероприятий по развитию субъектов малого и среднего предпринимательства по финансовой поддержке субъектов малого и среднего предприниматель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50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50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50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на реализацию мероприятий муниципальных программ развития субъектов малого и среднего предпринимательства по финансовой поддержке субъектов малого и среднего предпринимательства и организаций, образующих инфраструктуру поддержки и развития малого и среднего предпринимательства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6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6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6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"Развитие потребительского рынка и услуг на территории Лотошинского муниципального район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итуальных услуг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ранспортировки в морг с мест обнаружения или происшествия умерших для производства судебно - медицинской экспертизы и патолого-анатомического вскрыт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униципальное управление" Лотошинского муниципального района на 2015-2019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"Управление муниципальным имуществом и земельными ресурсами Лотошинского муниципального район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имущества, находящегося в собственности Лотошинского муниципального рай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 и постановка на кадастровый учет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в бюджет Лотошинского муниципального района неналоговых доходов от использования и реализации имущества и земельных участк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и постановка на государственный кадастровый учет земельных участков, находящихся в собственности Лотошинского муниципального района, и государственная собственность на которые не разграниче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4 0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 на территории</w:t>
              <w:br/>
              <w:t>Лотошинского муниципального района на 2015-2019 годы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Повышение безопасности дорожного движения в  Лотошинском муниципальном районе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и активизация работы с участниками дорожного движения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езопасности дорожного движ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социальной рекламы по пропаганде безопасности дорожного движения на улицах и автодорогах рай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редупреждение детского дорожно-транспортного травматизма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езопасности дорожного движ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ветоотражающих значков и флипперов для первоклассник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2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2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2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46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4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держание и развитие жилищно-коммунального хозяйства на территории Лотошинского муниципального района на 2015-2019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4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физического износа общего имущества многоквартирных дом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4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объектов коммунальной инфраструктуры, связанная с реконструкцией существующих объек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5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4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 общего имущества  многоквартирных домов (муниципальный жилищный фон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5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4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5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6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5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6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5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5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общего имущества многоквартирных домов муниципальной собствен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9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9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9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1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ельского хозяйства и сельских территорий Лотошинского муниципального района  на 2015-2020 г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0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распределительного  газопровода высокого и низкого  давлений в д. Агнищево Лотошинского района Москов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0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ификация индивидуальных жилых дом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0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0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0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Содержание и развитие жилищно-коммунального хозяйства на территории Лотошинского муниципального района на 2015-2019 г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актуализации и разработке схем водоснабжения и водоотвед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актуализация схем водоснабжения и водоотвед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6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6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6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газификации сельских населенных пунктов Лотошинского муниципального района  на 2014-2017 и период до 2020 год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 - сметной документ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проекта газифик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1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мероприятий для газификации д. Мамоново - Астренево, с.Микулин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1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1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1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Предпринимательство Лотошинского муниципального района на 2015-2019 г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"Развитие потребительского рынка и услуг на территории Лотошинского муниципального район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итуальных услуг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8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8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8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8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вентаризации мест захорон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держание и развитие жилищно-коммунального хозяйства на территории Лотошинского муниципального района на 2015-2019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энергосберегающих мероприятий по водоснабжению на территории Лотошинского муниципальн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объектов коммунальной инфраструктуры, связанная с реконструкцией существующих  объек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 содержание децентрализованного водоснабж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2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2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2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2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2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бот по благоустройству  на территории Лотошинского муниципальн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объектов коммунальной инфраструктуры, связанная с реконструкцией существующих объек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4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 содержание контейнерных площадо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4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4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4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есанкционированных мусорных свало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4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4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4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едпринимательство Лотошинского муниципального района на 2015 - 2019 г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"Развитие потребительского рынка и услуг на территории Лотошинского муниципального район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екоторых мер по защите прав потребителей в сфере торговли, общественного питания, бытового обслужи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помывки льготной категории насе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кология и природные ресурсы Лотошинского муниципального района" на 2015 - 2019 год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ое воспитание и просвещение населения на территории Лотошинского муниципального рай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ведении конференции научных обществ дете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состояния озера Круглое, малых рек Лотошинского муниципальн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научно-практических занятий по изучению правил поведения в лесу и водоемах. Изготовление просветительских аншлаг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кологического десанта по обследованию и очистке парковых зон на территории Лотошинского муниципальн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рудового десанта по очистке от мусора берегов р. Лобь в рамках проведения мероприятий в Дни защиты от экологической опас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еализации мероприятий программ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 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 "Лотошинский центр природопользования и экологических проектов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 067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 974,0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839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 в Лотошинском муниципальном районе Московской области на 2015 - 2019 г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789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Дошкольное образование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789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853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Лотошинском муниципальном районе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7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2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2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4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4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задание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3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3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3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работников дошко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дошкольных образовательных организ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54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84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4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,7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,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дошкольных образовательных организац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истемы профессиональной компетенции современного педагога дошкольного образования, реализующего федеральные государственные образовательные стандарты дошко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хождения аттестации педагогических и руководящих работник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 эффективности деятельности дошкольных образовательных организаций в условиях введ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оборудования для  дошкольных образовательных  организаций муниципальных   образований Московской области – победителей областного  конкурса на присвоение статуса  Региональной инновационной  площадки Московской области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развитию жилищно-коммунального хозяйства и социально-культурной сферы в дошкольных образовательных учреждения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ИКТ в систему дошко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информационно-коммуникационных технологий в образовательных организациях, реализующих проекты обновления содержания и технологий в рамках введения федерального государственного образовательного стандарта  дошко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задание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2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366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2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83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83,6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2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83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2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5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2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2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60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60,9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2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 160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 Лотошинского муниципального района на 2015 - 2019 г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«Доступная среда» в Лотошинском муниципальном районе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доступности муниципальных объектов социальной, транспортной и инженерной инфраструктур для инвалидов и маломобильных групп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барьерной среды в муниципальных учреждениях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006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361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 в Лотошинском муниципальном районе Московской области на 2015 - 2019 г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869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"Общее образование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510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федеральных государственных образовательных стандартов общего образования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313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обучающихся общеобразовательных организаций качественным горячим питание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6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66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66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ехнологического оборудования для столовых и мебели для залов питания общеобразовательных организаций муниципальных образований – победителей областного конкурсного отбора муниципальных проектов совершенствования организации питания обучающихс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ханизмов, обеспечивающих равный доступ к качественному общему образованию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4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двоза  обучающихся к месту обучения в муниципальные общеобразовательные организации в Лотошинском муниципальном районе, расположенные в сельской мест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3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3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3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втобусов для доставки обучающихся в общеобразовательные организации в Лотошинском муниципальном районе, расположенные в сельской мест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хождения аттестации педагогических и руководящих работник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развитию жилищно-коммунального хозяйства и социально-культурной сферы в общеобразовательных учреждения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нформационной прозрачности, развитие государственно-общественного управления в образовани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66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заработной платы работников общеобразовательных организац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77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77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77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бщеобразовательных организац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39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18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 118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3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1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ИКТ в систему общего и среднего 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бщеобразовательных организаций доступом в сети интерне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ультимедийного оборудования для использования электронных образовательных ресурсов в общеобразовательных организация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 средства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669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669,0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56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56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56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3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3,0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3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6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2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2,0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2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2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2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плату расходов, связанных с компенсацией проезда к месту учебы и обратно отдельным категориям обучающихся по очной форме обучения  в муниципальных общеобразовательных организациях в Москов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 в Москов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6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6,0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6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6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6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приобретение автобусов для доставки обучающихся в общеобразовательные организации в Московской области, расположенные в сельской мест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беспечение подвоза учащихся к месту обучения в муниципальные общеобразовательные учреждения, расположенные в сельской мест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1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1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1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"Дополнительное  образование, воспитание и психолого-социальное сопровождение детей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359,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 инфраструктуры, кадрового потенциала, интеграции деятельности образовательных организаций, культуры, обеспечивающих равную доступность и повышение охвата детей услугами дополнительного образования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59,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работников дополнительного образования в сфере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1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1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1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работников дополнительного образования в сфере культур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08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08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08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бразовательных организаций дополнительного образования в сфере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бразовательных организаций дополнительного образования в сфере культур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1,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9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9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образовательных учреждений в сфере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службы сопровождения замещающих семей и школа подготовки приемных родителе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развитию жилищно-коммунального хозяйства и социально-культурной сферы в учреждениях дополнительного образования дете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 на территории</w:t>
              <w:br/>
              <w:t>Лотошинского муниципального района на 2015-2019 годы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"Повышение безопасности дорожного движения в Лотошинском муниципальном районе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видеорегистраторов для школьных автобус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2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2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2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нергоэффективности и энергосбережения в Лотошинском муниципальном районе Московской области на 2015-2020 годы с учетом модернизации и реформирования жилищно-коммунального хозяйств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осбережения энергетических ресурс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0 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  приборов учета  в общеобразовательных учреждения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 Лотошинского муниципального района на 2015 - 2019 г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1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«Доступная среда» в Лотошинском муниципальном районе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1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доступности муниципальных объектов социальной, транспортной и инженерной инфраструктур для инвалидов и маломобильных групп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барьерной среды в муниципальных учреждениях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ащение муниципальных учреждений тактильными лентами и значками (желтый круг) для слабовидящих людей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государственной программы РФ "Доступная среда" на 2011-2015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5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5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5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формированию в МО сети базовых общеобразовательных организаций, в которых созданы условия для  инклюзивного образования детей- инвали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62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62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62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 подготовка, переподготовка и повышение квалифик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 в Лотошинском муниципальном районе Московской области на 2015 - 2019 г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Дошкольное образование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истемы профессиональной компетенции современного педагога дошкольного образования, реализующего федеральные государственные образовательные стандарты дошко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педагогических и руководящих работников дошкольных образовательных организац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"Общее образование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ы повышения квалификации педагогических и руководящих работников общеобразовательных организац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"Дополнительное  образование, воспитание и психолого-социальное сопровождение детей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 инфраструктуры, кадрового потенциала, интеграции деятельности образовательных организаций, культуры, обеспечивающих равную доступность и повышение охвата детей услугами дополнительного образования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и проведение аттестации педагогов и руководящих работников дополнительного образования дете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2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 в Лотошинском муниципальном районе Московской области на 2015 - 2019 г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2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"Дополнительное  образование, воспитание и психолого-социальное сопровождение детей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2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прав детей на получение услуг по дополнительному образованию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и оздоровления детей и подростков в каникулярный период, в том числе детей находящихся в трудной жизненной ситуаци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мероприятия по организации отдыха детей в  каникулярное врем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62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62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62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62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62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порт Лотошинского муниципального района на  2015-2019 г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"Молодёжь Лотошинского муниципального район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социальной ответственности, профессиональное самоопределение, трудовая и социальная адаптация молодёж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ероприятиях по укреплению социальной ответственности молодёж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патриотическому и духовно-нравственному воспитанию молодёжи, поддержка талантливой молодёжи, молодёжных социально-значимых инициати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оспитанию молодеж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научно-методического    сопровождения работы с молодёжь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, направленных на методическое сопровождение работы с молодёжью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97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 в Лотошинском муниципальном районе Московской области на 2015 - 2019 г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77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Дошкольное образование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0</w:t>
            </w:r>
          </w:p>
        </w:tc>
      </w:tr>
      <w:tr>
        <w:trPr>
          <w:trHeight w:val="17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на выплату компенсации  родительской платы за присмотр и уход за детьми, осваивающими образовательные программы дошкольного образования в  организациях  Московской области, осуществляющих образовательную деятельность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2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2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2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"Общее образование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ханизмов для выявления и развития талантов дете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го этапа Всероссийской олимпиады школьник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"Дополнительное  образование, воспитание и психолого-социальное сопровождение детей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истемы непрерывного вариативного дополнительного образования детей, направленных на развитие человеческого потенциала рай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е присуждение именных стипендий Главы Лотошинского муниципального района для детей и подростков, проявивших выдающиеся способности в области науки, искусства и спорт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пенди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 инфраструктуры, кадрового потенциала, интеграции деятельности образовательных организаций, культуры, обеспечивающих равную доступность и повышение охвата детей услугами дополнительного образования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ов профессионального мастер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 в сфере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 в сфере культур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ьные стипендии Главы рай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пенди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системы воспитательной и психолого-социальной работы в системе образования направленная на:</w:t>
              <w:br/>
              <w:t xml:space="preserve">- воспитание российской гражданской идентичности, уважения к этнической принадлежности, ответственного отношения к образованию, труду, окружающим людям и природе;  </w:t>
              <w:br/>
              <w:t>- формирование ценностей коммуникативной компетенции, здорового и безопасного образа жизни, традиционной семьи, эстетической культуры лич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ассовых мероприятий для детей и подростков направленных на формирование здорового образа жизни гражданской позици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, направленных на пропаганду правил безопасного поведения на дорогах и улица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циально-психологического тестирования обучающихся образовательных организац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добровольного диагностического экспресс-тестирования обучающихся образовательных организац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"Создание условий для реализации муниципальной программы   "Развитие образования в Лотошинском муниципальном районе на 2015-2019 г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42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эффективности муниципальных услуг в системе образования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42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тдела по образованию администрации Лотошинского муниципального рай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44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3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28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ого учреждения "Централизованная бухгалтерия учреждений образования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97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4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2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 Лотошинского муниципального района на 2015 - 2019 г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Создание условий для оказания медицинской помощи  и формирования здорового образа жизни населения Лотошинского муниципального района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ддержка медицинских работников, повышение престижа профессии врача и среднего медицинского работника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дополнительной социальной поддержки в виде выплаты муниципальной стипендии студентам, обучающимся по целевому набору в государственных образовательных учреждениях высшего профессионального образования, осуществляющих подготовку кадров в сфере здравоохран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пенди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631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83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ультура Лотошинского муниципального района на 2015-2019 г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58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Библиотечное обслуживание населения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 Лотошинского муниципального рай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Лотошинского муниципального рай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литературного творчества и популяризация чт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1 011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1 011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1 011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и качества библиотечных услуг для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граммного обеспеч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мплекса информационно-библиотечного обслужи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2,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оступности предоставления услуг в культурно-досуговых учреждениях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4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и развитие творческой деятельности, сохранение традиций отечественной культуры на территории Лотошинского рай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4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4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4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культурно-исторического достояния и духовного наследия общества посредством музейных фондов и выставочной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осещаемости музейных учреждений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развитию жилищно-коммунального и социально-культурной сферы в учреждениях культур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"Развитие парка культуры и отдых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3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нфраструктуры высокого уровня комфортности для организации отдыха и развлеч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раструктуры на территории Лотошинского парка культуры и отдых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массовых 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"Создание условий для реализации муниципальной программ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429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учреждениями культуры в целях реализации программ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353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МКУК "ЦБС"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86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39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39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5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5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 "ЛРДК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56,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12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4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12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4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4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КУ "Музей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78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9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9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МУ "Парк культуры и отдыха"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2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7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7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5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5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5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 выплату денежного поощрения лучшим работникам  муниципальных учреждений культур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5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5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5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 Лотошинского муниципального района на 2015 - 2019 г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«Доступная среда» в Лотошинском муниципальном районе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доступности муниципальных объектов социальной, транспортной и инженерной инфраструктур для инвалидов и маломобильных групп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барьерной среды в муниципальных учреждениях куль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ащение муниципальных учреждений тактильными лентами и значками (желтый круг) для слабовидящих людей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доступности социокультурной и спортивной реабилитации инвали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мероприятий, посвященных Международному дню защиты детей, Международному дню инвалидов, Новому году для детей-инвалидов и людей с ограниченными возможностями в передвижении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государственной программы РФ "Доступная среда" на 2011-2015 год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5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5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5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7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ультура Лотошинского муниципального района на 2015-2019 г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7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"Создание условий для реализации муниципальной программ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847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учреждениями культуры в целях реализации программ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7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 "ЦБУК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8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9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9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тдела по культуре, делам молодежи, спорту и туризму администрации Лотошинского муниципального рай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9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5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5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14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1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4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 Лотошинского муниципального района на 2015 - 2019 г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4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Создание условий для оказания медицинской помощи  и формирования здорового образа жизни населения Лотошинского муниципального района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4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беспечение полноценным питанием беременных женщин, кормящих матерей, а также детей в возрасте до трех лет в Москов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62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4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4,0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62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4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4,0</w:t>
            </w:r>
          </w:p>
        </w:tc>
      </w:tr>
      <w:tr>
        <w:trPr>
          <w:trHeight w:val="10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62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4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циальная политика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247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637,1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41,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 в Лотошинском муниципальном районе Московской области на 2015 - 2019 г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"Создание условий для реализации муниципальной программы   "Развитие образования в Лотошинском муниципальном районе на 2015-2019 г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эффективности муниципальных услуг в системе образования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тдела по образованию администрации Лотошинского муниципального рай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униципальное управление" Лотошинского муниципального района на 2015-2019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2,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8 "Создание условий для реализации муниципальной программ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2,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ппарата управ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2,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нежным содержанием сотрудников, материально-техническое обеспечение деятельности Администрации Лотошинского муниципального рай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1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1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1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нежным содержанием сотрудников, материально-техническое обеспечение деятельности Финансово-экономического управления администрации Лотошинского муниципального рай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8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нежным содержанием сотрудников, материально-техническое обеспечение деятельности Комитета по управлению имуществ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31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62,1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Жилище» Лотошинского муниципального района на 2015-2019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80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Обеспечение жильём молодых семей Лотошинского муниципального район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69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олодым семьям социальных выплат на приобретение жилого помещения или строительство индивидуального жилого дом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перечислению социальных выпла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ализацию подпрограммы "Обеспечение жильем молодых семей ФЦП "Жилище" на 2011-2015 год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5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5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5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на реализацию подпрограммы "Обеспечение жильем молодых семей"  государственной программы МО "Жилище"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6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6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6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"Обеспечение жильем ветеранов, инвалидов и семей, имеющих детей – инвалидов Лотошинского муниципального района"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1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беспечение жилыми помещениями отдельных категорий ветеранов, предусмотренных частью 1 статьи 1 Закона Московской области №125/2006-ОЗ "Об обеспечении жилыми помещениями за счет средств федерального бюджета отдельных категорий ветеранов, инвалидов и семей, имеющих детей-инвалидов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5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9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9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5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9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9,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5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9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беспечение жилыми помещениями отдельных категорий ветеранов, предусмотренных частью 2 статьи 1 Закона Московской области №125/2006-ОЗ "Об обеспечении жилыми помещениями за счет средств федерального бюджета отдельных категорий ветеранов, инвалидов и семей, имеющих детей-инвалидов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5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1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5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1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5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 Лотошинского муниципального района на 2015-2019 г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51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 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51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6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51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51,0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6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1,8</w:t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6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6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39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39,2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6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39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7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75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 в Лотошинском муниципальном районе Московской области на 2015 - 2019 г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Дошкольное образование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на выплату компенсации  родительской платы за присмотр и уход за детьми, осваивающими образовательные программы дошкольного образования в  организациях  Московской области, осуществляющих образовательную деятельность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2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,0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2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,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2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Жилище» Лотошинского муниципального района на 2015-2019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74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"Обеспечение жильём детей-сирот и детей, оставшихся без попечения родителей, а также лиц из их числа Лотошинского муниципального района"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74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60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74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74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60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74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7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60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74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800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65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Спорт Лотошинского муниципального района на 2015-2019 г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63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"Обеспечивающая подпрограмм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63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еализации программ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63,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МУ  "КСЦ  Лотошино"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692,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 575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575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0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0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КУ "Стадион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1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9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9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,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развитию жилищно-коммунального и социально-культурной сферы в области физкультуры и спорт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 Лотошинского муниципального района на 2015-2019 г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«Доступная среда» в Лотошинском муниципальном районе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доступности муниципальных объектов социальной, транспортной и инженерной инфраструктур для инвалидов и маломобильных групп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парковочных мест для инвалидо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Спорт Лотошинского муниципального района на 2015-2019 г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Развитие физической культуры и массового спорта в Лотошинском муниципальном районе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физкультурно-оздоровительных, спортивно-массовых мероприятий и соревнова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развитие и популяризацию физической культуры и спорта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60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0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униципальное управление" Лотошинского муниципального района на 2015-2019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0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"Управление муниципальными финансами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0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правления муниципальным долг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0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долговых обязательств муниципального образования с учетом оценки возможности погашения действующих и новых планируемых заимствова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0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0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0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 566,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 039,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09"/>
        <w:gridCol w:w="1300"/>
        <w:gridCol w:w="28"/>
        <w:gridCol w:w="892"/>
        <w:gridCol w:w="302"/>
        <w:gridCol w:w="618"/>
        <w:gridCol w:w="1254"/>
        <w:gridCol w:w="96"/>
        <w:gridCol w:w="329"/>
        <w:gridCol w:w="769"/>
        <w:gridCol w:w="151"/>
        <w:gridCol w:w="1480"/>
        <w:gridCol w:w="337"/>
      </w:tblGrid>
      <w:tr>
        <w:trPr>
          <w:trHeight w:val="315" w:hRule="atLeast"/>
        </w:trPr>
        <w:tc>
          <w:tcPr>
            <w:tcW w:w="13897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97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Лотошинского муниципального района от</w:t>
            </w:r>
            <w:r>
              <w:rPr>
                <w:u w:val="single"/>
              </w:rPr>
              <w:t xml:space="preserve"> 31.12.2015</w:t>
            </w:r>
            <w:r>
              <w:rPr/>
              <w:t xml:space="preserve"> № </w:t>
            </w:r>
            <w:r>
              <w:rPr>
                <w:u w:val="single"/>
              </w:rPr>
              <w:t>156/1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897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внесении изменений в решение Совета депутатов Лотошинского муниципального района Московской области от 18.12.2014 №24/4 "О бюджете Лотошинского муниципального района Московской области на 2015 год и на плановый период 2016 и 2017 годов"                                                    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89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 Лотошинского муниципального района                                                                              Московской области на  2015 год                                                                             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я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Лотошинского муниципального района Московской облас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 844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 085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7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7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7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7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7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488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униципальное управление" Лотошинского муниципального района на 2015-2019 г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822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"Развитие информационно-коммуникационных технологий для повышения качества муниципального управления </w:t>
              <w:br/>
              <w:t>и создания благоприятных условий жизни и ведения бизнеса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развитие и сопровождение ведомственных информационных систем обеспечения основной деятельности органов местного самоуправления (осуществление муниципальных функций и предоставление муниципальных услуг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Лотошинского муниципального райо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 "Развитие архивного дела в Лотошинском муниципальном районе</w:t>
            </w:r>
            <w:r>
              <w:rPr/>
              <w:t>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8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хранящихся в муниципальных архива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 606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8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 606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9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 606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9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 606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8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 606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8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6  "Развитие муниципальной службы</w:t>
            </w:r>
            <w:r>
              <w:rPr/>
              <w:t>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офессионального развития муниципальных служащих Лотошинского муниципального райо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05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офессионального развития муниципальных служащих Лотошинского  муниципального райо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05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6 05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05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7 "Информирование населения о деятельности органов местного самоуправления Лотошинского муниципального района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7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деятельности органов местного самоуправления Лотошинского муниципального района в печатных и электронных средствах массовой информации, действующих и распространяемых на территории муниципального обра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7 0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ирование населения о деятельности органов местного самоуправлен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7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7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7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8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699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ппарата управ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 699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нежным содержанием сотрудников, материально-техническое обеспечение деятельности Администрации Лотошинского муниципального райо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699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977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977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8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8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8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 Лотошинского муниципального района на 2015-2019 год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614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614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0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614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0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2 614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614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62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униципальное управление" Лотошинского муниципального района на 2015-2019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66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"Развитие информационно-коммуникационных технологий для повышения качества муниципального управления </w:t>
              <w:br/>
              <w:t>и создания благоприятных условий жизни и ведения бизнеса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развитие и сопровождение ведомственных информационных систем обеспечения основной деятельности органов местного самоуправления (осуществление муниципальных функций и предоставление муниципальных услуг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о - экономического управления администрации Лотошинского муниципального райо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8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6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ппарата управ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6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нежным содержанием сотрудников, материально-техническое обеспечение деятельности Финансово - экономического управления администрации Лотошинского муниципального райо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6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28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28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5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4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5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4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5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4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5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4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4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86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 в Лотошинском муниципальном районе Московской области на 2015 - 2019 год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"Общее образование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беспечение переданных государственных полномочий в сфере образования и организации деятельности комиссий по делам несовершеннолетних  и защите их прав городов и райо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06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06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06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06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06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униципальное управление" Лотошинского муниципального района на 2015-2019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50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Снижение административных барьеров, повышение качества и доступности предоставления государственных и муниципальных услуг, в том числе на базе много-функциональных центров предоставления государственных и муниципальных услуг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5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административных барьеров, повышение качества и доступности предоставления муниципальных услуг в Лотошинском муниципальном райо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Ф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2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"окон" доступа к государственным и муниципальным услугам по принципу  "одного окна" на базе удаленных рабочих мес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бор и оснащение рабочего мест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201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2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201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МФЦ по созданию удаленных рабочих мест  на оснащение мебелью и иными предметами бытового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6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6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6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финансирование расходов на организацию деятельности МФ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6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6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6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6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6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6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"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развитие и сопровождение ведомственных информационных систем обеспечения основной деятельности органов местного самоуправления (осуществление муниципальных функций и предоставление муниципальных услуг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митета по управлению имуществом администрации Лотошинского муниципального райо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для осуществления государственных полномочий в соответствии с Законом Московской области №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607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607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607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"Управление муниципальным имуществом и земельными ресурсами Лотошинского муниципального района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в бюджет Лотошинского муниципального района неналоговых доходов от использования и реализации имущества и земельных участк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рыночной стоимости объектов недвижимого имущества и земельных участков, находящихся в собственности Лотошинского муниципального района , и государственная собственность на которые не разграничена, в целях передачи в аренду и продаж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хранности муниципального имущества, составляющего казну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5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8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униципальных зданий, помещений, входящих в состав муниципальной Казн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5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4 05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5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оммунальных услуг зданий помещений, входящих в состав муниципальной казн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5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3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5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3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5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3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8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70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ппарата управ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3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нежным содержанием сотрудников, материально-техническое обеспечение деятельности Комитета по управлению имуществом администрации Лотошинского муниципального райо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3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8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8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4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4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для осуществления государственных полномочий в соответствии с Законом Московской области №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8 607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7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607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9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607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9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607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607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9 "Обеспечение инфраструктуры органов местного самоуправления Лотошинского муниципального района Московской области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4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 Лотошинского муниципального райо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 0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4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нежным содержанием сотрудник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9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техническое обеспечение деятельнос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9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купок на развитие имущественного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 01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 01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 01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"Повышение энергоэффективности  и энергосбережения в Лотошинском муниципальном районе Московской области на 2015-2020 годы с учетом модернизации и реформирования жилищно-коммунального хозяйства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осбережения энергетических ресурс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риборов учета в общеобразовательных учреждения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бюджета муниципального райо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уплату членских взносов членами Совета муниципальных образований Московской облас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9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Безопасность Лотошинского муниципального района" на 2015 -2019 г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"Обеспечение безопасности жизнедеятельности населения Лотошинского муниципального района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 "Снижение рисков и смягчения последствий чрезвычайных ситуаций природного и техногенного характера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едупреждению и ликвидации чрезвычайных ситуаций природного и техногенного характера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онтролю и регулированию численности безнадзорных живот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1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1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1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ликвидации чрезвычайных ситуаций на жилищно-коммунальном комплекс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1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1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1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обеспечению населения на водных объектах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мест массового отдыха населения на водных объекта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2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2 1201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2 1201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 "Развитие и совершенствование систем оповещения  и информирования населения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2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модернизация системы оповещения и информир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23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и модернизация местной системы централизованного оповещ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23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23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23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4 "Обеспечение мероприятий гражданской обороны на территории Лотошинского муниципального района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4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и укомплектование материально-технического резерва для выполнения задач гражданской оборон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45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45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45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45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45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45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Безопасность Лотошинского муниципального района" на 2015 -2019 г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Профилактика преступлений и иных правонарушений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современных средств наблюдения и оповещения о правонарушениях, обеспечение оперативного принятия решений в целях обеспечения правопорядка и безопасности граждан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и обслуживание систем видеонаблюден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582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94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едпринимательство Лотошинского муниципального района на 2015 - 2019 год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"Развитие потребительского рынка и услуг на территории Лотошинского муниципального района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раструктуры потребительского рынка и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10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10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10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частичную компенсацию транспортных расходов организаций и индивидуальных предпринимателей по доставке продовольственных товаров населению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61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61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61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 на территории</w:t>
              <w:br/>
              <w:t>Лотошинского муниципального района на 2015-2019 годы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1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Организация транспортного обслуживания населения в границах  Лотошинского муниципального района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1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сперебойного автобусного транспортного обслуживания населения на территории Лотошинского муниципального райо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1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1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евозок пассажиров по муниципальным автобусным маршрутам регулярных перевозок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1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 161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Лотошинского муниципального райо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1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1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1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1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1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1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86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 на территории</w:t>
              <w:br/>
              <w:t>Лотошинского муниципального района на 2015-2019 годы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86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"Содержание и ремонт автомобильных дорог  местного значения Лотошинского муниципального района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86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еспечение устойчивого функционирования сети автомобильных дорог местного значения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бесперебойного функционирования сети автомобильных  дорог местного значения Лотошинского муниципального района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хнической инвентаризации и паспортизации автомобильных дорог местного 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2. Организация  содержания   автомобильных дорог общего пользования местного значения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2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4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бесперебойного функционирования сети автомобильных  дорог местного значения Лотошинского муниципального района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2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4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содержанию  и ремонту автомобильных доро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2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4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3 2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4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2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4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финансирование работ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602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2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602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602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602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2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602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2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униципальное управление" Лотошинского муниципального района на 2015-2019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Снижение административных барьеров, повышение качества и доступности предоставления государственных и муниципальных услуг, в том числе на базе много-функциональных центров предоставления государственных и муниципальных услуг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"окон" доступа к государственным и муниципальным услугам по принципу  "одного окна" на базе удаленных рабочих мес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бор и оснащение рабочего мест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финансирование расходов на создание МФЦ предоставления государственных и муниципальны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1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1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1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МФЦ по созданию удаленных рабочих мест на закупку компьютерного, серверного  оборудования, програмного обеспечения, оргтехни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6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6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6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8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МФЦ по созданию удаленных рабочих мест на создание системы защиты персональных дан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6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6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6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9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едпринимательство Лотошинского муниципального района на 2015 - 2019 год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8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 "Развитие малого и среднего предпринимательства в Лотошинском муниципальном районе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7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мер поддержки малого и среднего предпринимательств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2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малого и среднего предпринимательств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23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 модернизации производства товаров (работ, услуг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3 23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23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23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мероприятий по развитию субъектов малого и среднего предпринимательства по финансовой поддержке субъектов малого и среднего предпринимательств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506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506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506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на реализацию мероприятий муниципальных программ развития субъектов малого и среднего предпринимательства по финансовой поддержке субъектов малого и среднего предпринимательства и организаций, образующих инфраструктуру поддержки и развития малого и среднего предпринимательства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62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62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62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"Развитие потребительского рынка и услуг на территории Лотошинского муниципального района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итуальны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ранспортировки в морг с мест обнаружения или происшествия умерших для производства судебно - медицинской экспертизы и патолого-анатомического вскрыт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униципальное управление" Лотошинского муниципального района на 2015-2019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4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"Управление муниципальным имуществом и земельными ресурсами Лотошинского муниципального района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4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имущества, находящегося в собственности Лотошинского муниципального райо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 и постановка на кадастровый учет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в бюджет Лотошинского муниципального района неналоговых доходов от использования и реализации имущества и земельных участк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и постановка на государственный кадастровый учет земельных участков, находящихся в собственности Лотошинского муниципального района, и государственная собственность на которые не разграниче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 на территории</w:t>
              <w:br/>
              <w:t>Лотошинского муниципального района на 2015-2019 годы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Повышение безопасности дорожного движения в  Лотошинском муниципальном районе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и активизация работы с участниками дорожного движен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езопасности дорожного движ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социальной рекламы по пропаганде безопасности дорожного движения на улицах и автодорогах райо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1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1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1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46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4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держание и развитие жилищно-коммунального хозяйства на территории Лотошинского муниципального района на 2015-2019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4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физического износа общего имущества многоквартирных дом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5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4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объектов коммунальной инфраструктуры, связанная с реконструкцией существующих объе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5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4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 общего имущества  многоквартирных домов (муниципальный жилищный фонд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5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4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5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6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5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6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5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5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общего имущества многоквартирных домов муниципальной собственнос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96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4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96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4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96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4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1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ельского хозяйства и сельских территорий Лотошинского муниципального района  на 2015-2020 год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0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распределительного  газопровода высокого и низкого  давлений в д. Агнищево Лотошинского района Московской облас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3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0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ификация индивидуальных жилых дом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3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0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3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0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3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0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Содержание и развитие жилищно-коммунального хозяйства на территории Лотошинского муниципального района на 2015-2019 год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актуализации и разработке схем водоснабжения и водоотвед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6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актуализация схем водоснабжения и водоотвед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6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6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6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газификации сельских населенных пунктов Лотошинского муниципального района  на 2014-2017 и период до 2020 года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 - сметной документ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1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проекта газифик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1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мероприятий для газификации д. Мамоново - Астренево, с.Микули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1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1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1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Предпринимательство Лотошинского муниципального района на 2015-2019 год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"Развитие потребительского рынка и услуг на территории Лотошинского муниципального района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итуальны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8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8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8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8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вентаризации мест захорон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держание и развитие жилищно-коммунального хозяйства на территории Лотошинского муниципального района на 2015-2019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энергосберегающих мероприятий по водоснабжению на территории Лотошинского муниципальн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2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объектов коммунальной инфраструктуры, связанная с реконструкцией существующих  объе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2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 содержание децентрализованного водоснаб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2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2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2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2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2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бот по благоустройству  на территории Лотошинского муниципальн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4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объектов коммунальной инфраструктуры, связанная с реконструкцией существующих объе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4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 содержание контейнерных площадо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4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4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4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есанкционированных мусорных свало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4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4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4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едпринимательство Лотошинского муниципального района на 2015 - 2019 год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"Развитие потребительского рынка и услуг на территории Лотошинского муниципального района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екоторых мер по защите прав потребителей в сфере торговли, общественного питания, бытового обслужи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помывки льготной категории на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2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2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2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кология и природные ресурсы Лотошинского муниципального района" на 2015 - 2019 г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ое воспитание и просвещение населения на территории Лотошинского муниципального райо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ведении конференции научных обществ дете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состояния озера Круглое, малых рек Лотошинского муниципальн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научно-практических занятий по изучению правил поведения в лесу и водоемах. Изготовление просветительских аншлаг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кологического десанта по обследованию и очистке парковых зон на территории Лотошинского муниципальн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рудового десанта по очистке от мусора берегов р. Лобь в рамках проведения мероприятий в Дни защиты от экологической опаснос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еализации мероприятий программ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5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 "Лотошинский центр природопользования и экологических проектов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5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5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5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5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5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 Лотошинского муниципального района на 2015 - 2019 год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Создание условий для оказания медицинской помощи  и формирования здорового образа жизни населения Лотошинского муниципального района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ддержка медицинских работников, повышение престижа профессии врача и среднего медицинского работника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дополнительной социальной поддержки в виде выплаты муниципальной стипендии студентам, обучающимся по целевому набору в государственных образовательных учреждениях высшего профессионального образования, осуществляющих подготовку кадров в сфере здравоохран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пенд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14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4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 Лотошинского муниципального района на 2015 - 2019 год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4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Создание условий для оказания медицинской помощи  и формирования здорового образа жизни населения Лотошинского муниципального района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4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беспечение полноценным питанием беременных женщин, кормящих матерей, а также детей в возрасте до трех лет в Московской облас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62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4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62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4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62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4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циальная политика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117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2,4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униципальное управление" Лотошинского муниципального района на 2015-2019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2,4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8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2,4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ппарата управ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2,4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нежным содержанием сотрудников, материально-техническое обеспечение деятельности Администрации Лотошинского муниципального райо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1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1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1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нежным содержанием сотрудников, материально-техническое обеспечение деятельности Финансово-экономического управления администрации Лотошинского муниципального райо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нежным содержанием сотрудников, материально-техническое обеспечение деятельности Комитета по управлению имущество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31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Жилище» Лотошинского муниципального района на 2015-2019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80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Обеспечение жильём молодых семей Лотошинского муниципального района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олодым семьям социальных выплат на приобретение жилого помещения или строительство индивидуального жилого дом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перечислению социальных выпла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ализацию подпрограммы "Обеспечение жильем молодых семей ФЦП "Жилище" на 2011-2015 г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50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50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50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на реализацию подпрограммы "Обеспечение жильем молодых семей"  государственной программы МО "Жилище"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60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60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60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"Обеспечение жильем ветеранов, инвалидов и семей, имеющих детей – инвалидов Лотошинского муниципального района"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1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беспечение жилыми помещениями отдельных категорий ветеранов, предусмотренных частью 1 статьи 1 Закона Московской области №125/2006-ОЗ "Об обеспечении жилыми помещениями за счет средств федерального бюджета отдельных категорий ветеранов, инвалидов и семей, имеющих детей-инвалидов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513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9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513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9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513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9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беспечение жилыми помещениями отдельных категорий ветеранов, предусмотренных частью 2 статьи 1 Закона Московской области №125/2006-ОЗ "Об обеспечении жилыми помещениями за счет средств федерального бюджета отдельных категорий ветеранов, инвалидов и семей, имеющих детей-инвалидов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513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513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513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 Лотошинского муниципального района на 2015-2019 год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51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 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51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614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51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614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614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614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39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614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39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74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Жилище» Лотошинского муниципального района на 2015-2019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74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"Обеспечение жильём детей-сирот и детей, оставшихся без попечения родителей, а также лиц из их числа Лотошинского муниципального района"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74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608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74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608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74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608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74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929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794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Спорт Лотошинского муниципального района на 2015-2019 год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792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"Обеспечивающая подпрограмма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792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еализации программ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692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МУ  "КСЦ  Лотошино"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692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575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575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0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0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развитию жилищно-коммунального и социально-культурной сферы в области физкультуры и спорт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4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4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4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 Лотошинского муниципального района на 2015-2019 год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«Доступная среда» в Лотошинском муниципальном районе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доступности муниципальных объектов социальной, транспортной и инженерной инфраструктур для инвалидов и маломобильных групп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парковочных мест для инвалидо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Спорт Лотошинского муниципального района на 2015-2019 год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Развитие физической культуры и массового спорта в Лотошинском муниципальном районе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физкультурно-оздоровительных, спортивно-массовых мероприятий и соревнова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развитие и популяризацию физической культуры и спорта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60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0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униципальное управление" Лотошинского муниципального района на 2015-2019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0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"Управление муниципальными финансами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0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правления муниципальным долго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3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0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долговых обязательств муниципального образования с учетом оценки возможности погашения действующих и новых планируемых заимствова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33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0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33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0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33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0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 по образованию администрации Лотошинского муниципального райо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 5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"Развитие образования в Лотошинском муниципальном районе на 2015-2019 год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Дошкольное образование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 обеспечение учреждений дошкольного образования муниципальных образований Московской области доступом к сети Интерне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06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06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06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"Общее образование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беспечение учреждений начального  общего, основного общего и среднего общего образования муниципальных образований Московской области доступом к сети Интерне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06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06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06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 на территории</w:t>
              <w:br/>
              <w:t>Лотошинского муниципального района на 2015-2019 годы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Повышение безопасности дорожного движения в  Лотошинском муниципальном районе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редупреждение детского дорожно-транспортного травматизма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2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езопасности дорожного движ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2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ветоотражающих значков и флипперов для первоклассник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2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2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2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 202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839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 в Лотошинском муниципальном районе Московской области на 2015 - 2019 год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789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Дошкольное образование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789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853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Лотошинском муниципальном районе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7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2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2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4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4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задание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3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3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3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работников дошкольного обра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дошкольных 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54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4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4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,4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дошкольных образовательных организ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истемы профессиональной компетенции современного педагога дошкольного образования, реализующего федеральные государственные образовательные стандарты дошкольного обра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хождения аттестации педагогических и руководящих работник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 эффективности деятельности дошкольных образовательных организаций в условиях введ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оборудования для  дошкольных образовательных  организаций муниципальных   образований Московской области – победителей областного  конкурса на присвоение статуса  Региональной инновационной  площадки Московской области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развитию жилищно-коммунального хозяйства и социально-культурной сферы в дошкольных образовательных учреждения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ИКТ в систему дошкольного обра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информационно-коммуникационных технологий в образовательных организациях, реализующих проекты обновления содержания и технологий в рамках введения федерального государственного образовательного стандарта  дошкольного обра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задание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2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366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2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83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2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83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2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2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2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60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2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60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 Лотошинского муниципального района на 2015 - 2019 год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«Доступная среда» в Лотошинском муниципальном районе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доступности муниципальных объектов социальной, транспортной и инженерной инфраструктур для инвалидов и маломобильных групп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барьерной среды в муниципальных учреждениях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397,4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 в Лотошинском муниципальном районе Московской области на 2015 - 2019 год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260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"Общее образование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510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федеральных государственных образовательных стандартов общего образован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3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обучающихся общеобразовательных организаций качественным горячим питание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6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66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66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ехнологического оборудования для столовых и мебели для залов питания общеобразовательных организаций муниципальных образований – победителей областного конкурсного отбора муниципальных проектов совершенствования организации питания обучающихс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ханизмов, обеспечивающих равный доступ к качественному общему образованию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4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двоза  обучающихся к месту обучения в муниципальные общеобразовательные организации в Лотошинском муниципальном районе, расположенные в сельской местнос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втобусов для доставки обучающихся в общеобразовательные организации в Лотошинском муниципальном районе, расположенные в сельской местнос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хождения аттестации педагогических и руководящих работник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развитию жилищно-коммунального хозяйства и социально-культурной сферы в общеобразовательных учреждения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нформационной прозрачности, развитие государственно-общественного управления в образован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66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заработной платы работников общеобразовательных организ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77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77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77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бщеобразовательных организ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39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18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18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3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1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ИКТ в систему общего и среднего  обра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бщеобразовательных организаций доступом в сети интерне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ультимедийного оборудования для использования электронных образовательных ресурсов в общеобразовательных организация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 средства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669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56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56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2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2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2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плату расходов, связанных с компенсацией проезда к месту учебы и обратно отдельным категориям обучающихся по очной форме обучения  в муниципальных общеобразовательных организациях в Москов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 в Москов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6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6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6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приобретение автобусов для доставки обучающихся в общеобразовательные организации в Московской области, расположенные в сельской местнос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беспечение подвоза учащихся к месту обучения в муниципальные общеобразовательные учреждения, расположенные в сельской местнос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1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1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1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"Дополнительное  образование, воспитание и психолого-социальное сопровождение детей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5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 инфраструктуры, кадрового потенциала, интеграции деятельности образовательных организаций, культуры, обеспечивающих равную доступность и повышение охвата детей услугами дополнительного образован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работников дополнительного образования в сфере обра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1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1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1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бразовательных организаций дополнительного образования в сфере обра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образовательных учреждений в сфере обра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службы сопровождения замещающих семей и школа подготовки приемных родителе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развитию жилищно-коммунального хозяйства и социально-культурной сферы в учреждениях дополнительного образования дете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 на территории</w:t>
              <w:br/>
              <w:t>Лотошинского муниципального района на 2015-2019 годы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"Повышение безопасности дорожного движения в Лотошинском муниципальном районе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видеорегистраторов для школьных автобус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21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21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21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нергоэффективности и энергосбережения в Лотошинском муниципальном районе Московской области на 2015-2020 годы с учетом модернизации и реформирования жилищно-коммунального хозяйства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осбережения энергетических ресурс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  приборов учета  в общеобразовательных учреждения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 Лотошинского муниципального района на 2015 - 2019 год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1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«Доступная среда» в Лотошинском муниципальном районе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1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доступности муниципальных объектов социальной, транспортной и инженерной инфраструктур для инвалидов и маломобильных групп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барьерной среды в муниципальных учреждениях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ащение муниципальных учреждений тактильными лентами и значками (желтый круг) для слабовидящих людей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государственной программы РФ "Доступная среда" на 2011-2015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502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4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502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4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502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4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формированию в МО сети базовых общеобразовательных организаций, в которых созданы условия для  инклюзивного образования детей- инвали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624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624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624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 подготовка, переподготовка и повышение квалифик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 в Лотошинском муниципальном районе Московской области на 2015 - 2019 год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Дошкольное образование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истемы профессиональной компетенции современного педагога дошкольного образования, реализующего федеральные государственные образовательные стандарты дошкольного обра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педагогических и руководящих работников дошкольных образовательных организ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"Общее образование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ы повышения квалификации педагогических и руководящих работников общеобразовательных организ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"Дополнительное  образование, воспитание и психолого-социальное сопровождение детей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 инфраструктуры, кадрового потенциала, интеграции деятельности образовательных организаций, культуры, обеспечивающих равную доступность и повышение охвата детей услугами дополнительного образован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и проведение аттестации педагогов и руководящих работников дополнительного образования дете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2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 в Лотошинском муниципальном районе Московской области на 2015 - 2019 год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2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"Дополнительное  образование, воспитание и психолого-социальное сопровождение детей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2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прав детей на получение услуг по дополнительному образованию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и оздоровления детей и подростков в каникулярный период, в том числе детей находящихся в трудной жизненной ситу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мероприятия по организации отдыха детей в  каникулярное врем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62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62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62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62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62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41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 в Лотошинском муниципальном районе Московской области на 2015 - 2019 год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41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Дошкольное образование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на выплату компенсации  родительской платы за присмотр и уход за детьми, осваивающими образовательные программы дошкольного образования в  организациях  Московской области, осуществляющих образовательную деятельность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21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21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21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"Общее образование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ханизмов для выявления и развития талантов дете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5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го этапа Всероссийской олимпиады школьник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5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5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5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"Дополнительное  образование, воспитание и психолого-социальное сопровождение детей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истемы непрерывного вариативного дополнительного образования детей, направленных на развитие человеческого потенциала райо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е присуждение именных стипендий Главы Лотошинского муниципального района для детей и подростков, проявивших выдающиеся способности в области науки, искусства и спорт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пенд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 инфраструктуры, кадрового потенциала, интеграции деятельности образовательных организаций, культуры, обеспечивающих равную доступность и повышение охвата детей услугами дополнительного образован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ов профессионального мастерств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 в сфере обра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ьные стипендии Главы райо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1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1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пенд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1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системы воспитательной и психолого-социальной работы в системе образования направленная на:</w:t>
              <w:br/>
              <w:t xml:space="preserve">- воспитание российской гражданской идентичности, уважения к этнической принадлежности, ответственного отношения к образованию, труду, окружающим людям и природе;  </w:t>
              <w:br/>
              <w:t>- формирование ценностей коммуникативной компетенции, здорового и безопасного образа жизни, традиционной семьи, эстетической культуры личнос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ассовых мероприятий для детей и подростков направленных на формирование здорового образа жизни гражданской пози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, направленных на пропаганду правил безопасного поведения на дорогах и улица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циально-психологического тестирования обучающихся образовательных организ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добровольного диагностического экспресс-тестирования обучающихся образовательных организ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"Создание условий для реализации муниципальной программы   "Развитие образования в Лотошинском муниципальном районе на 2015-2019 год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42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эффективности муниципальных услуг в системе образован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42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тдела по образованию администрации Лотошинского муниципального райо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44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3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28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ого учреждения "Централизованная бухгалтерия учреждений образования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97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4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2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циальная политика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3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 в Лотошинском муниципальном районе Московской области на 2015 - 2019 год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"Создание условий для реализации муниципальной программы   "Развитие образования в Лотошинском муниципальном районе на 2015-2019 год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эффективности муниципальных услуг в системе образован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тдела по образованию администрации Лотошинского муниципального райо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 в Лотошинском муниципальном районе Московской области на 2015 - 2019 год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Дошкольное образование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на выплату компенсации  родительской платы за присмотр и уход за детьми, осваивающими образовательные программы дошкольного образования в  организациях  Московской области, осуществляющих образовательную деятельность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21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21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21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 по культуре, делам молодежи, спорту и туризму администрации Лотошинского муниципального райо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347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845,4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09,4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 в Лотошинском муниципальном районе Московской области на 2015 - 2019 год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09,4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"Дополнительное  образование, воспитание и психолого-социальное сопровождение детей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09,4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 инфраструктуры, кадрового потенциала, интеграции деятельности образовательных организаций, культуры, обеспечивающих равную доступность и повышение охвата детей услугами дополнительного образован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9,4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работников дополнительного образования в сфер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08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08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08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бразовательных организаций дополнительного образования в сфер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1,4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9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9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развитию жилищно-коммунального хозяйства и социально-культурной сферы в учреждениях дополнительного образования дете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порт Лотошинского муниципального района на  2015-2019 год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"Молодёжь Лотошинского муниципального района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социальной ответственности, профессиональное самоопределение, трудовая и социальная адаптация молодёж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ероприятиях по укреплению социальной ответственности молодёж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патриотическому и духовно-нравственному воспитанию молодёжи, поддержка талантливой молодёжи, молодёжных социально-значимых инициати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оспитанию молодеж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научно-методического    сопровождения работы с молодёжь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, направленных на методическое сопровождение работы с молодёжью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 в Лотошинском муниципальном районе Московской области на 2015 - 2019 год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"Дополнительное  образование, воспитание и психолого-социальное сопровождение детей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 инфраструктуры, кадрового потенциала, интеграции деятельности образовательных организаций, культуры, обеспечивающих равную доступность и повышение охвата детей услугами дополнительного образован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 в сфер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631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83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ультура Лотошинского муниципального района на 2015-2019 год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58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Библиотечное обслуживание населения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 Лотошинского муниципального райо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Лотошинского муниципального райо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1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1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1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литературного творчества и популяризация чт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1 0115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1 0115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1 0115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и качества библиотечных услуг для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граммного обеспе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2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2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2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мплекса информационно-библиотечного обслужи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2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2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2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2,4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оступности предоставления услуг в культурно-досуговых учреждениях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4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и развитие творческой деятельности, сохранение традиций отечественной культуры на территории Лотошинского райо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4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4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4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культурно-исторического достояния и духовного наследия общества посредством музейных фондов и выставочной деятельнос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осещаемости музейных учреждений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2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2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2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развитию жилищно-коммунального и социально-культурной сферы в учреждениях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14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14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14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"Развитие парка культуры и отдыха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нфраструктуры высокого уровня комфортности для организации отдыха и развлеч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раструктуры на территории Лотошинского парка культуры и отдых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массовых  меропри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1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1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1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429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учреждениями культуры в целях реализации программ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353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МКУК "ЦБС"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86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39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39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5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5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 "ЛРДК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56,4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12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12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4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4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КУ "Музей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78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9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9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МУ "Парк культуры и отдыха"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2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7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7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514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514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514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 выплату денежного поощрения лучшим работникам  муниципальных учреждений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514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514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514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 Лотошинского муниципального района на 2015 - 2019 год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«Доступная среда» в Лотошинском муниципальном районе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доступности муниципальных объектов социальной, транспортной и инженерной инфраструктур для инвалидов и маломобильных групп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барьерной среды в муниципальных учреждениях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ащение муниципальных учреждений тактильными лентами и значками (желтый круг) для слабовидящих людей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доступности социокультурной и спортивной реабилитации инвали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мероприятий, посвященных Международному дню защиты детей, Международному дню инвалидов, Новому году для детей-инвалидов и людей с ограниченными возможностями в передвижении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2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2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2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государственной программы РФ "Доступная среда" на 2011-2015 г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502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502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502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7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ультура Лотошинского муниципального района на 2015-2019 год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7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7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учреждениями культуры в целях реализации программ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7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 "ЦБУК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8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9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9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тдела по культуре, делам молодежи, спорту и туризму администрации Лотошинского муниципального райо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9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5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5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71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1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Спорт Лотошинского муниципального района на 2015-2019 год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1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"Обеспечивающая подпрограмма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1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еализации программ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1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КУ "Стадион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1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9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9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Спорт Лотошинского муниципального района на 2015-2019 год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Развитие физической культуры и массового спорта в Лотошинском муниципальном районе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физкультурно-оздоровительных, спортивно-массовых мероприятий и соревнова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развитие и популяризацию физической культуры и спорта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вет депутатов Лотошинского муниципального района Московской облас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8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4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4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4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4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4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 566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16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Лотошинского муниципального района от </w:t>
            </w:r>
            <w:r>
              <w:rPr>
                <w:u w:val="single"/>
              </w:rPr>
              <w:t>31.12.2015</w:t>
            </w:r>
            <w:r>
              <w:rPr/>
              <w:t xml:space="preserve"> №</w:t>
            </w:r>
            <w:r>
              <w:rPr>
                <w:u w:val="single"/>
              </w:rPr>
              <w:t xml:space="preserve"> 156/18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16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внесении изменений в решение Совета депутатов Лотошинского муниципального района Московской области от 18.12.2014 №24/4 "О бюджете Лотошинского муниципального района Московской области на 2015 год и на плановый период 2016 и 2017 годов"    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111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 Лотошинского муниципального района Московской области на  2015 год по целевым статьям (муниципальным программам Лотошинского муниципального района Московской области и непрограммным направлениям деятельности), группам и подгруппам видов расходов классификации расходов бюджетов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5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я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образования в Лотошинском муниципальном районе Московской области на 2015 - 2019 годы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 837,3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Дошкольное образование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08,7</w:t>
            </w:r>
          </w:p>
        </w:tc>
      </w:tr>
      <w:tr>
        <w:trPr>
          <w:trHeight w:val="1381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853,9</w:t>
            </w:r>
          </w:p>
        </w:tc>
      </w:tr>
      <w:tr>
        <w:trPr>
          <w:trHeight w:val="234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Лотошинском муниципальном районе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7,3</w:t>
            </w:r>
          </w:p>
        </w:tc>
      </w:tr>
      <w:tr>
        <w:trPr>
          <w:trHeight w:val="897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3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3,0</w:t>
            </w:r>
          </w:p>
        </w:tc>
      </w:tr>
      <w:tr>
        <w:trPr>
          <w:trHeight w:val="70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4,3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4,3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задание 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3,5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3,5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3,5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работников дошкольного образования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5</w:t>
            </w:r>
          </w:p>
        </w:tc>
      </w:tr>
      <w:tr>
        <w:trPr>
          <w:trHeight w:val="12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5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5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дошкольных образовательных организаци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54,6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4,9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4,9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,7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3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,4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дошкольных образовательных организаций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6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6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06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истемы профессиональной компетенции современного педагога дошкольного образования, реализующего федеральные государственные образовательные стандарты дошкольного образования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</w:tr>
      <w:tr>
        <w:trPr>
          <w:trHeight w:val="64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педагогических и руководящих работников дошкольных образовательных организаций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3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хождения аттестации педагогических и руководящих работников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21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 эффективности деятельности дошкольных образовательных организаций в условиях введ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0</w:t>
            </w:r>
          </w:p>
        </w:tc>
      </w:tr>
      <w:tr>
        <w:trPr>
          <w:trHeight w:val="25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оборудования для  дошкольных образовательных  организаций муниципальных   образований Московской области – победителей областного  конкурса на присвоение статуса  Региональной инновационной  площадки Московской области  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развитию жилищно-коммунального хозяйства и социально-культурной сферы в дошкольных образовательных учреждениях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4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4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4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4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4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ИКТ в систему дошкольного образования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166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информационно-коммуникационных технологий в образовательных организациях, реализующих проекты обновления содержания и технологий в рамках введения федерального государственного образовательного стандарта  дошкольного образования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задание 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>
          <w:trHeight w:val="73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>
          <w:trHeight w:val="88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 обеспечение учреждений дошкольного образования муниципальных образований Московской области доступом к сети Интернет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06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06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</w:tr>
      <w:tr>
        <w:trPr>
          <w:trHeight w:val="55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06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</w:tr>
      <w:tr>
        <w:trPr>
          <w:trHeight w:val="220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21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366,1</w:t>
            </w:r>
          </w:p>
        </w:tc>
      </w:tr>
      <w:tr>
        <w:trPr>
          <w:trHeight w:val="147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21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83,6</w:t>
            </w:r>
          </w:p>
        </w:tc>
      </w:tr>
      <w:tr>
        <w:trPr>
          <w:trHeight w:val="43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21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83,6</w:t>
            </w:r>
          </w:p>
        </w:tc>
      </w:tr>
      <w:tr>
        <w:trPr>
          <w:trHeight w:val="57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21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6</w:t>
            </w:r>
          </w:p>
        </w:tc>
      </w:tr>
      <w:tr>
        <w:trPr>
          <w:trHeight w:val="58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21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6</w:t>
            </w:r>
          </w:p>
        </w:tc>
      </w:tr>
      <w:tr>
        <w:trPr>
          <w:trHeight w:val="58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21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60,9</w:t>
            </w:r>
          </w:p>
        </w:tc>
      </w:tr>
      <w:tr>
        <w:trPr>
          <w:trHeight w:val="37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21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60,9</w:t>
            </w:r>
          </w:p>
        </w:tc>
      </w:tr>
      <w:tr>
        <w:trPr>
          <w:trHeight w:val="139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на выплату компенсации  родительской платы за присмотр и уход за детьми, осваивающими образовательные программы дошкольного образования в  организациях  Московской области, осуществляющих образовательную деятельность 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21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8,0</w:t>
            </w:r>
          </w:p>
        </w:tc>
      </w:tr>
      <w:tr>
        <w:trPr>
          <w:trHeight w:val="141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21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21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21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,0</w:t>
            </w:r>
          </w:p>
        </w:tc>
      </w:tr>
      <w:tr>
        <w:trPr>
          <w:trHeight w:val="39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621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,0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"Общее образование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540,6</w:t>
            </w:r>
          </w:p>
        </w:tc>
      </w:tr>
      <w:tr>
        <w:trPr>
          <w:trHeight w:val="57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федеральных государственных образовательных стандартов общего образования 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3,9</w:t>
            </w:r>
          </w:p>
        </w:tc>
      </w:tr>
      <w:tr>
        <w:trPr>
          <w:trHeight w:val="144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обучающихся общеобразовательных организаций качественным горячим питанием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6,2</w:t>
            </w:r>
          </w:p>
        </w:tc>
      </w:tr>
      <w:tr>
        <w:trPr>
          <w:trHeight w:val="13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66,2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66,2</w:t>
            </w:r>
          </w:p>
        </w:tc>
      </w:tr>
      <w:tr>
        <w:trPr>
          <w:trHeight w:val="142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ехнологического оборудования для столовых и мебели для залов питания общеобразовательных организаций муниципальных образований – победителей областного конкурсного отбора муниципальных проектов совершенствования организации питания обучающихся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ханизмов, обеспечивающих равный доступ к качественному общему образованию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4,7</w:t>
            </w:r>
          </w:p>
        </w:tc>
      </w:tr>
      <w:tr>
        <w:trPr>
          <w:trHeight w:val="180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двоза  обучающихся к месту обучения в муниципальные общеобразовательные организации в Лотошинском муниципальном районе, расположенные в сельской местности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06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3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06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3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06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3,0</w:t>
            </w:r>
          </w:p>
        </w:tc>
      </w:tr>
      <w:tr>
        <w:trPr>
          <w:trHeight w:val="180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втобусов для доставки обучающихся в общеобразовательные организации в Лотошинском муниципальном районе, расположенные в сельской местности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07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7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07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7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07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7</w:t>
            </w:r>
          </w:p>
        </w:tc>
      </w:tr>
      <w:tr>
        <w:trPr>
          <w:trHeight w:val="21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9</w:t>
            </w:r>
          </w:p>
        </w:tc>
      </w:tr>
      <w:tr>
        <w:trPr>
          <w:trHeight w:val="87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едагогических и руководящих работников общеобразовательных организаций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хождения аттестации педагогических и руководящих работников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</w:tr>
      <w:tr>
        <w:trPr>
          <w:trHeight w:val="144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развитию жилищно-коммунального хозяйства и социально-культурной сферы в общеобразовательных учреждениях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4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4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4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ханизмов для выявления и развития талантов детей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5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го этапа Всероссийской олимпиады школьников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5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5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5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нформационной прозрачности, развитие государственно-общественного управления в образовании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66,7</w:t>
            </w:r>
          </w:p>
        </w:tc>
      </w:tr>
      <w:tr>
        <w:trPr>
          <w:trHeight w:val="61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заработной платы работников общеобразовательных организаций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77,1</w:t>
            </w:r>
          </w:p>
        </w:tc>
      </w:tr>
      <w:tr>
        <w:trPr>
          <w:trHeight w:val="127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77,1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77,1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бщеобразовательных организаций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39,6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18,1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18,1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3,4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7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1,7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ИКТ в систему общего и среднего  образования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9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бщеобразовательных организаций доступом в сети интернет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</w:t>
            </w:r>
          </w:p>
        </w:tc>
      </w:tr>
      <w:tr>
        <w:trPr>
          <w:trHeight w:val="144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ультимедийного оборудования для использования электронных образовательных ресурсов в общеобразовательных организациях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беспечение учреждений начального  общего, основного общего и среднего общего образования муниципальных образований Московской области доступом к сети Интернет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06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06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06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>
          <w:trHeight w:val="180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беспечение переданных государственных полномочий в сфере образования и организации деятельности комиссий по делам несовершеннолетних  и защите их прав городов и районов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068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5,0</w:t>
            </w:r>
          </w:p>
        </w:tc>
      </w:tr>
      <w:tr>
        <w:trPr>
          <w:trHeight w:val="136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068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,9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068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,9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068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1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068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1</w:t>
            </w:r>
          </w:p>
        </w:tc>
      </w:tr>
      <w:tr>
        <w:trPr>
          <w:trHeight w:val="540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 средства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669,0</w:t>
            </w:r>
          </w:p>
        </w:tc>
      </w:tr>
      <w:tr>
        <w:trPr>
          <w:trHeight w:val="133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56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56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3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3,0</w:t>
            </w:r>
          </w:p>
        </w:tc>
      </w:tr>
      <w:tr>
        <w:trPr>
          <w:trHeight w:val="160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2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2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2,0</w:t>
            </w:r>
          </w:p>
        </w:tc>
      </w:tr>
      <w:tr>
        <w:trPr>
          <w:trHeight w:val="141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плату расходов, связанных с компенсацией проезда к месту учебы и обратно отдельным категориям обучающихся по очной форме обучения  в муниципальных общеобразовательных организациях в Московской области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</w:tr>
      <w:tr>
        <w:trPr>
          <w:trHeight w:val="180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 в Московской области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6,0</w:t>
            </w:r>
          </w:p>
        </w:tc>
      </w:tr>
      <w:tr>
        <w:trPr>
          <w:trHeight w:val="21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6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6,0</w:t>
            </w:r>
          </w:p>
        </w:tc>
      </w:tr>
      <w:tr>
        <w:trPr>
          <w:trHeight w:val="180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приобретение автобусов для доставки обучающихся в общеобразовательные организации в Московской области, расположенные в сельской местности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6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6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6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9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беспечение подвоза учащихся к месту обучения в муниципальные общеобразовательные учреждения, расположенные в сельской местности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7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1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7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1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6227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1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"Дополнительное  образование, воспитание и психолого-социальное сопровождение детей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16,3</w:t>
            </w:r>
          </w:p>
        </w:tc>
      </w:tr>
      <w:tr>
        <w:trPr>
          <w:trHeight w:val="180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истемы непрерывного вариативного дополнительного образования детей, направленных на развитие человеческого потенциала района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1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е присуждение именных стипендий Главы Лотошинского муниципального района для детей и подростков, проявивших выдающиеся способности в области науки, искусства и спорта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пендии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39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 инфраструктуры, кадрового потенциала, интеграции деятельности образовательных организаций, культуры, обеспечивающих равную доступность и повышение охвата детей услугами дополнительного образования 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629,3</w:t>
            </w:r>
          </w:p>
        </w:tc>
      </w:tr>
      <w:tr>
        <w:trPr>
          <w:trHeight w:val="87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и проведение аттестации педагогов и руководящих работников дополнительного образования детей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39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ов профессионального мастерства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работников дополнительного образования в сфере образования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1,0</w:t>
            </w:r>
          </w:p>
        </w:tc>
      </w:tr>
      <w:tr>
        <w:trPr>
          <w:trHeight w:val="147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1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1,0</w:t>
            </w:r>
          </w:p>
        </w:tc>
      </w:tr>
      <w:tr>
        <w:trPr>
          <w:trHeight w:val="58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работников дополнительного образования в сфере культуры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08,0</w:t>
            </w:r>
          </w:p>
        </w:tc>
      </w:tr>
      <w:tr>
        <w:trPr>
          <w:trHeight w:val="130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08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08,0</w:t>
            </w:r>
          </w:p>
        </w:tc>
      </w:tr>
      <w:tr>
        <w:trPr>
          <w:trHeight w:val="144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бразовательных организаций дополнительного образования в сфере образования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0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88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бразовательных организаций дополнительного образования в сфере культуры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6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1,5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6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9,9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6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9,9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6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6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</w:tr>
      <w:tr>
        <w:trPr>
          <w:trHeight w:val="63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образовательных учреждений в сфере образования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7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7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7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 в сфере образования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9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8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9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8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9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8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 в сфере культуры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1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1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1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службы сопровождения замещающих семей и школа подготовки приемных родителей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1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7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1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1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ьные стипендии Главы района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1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1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пендии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1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280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системы воспитательной и психолого-социальной работы в системе образования направленная на:</w:t>
              <w:br/>
              <w:t xml:space="preserve">- воспитание российской гражданской идентичности, уважения к этнической принадлежности, ответственного отношения к образованию, труду, окружающим людям и природе;  </w:t>
              <w:br/>
              <w:t>- формирование ценностей коммуникативной компетенции, здорового и безопасного образа жизни, традиционной семьи, эстетической культуры личности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87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ассовых мероприятий для детей и подростков направленных на формирование здорового образа жизни гражданской позиции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, направленных на пропаганду правил безопасного поведения на дорогах и улицах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циально-психологического тестирования обучающихся образовательных организаций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0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0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0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добровольного диагностического экспресс-тестирования обучающихся образовательных организаций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0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0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0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прав детей на получение услуг по дополнительному образованию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,0</w:t>
            </w:r>
          </w:p>
        </w:tc>
      </w:tr>
      <w:tr>
        <w:trPr>
          <w:trHeight w:val="90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и оздоровления детей и подростков в каникулярный период, в том числе детей находящихся в трудной жизненной ситуации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39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</w:tr>
      <w:tr>
        <w:trPr>
          <w:trHeight w:val="61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9</w:t>
            </w:r>
          </w:p>
        </w:tc>
      </w:tr>
      <w:tr>
        <w:trPr>
          <w:trHeight w:val="6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9</w:t>
            </w:r>
          </w:p>
        </w:tc>
      </w:tr>
      <w:tr>
        <w:trPr>
          <w:trHeight w:val="9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развитию жилищно-коммунального хозяйства и социально-культурной сферы в учреждениях дополнительного образования детей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4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0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4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0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4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0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мероприятия по организации отдыха детей в  каникулярное время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6219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6219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5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6219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5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6219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5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6219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5</w:t>
            </w:r>
          </w:p>
        </w:tc>
      </w:tr>
      <w:tr>
        <w:trPr>
          <w:trHeight w:val="87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"Создание условий для реализации муниципальной программы   "Развитие образования в Лотошинском муниципальном районе на 2015-2019 годы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71,7</w:t>
            </w:r>
          </w:p>
        </w:tc>
      </w:tr>
      <w:tr>
        <w:trPr>
          <w:trHeight w:val="67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эффективности муниципальных услуг в системе образования 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71,7</w:t>
            </w:r>
          </w:p>
        </w:tc>
      </w:tr>
      <w:tr>
        <w:trPr>
          <w:trHeight w:val="63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тдела по образованию администрации Лотошинского муниципального района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73,8</w:t>
            </w:r>
          </w:p>
        </w:tc>
      </w:tr>
      <w:tr>
        <w:trPr>
          <w:trHeight w:val="127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3,6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28,6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67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ого учреждения "Централизованная бухгалтерия учреждений образования»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97,9</w:t>
            </w:r>
          </w:p>
        </w:tc>
      </w:tr>
      <w:tr>
        <w:trPr>
          <w:trHeight w:val="133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4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2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</w:tr>
      <w:tr>
        <w:trPr>
          <w:trHeight w:val="63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Культура Лотошинского муниципального района на 2015-2019 годы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0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506,0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Библиотечное обслуживание населения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9</w:t>
            </w:r>
          </w:p>
        </w:tc>
      </w:tr>
      <w:tr>
        <w:trPr>
          <w:trHeight w:val="58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 Лотошинского муниципального района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1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Лотошинского муниципального района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1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1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1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</w:tr>
      <w:tr>
        <w:trPr>
          <w:trHeight w:val="55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литературного творчества и популяризация чтения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1 0115 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1 0115 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</w:tr>
      <w:tr>
        <w:trPr>
          <w:trHeight w:val="58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1 0115 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</w:tr>
      <w:tr>
        <w:trPr>
          <w:trHeight w:val="67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и качества библиотечных услуг для населения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</w:t>
            </w:r>
          </w:p>
        </w:tc>
      </w:tr>
      <w:tr>
        <w:trPr>
          <w:trHeight w:val="4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граммного обеспечения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2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2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2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</w:tr>
      <w:tr>
        <w:trPr>
          <w:trHeight w:val="55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мплекса информационно-библиотечного обслуживания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2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2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</w:tr>
      <w:tr>
        <w:trPr>
          <w:trHeight w:val="61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2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</w:tr>
      <w:tr>
        <w:trPr>
          <w:trHeight w:val="94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2,4</w:t>
            </w:r>
          </w:p>
        </w:tc>
      </w:tr>
      <w:tr>
        <w:trPr>
          <w:trHeight w:val="57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оступности предоставления услуг в культурно-досуговых учреждениях 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4,6</w:t>
            </w:r>
          </w:p>
        </w:tc>
      </w:tr>
      <w:tr>
        <w:trPr>
          <w:trHeight w:val="88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и развитие творческой деятельности, сохранение традиций отечественной культуры на территории Лотошинского района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1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4,6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1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4,6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1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4,6</w:t>
            </w:r>
          </w:p>
        </w:tc>
      </w:tr>
      <w:tr>
        <w:trPr>
          <w:trHeight w:val="84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культурно-исторического достояния и духовного наследия общества посредством музейных фондов и выставочной деятельности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осещаемости музейных учреждений 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2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1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2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2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90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развитию жилищно-коммунального и социально-культурной сферы в учреждениях культуры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4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4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4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88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147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147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</w:tr>
      <w:tr>
        <w:trPr>
          <w:trHeight w:val="58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147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"Развитие парка культуры и отдыха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1</w:t>
            </w:r>
          </w:p>
        </w:tc>
      </w:tr>
      <w:tr>
        <w:trPr>
          <w:trHeight w:val="64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нфраструктуры высокого уровня комфортности для организации отдыха и развлечений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1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раструктуры на территории Лотошинского парка культуры и отдыха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1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1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1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массовых  мероприяти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1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1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1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"Создание условий для реализации муниципальной программы"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277,6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учреждениями культуры в целях реализации программы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201,4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МКУК "ЦБС" 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86,2</w:t>
            </w:r>
          </w:p>
        </w:tc>
      </w:tr>
      <w:tr>
        <w:trPr>
          <w:trHeight w:val="141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39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39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5,5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5,5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7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7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 "ЛРДК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56,4</w:t>
            </w:r>
          </w:p>
        </w:tc>
      </w:tr>
      <w:tr>
        <w:trPr>
          <w:trHeight w:val="127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12,6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12,6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4,9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4,9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9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9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КУ "Музей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78,1</w:t>
            </w:r>
          </w:p>
        </w:tc>
      </w:tr>
      <w:tr>
        <w:trPr>
          <w:trHeight w:val="142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9,2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9,2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6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6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МУ "Парк культуры и отдыха" 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2,8</w:t>
            </w:r>
          </w:p>
        </w:tc>
      </w:tr>
      <w:tr>
        <w:trPr>
          <w:trHeight w:val="135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7,5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7,5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 "ЦБУК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7,9</w:t>
            </w:r>
          </w:p>
        </w:tc>
      </w:tr>
      <w:tr>
        <w:trPr>
          <w:trHeight w:val="13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8,9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8,9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>
          <w:trHeight w:val="87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тдела по культуре, делам молодежи, спорту и туризму администрации Лотошинского муниципального района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6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0,0</w:t>
            </w:r>
          </w:p>
        </w:tc>
      </w:tr>
      <w:tr>
        <w:trPr>
          <w:trHeight w:val="133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6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5,2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6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5,2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6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61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6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6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06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94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5147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5147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5147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</w:tr>
      <w:tr>
        <w:trPr>
          <w:trHeight w:val="144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 выплату денежного поощрения лучшим работникам  муниципальных учреждений культуры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5148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5148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5148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Спорт Лотошинского муниципального района на 2015-2019 годы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0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998,6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Развитие физической культуры и массового спорта в Лотошинском муниципальном районе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0</w:t>
            </w:r>
          </w:p>
        </w:tc>
      </w:tr>
      <w:tr>
        <w:trPr>
          <w:trHeight w:val="85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физкультурно-оздоровительных, спортивно-массовых мероприятий и соревнований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0</w:t>
            </w:r>
          </w:p>
        </w:tc>
      </w:tr>
      <w:tr>
        <w:trPr>
          <w:trHeight w:val="64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развитие и популяризацию физической культуры и спорта            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0</w:t>
            </w:r>
          </w:p>
        </w:tc>
      </w:tr>
      <w:tr>
        <w:trPr>
          <w:trHeight w:val="61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"Молодёжь Лотошинского муниципального района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88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социальной ответственности, профессиональное самоопределение, трудовая и социальная адаптация молодёжи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ероприятиях по укреплению социальной ответственности молодёжи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90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патриотическому и духовно-нравственному воспитанию молодёжи, поддержка талантливой молодёжи, молодёжных социально-значимых инициатив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оспитанию молодежи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научно-методического    сопровождения работы с молодёжью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, направленных на методическое сопровождение работы с молодёжью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"Обеспечивающая подпрограмма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63,6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еализации программы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63,6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МУ  "КСЦ  Лотошино" 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692,5</w:t>
            </w:r>
          </w:p>
        </w:tc>
      </w:tr>
      <w:tr>
        <w:trPr>
          <w:trHeight w:val="13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575,3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575,3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0,1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0,1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КУ "Стадион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1,1</w:t>
            </w:r>
          </w:p>
        </w:tc>
      </w:tr>
      <w:tr>
        <w:trPr>
          <w:trHeight w:val="139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9,3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9,3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</w:tr>
      <w:tr>
        <w:trPr>
          <w:trHeight w:val="61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9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9</w:t>
            </w:r>
          </w:p>
        </w:tc>
      </w:tr>
      <w:tr>
        <w:trPr>
          <w:trHeight w:val="84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развитию жилищно-коммунального и социально-культурной сферы в области физкультуры и спорта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44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44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44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редпринимательство Лотошинского муниципального района на 2015 - 2019 годы"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0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84,9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 "Развитие малого и среднего предпринимательства в Лотошинском муниципальном районе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7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мер поддержки малого и среднего предпринимательства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2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малого и среднего предпринимательства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23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1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23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23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44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23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на  реализацию мероприятий по развитию субъектов малого и среднего предпринимательства по финансовой поддержке субъектов малого и среднего предпринимательства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506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0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506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0</w:t>
            </w:r>
          </w:p>
        </w:tc>
      </w:tr>
      <w:tr>
        <w:trPr>
          <w:trHeight w:val="88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506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0</w:t>
            </w:r>
          </w:p>
        </w:tc>
      </w:tr>
      <w:tr>
        <w:trPr>
          <w:trHeight w:val="148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ализацию мероприятий муниципальных программ развития субъектов малого и среднего предпринимательства по финансовой поддержке субъектов малого и среднего предпринимательства и организаций, образующих инфраструктуру поддержки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621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621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</w:tr>
      <w:tr>
        <w:trPr>
          <w:trHeight w:val="84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621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</w:tr>
      <w:tr>
        <w:trPr>
          <w:trHeight w:val="84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"Развитие потребительского рынка и услуг на территории Лотошинского муниципального района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7,9</w:t>
            </w:r>
          </w:p>
        </w:tc>
      </w:tr>
      <w:tr>
        <w:trPr>
          <w:trHeight w:val="64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раструктуры потребительского рынка и услуг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109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109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109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екоторых мер по защите прав потребителей в сфере торговли, общественного питания, бытового обслуживания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2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3</w:t>
            </w:r>
          </w:p>
        </w:tc>
      </w:tr>
      <w:tr>
        <w:trPr>
          <w:trHeight w:val="67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помывки льготной категории населения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2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3</w:t>
            </w:r>
          </w:p>
        </w:tc>
      </w:tr>
      <w:tr>
        <w:trPr>
          <w:trHeight w:val="33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2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3</w:t>
            </w:r>
          </w:p>
        </w:tc>
      </w:tr>
      <w:tr>
        <w:trPr>
          <w:trHeight w:val="87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2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3</w:t>
            </w:r>
          </w:p>
        </w:tc>
      </w:tr>
      <w:tr>
        <w:trPr>
          <w:trHeight w:val="37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итуальных услуг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9,6</w:t>
            </w:r>
          </w:p>
        </w:tc>
      </w:tr>
      <w:tr>
        <w:trPr>
          <w:trHeight w:val="112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ранспортировки в морг с мест обнаружения или происшествия умерших для производства судебно - медицинской экспертизы и патолого-анатомического вскрытия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6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6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6</w:t>
            </w:r>
          </w:p>
        </w:tc>
      </w:tr>
      <w:tr>
        <w:trPr>
          <w:trHeight w:val="4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8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8,0</w:t>
            </w:r>
          </w:p>
        </w:tc>
      </w:tr>
      <w:tr>
        <w:trPr>
          <w:trHeight w:val="58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8,0</w:t>
            </w:r>
          </w:p>
        </w:tc>
      </w:tr>
      <w:tr>
        <w:trPr>
          <w:trHeight w:val="39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вентаризации мест захоронений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0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0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0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частичную компенсацию транспортных расходов организаций и индивидуальных предпринимателей по доставке продовольственных товаров населению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611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611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611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0</w:t>
            </w:r>
          </w:p>
        </w:tc>
      </w:tr>
      <w:tr>
        <w:trPr>
          <w:trHeight w:val="88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униципальное управление" Лотошинского муниципального района на 2015-2019 годы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 352,4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8,7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административных барьеров, повышение качества и доступности предоставления муниципальных услуг в Лотошинском муниципальном районе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3,0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ФЦ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3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3,0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3,0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бор и оснащение рабочего места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7</w:t>
            </w:r>
          </w:p>
        </w:tc>
      </w:tr>
      <w:tr>
        <w:trPr>
          <w:trHeight w:val="64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7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7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финансирование расходов на создание МФЦ предоставления государственных и муниципальных услуг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1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1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1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МФЦ по созданию удаленных рабочих мест на закупку компьютерного, серверного  оборудования, програмного обеспечения, оргтехники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6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69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6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6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73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МФЦ по созданию удаленных рабочих мест на создание системы защиты персональных данных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6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>
          <w:trHeight w:val="67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6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6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МФЦ по созданию удаленных рабочих мест  на оснащение мебелью и иными предметами бытового назначения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6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6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6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финансирование расходов на организацию деятельности МФЦ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6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6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6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6,0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606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6,0</w:t>
            </w:r>
          </w:p>
        </w:tc>
      </w:tr>
      <w:tr>
        <w:trPr>
          <w:trHeight w:val="139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"Развитие информационно-коммуникационных технологий для повышения качества муниципального управления </w:t>
              <w:br/>
              <w:t>и создания благоприятных условий жизни и ведения бизнеса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4,2</w:t>
            </w:r>
          </w:p>
        </w:tc>
      </w:tr>
      <w:tr>
        <w:trPr>
          <w:trHeight w:val="144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развитие и сопровождение ведомственных информационных систем обеспечения основной деятельности органов местного самоуправления (осуществление муниципальных функций и предоставление муниципальных услуг)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6,5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Лотошинского муниципального района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7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7</w:t>
            </w:r>
          </w:p>
        </w:tc>
      </w:tr>
      <w:tr>
        <w:trPr>
          <w:trHeight w:val="70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7</w:t>
            </w:r>
          </w:p>
        </w:tc>
      </w:tr>
      <w:tr>
        <w:trPr>
          <w:trHeight w:val="144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о - экономического управления администрации Лотошинского муниципального района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7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7</w:t>
            </w:r>
          </w:p>
        </w:tc>
      </w:tr>
      <w:tr>
        <w:trPr>
          <w:trHeight w:val="69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7</w:t>
            </w:r>
          </w:p>
        </w:tc>
      </w:tr>
      <w:tr>
        <w:trPr>
          <w:trHeight w:val="94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митета по управлению имуществом администрации Лотошинского муниципального района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0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1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0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1</w:t>
            </w:r>
          </w:p>
        </w:tc>
      </w:tr>
      <w:tr>
        <w:trPr>
          <w:trHeight w:val="52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0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1</w:t>
            </w:r>
          </w:p>
        </w:tc>
      </w:tr>
      <w:tr>
        <w:trPr>
          <w:trHeight w:val="123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для осуществления государственных полномочий в соответствии с Законом МО №107/2014-ОЗ "О наделении органов местного самоуправления отдельных государственных полномочий МО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607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</w:t>
            </w:r>
          </w:p>
        </w:tc>
      </w:tr>
      <w:tr>
        <w:trPr>
          <w:trHeight w:val="52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607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</w:t>
            </w:r>
          </w:p>
        </w:tc>
      </w:tr>
      <w:tr>
        <w:trPr>
          <w:trHeight w:val="52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607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</w:t>
            </w:r>
          </w:p>
        </w:tc>
      </w:tr>
      <w:tr>
        <w:trPr>
          <w:trHeight w:val="70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"Управление муниципальными финансами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0,2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правления муниципальным долгом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3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0,2</w:t>
            </w:r>
          </w:p>
        </w:tc>
      </w:tr>
      <w:tr>
        <w:trPr>
          <w:trHeight w:val="94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долговых обязательств муниципального образования с учетом оценки возможности погашения действующих и новых планируемых заимствований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33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0,2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33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0,2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33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0,2</w:t>
            </w:r>
          </w:p>
        </w:tc>
      </w:tr>
      <w:tr>
        <w:trPr>
          <w:trHeight w:val="90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"Управление муниципальным имуществом и земельными ресурсами Лотошинского муниципального района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5,9</w:t>
            </w:r>
          </w:p>
        </w:tc>
      </w:tr>
      <w:tr>
        <w:trPr>
          <w:trHeight w:val="61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имущества, находящегося в собственности Лотошинского муниципального района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</w:tr>
      <w:tr>
        <w:trPr>
          <w:trHeight w:val="117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 и постановка на кадастровый учет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</w:tr>
      <w:tr>
        <w:trPr>
          <w:trHeight w:val="87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в бюджет Лотошинского муниципального района неналоговых доходов от использования и реализации имущества и земельных участков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1,6</w:t>
            </w:r>
          </w:p>
        </w:tc>
      </w:tr>
      <w:tr>
        <w:trPr>
          <w:trHeight w:val="145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и постановка на государственный кадастровый учет земельных участков, находящихся в собственности Лотошинского муниципального района, и государственная собственность на которые не разграничена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0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6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0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6</w:t>
            </w:r>
          </w:p>
        </w:tc>
      </w:tr>
      <w:tr>
        <w:trPr>
          <w:trHeight w:val="75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0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6</w:t>
            </w:r>
          </w:p>
        </w:tc>
      </w:tr>
      <w:tr>
        <w:trPr>
          <w:trHeight w:val="147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рыночной стоимости объектов недвижимого имущества и земельных участков, находящихся в собственности Лотошинского муниципального района , и государственная собственность на которые не разграничена, в целях передачи в аренду и продажи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06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06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06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хранности муниципального имущества, составляющего казну 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5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8,5</w:t>
            </w:r>
          </w:p>
        </w:tc>
      </w:tr>
      <w:tr>
        <w:trPr>
          <w:trHeight w:val="73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униципальных зданий, помещений, входящих в состав муниципальной казны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5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5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5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оммунальных услуг зданий помещений, входящих в состав муниципальной казны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5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3,5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5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3,5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5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3,5</w:t>
            </w:r>
          </w:p>
        </w:tc>
      </w:tr>
      <w:tr>
        <w:trPr>
          <w:trHeight w:val="109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 "Развитие архивного дела в Лотошинском муниципальном районе</w:t>
            </w:r>
            <w:r>
              <w:rPr/>
              <w:t>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8,0</w:t>
            </w:r>
          </w:p>
        </w:tc>
      </w:tr>
      <w:tr>
        <w:trPr>
          <w:trHeight w:val="13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хранящихся в муниципальных архивах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 6069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8,0</w:t>
            </w:r>
          </w:p>
        </w:tc>
      </w:tr>
      <w:tr>
        <w:trPr>
          <w:trHeight w:val="148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 6069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9,3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 6069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5,9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 6069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8,7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 6069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8,7</w:t>
            </w:r>
          </w:p>
        </w:tc>
      </w:tr>
      <w:tr>
        <w:trPr>
          <w:trHeight w:val="73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6  "Развитие муниципальной службы</w:t>
            </w:r>
            <w:r>
              <w:rPr/>
              <w:t>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офессионального развития муниципальных служащих Лотошинского муниципального района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05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>
          <w:trHeight w:val="88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офессионального развития муниципальных служащих Лотошинского  муниципального района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050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>
          <w:trHeight w:val="63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050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050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>
          <w:trHeight w:val="90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7 "Информирование населения о деятельности органов местного самоуправления Лотошинского муниципального района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7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5</w:t>
            </w:r>
          </w:p>
        </w:tc>
      </w:tr>
      <w:tr>
        <w:trPr>
          <w:trHeight w:val="141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деятельности органов местного самоуправления Лотошинского муниципального района в печатных и электронных средствах массовой информации, действующих и распространяемых на территории муниципального образования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7 0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5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ирование населения о деятельности органов местного самоуправления 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7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5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7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5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7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5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8 "Создание условий для реализации муниципальной программы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643,3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ппарата управления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846,0</w:t>
            </w:r>
          </w:p>
        </w:tc>
      </w:tr>
      <w:tr>
        <w:trPr>
          <w:trHeight w:val="180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нежным содержанием сотрудников, материально-техническое обеспечение деятельности Администрации Лотошинского муниципального района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661,2</w:t>
            </w:r>
          </w:p>
        </w:tc>
      </w:tr>
      <w:tr>
        <w:trPr>
          <w:trHeight w:val="142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977,8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977,8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8,1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8,1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1,3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1,3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0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5</w:t>
            </w:r>
          </w:p>
        </w:tc>
      </w:tr>
      <w:tr>
        <w:trPr>
          <w:trHeight w:val="112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нежным содержанием сотрудников, материально-техническое обеспечение деятельности Финансово - экономического управления администрации Лотошинского муниципального района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19,9</w:t>
            </w:r>
          </w:p>
        </w:tc>
      </w:tr>
      <w:tr>
        <w:trPr>
          <w:trHeight w:val="150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28,6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28,6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6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6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>
          <w:trHeight w:val="180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нежным содержанием сотрудников, материально-техническое обеспечение деятельности Комитета по управлению имуществом администрации Лотошинского муниципального района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64,9</w:t>
            </w:r>
          </w:p>
        </w:tc>
      </w:tr>
      <w:tr>
        <w:trPr>
          <w:trHeight w:val="13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8,5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8,5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5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5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3</w:t>
            </w:r>
          </w:p>
        </w:tc>
      </w:tr>
      <w:tr>
        <w:trPr>
          <w:trHeight w:val="33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3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01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>
          <w:trHeight w:val="183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для осуществления государственных полномочий в соответствии с Законом Московской области №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607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7,3</w:t>
            </w:r>
          </w:p>
        </w:tc>
      </w:tr>
      <w:tr>
        <w:trPr>
          <w:trHeight w:val="21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607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9,3</w:t>
            </w:r>
          </w:p>
        </w:tc>
      </w:tr>
      <w:tr>
        <w:trPr>
          <w:trHeight w:val="61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607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9,3</w:t>
            </w:r>
          </w:p>
        </w:tc>
      </w:tr>
      <w:tr>
        <w:trPr>
          <w:trHeight w:val="57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607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69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8 607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105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9 "Обеспечение инфраструктуры органов местного самоуправления Лотошинского муниципального района Московской области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4,2</w:t>
            </w:r>
          </w:p>
        </w:tc>
      </w:tr>
      <w:tr>
        <w:trPr>
          <w:trHeight w:val="61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 Лотошинского муниципального района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 0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4,2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нежным содержанием сотрудников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5</w:t>
            </w:r>
          </w:p>
        </w:tc>
      </w:tr>
      <w:tr>
        <w:trPr>
          <w:trHeight w:val="63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5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5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техническое обеспечение деятельности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7</w:t>
            </w:r>
          </w:p>
        </w:tc>
      </w:tr>
      <w:tr>
        <w:trPr>
          <w:trHeight w:val="64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7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7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купок на развитие имущественного комплекса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 01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 01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9 01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сельского хозяйства и сельских территорий Лотошинского муниципального района  на 2015-2020 годы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60,8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распределительного  газопровода высокого и низкого  давлений в д. Агнищево Лотошинского района Московской области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3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0,8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ификация индивидуальных жилых домов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3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0,8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3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0,8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3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0,8</w:t>
            </w:r>
          </w:p>
        </w:tc>
      </w:tr>
      <w:tr>
        <w:trPr>
          <w:trHeight w:val="21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Содержание и развитие жилищно-коммунального хозяйства на территории Лотошинского муниципального района на 2015-2019 годы"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0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51,6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энергосберегающих мероприятий по водоснабжению на территории Лотошинского муниципального района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2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8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объектов коммунальной инфраструктуры, связанная с реконструкцией существующих  объектов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2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8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 содержание децентрализованного водоснабжения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2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8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2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2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2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0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2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бот по благоустройству  на территории Лотошинского муниципального района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4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2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объектов коммунальной инфраструктуры, связанная с реконструкцией существующих объектов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4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2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 содержание контейнерных площадок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4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4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4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есанкционированных мусорных свалок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4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2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4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2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4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2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физического износа общего имущества многоквартирных домов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5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4,2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объектов коммунальной инфраструктуры, связанная с реконструкцией существующих объектов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5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4,2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 общего имущества  многоквартирных домов (муниципальный жилищный фонд)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5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4,2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5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6,0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5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6,0</w:t>
            </w:r>
          </w:p>
        </w:tc>
      </w:tr>
      <w:tr>
        <w:trPr>
          <w:trHeight w:val="61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5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2</w:t>
            </w:r>
          </w:p>
        </w:tc>
      </w:tr>
      <w:tr>
        <w:trPr>
          <w:trHeight w:val="61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5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2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актуализация схем водоснабжения и водоотведения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6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6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6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общего имущества многоквартирных домов муниципальной собственности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96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4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96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4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96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4</w:t>
            </w:r>
          </w:p>
        </w:tc>
      </w:tr>
      <w:tr>
        <w:trPr>
          <w:trHeight w:val="144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транспортной системы на территории</w:t>
              <w:br/>
              <w:t>Лотошинского муниципального района на 2015-2019 годы»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0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892,1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Организация транспортного обслуживания населения в границах  Лотошинского муниципального района»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1,5</w:t>
            </w:r>
          </w:p>
        </w:tc>
      </w:tr>
      <w:tr>
        <w:trPr>
          <w:trHeight w:val="90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сперебойного автобусного транспортного обслуживания населения на территории Лотошинского муниципального района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1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1,5</w:t>
            </w:r>
          </w:p>
        </w:tc>
      </w:tr>
      <w:tr>
        <w:trPr>
          <w:trHeight w:val="63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евозок пассажиров по муниципальным автобусным маршрутам регулярных перевозок 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1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1,5</w:t>
            </w:r>
          </w:p>
        </w:tc>
      </w:tr>
      <w:tr>
        <w:trPr>
          <w:trHeight w:val="106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Лотошинского муниципального района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1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1,5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1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1,5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1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1,5</w:t>
            </w:r>
          </w:p>
        </w:tc>
      </w:tr>
      <w:tr>
        <w:trPr>
          <w:trHeight w:val="64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Повышение безопасности дорожного движения в  Лотошинском муниципальном районе»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</w:tr>
      <w:tr>
        <w:trPr>
          <w:trHeight w:val="79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и активизация работы с участниками дорожного движения 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езопасности дорожного движения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социальной рекламы по пропаганде безопасности дорожного движения на улицах и автодорогах района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1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1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1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редупреждение детского дорожно-транспортного травматизма  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2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</w:t>
            </w:r>
          </w:p>
        </w:tc>
      </w:tr>
      <w:tr>
        <w:trPr>
          <w:trHeight w:val="39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езопасности дорожного движения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2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ветоотражающих значков и флипперов для первоклассников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2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2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2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видеорегистраторов для школьных автобусов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210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210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210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</w:tr>
      <w:tr>
        <w:trPr>
          <w:trHeight w:val="87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"Содержание и ремонт автомобильных дорог  местного значения Лотошинского муниципального района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86,3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еспечение устойчивого функционирования сети автомобильных дорог местного значения  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44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бесперебойного функционирования сети автомобильных  дорог местного значения Лотошинского муниципального района 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хнической инвентаризации и паспортизации автомобильных дорог местного значения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44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. Организация  содержания   автомобильных дорог общего пользования местного значения  в нормативном состоянии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2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4,1</w:t>
            </w:r>
          </w:p>
        </w:tc>
      </w:tr>
      <w:tr>
        <w:trPr>
          <w:trHeight w:val="144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бесперебойного функционирования сети автомобильных  дорог местного значения Лотошинского муниципального района 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2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4,1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содержанию  и ремонту автомобильных дорог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2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4,1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2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4,1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2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4,1</w:t>
            </w:r>
          </w:p>
        </w:tc>
      </w:tr>
      <w:tr>
        <w:trPr>
          <w:trHeight w:val="144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финансирование работ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602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2,2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602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602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602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2,1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602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2,1</w:t>
            </w:r>
          </w:p>
        </w:tc>
      </w:tr>
      <w:tr>
        <w:trPr>
          <w:trHeight w:val="141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овышение энергоэффективности и энергосбережения в Лотошинском муниципальном районе Московской области на 2015-2020 годы с учетом модернизации и реформирования жилищно-коммунального хозяйства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0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7,6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осбережения энергетических ресурсов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6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  приборов учета  в общеобразовательных учреждениях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6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6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6</w:t>
            </w:r>
          </w:p>
        </w:tc>
      </w:tr>
      <w:tr>
        <w:trPr>
          <w:trHeight w:val="84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Экология и природные ресурсы Лотошинского муниципального района" на 2015 - 2019 годы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9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ое воспитание и просвещение населения на территории Лотошинского муниципального района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ведении конференции научных обществ детей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состояния озера Круглое, малых рек Лотошинского муниципального района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87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научно-практических занятий по изучению правил поведения в лесу и водоемах. Изготовление просветительских аншлагов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кологического десанта по обследованию и очистке парковых зон на территории Лотошинского муниципального района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рудового десанта по очистке от мусора берегов р. Лобь в рамках проведения мероприятий в Дни защиты от экологической опасности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0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еализации мероприятий программы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5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 "Лотошинский центр природопользования и экологических проектов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5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21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5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5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5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5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144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езопасность Лотошинского муниципального района" на 2015 -2019 годы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9,0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Профилактика преступлений и иных правонарушений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</w:tr>
      <w:tr>
        <w:trPr>
          <w:trHeight w:val="121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современных средств наблюдения и оповещения о правонарушениях, обеспечение оперативного принятия решений в целях обеспечения правопорядка и безопасности граждан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</w:tr>
      <w:tr>
        <w:trPr>
          <w:trHeight w:val="43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и обслуживание систем видеонаблюдения 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</w:tr>
      <w:tr>
        <w:trPr>
          <w:trHeight w:val="63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</w:tr>
      <w:tr>
        <w:trPr>
          <w:trHeight w:val="144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"Обеспечение безопасности жизнедеятельности населения Лотошинского муниципального района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,9</w:t>
            </w:r>
          </w:p>
        </w:tc>
      </w:tr>
      <w:tr>
        <w:trPr>
          <w:trHeight w:val="90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 "Снижение рисков и смягчения последствий чрезвычайных ситуаций природного и техногенного характера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едупреждению и ликвидации чрезвычайных ситуаций природного и техногенного характера 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онтролю и регулированию численности безнадзорных животных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1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1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1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ликвидации чрезвычайных ситуаций на жилищно-коммунальном комплексе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10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10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10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обеспечению населения на водных объектах 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2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мест массового отдыха населения на водных объектах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2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2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2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</w:tr>
      <w:tr>
        <w:trPr>
          <w:trHeight w:val="61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 "Развитие и совершенствование систем оповещения  и информирования населения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2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58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модернизация системы оповещения и информирования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23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и модернизация местной системы централизованного оповещения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23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23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61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23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91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4 "Обеспечение мероприятий гражданской обороны на территории Лотошинского муниципального района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4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9</w:t>
            </w:r>
          </w:p>
        </w:tc>
      </w:tr>
      <w:tr>
        <w:trPr>
          <w:trHeight w:val="85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и укомплектование материально-технического резерва для выполнения задач гражданской обороны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45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9</w:t>
            </w:r>
          </w:p>
        </w:tc>
      </w:tr>
      <w:tr>
        <w:trPr>
          <w:trHeight w:val="94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45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9</w:t>
            </w:r>
          </w:p>
        </w:tc>
      </w:tr>
      <w:tr>
        <w:trPr>
          <w:trHeight w:val="61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45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</w:tr>
      <w:tr>
        <w:trPr>
          <w:trHeight w:val="76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45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45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99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45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Жилище» Лотошинского муниципального района на 2015-2019 годы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54,1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Обеспечение жильём молодых семей Лотошинского муниципального района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,0</w:t>
            </w:r>
          </w:p>
        </w:tc>
      </w:tr>
      <w:tr>
        <w:trPr>
          <w:trHeight w:val="84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олодым семьям социальных выплат на приобретение жилого помещения или строительство индивидуального жилого дома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перечислению социальных выплат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ализацию подпрограммы "Обеспечение жильем молодых семей ФЦП "Жилище" на 2011-2015 годы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1 5020 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1 5020 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1 5020 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0</w:t>
            </w:r>
          </w:p>
        </w:tc>
      </w:tr>
      <w:tr>
        <w:trPr>
          <w:trHeight w:val="90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на реализацию подпрограммы "Обеспечение жильем молодых семей"  государственной программы МО "Жилище" 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602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602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602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</w:tr>
      <w:tr>
        <w:trPr>
          <w:trHeight w:val="90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"Обеспечение жильём детей-сирот и детей, оставшихся без попечения родителей, а также лиц из их числа Лотошинского муниципального района" 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74,0</w:t>
            </w:r>
          </w:p>
        </w:tc>
      </w:tr>
      <w:tr>
        <w:trPr>
          <w:trHeight w:val="121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608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74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608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74,0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608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74,0</w:t>
            </w:r>
          </w:p>
        </w:tc>
      </w:tr>
      <w:tr>
        <w:trPr>
          <w:trHeight w:val="9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"Обеспечение жильем ветеранов, инвалидов и семей, имеющих детей – инвалидов Лотошинского муниципального района" 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1,1</w:t>
            </w:r>
          </w:p>
        </w:tc>
      </w:tr>
      <w:tr>
        <w:trPr>
          <w:trHeight w:val="195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беспечение жилыми помещениями отдельных категорий ветеранов, предусмотренных частью 1 статьи 1 Закона Московской области №125/2006-ОЗ "Об обеспечении жилыми помещениями за счет средств федерального бюджета отдельных категорий ветеранов, инвалидов и семей, имеющих детей-инвалидов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513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9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513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9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513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9,0</w:t>
            </w:r>
          </w:p>
        </w:tc>
      </w:tr>
      <w:tr>
        <w:trPr>
          <w:trHeight w:val="19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беспечение жилыми помещениями отдельных категорий ветеранов, предусмотренных частью 2 статьи 1 Закона Московской области №125/2006-ОЗ "Об обеспечении жилыми помещениями за счет средств федерального бюджета отдельных категорий ветеранов, инвалидов и семей, имеющих детей-инвалидов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513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1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513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1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513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1</w:t>
            </w:r>
          </w:p>
        </w:tc>
      </w:tr>
      <w:tr>
        <w:trPr>
          <w:trHeight w:val="180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газификации сельских населенных пунктов Лотошинского муниципального района  на 2014-2017 и период до 2020 года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9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 - сметной документации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1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проекта газификации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1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мероприятий для газификации д. Мамоново - Астренево, с.Микулино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1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1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1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</w:tr>
      <w:tr>
        <w:trPr>
          <w:trHeight w:val="144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Социальная защита населения Лотошинского муниципального района на 2015-2019 годы"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328,9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«Доступная среда» в Лотошинском муниципальном районе 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8,4</w:t>
            </w:r>
          </w:p>
        </w:tc>
      </w:tr>
      <w:tr>
        <w:trPr>
          <w:trHeight w:val="100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доступности муниципальных объектов социальной, транспортной и инженерной инфраструктур для инвалидов и маломобильных групп населения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1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барьерной среды в муниципальных учреждениях образования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барьерной среды в муниципальных учреждениях культуры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ащение муниципальных учреждений тактильными лентами и значками (желтый круг) для слабовидящих людей 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парковочных мест для инвалидов 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6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6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06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доступности социокультурной и спортивной реабилитации инвалидов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2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18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мероприятий, посвященных Международному дню защиты детей, Международному дню инвалидов, Новому году для детей-инвалидов и людей с ограниченными возможностями в передвижении   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2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2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20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государственной программы РФ "Доступная среда" на 2011-2015 годы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5027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3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5027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3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5027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3</w:t>
            </w:r>
          </w:p>
        </w:tc>
      </w:tr>
      <w:tr>
        <w:trPr>
          <w:trHeight w:val="21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формированию в МО сети базовых общеобразовательных организаций, в которых созданы условия для  инклюзивного образования детей- инвалидов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624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0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624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0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624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0</w:t>
            </w:r>
          </w:p>
        </w:tc>
      </w:tr>
      <w:tr>
        <w:trPr>
          <w:trHeight w:val="21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17,0</w:t>
            </w:r>
          </w:p>
        </w:tc>
      </w:tr>
      <w:tr>
        <w:trPr>
          <w:trHeight w:val="144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614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17,0</w:t>
            </w:r>
          </w:p>
        </w:tc>
      </w:tr>
      <w:tr>
        <w:trPr>
          <w:trHeight w:val="142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614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0,9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614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0,9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614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9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614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9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614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39,2</w:t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614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39,2</w:t>
            </w:r>
          </w:p>
        </w:tc>
      </w:tr>
      <w:tr>
        <w:trPr>
          <w:trHeight w:val="99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Создание условий для оказания медицинской помощи  и формирования здорового образа жизни населения Лотошинского муниципального района»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3,5</w:t>
            </w:r>
          </w:p>
        </w:tc>
      </w:tr>
      <w:tr>
        <w:trPr>
          <w:trHeight w:val="90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ддержка медицинских работников, повышение престижа профессии врача и среднего медицинского работника 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324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дополнительной социальной поддержки в виде выплаты муниципальной стипендии студентам, обучающимся по целевому набору в государственных образовательных учреждениях высшего профессионального образования, осуществляющих подготовку кадров в сфере здравоохранения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4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42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пендии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01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88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беспечение полноценным питанием беременных женщин, кормящих матерей, а также детей в возрасте до трех лет в Московской области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6208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4,0</w:t>
            </w:r>
          </w:p>
        </w:tc>
      </w:tr>
      <w:tr>
        <w:trPr>
          <w:trHeight w:val="73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6208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4,0</w:t>
            </w:r>
          </w:p>
        </w:tc>
      </w:tr>
      <w:tr>
        <w:trPr>
          <w:trHeight w:val="58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6208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4,0</w:t>
            </w:r>
          </w:p>
        </w:tc>
      </w:tr>
      <w:tr>
        <w:trPr>
          <w:trHeight w:val="63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17,5</w:t>
            </w:r>
          </w:p>
        </w:tc>
      </w:tr>
      <w:tr>
        <w:trPr>
          <w:trHeight w:val="39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7,3</w:t>
            </w:r>
          </w:p>
        </w:tc>
      </w:tr>
      <w:tr>
        <w:trPr>
          <w:trHeight w:val="139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7,3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7,3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4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0,2</w:t>
            </w:r>
          </w:p>
        </w:tc>
      </w:tr>
      <w:tr>
        <w:trPr>
          <w:trHeight w:val="142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4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9,9</w:t>
            </w:r>
          </w:p>
        </w:tc>
      </w:tr>
      <w:tr>
        <w:trPr>
          <w:trHeight w:val="108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4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9,9</w:t>
            </w:r>
          </w:p>
        </w:tc>
      </w:tr>
      <w:tr>
        <w:trPr>
          <w:trHeight w:val="52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4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</w:t>
            </w:r>
          </w:p>
        </w:tc>
      </w:tr>
      <w:tr>
        <w:trPr>
          <w:trHeight w:val="67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4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</w:t>
            </w:r>
          </w:p>
        </w:tc>
      </w:tr>
      <w:tr>
        <w:trPr>
          <w:trHeight w:val="67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бюджета муниципального района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825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уплату членских взносов членами Совета муниципальных образований Московской области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 566,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8"/>
        <w:gridCol w:w="457"/>
        <w:gridCol w:w="457"/>
        <w:gridCol w:w="457"/>
        <w:gridCol w:w="457"/>
        <w:gridCol w:w="656"/>
        <w:gridCol w:w="640"/>
        <w:gridCol w:w="8800"/>
        <w:gridCol w:w="1660"/>
      </w:tblGrid>
      <w:tr>
        <w:trPr>
          <w:trHeight w:val="31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Лотошинского муниципального района от </w:t>
            </w:r>
            <w:r>
              <w:rPr>
                <w:u w:val="single"/>
              </w:rPr>
              <w:t xml:space="preserve">31.12.2015 </w:t>
            </w:r>
            <w:r>
              <w:rPr/>
              <w:t xml:space="preserve">№ </w:t>
            </w:r>
            <w:r>
              <w:rPr>
                <w:u w:val="single"/>
              </w:rPr>
              <w:t>156/18</w:t>
            </w:r>
          </w:p>
        </w:tc>
      </w:tr>
      <w:tr>
        <w:trPr>
          <w:trHeight w:val="75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"О внесении изменений в решение Совета депутатов Лотошинского муниципального района Московской области от 18.12.2014 №24/4 "О бюджете Лотошинского муниципального района Московской области на 2015 год и на плановый период 2016 и 2017 годов"        </w:t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6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внутреннего финансирования дефицита бюджета </w:t>
              <w:br/>
              <w:t xml:space="preserve"> Лотошинского муниципального района Московской области на 2015 год</w:t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источников финансирования дефицитов бюджета</w:t>
            </w:r>
          </w:p>
        </w:tc>
        <w:tc>
          <w:tcPr>
            <w:tcW w:w="8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7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о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рупп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стать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мент*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(подпрограмм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номическая классификация</w:t>
            </w:r>
          </w:p>
        </w:tc>
        <w:tc>
          <w:tcPr>
            <w:tcW w:w="8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бюджета Лотошинского муниципального района Моск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4,1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4,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</w:t>
            </w:r>
          </w:p>
        </w:tc>
      </w:tr>
      <w:tr>
        <w:trPr>
          <w:trHeight w:val="7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</w:t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 000,0</w:t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 000,0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4,1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5 842,5</w:t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566,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18" w:right="567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2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i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FF000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10:00Z</dcterms:created>
  <dc:creator>KrasnovaAE</dc:creator>
  <dc:description/>
  <cp:keywords/>
  <dc:language>en-US</dc:language>
  <cp:lastModifiedBy>student</cp:lastModifiedBy>
  <cp:lastPrinted>2016-02-05T13:21:00Z</cp:lastPrinted>
  <dcterms:modified xsi:type="dcterms:W3CDTF">2016-02-24T15:10:00Z</dcterms:modified>
  <cp:revision>2</cp:revision>
  <dc:subject/>
  <dc:title>_____________________________________________________________</dc:title>
</cp:coreProperties>
</file>