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460375</wp:posOffset>
            </wp:positionV>
            <wp:extent cx="997585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3.03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60/20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right="51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3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 отчете Главы Лотошинского муниципального район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соответствии  с  Уставом Лотошинского  муниципального района, заслушав отчет Главы Лотошинского муниципального района, замечания и предложения депутатов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нять к сведению отчет Главы Лотошинского муниципального района за 2015 год (приложение)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Волоколамская неделя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</w:t>
        <w:tab/>
        <w:t xml:space="preserve">     Е.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, финансово-экономическому управлению, отделу по культуре, делам молодежи, спорту и туризму, редакции газеты «Волоколамская неделя», юридическому отделу, прокурору, в дел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6662" w:hanging="0"/>
        <w:contextualSpacing/>
        <w:rPr/>
      </w:pPr>
      <w:r>
        <w:rPr/>
        <w:t xml:space="preserve">Приложение к решению </w:t>
      </w:r>
    </w:p>
    <w:p>
      <w:pPr>
        <w:pStyle w:val="Style14"/>
        <w:spacing w:before="0" w:after="0"/>
        <w:ind w:left="6662" w:hanging="0"/>
        <w:contextualSpacing/>
        <w:rPr/>
      </w:pPr>
      <w:r>
        <w:rPr/>
        <w:t xml:space="preserve">Совета депутатов Лотошинского муниципального района </w:t>
      </w:r>
    </w:p>
    <w:p>
      <w:pPr>
        <w:pStyle w:val="Style14"/>
        <w:spacing w:before="0" w:after="0"/>
        <w:ind w:left="6662" w:hanging="0"/>
        <w:contextualSpacing/>
        <w:rPr/>
      </w:pPr>
      <w:r>
        <w:rPr/>
        <w:t xml:space="preserve">от </w:t>
      </w:r>
      <w:r>
        <w:rPr>
          <w:u w:val="single"/>
        </w:rPr>
        <w:t>03.03.2016</w:t>
      </w:r>
      <w:r>
        <w:rPr/>
        <w:t xml:space="preserve"> № </w:t>
      </w:r>
      <w:r>
        <w:rPr>
          <w:u w:val="single"/>
        </w:rPr>
        <w:t>160/20</w:t>
      </w:r>
    </w:p>
    <w:p>
      <w:pPr>
        <w:pStyle w:val="Style14"/>
        <w:spacing w:before="0" w:after="0"/>
        <w:ind w:left="6662" w:hanging="0"/>
        <w:contextualSpacing/>
        <w:rPr/>
      </w:pPr>
      <w:r>
        <w:rPr/>
      </w:r>
    </w:p>
    <w:p>
      <w:pPr>
        <w:pStyle w:val="Style14"/>
        <w:spacing w:before="0" w:after="0"/>
        <w:ind w:left="6662" w:hanging="0"/>
        <w:contextualSpacing/>
        <w:rPr/>
      </w:pPr>
      <w:r>
        <w:rPr/>
      </w:r>
    </w:p>
    <w:p>
      <w:pPr>
        <w:pStyle w:val="Style14"/>
        <w:spacing w:lineRule="auto" w:line="360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тчет главы Лотошинского муниципального района Е.Л. Долгасовой</w:t>
      </w:r>
    </w:p>
    <w:p>
      <w:pPr>
        <w:pStyle w:val="Style14"/>
        <w:spacing w:lineRule="auto" w:line="360" w:before="0" w:after="0"/>
        <w:ind w:firstLine="54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социально-экономическом развитии района за 2015 год</w:t>
      </w:r>
    </w:p>
    <w:p>
      <w:pPr>
        <w:pStyle w:val="Style14"/>
        <w:spacing w:lineRule="auto" w:line="360"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>Уважаемые депутаты! Представляю вашему вниманию отчет об итогах социально-экономического развития Лотошинского муниципального района Московской области за 2015 год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ЕМОГРАФИЯ И ТРУД</w:t>
      </w:r>
    </w:p>
    <w:p>
      <w:pPr>
        <w:pStyle w:val="Style14"/>
        <w:spacing w:before="0" w:after="0"/>
        <w:ind w:firstLine="539"/>
        <w:contextualSpacing/>
        <w:jc w:val="both"/>
        <w:rPr/>
      </w:pPr>
      <w:r>
        <w:rPr/>
        <w:t>Численность населения района составляет 17 182 человека. Родилось 183 ребенка. Число умерших по сравнению с 2014 годом снизилось на 22 человека.</w:t>
      </w:r>
    </w:p>
    <w:p>
      <w:pPr>
        <w:pStyle w:val="Style14"/>
        <w:spacing w:before="0" w:after="0"/>
        <w:ind w:firstLine="539"/>
        <w:contextualSpacing/>
        <w:jc w:val="both"/>
        <w:rPr>
          <w:color w:val="000000"/>
        </w:rPr>
      </w:pPr>
      <w:r>
        <w:rPr/>
        <w:t xml:space="preserve">В экономике района занято 5 358 </w:t>
      </w:r>
      <w:r>
        <w:rPr>
          <w:color w:val="000000"/>
        </w:rPr>
        <w:t>человек, что на 3% ниже 2014 года.</w:t>
      </w:r>
    </w:p>
    <w:p>
      <w:pPr>
        <w:pStyle w:val="Style14"/>
        <w:spacing w:before="0" w:after="0"/>
        <w:ind w:firstLine="539"/>
        <w:contextualSpacing/>
        <w:jc w:val="both"/>
        <w:rPr/>
      </w:pPr>
      <w:r>
        <w:rPr/>
        <w:t>Численность зарегистрированных безработных составила 295 человек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Среднемесячная заработная плата составила </w:t>
      </w:r>
      <w:r>
        <w:rPr>
          <w:color w:val="000000"/>
        </w:rPr>
        <w:t>28 408 рублей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ФИНАНСОВАЯ ДЕЯТЕЛЬНОСТЬ</w:t>
      </w:r>
    </w:p>
    <w:p>
      <w:pPr>
        <w:pStyle w:val="BodyText31"/>
        <w:spacing w:before="6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ходы консолидированного бюджета составили 764 млн. рублей. Собственные доходы – 160 млн. рублей, что выше аналогичного периода прошлого года на 31 млн. рублей. Объем налоговых и неналоговых доходов бюджета составил 314 млн. рублей, что выше уровня 2014 года на 9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ходы от использования муниципального имущества поступили на сумму 29</w:t>
      </w:r>
      <w:r>
        <w:rPr>
          <w:color w:val="3366FF"/>
        </w:rPr>
        <w:t xml:space="preserve"> </w:t>
      </w:r>
      <w:r>
        <w:rPr/>
        <w:t>млн. рублей, что выше прошлого года на 12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отчётном году проведено 12 заседаний комиссии по мобилизации доходов, на которых рассмотрены 205 налогоплательщ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полнительно, за счет погашения организациями задолженности, в консолидированный бюджет поступило 18 млн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езультате работы по выявлению лиц с неформальной занятостью 35 человек получили возможность оформить трудовые отно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сходы консолидированного бюджета составили 765 млн. рублей.</w:t>
      </w:r>
    </w:p>
    <w:p>
      <w:pPr>
        <w:pStyle w:val="21"/>
        <w:spacing w:before="0" w:after="0"/>
        <w:ind w:firstLine="567"/>
        <w:contextualSpacing/>
        <w:rPr/>
      </w:pPr>
      <w:r>
        <w:rPr/>
        <w:t>Доля расходов бюджета на социальную сферу составила 68 %.</w:t>
      </w:r>
    </w:p>
    <w:p>
      <w:pPr>
        <w:pStyle w:val="21"/>
        <w:spacing w:before="0" w:after="0"/>
        <w:ind w:firstLine="567"/>
        <w:contextualSpacing/>
        <w:rPr/>
      </w:pPr>
      <w:r>
        <w:rPr/>
        <w:t>К сожалению, нам так и не удалось снизить муниципальный долг, а именно банковский кредит в 35 млн. рублей (в 2014 году долг был погашен в размере 20 млн. рублей). На выплату только процентных платежей долга расходы составили почти 5 млн. рублей.</w:t>
      </w:r>
    </w:p>
    <w:p>
      <w:pPr>
        <w:pStyle w:val="21"/>
        <w:spacing w:before="0" w:after="0"/>
        <w:ind w:firstLine="567"/>
        <w:contextualSpacing/>
        <w:rPr/>
      </w:pPr>
      <w:r>
        <w:rPr/>
        <w:t>Впервые поступили доходы в бюджет от штрафа за нарушение земельного законодательства. Поступления составили 1,5 млн. рублей. Более 8 млн. рублей ещё находится на исполнении в службе судебных пристав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 районе реализовано 15 муниципальных программ, что позволило привлечь бюджетные ассигнования на сумму 19 млн. руб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ЕЛЬСКОЕ ХОЗЯЙСТВО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В отрасли сельского хозяйства работают 4 предприятия: «Совхоз имени Кирова», «Колхоз «Заветы Ильича», «Доры», «РусМолоко" (отделение «Яровое» и «Вешние Воды»)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Площадь сельскохозяйственных угодий составляет 40 тыс. гектаров, поголовье крупного рогатого скота 8 тыс. 650 голов, поголовье дойного стада 3 тыс. 670 голов, численность работников 650 человек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За 2015 год на молочные заводы реализовано 20 тыс. тонн молока. Реализация мяса составила более 1 тысячи тонн. Надой на 1 корову составил 5 500 кг, что на 280 кг выше прошлогоднего показател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На одну условную голову заготовлено 36 центнеров кормовых единиц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Зерновыми и зернобобовыми культурами занято 5 тыс. гектар, что на 700 гектаров больше уровня 2014 года. В планах этого года посеять 7 тыс. га зерновых культур, что больше уровня 2015 года на 42%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Валовой сбор зерна составил 13 тыс. тонн, при средней урожайности 26,5 ц/га, что превысило уровень прошлого года более чем на 2 тыс. тонн. Наш район - один из лучших по данным показателям в област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Распахано 2 тыс. 323 гектара неиспользуемых сельхоз земель, при плане 1 тыс. 980 г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В 2015 году всего сельскохозяйственные предприятия района получили 30 млн. рублей различных субсидий. Получены 2 гранта по 1,5 млн. рублей каждый на поддержку крестьянско-фермерского хозяйства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  <w:t>Средняя заработная плата в сельском хозяйстве составила 22 тыс. рублей, что на 2 тыс. рублей выше уровня 2014 года.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12" w:firstLine="540"/>
        <w:contextualSpacing/>
        <w:jc w:val="both"/>
        <w:rPr/>
      </w:pPr>
      <w:r>
        <w:rPr/>
        <w:t xml:space="preserve">В прошлом году район показал отличный результат на </w:t>
      </w:r>
      <w:r>
        <w:rPr>
          <w:bCs/>
        </w:rPr>
        <w:t>конкурсе «Пахарь-2015», работник "Совхоза Заветы Ильича" занял 2 место по обла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ЭКОЛОГ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15 году проходила акция «Сдай макулатуру!». Лотошинцы приняли активное участие и заняли первое место по ЦФО. Мы получили в подарок 60 саженцев маньчжурского ореха из Ботанического сада, которые высадим в поселке Лотошино этой весной.</w:t>
      </w:r>
    </w:p>
    <w:p>
      <w:pPr>
        <w:pStyle w:val="Style14"/>
        <w:shd w:fill="FFFFFF" w:val="clear"/>
        <w:spacing w:before="0" w:after="150"/>
        <w:ind w:firstLine="539"/>
        <w:contextualSpacing/>
        <w:jc w:val="both"/>
        <w:rPr/>
      </w:pPr>
      <w:r>
        <w:rPr>
          <w:color w:val="000000"/>
        </w:rPr>
        <w:t>По решению Градостроительного совета Правительства Московской области у нас в районе был организован государственный природный заказник областного значения "Боборыкинский" на территории сельского поселения Микулинское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ТРОИТЕЛЬСТВО И ИНВЕСТИЦИ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 2015 год введено в эксплуатацию 3 тыс. кв.м. индивидуального частного жилья (21 дом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веден в эксплуатацию 48-квартирный жилой дом в пос. Кировский общей площадью 2 300 кв.м. Также в п. Кировский начато строительство 48-квартирного жилого дома, общей площадью 2 7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На конец года введено в эксплуатацию 9,5 км газораспределительных сетей. Газифицированы 4 населенных пункта в городском поселении Лотошино: Монасеино, Марково, Корневское и п. Кировский. Ведутся строительно-монтажные работы газопроводов во всех поселениях: Стрешневы Горы, Микулино, Агнищево.</w:t>
      </w:r>
    </w:p>
    <w:p>
      <w:pPr>
        <w:pStyle w:val="Heading1"/>
        <w:keepNext w:val="false"/>
        <w:widowControl w:val="false"/>
        <w:spacing w:before="240" w:after="60"/>
        <w:ind w:firstLine="540"/>
        <w:contextualSpacing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РОМЫШЛЕННОЕ ПРОИЗВОДСТВО</w:t>
      </w:r>
    </w:p>
    <w:p>
      <w:pPr>
        <w:pStyle w:val="31"/>
        <w:widowControl w:val="false"/>
        <w:spacing w:before="120" w:after="12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йоне осуществляют деятельность 9 промышленных предприятий («Платформа», «Тепсо», «Торфянник», «ВудМастер», «Мебель», «Молот», «Макофарм-жизнь», «Мясной двор», «Лотошинская вода»).</w:t>
      </w:r>
    </w:p>
    <w:p>
      <w:pPr>
        <w:pStyle w:val="31"/>
        <w:widowControl w:val="false"/>
        <w:spacing w:before="120" w:after="12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продукции собственного производства по промышленным видам деятельности составил 500 млн. рублей, что на 9% превысило объем соответствующего периода прошлого года.</w:t>
      </w:r>
    </w:p>
    <w:p>
      <w:pPr>
        <w:pStyle w:val="31"/>
        <w:widowControl w:val="false"/>
        <w:spacing w:before="120" w:after="120"/>
        <w:ind w:firstLine="539"/>
        <w:contextualSpacing/>
        <w:jc w:val="both"/>
        <w:rPr/>
      </w:pPr>
      <w:r>
        <w:rPr>
          <w:sz w:val="24"/>
          <w:szCs w:val="24"/>
        </w:rPr>
        <w:t xml:space="preserve">Развивается производство мягких контейнеров на предприятии </w:t>
      </w:r>
      <w:r>
        <w:rPr>
          <w:bCs/>
          <w:sz w:val="24"/>
          <w:szCs w:val="24"/>
        </w:rPr>
        <w:t>«Платформа». Н</w:t>
      </w:r>
      <w:r>
        <w:rPr>
          <w:sz w:val="24"/>
          <w:szCs w:val="24"/>
        </w:rPr>
        <w:t xml:space="preserve">а конец года на данном предприятии </w:t>
      </w:r>
      <w:r>
        <w:rPr>
          <w:rFonts w:eastAsia="SimSun;ЛОМе"/>
          <w:sz w:val="24"/>
          <w:szCs w:val="24"/>
        </w:rPr>
        <w:t>трудятся 100 человек</w:t>
      </w:r>
      <w:r>
        <w:rPr>
          <w:sz w:val="24"/>
          <w:szCs w:val="24"/>
        </w:rPr>
        <w:t>.</w:t>
      </w:r>
    </w:p>
    <w:p>
      <w:pPr>
        <w:pStyle w:val="31"/>
        <w:widowControl w:val="false"/>
        <w:spacing w:before="120" w:after="120"/>
        <w:ind w:firstLine="539"/>
        <w:contextualSpacing/>
        <w:jc w:val="both"/>
        <w:rPr>
          <w:bCs/>
          <w:sz w:val="24"/>
          <w:szCs w:val="24"/>
        </w:rPr>
      </w:pPr>
      <w:r>
        <w:rPr>
          <w:rFonts w:eastAsia="SimSun;ЛОМе"/>
          <w:sz w:val="24"/>
          <w:szCs w:val="24"/>
        </w:rPr>
        <w:t>Возрос объем производства хлеба и хлебобулочных изделий на 12% относительно 2014 года и составил 715 тонн.</w:t>
      </w:r>
    </w:p>
    <w:p>
      <w:pPr>
        <w:pStyle w:val="Normal"/>
        <w:spacing w:before="120" w:after="120"/>
        <w:ind w:firstLine="54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ПРИНИМАТЕЛЬСТВО</w:t>
      </w:r>
    </w:p>
    <w:p>
      <w:pPr>
        <w:pStyle w:val="TextBody"/>
        <w:spacing w:before="120" w:after="120"/>
        <w:ind w:firstLine="720"/>
        <w:contextualSpacing/>
        <w:jc w:val="both"/>
        <w:rPr/>
      </w:pPr>
      <w:r>
        <w:rPr/>
        <w:t>В предпринимательстве осуществляют деятельность 90 малых предприятий и более 500 индивидуальных предпринимателей. В отчётном году на территории района зарегистрировалось 11 предприятий, прирост к прошлому году составил 12%.</w:t>
      </w:r>
    </w:p>
    <w:p>
      <w:pPr>
        <w:pStyle w:val="TextBody"/>
        <w:spacing w:before="120" w:after="120"/>
        <w:ind w:firstLine="720"/>
        <w:contextualSpacing/>
        <w:jc w:val="both"/>
        <w:rPr/>
      </w:pPr>
      <w:r>
        <w:rPr/>
        <w:t>Субъектами малого и среднего предпринимательства создано 70 рабочих мест. Численность работников на малых предприятиях увеличилась на 4% и составляет свыше полутора тысяч человек.</w:t>
      </w:r>
    </w:p>
    <w:p>
      <w:pPr>
        <w:pStyle w:val="TextBody"/>
        <w:spacing w:before="120" w:after="120"/>
        <w:ind w:firstLine="720"/>
        <w:contextualSpacing/>
        <w:jc w:val="both"/>
        <w:rPr/>
      </w:pPr>
      <w:r>
        <w:rPr/>
        <w:t>Среднемесячная заработная плата работников малого и среднего предпринимательства выросла на 7 % и составила 18 тыс. рублей.</w:t>
      </w:r>
    </w:p>
    <w:p>
      <w:pPr>
        <w:pStyle w:val="TextBody"/>
        <w:spacing w:before="120" w:after="120"/>
        <w:ind w:firstLine="720"/>
        <w:contextualSpacing/>
        <w:jc w:val="both"/>
        <w:rPr/>
      </w:pPr>
      <w:r>
        <w:rPr/>
        <w:t>На территории района реализуется муниципальная программа «Развитие малого и среднего предпринимательства». В прошлом году программа прошла конкурсный отбор на выделение субсидий. Из бюджета Московской области на поддержку предпринимательства было выделено более 1 млн. рублей.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/>
        <w:t xml:space="preserve">   </w:t>
      </w:r>
      <w:r>
        <w:rPr/>
        <w:t>Финансовую помощь на открытие собственного дела получили 12 субъектов малого предпринимательства.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/>
        <w:t xml:space="preserve">   </w:t>
      </w:r>
      <w:r>
        <w:rPr/>
        <w:t>В рамках оказания имущественной поддержки с субъектами малого и среднего предпринимательства заключено 24 договора аренды. Решением Совета депутатов района для развития предпринимательской деятельности с 2016 года при заключении договора аренды в отношении социальной деятельности, предоставляется льгота на арендную плату в размере 50%.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/>
        <w:t xml:space="preserve">  </w:t>
      </w:r>
      <w:r>
        <w:rPr/>
        <w:t>На постоянной основе организована информационная поддержка для предпринимателей. На официальном сайте создан раздел, где размещается информация по вопросам, касающаяся развития и поддержки малого и среднего предпринимательства.</w:t>
      </w:r>
    </w:p>
    <w:p>
      <w:pPr>
        <w:pStyle w:val="3"/>
        <w:widowControl w:val="false"/>
        <w:spacing w:before="0" w:after="120"/>
        <w:ind w:left="283" w:firstLine="539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widowControl w:val="false"/>
        <w:spacing w:before="0" w:after="120"/>
        <w:ind w:left="283" w:firstLine="539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ТРЕБИТЕЛЬСКИЙ РЫНО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 2015 год товарооборот торговых предприятий составил порядка 2млрд. руб., рост к уровню прошлого года - 111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тчетном периоде был введен в эксплуатацию объект торговли: магазин в</w:t>
      </w:r>
      <w:r>
        <w:rPr>
          <w:color w:val="000000"/>
        </w:rPr>
        <w:t xml:space="preserve"> сельском поселении «Ошейкинское» торговой площадью 60 кв.м. </w:t>
      </w:r>
      <w:r>
        <w:rPr/>
        <w:t>В этом году планируется ввести в эксплуатацию торгово-складской комплекс на ул. Рого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дены ремонтные работы объектов бытового обслуживания: отремонтирован банно-оздоровительный комплекс на сумму 860 тыс. руб. и парикмахерская в Микрорайоне поселка Лотоши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Утверждена Схема размещения нестационарных торговых объектов. Впервые проведено 2 конкурса на право размещения павильонов. В результате ежемесячно в бюджет района поступает более 10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УНИЦИПАЛЬНЫЕ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 декабря 2014 года в районе функционирует «Многофункциональный центр предоставления государственных и муниципальных услуг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ФЦ - это получение услуг в режиме "одного окна". В отчетном году открыты два удаленных рабочих места в сельских поселениях: «Ошейкинское» и «Микулин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настоящее время МФЦ предоставляет 63 государственные и муниципальные услуги, из них 39 услуг в сфере градостроительной деятельности и земельно-имущественных отношений. Всего оказано 28 тыс.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МУЩЕСТВЕННЫЕ ОТНО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отчетный период комитетом по управлению имуществом подготовлено 570 постано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ниципальным земельным контролем обследовано - 500 участков, на общую площадь 38 тыс. га. Нарушения земельного законодательства выявлены на земельных участках площадью 7 тыс. 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ено 5 контрактов на покупку квартир для детей-сирот на сумму 8 млн. рубл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За 2015 год поставлено на учет 18 многодетных семей, 9-ти семьям предоставлены земельные участки. Всего с момента вступления в силу закона - многодетным семьям предоставлено 94 земельных участ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дано 66 земельных участков общей площадью 13 га. Доходы от продажи земельных участков составили 10 млн. рублей. Доходы от сдачи в аренду земельных участков составили 18 млн. руб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/>
      </w:pPr>
      <w:r>
        <w:rPr/>
        <w:t>Выставлено 37 претензий в рамках муниципального контроля. Подано 19 исков в суд на сумму свыше 10 млн. руб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/>
      </w:pPr>
      <w:r>
        <w:rPr/>
        <w:t>На территории района работают 6 муниципальных предприятий. В бюджет района от деятельности предприятий за 2015 год поступило более 2 млн. рублей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Жилищный фонд на территории района составляет 576 тыс. кв. метр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Жилищно-коммунальное хозяйство обслуживает одно многопрофильное муниципальное предприятие «Лотошинское ЖКХ», оно же является и единой Управляющей компанией в районе. В настоящее время на предприятии работает более 400 челов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блемы ЖКХ - это необходимость реконструкции котельного оборудования и значительный износ сетей. К сожалению, имущество комплекса ЖКХ, находящееся в настоящее время в частной собственности, не позволяет нам инвестировать эту отрасль. Но есть надежда, что скоро в результате судебных разбирательств все будет возвращено в район.</w:t>
      </w:r>
    </w:p>
    <w:p>
      <w:pPr>
        <w:pStyle w:val="23"/>
        <w:shd w:fill="auto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ющей остается проблема с обеспечением населения качественной питьевой водой. Уверена, в этом году мы решим это вопрос. В рамках закона Московской области предусмотрено выделение денежных средств на станции очистки воды в шести сельских населенных пункт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существлялась масштабная работа по инвентаризации 5 кладбищ: Введенское, Хранево, Боборыкино, Ильинское, Званово. На кладбище села Званово обустроены парковочные места. Проведена замена информационных щитов, также обустроены площадки ТБО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Более 10 лет остро стояла проблема по открытию нового кладбища. И сегодня у нас есть результат - уже получено разрешение на ввод в эксплуатацию, сделана разгонная полоса и съезды с дороги. В этом году новое кладбище начнет свою работ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рамках программы капитального ремонта отремонтированы 4 дома: Центральная улица д.2, Микрорайон д.11. Один дом в деревне Ушаково и селе Микулино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блема долгов за ЖКХ стоит так же остро, как и в прошлом году. Совместно с судебными приставами разработан график объезда по должникам. Поэтому, призываю всех, оплачивать вовремя свои задолженности по коммунальным платежам!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фере ЖКХ у нас тоже есть награды. Работники жилищно-коммунального хозяйства достойно представили район в </w:t>
      </w:r>
      <w:r>
        <w:rPr>
          <w:shd w:fill="FFFFFF" w:val="clear"/>
        </w:rPr>
        <w:t>подмосковном конкурсе «Лучший по профессии».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hd w:fill="FFFFFF" w:val="clear"/>
        </w:rPr>
        <w:t>В двух номинациях заняли 1 и 2 призовые мест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/>
        <w:t>На территории района 137 километров дорог местного значения, из них в 2015 году было отремонтировано 19 тыс. квадратных мет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рог областного значения у нас 319 км, отремонтировано 22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ой объем пассажирских перевозок осуществляет филиал Волоколамского «Мострансавто». Р</w:t>
      </w:r>
      <w:r>
        <w:rPr>
          <w:color w:val="000000"/>
        </w:rPr>
        <w:t>ассматривается вопрос об открытии на территории Лотошинского района обособленного подразделения и автобусного пар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15 г. в Лотошинском районе была проведёна масштабная работа по ремонту электрических с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10 киловольтных линиях было заменено 350 опор и 13 км провода. На 0,4 киловольтных</w:t>
      </w:r>
      <w:r>
        <w:rPr>
          <w:i/>
        </w:rPr>
        <w:t xml:space="preserve"> </w:t>
      </w:r>
      <w:r>
        <w:rPr/>
        <w:t>линиях 600 опор и 27 км провода. Установлено 4 автоматических пункта. Отремонтировано 10 трансформаторных подстанций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еть образовательных организаций включает в себя 20 учреждений. Всего в сфере образования работают 470 человек. Среднемесячная заработная плата: учителей – 44 тыс. 283 рубля (согласно майским Указам Президента 39 339 – 105%) , воспитателей – 39 тыс. 975 рублей (согласно майским Указам Президента 100%), что соответствует Майским Указам Презид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тингент учащихся – 1641 человек, что на 9 человек больше, чем в прошлом году. Количество первоклассников – 171 челове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Итоговую аттестацию в форме (ЕГЭ) проходили</w:t>
      </w:r>
      <w:r>
        <w:rPr>
          <w:color w:val="FF6600"/>
        </w:rPr>
        <w:t xml:space="preserve"> </w:t>
      </w:r>
      <w:r>
        <w:rPr>
          <w:bCs/>
        </w:rPr>
        <w:t>80</w:t>
      </w:r>
      <w:r>
        <w:rPr>
          <w:b/>
          <w:bCs/>
        </w:rPr>
        <w:t xml:space="preserve"> </w:t>
      </w:r>
      <w:r>
        <w:rPr/>
        <w:t>выпускников 11-х классов, 100% выпускников получили аттестаты о среднем образовании. 17 выпускников (21%) награждены медалями «За особые успехи в учении». Именные стипендии Губернатора получили 6 учащихся, 5 удостоены стипендии Глав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На территории района проживает 1 тыс. 90 детей дошкольного возраста, из них 704 ребенка (65 %) посещают дошкольные учреждения, проектная мощность которых – 954 места. Лотошинский район – один из немногих в Подмосковье, где отсутствует очередность в детские сад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В 2015 году на подготовку к учебному году израсходовано около 2 млн. рублей. За счет этих средств заменены окна и двери в «Детских садах «Мечта» и «Звездочка», заменены окна в «Микулинской гимназии», отремонтирована отмостка и заменены двери в «Детском саду «Березка». Приобретен автобус в Микулинскую гимназию, куплена «Газель» в Детскую школу искусств</w:t>
      </w:r>
      <w:r>
        <w:rPr>
          <w:b/>
          <w:i/>
        </w:rPr>
        <w:t>.</w:t>
      </w:r>
      <w:r>
        <w:rPr/>
        <w:t xml:space="preserve"> Часть средств была выделена депутатом Московской областной Думы Сергеем Викторовичем Юдаковым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Часть здания Введенской школы была отремонтирована, и в обновлённые помещения переехали воспитанники детского сада «Теремок». Тем самым мы сохранили учреждение и не позволили закрыть детский сад на сел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Доме детского творчества был произведен капитальный ремонт здания на сумму 5,5 млн. рублей и приобретена новая мебель. Благодаря депутату Московской областной Думы Александру Петровичу Галдину, 520 воспитанников получили обновленное здание с современным оборудованием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ЗДРАВООХРАН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дной из самых важных социальных задач, безусловно, является развитие здравоохранения. С 1 января 2015 года данное полномочие передано на уровень области. Здравоохранение представлено: больницей с круглосуточным стационаром на 136 коек и 40 коек дневного пребывания, поликлиникой на 200 посещений в смену, Микулинской и Ошейкинской амбулаториями и 14 фельдшерско-акушерскими пунктами. Построен ФАП в д. Нововасильевское, открытие которого планируется в этом году.</w:t>
      </w:r>
    </w:p>
    <w:p>
      <w:pPr>
        <w:pStyle w:val="Normal"/>
        <w:shd w:fill="FCFCFC" w:val="clear"/>
        <w:spacing w:before="0" w:after="0"/>
        <w:ind w:firstLine="567"/>
        <w:contextualSpacing/>
        <w:jc w:val="both"/>
        <w:textAlignment w:val="baseline"/>
        <w:rPr/>
      </w:pPr>
      <w:r>
        <w:rPr/>
        <w:t>Осуществлялась работа по профилактике ОРВИ и гриппа. Всего охвачено вакцинацией – почти 7 тыс. человек.</w:t>
      </w:r>
    </w:p>
    <w:p>
      <w:pPr>
        <w:pStyle w:val="Normal"/>
        <w:shd w:fill="FCFCFC" w:val="clear"/>
        <w:spacing w:before="0" w:after="0"/>
        <w:ind w:firstLine="54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профилактических осмотрах взрослого населения охвачено 1650 человек. Плановые профилактические осмотры детского населения выполнены на 100%.</w:t>
      </w:r>
    </w:p>
    <w:p>
      <w:pPr>
        <w:pStyle w:val="Normal"/>
        <w:shd w:fill="FCFCFC" w:val="clear"/>
        <w:spacing w:before="0" w:after="0"/>
        <w:ind w:firstLine="54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Была организована выездная форма работы. Врачебные бригады выезжали на село. Был сделан 21 выезд, принято 800 человек.</w:t>
      </w:r>
      <w:r>
        <w:rPr/>
        <w:t xml:space="preserve"> Обслужено 7 тыс. вызовов скорой помощи.</w:t>
      </w:r>
    </w:p>
    <w:p>
      <w:pPr>
        <w:pStyle w:val="Normal"/>
        <w:shd w:fill="FCFCFC" w:val="clear"/>
        <w:spacing w:before="0" w:after="0"/>
        <w:ind w:firstLine="540"/>
        <w:contextualSpacing/>
        <w:jc w:val="both"/>
        <w:textAlignment w:val="baseline"/>
        <w:rPr/>
      </w:pPr>
      <w:r>
        <w:rPr>
          <w:color w:val="000000"/>
        </w:rPr>
        <w:t>Продолжается работа по льготному лекарственному обеспечению. П</w:t>
      </w:r>
      <w:r>
        <w:rPr>
          <w:color w:val="000000"/>
        </w:rPr>
        <w:t>раво на получение лекарственных препаратов получили 805 человек.</w:t>
      </w:r>
    </w:p>
    <w:p>
      <w:pPr>
        <w:pStyle w:val="Normal"/>
        <w:shd w:fill="FCFCFC" w:val="clear"/>
        <w:spacing w:before="0" w:after="0"/>
        <w:ind w:firstLine="540"/>
        <w:contextualSpacing/>
        <w:jc w:val="both"/>
        <w:textAlignment w:val="baseline"/>
        <w:rPr>
          <w:color w:val="444444"/>
        </w:rPr>
      </w:pPr>
      <w:r>
        <w:rPr>
          <w:color w:val="000000"/>
        </w:rPr>
        <w:t>Средняя заработная плата врачей - 53 тыс. 734 рубля, среднего медперсонала - 29 тыс. 309 рублей. К сожалению, впервые с передачей полномочий на уровень области не были выполнены Указы Президента.</w:t>
      </w:r>
    </w:p>
    <w:p>
      <w:pPr>
        <w:pStyle w:val="Normal"/>
        <w:shd w:fill="FCFCFC" w:val="clear"/>
        <w:spacing w:before="0" w:after="0"/>
        <w:ind w:firstLine="540"/>
        <w:contextualSpacing/>
        <w:jc w:val="both"/>
        <w:textAlignment w:val="baseline"/>
        <w:rPr>
          <w:color w:val="444444"/>
        </w:rPr>
      </w:pPr>
      <w:r>
        <w:rPr>
          <w:color w:val="000000"/>
        </w:rPr>
        <w:t>Численность работающих в «Лотошинская ЦРБ» 388 человек. Укомплектованность врачебными кадрами составляет 60%.</w:t>
      </w:r>
    </w:p>
    <w:p>
      <w:pPr>
        <w:pStyle w:val="Normal"/>
        <w:shd w:fill="FCFCFC" w:val="clear"/>
        <w:spacing w:before="0" w:after="0"/>
        <w:ind w:firstLine="540"/>
        <w:contextualSpacing/>
        <w:jc w:val="both"/>
        <w:textAlignment w:val="baseline"/>
        <w:rPr/>
      </w:pPr>
      <w:r>
        <w:rPr/>
        <w:t>По решению Совета депутатов района оплачиваются стипендии 6 студентам, обучающимся в медицинских учебных заведениях.</w:t>
      </w:r>
    </w:p>
    <w:p>
      <w:pPr>
        <w:pStyle w:val="Normal"/>
        <w:shd w:fill="FCFCFC" w:val="clear"/>
        <w:spacing w:before="0" w:after="0"/>
        <w:ind w:firstLine="540"/>
        <w:contextualSpacing/>
        <w:jc w:val="both"/>
        <w:textAlignment w:val="baseline"/>
        <w:rPr/>
      </w:pPr>
      <w:r>
        <w:rPr>
          <w:color w:val="000000"/>
        </w:rPr>
        <w:t>В прошедшем году на работу приняты 10 врачей, из них 2 педиатра, 3 терапевта, 2 анестезиолога-реаниматолога, 1 врач-эндокринолог, 1 травматолог-ортопед, 1 хирург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ОЦИАЛЬНАЯ ЗАЩИТА НА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 300 человек получают меры социальной поддержки. Это 60% жителей района. Ежемесячные пособия получили 600 семей, пособия по уходу за ребенком - 140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ыдано 110 сертификатов на материнский капитал, 33 семьи распорядились средствами. В преддверии нового года многодетные семьи участвовали в районной акции "Молочные реки" и получили бесплатно по 4 литра молока на каждого ребенка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В 2016 году «Лотошинский центр социальной помощи семье и детям» вошел в Программу Губернатора. Учреждение получит новое помещение для развития «особенных» детей: с кабинетом логопеда, психолога и игровой комнато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/>
        <w:t>В 2015 году благодаря индивидуальному предпринимателю Яшару Алиеву наш район оказал гуманитарную помощь жителям Донбасса.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>
          <w:rStyle w:val="StrongEmphasis"/>
          <w:bCs/>
          <w:color w:val="000000"/>
          <w:u w:val="single"/>
        </w:rPr>
        <w:t>КУЛЬТУРА И СПОРТ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>
          <w:bCs/>
        </w:rPr>
        <w:t>В</w:t>
      </w:r>
      <w:r>
        <w:rPr/>
        <w:t xml:space="preserve"> </w:t>
      </w:r>
      <w:r>
        <w:rPr>
          <w:bCs/>
        </w:rPr>
        <w:t>прошедшем</w:t>
      </w:r>
      <w:r>
        <w:rPr/>
        <w:t xml:space="preserve"> </w:t>
      </w:r>
      <w:r>
        <w:rPr>
          <w:bCs/>
        </w:rPr>
        <w:t>году</w:t>
      </w:r>
      <w:r>
        <w:rPr/>
        <w:t xml:space="preserve"> мы </w:t>
      </w:r>
      <w:r>
        <w:rPr>
          <w:bCs/>
        </w:rPr>
        <w:t>отмечали</w:t>
      </w:r>
      <w:r>
        <w:rPr/>
        <w:t xml:space="preserve"> </w:t>
      </w:r>
      <w:r>
        <w:rPr>
          <w:bCs/>
        </w:rPr>
        <w:t>70</w:t>
      </w:r>
      <w:r>
        <w:rPr/>
        <w:t>-</w:t>
      </w:r>
      <w:r>
        <w:rPr>
          <w:bCs/>
        </w:rPr>
        <w:t>лет</w:t>
      </w:r>
      <w:r>
        <w:rPr/>
        <w:t xml:space="preserve"> </w:t>
      </w:r>
      <w:r>
        <w:rPr>
          <w:bCs/>
        </w:rPr>
        <w:t>Победы</w:t>
      </w:r>
      <w:r>
        <w:rPr/>
        <w:t xml:space="preserve">. В течение всего года в районе проходили массовые мероприятия, посвящённые этой Великой </w:t>
      </w:r>
      <w:r>
        <w:rPr>
          <w:bCs/>
        </w:rPr>
        <w:t>дате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МУ « Лотошинский районный Дом культуры»</w:t>
      </w:r>
    </w:p>
    <w:p>
      <w:pPr>
        <w:pStyle w:val="Normal"/>
        <w:spacing w:before="0" w:after="0"/>
        <w:ind w:firstLine="851"/>
        <w:contextualSpacing/>
        <w:jc w:val="both"/>
        <w:rPr>
          <w:rStyle w:val="Emphasis"/>
          <w:i w:val="false"/>
          <w:i w:val="false"/>
        </w:rPr>
      </w:pPr>
      <w:r>
        <w:rPr/>
        <w:t>На базе районного Дома культуры плодотворно функционируют 5 коллективов статуса «народный», 1 детский образцовый коллектив. В клубных формированиях занимаются более 200 человек. Творческие коллективы и исполнители являются лауреатами и дипломантами различных конкурсов народного творчества.</w:t>
      </w:r>
    </w:p>
    <w:p>
      <w:pPr>
        <w:pStyle w:val="Style14"/>
        <w:spacing w:before="280" w:after="280"/>
        <w:ind w:firstLine="540"/>
        <w:contextualSpacing/>
        <w:jc w:val="both"/>
        <w:rPr/>
      </w:pPr>
      <w:r>
        <w:rPr>
          <w:rStyle w:val="Emphasis"/>
          <w:b/>
          <w:bCs/>
          <w:iCs/>
        </w:rPr>
        <w:t>МУ «Лотошинский парк культуры и отдыха («Парк Мещерских»)</w:t>
      </w:r>
    </w:p>
    <w:p>
      <w:pPr>
        <w:pStyle w:val="Style14"/>
        <w:spacing w:before="280" w:after="280"/>
        <w:ind w:firstLine="540"/>
        <w:contextualSpacing/>
        <w:jc w:val="both"/>
        <w:rPr>
          <w:rStyle w:val="StrongEmphasis"/>
          <w:b w:val="false"/>
          <w:b w:val="false"/>
          <w:bCs/>
          <w:color w:val="000000"/>
        </w:rPr>
      </w:pPr>
      <w:r>
        <w:rPr/>
        <w:t xml:space="preserve">В 2015 году дипломом </w:t>
      </w:r>
      <w:r>
        <w:rPr>
          <w:lang w:val="en-US"/>
        </w:rPr>
        <w:t>II</w:t>
      </w:r>
      <w:r>
        <w:rPr/>
        <w:t xml:space="preserve">-ой степени премии Губернатора награжден "Парк Культуры и отдыха" за восстановление исторических прудов Мещерских. </w:t>
      </w:r>
      <w:r>
        <w:rPr>
          <w:rStyle w:val="StrongEmphasis"/>
          <w:b w:val="false"/>
          <w:bCs/>
          <w:color w:val="000000"/>
        </w:rPr>
        <w:t xml:space="preserve">В районном парке культуры мы создали удивительную жемчужину - мини-зоопарк, который жители с удовольствием посещают целыми семьями. </w:t>
      </w:r>
      <w:r>
        <w:rPr/>
        <w:t>На сегодняшний день поголовье нашего зоопарка насчитывает более ста особей. Часть питомцев приобретались в Московском зоопарке, другие в Завидовском заповеднике, некоторые приехали уже с Российского Крыма. Основное открытие запланировано в теплый период. Важно, что такими темпами учреждение "Парк культуры и отдыха" может выйти на самоокупаемость.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rFonts w:eastAsia="Times New Roman"/>
          <w:bCs/>
          <w:i/>
          <w:color w:val="000000"/>
        </w:rPr>
        <w:t xml:space="preserve">         </w:t>
      </w:r>
    </w:p>
    <w:p>
      <w:pPr>
        <w:pStyle w:val="Style14"/>
        <w:spacing w:before="280" w:after="280"/>
        <w:contextualSpacing/>
        <w:rPr>
          <w:rStyle w:val="StrongEmphasis"/>
          <w:bCs/>
          <w:i/>
          <w:i/>
          <w:color w:val="000000"/>
        </w:rPr>
      </w:pPr>
      <w:r>
        <w:rPr>
          <w:rStyle w:val="StrongEmphasis"/>
          <w:rFonts w:eastAsia="Times New Roman"/>
          <w:bCs/>
          <w:i/>
          <w:color w:val="000000"/>
        </w:rPr>
        <w:t xml:space="preserve">         </w:t>
      </w:r>
      <w:r>
        <w:rPr>
          <w:rStyle w:val="StrongEmphasis"/>
          <w:bCs/>
          <w:i/>
          <w:color w:val="000000"/>
        </w:rPr>
        <w:t>Централизованная библиотечная система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Число читателей библиотек района более 11 тыс. человек.</w:t>
      </w:r>
    </w:p>
    <w:p>
      <w:pPr>
        <w:pStyle w:val="Style14"/>
        <w:spacing w:before="280" w:after="280"/>
        <w:contextualSpacing/>
        <w:jc w:val="both"/>
        <w:rPr>
          <w:rStyle w:val="StrongEmphasis"/>
          <w:bCs/>
          <w:i/>
          <w:i/>
          <w:color w:val="000000"/>
        </w:rPr>
      </w:pPr>
      <w:r>
        <w:rPr>
          <w:rFonts w:eastAsia="Times New Roman"/>
        </w:rPr>
        <w:t xml:space="preserve">         </w:t>
      </w:r>
      <w:r>
        <w:rPr/>
        <w:t>В 2015 году основной акцент всей проводимой работы библиотечной системы был сделан на мероприятия, посвященные Году Литературы в России. Активную работу по обслуживанию жителей отдаленных населенных пунктов проводит комплекс информационно-библиотечного обслуживания КИБО. В конкурсе «Победный 45-й» библиотечная система заняла 1 место по области.</w:t>
      </w:r>
    </w:p>
    <w:p>
      <w:pPr>
        <w:pStyle w:val="Style14"/>
        <w:spacing w:before="280" w:after="280"/>
        <w:ind w:firstLine="540"/>
        <w:contextualSpacing/>
        <w:jc w:val="center"/>
        <w:rPr>
          <w:rStyle w:val="Emphasis"/>
          <w:b/>
          <w:b/>
          <w:bCs/>
          <w:iCs/>
          <w:color w:val="000000"/>
        </w:rPr>
      </w:pPr>
      <w:r>
        <w:rPr/>
      </w:r>
    </w:p>
    <w:p>
      <w:pPr>
        <w:pStyle w:val="Style14"/>
        <w:spacing w:before="280" w:after="280"/>
        <w:ind w:firstLine="540"/>
        <w:contextualSpacing/>
        <w:rPr/>
      </w:pPr>
      <w:r>
        <w:rPr>
          <w:rStyle w:val="Emphasis"/>
          <w:b/>
          <w:bCs/>
          <w:iCs/>
        </w:rPr>
        <w:t>Музей и картинная галерея</w:t>
      </w:r>
    </w:p>
    <w:p>
      <w:pPr>
        <w:pStyle w:val="Style14"/>
        <w:spacing w:before="280" w:after="0"/>
        <w:ind w:firstLine="539"/>
        <w:contextualSpacing/>
        <w:jc w:val="both"/>
        <w:rPr/>
      </w:pPr>
      <w:r>
        <w:rPr>
          <w:rStyle w:val="Emphasis"/>
          <w:bCs/>
          <w:i w:val="false"/>
          <w:iCs/>
        </w:rPr>
        <w:t xml:space="preserve">Большую работу по сохранению историко-культурного наследия проводят Лотошинский и Микулинский краеведческие музеи. </w:t>
      </w:r>
      <w:r>
        <w:rPr/>
        <w:t>За 2015 год проведено 220 экскурсий, более 50 лекций и выстав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икулинский краеведческий музей стал победителем областного конкурса на получение денежного поощрения лучшими муниципальными учреждениями культуры на сел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Детская школа искусст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Лотошинской детской школе искусств ежегодно обучается более 200 детей. Воспитанники школы принимают активное участие не только в районных мероприятиях и творческих проектах, но и всероссийских, международных, областных конкурсах, занимая почетные призовые места лауреатов и победителей.</w:t>
      </w:r>
    </w:p>
    <w:p>
      <w:pPr>
        <w:pStyle w:val="Style14"/>
        <w:spacing w:before="280" w:after="280"/>
        <w:contextualSpacing/>
        <w:jc w:val="both"/>
        <w:rPr>
          <w:rStyle w:val="StrongEmphasis"/>
          <w:bCs/>
          <w:i/>
          <w:i/>
          <w:color w:val="000000"/>
        </w:rPr>
      </w:pPr>
      <w:r>
        <w:rPr>
          <w:rStyle w:val="StrongEmphasis"/>
          <w:rFonts w:eastAsia="Times New Roman"/>
          <w:bCs/>
          <w:i/>
          <w:color w:val="000000"/>
        </w:rPr>
        <w:t xml:space="preserve">            </w:t>
      </w:r>
      <w:r>
        <w:rPr>
          <w:rStyle w:val="StrongEmphasis"/>
          <w:bCs/>
          <w:i/>
          <w:color w:val="000000"/>
        </w:rPr>
        <w:t>МУ «Культурно-спортивный центр «Лотошино»</w:t>
      </w:r>
    </w:p>
    <w:p>
      <w:pPr>
        <w:pStyle w:val="Style14"/>
        <w:spacing w:before="280" w:after="280"/>
        <w:contextualSpacing/>
        <w:jc w:val="both"/>
        <w:rPr>
          <w:rStyle w:val="StrongEmphasis"/>
          <w:bCs/>
          <w:i/>
          <w:i/>
          <w:color w:val="000000"/>
        </w:rPr>
      </w:pPr>
      <w:r>
        <w:rPr>
          <w:rStyle w:val="StrongEmphasis"/>
          <w:rFonts w:eastAsia="Times New Roman"/>
          <w:bCs/>
          <w:i/>
          <w:color w:val="000000"/>
        </w:rPr>
        <w:t xml:space="preserve">         </w:t>
      </w:r>
      <w:r>
        <w:rPr/>
        <w:t>В 2015 году возобновился Всероссийский спортивный комплекс «Готов к труду и обороне». На базе Культурно-спортивного комплекса создан центр тестирования ГТО.</w:t>
      </w:r>
    </w:p>
    <w:p>
      <w:pPr>
        <w:pStyle w:val="Style14"/>
        <w:spacing w:before="0" w:after="280"/>
        <w:ind w:firstLine="540"/>
        <w:contextualSpacing/>
        <w:jc w:val="both"/>
        <w:rPr/>
      </w:pPr>
      <w:r>
        <w:rPr>
          <w:rStyle w:val="StrongEmphasis"/>
          <w:b w:val="false"/>
          <w:bCs/>
          <w:color w:val="000000"/>
        </w:rPr>
        <w:t>За 2015 год по сравнению с 2014 доходы от предпринимательской деятельности Культурно-спортивного центра увеличились на 9%. За отчётный год фактическая пропускная способность увеличилась на 11%. Среднемесячная проходимость составила более 7 тыс. человек.</w:t>
      </w:r>
    </w:p>
    <w:p>
      <w:pPr>
        <w:pStyle w:val="Style14"/>
        <w:spacing w:before="280" w:after="280"/>
        <w:contextualSpacing/>
        <w:jc w:val="both"/>
        <w:rPr>
          <w:rStyle w:val="StrongEmphasis"/>
          <w:bCs/>
          <w:color w:val="000000"/>
          <w:u w:val="single"/>
        </w:rPr>
      </w:pPr>
      <w:r>
        <w:rPr/>
      </w:r>
    </w:p>
    <w:p>
      <w:pPr>
        <w:pStyle w:val="Style14"/>
        <w:spacing w:before="280" w:after="280"/>
        <w:contextualSpacing/>
        <w:jc w:val="both"/>
        <w:rPr>
          <w:rStyle w:val="StrongEmphasis"/>
          <w:bCs/>
          <w:color w:val="000000"/>
          <w:u w:val="single"/>
        </w:rPr>
      </w:pPr>
      <w:r>
        <w:rPr>
          <w:rStyle w:val="StrongEmphasis"/>
          <w:rFonts w:eastAsia="Times New Roman"/>
          <w:bCs/>
          <w:color w:val="000000"/>
        </w:rPr>
        <w:t xml:space="preserve">            </w:t>
      </w:r>
      <w:r>
        <w:rPr>
          <w:rStyle w:val="StrongEmphasis"/>
          <w:bCs/>
          <w:color w:val="000000"/>
          <w:u w:val="single"/>
        </w:rPr>
        <w:t>ПРАВООХРАНИТЕЛЬНАЯ ДЕЯТЕЛЬНОСТЬ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/>
        <w:t>С прошлого года в Лотошинском районе действует Единая дежурно-диспетчерская служба. Жители активно пользуются Службой 112.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/>
        <w:t>Расследование преступлений - это основное направление деятельности Отдела МВД по Лотошинскому району. Следует отметить высокую раскрываемость квартирных краж - 96% - это самый высокий показатель по области (область 47%).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/>
        <w:t>В этом году проведено открытое совещание Прокуратуры, где были подведены основные итоги работы. Это первый опыт в этом направлении, надеюсь, он станет традиционным.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/>
        <w:t>За 2015 год пожарными подразделениями ликвидировано 23</w:t>
      </w:r>
      <w:r>
        <w:rPr>
          <w:b/>
        </w:rPr>
        <w:t xml:space="preserve"> </w:t>
      </w:r>
      <w:r>
        <w:rPr/>
        <w:t>пожара. Прямой материальный ущерб составил 12 млн. рублей. Огнём уничтожено 11 строений. Спасено материальных ценностей на сумму 5,5 млн. рублей.</w:t>
      </w:r>
    </w:p>
    <w:p>
      <w:pPr>
        <w:pStyle w:val="Style14"/>
        <w:spacing w:before="280" w:after="28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rFonts w:eastAsia="Times New Roman"/>
          <w:bCs/>
          <w:color w:val="000000"/>
        </w:rPr>
        <w:t xml:space="preserve">         </w:t>
      </w:r>
      <w:r>
        <w:rPr>
          <w:rStyle w:val="StrongEmphasis"/>
          <w:bCs/>
          <w:color w:val="000000"/>
          <w:u w:val="single"/>
        </w:rPr>
        <w:t>ИНФОРМАЦИОННАЯ ПОЛИТИКА</w:t>
      </w:r>
    </w:p>
    <w:p>
      <w:pPr>
        <w:pStyle w:val="Style14"/>
        <w:spacing w:before="0" w:after="0"/>
        <w:ind w:firstLine="539"/>
        <w:contextualSpacing/>
        <w:jc w:val="both"/>
        <w:rPr/>
      </w:pPr>
      <w:r>
        <w:rPr>
          <w:color w:val="000000"/>
        </w:rPr>
        <w:t>В сфере информационной политики мы создали ежемесячный выпуск "Лотошинье мое", где рассказываем о значимых событиях нашего района. Это еще один шаг к открытости власти.</w:t>
      </w:r>
    </w:p>
    <w:p>
      <w:pPr>
        <w:pStyle w:val="Style14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Ежемесячная посещаемость официального сайта администрации составляет более 5 тыс. человек.</w:t>
      </w:r>
    </w:p>
    <w:p>
      <w:pPr>
        <w:pStyle w:val="Style14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  <w:u w:val="single"/>
        </w:rPr>
        <w:t>КАДР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2015 году проведена крупная оптимизация органов администрации. В результате число муниципальных служащих сократилось с 63 до 41 единицы. Многие отделы администрации преобразованы в сектора. Общее число аппарата администрации сократилось на 50 единиц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  <w:u w:val="single"/>
        </w:rPr>
        <w:t>ОБРАЩЕНИЯ ГРАЖДАН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районе продолжает работать общественная приёмная. За прошедший год ко мне, как к главе района обратилось 280 человек. Приемы также проводят депутаты, партийные лидеры, общественные организации и ведомства Правительства Москов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ОЩЕСТВЕННЫЕ ОРГАНИЗАЦИИ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/>
        <w:t xml:space="preserve">Активную работу на территории ведут общественные организации. Это Общественная палата - Председатель Любовь Борисовна Пучкина, Совет старейшин - председатель Анатолий Николаевич Мезенцев, </w:t>
      </w:r>
      <w:r>
        <w:rPr>
          <w:color w:val="000000"/>
        </w:rPr>
        <w:t>Совет ветеранов - председатель Николай Дмитриевич Степанов</w:t>
      </w:r>
      <w:r>
        <w:rPr/>
        <w:t>, совет предпринимателей - председатель Мушег Ильичович Сукиасян</w:t>
      </w:r>
      <w:r>
        <w:rPr>
          <w:b/>
          <w:i/>
        </w:rPr>
        <w:t xml:space="preserve">, </w:t>
      </w:r>
      <w:r>
        <w:rPr>
          <w:color w:val="000000"/>
        </w:rPr>
        <w:t>отделение «БОЕВОЕ БРАТСТВО» - руководитель Михаил Петрович Быков</w:t>
      </w:r>
      <w:r>
        <w:rPr/>
        <w:t xml:space="preserve">, </w:t>
      </w:r>
      <w:r>
        <w:rPr>
          <w:color w:val="000000"/>
        </w:rPr>
        <w:t>«Лотошинское общество инвалидов» - председатель Татьяна Васильевна Беляева</w:t>
      </w:r>
      <w:r>
        <w:rPr>
          <w:b/>
          <w:i/>
        </w:rPr>
        <w:t xml:space="preserve">, </w:t>
      </w:r>
      <w:r>
        <w:rPr>
          <w:color w:val="000000"/>
        </w:rPr>
        <w:t>Лотошинское отделение Российского Союза сельской молодежи - председатель Никита Махлюев. Следует отметить, что Союз сельской молодежи второй год подряд занимает первое место по области.</w:t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shd w:fill="FFFFFF" w:val="clear"/>
        </w:rPr>
        <w:t xml:space="preserve">Правительство Московской области оценило эффективность нашей работы за 2015 год. Наш район, делая шаги вперёд, стал 17 из 63 муниципальных образований Подмосковья (в прошлом </w:t>
      </w:r>
      <w:r>
        <w:rPr/>
        <w:t>году мы были на 41 мест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 в завершении процитирую нашего Губернатора Андрея Юрьевича Воробьёва: «Мы должны придерживаться основного принципа – служить людям»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00"/>
    </w:pPr>
    <w:rPr>
      <w:rFonts w:ascii="Calibri" w:hAnsi="Calibri" w:eastAsia="Times New Roman" w:cs="Calibri"/>
      <w:sz w:val="23"/>
      <w:szCs w:val="23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9:00Z</dcterms:created>
  <dc:creator>СовДеп</dc:creator>
  <dc:description/>
  <cp:keywords/>
  <dc:language>en-US</dc:language>
  <cp:lastModifiedBy>student</cp:lastModifiedBy>
  <cp:lastPrinted>2016-03-22T08:57:00Z</cp:lastPrinted>
  <dcterms:modified xsi:type="dcterms:W3CDTF">2016-03-23T12:49:00Z</dcterms:modified>
  <cp:revision>2</cp:revision>
  <dc:subject/>
  <dc:title/>
</cp:coreProperties>
</file>