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Информация  о </w:t>
      </w:r>
      <w:r>
        <w:rPr>
          <w:color w:val="000000"/>
          <w:sz w:val="28"/>
          <w:szCs w:val="28"/>
          <w:lang w:eastAsia="ru-RU"/>
        </w:rPr>
        <w:t xml:space="preserve">  результатах  оперативно </w:t>
      </w:r>
    </w:p>
    <w:p>
      <w:pPr>
        <w:pStyle w:val="Normal"/>
        <w:ind w:right="4535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>служебной деятельности ОМВД России по Лотошинскому району 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доклад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>результатах оперативно служебной деятельности ОМВД России по Лотошинскому району за 2015 год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овет депутатов Лотошинского муниципального района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и</w:t>
      </w:r>
      <w:r>
        <w:rPr>
          <w:bCs/>
          <w:sz w:val="28"/>
          <w:szCs w:val="28"/>
        </w:rPr>
        <w:t xml:space="preserve">нформацию о </w:t>
      </w:r>
      <w:r>
        <w:rPr>
          <w:color w:val="000000"/>
          <w:sz w:val="28"/>
          <w:szCs w:val="28"/>
          <w:lang w:eastAsia="ru-RU"/>
        </w:rPr>
        <w:t xml:space="preserve">результатах оперативно служебной деятельности ОМВД России по Лотошинскому району за 2015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Е.Л. Долгас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ослать: депутатам – 15 экз., Чистову С.Б., прокурору Лотошинского района, в дело.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 к решению</w:t>
      </w:r>
    </w:p>
    <w:p>
      <w:pPr>
        <w:pStyle w:val="Normal"/>
        <w:ind w:left="5954" w:hanging="0"/>
        <w:rPr/>
      </w:pPr>
      <w:r>
        <w:rPr/>
        <w:t>Совета депутатов Лотош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3.2016</w:t>
      </w:r>
      <w:r>
        <w:rPr/>
        <w:t xml:space="preserve"> № </w:t>
      </w:r>
      <w:r>
        <w:rPr>
          <w:u w:val="single"/>
        </w:rPr>
        <w:t>161/20</w:t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О результатах оперативно служебной деятельности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МВД России по Лотошинскому району за 2015 год</w:t>
      </w:r>
    </w:p>
    <w:p>
      <w:pPr>
        <w:pStyle w:val="Normal"/>
        <w:ind w:right="-5" w:firstLine="85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Уважаемые депутаты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Традиционно мы подводим итоги отчетного периода, анализируем причины недоработок и ставим перед собой новые задачи на текущий период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Анализ оперативной обстановки на территории Лотошинского района за 12 месяцев 2015 года свидетельствует о том, что в результате принимаемых мер криминальная ситуация не претерпела существенных изменений и находится под контролем. 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годня мы добиваемся того, чтобы каждый визит человека в полицию с его бедой и надеждой на защиту, был оправдан. За отчётный период в ОМВД России по Лотошинскому району поступило более </w:t>
      </w:r>
      <w:r>
        <w:rPr>
          <w:sz w:val="28"/>
          <w:szCs w:val="28"/>
          <w:lang w:eastAsia="ru-RU"/>
        </w:rPr>
        <w:t xml:space="preserve">четырёх тысяч (4046) заявлений, сообщений и обращений граждан (для сравнения в 2012 году – 3208, в 2013 году – 3249, в 2014 году- 3400). </w:t>
      </w:r>
      <w:r>
        <w:rPr>
          <w:color w:val="000000"/>
          <w:sz w:val="28"/>
          <w:szCs w:val="28"/>
          <w:lang w:eastAsia="ru-RU"/>
        </w:rPr>
        <w:t xml:space="preserve">И такое количество различного рода обращений я расцениваю как выражение определенного доверия населения как к территориальным органам внутренних дел, так и к правоохранительной системе страны в целом.  Получение все большего количества обращений в полицию – это не самоцель. Особое внимание уделяется качеству рассмотрения обращений. В целях защиты интересов каждого гражданина, на сегодня выработана система контроля  за состоянием законности в подразделениях, создана и активно работает Комиссия по контролю  за состоянием учётно-регистрационной дисциплины и законности. </w:t>
      </w:r>
      <w:r>
        <w:rPr>
          <w:sz w:val="28"/>
          <w:szCs w:val="28"/>
          <w:lang w:eastAsia="ru-RU"/>
        </w:rPr>
        <w:t>В 2015 году личным составом ОМВД рассмотрено 826 сообщений в срок до 3-х суток.</w:t>
      </w:r>
      <w:r>
        <w:rPr>
          <w:color w:val="000000"/>
          <w:sz w:val="28"/>
          <w:szCs w:val="28"/>
          <w:lang w:eastAsia="ru-RU"/>
        </w:rPr>
        <w:t xml:space="preserve"> Я считаю, что рассмотрение заявления либо обращения гражданина в течение 3-х суток не должно быть единичным случаем,  это должно быть нормой, закономерностью.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МВД России по Лотошинскому району направляет основные усилия на пресечение противоправных деяний и обеспечение неотвратимости наказания. При раскрытии и расследовании преступлений большое внимание уделяется выявлению и устранению причин и условий, способствующих их совершению, а также реализуются  мероприятия, направленные на обеспечение открытости и повышение уровня доверия граждан к органам внутренних дел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  <w:lang w:eastAsia="ru-RU"/>
        </w:rPr>
        <w:t>Целенаправленная работа всех субъектов профилактики оказала положительное влияние на криминогенную обстановку в районе -  подтверждением этому служит общий показатель снижения преступности, отмеченный по итогам  года, количество зарегистрированных преступлений снизилось на 3,3%  (с 272 до 263), в том числе количество совершенных тяжких и особо тяжких преступлений – на 21,2% (52; АППГ:66), их удельный вес от всех совершенных преступлений в отчетном периоде составил 19,8 % (АППГ: 24,26 %).</w:t>
      </w:r>
    </w:p>
    <w:p>
      <w:pPr>
        <w:pStyle w:val="Style15"/>
        <w:spacing w:lineRule="atLeast" w:line="0"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отмечено  снижение количества наиболее опасных видов преступных посягательств: снизилось количество зарегистрированных фактов умышленного причинения тяжкого вреда здоровью – с 3 до 2, не допущено изнасилований, разбоев. Произошло снижение количества зарегистрированных краж на 12,8% (со 133 до 116), в том числе из квартир и домов на 31,8% (с 44 до 30). </w:t>
      </w:r>
    </w:p>
    <w:p>
      <w:pPr>
        <w:pStyle w:val="Style15"/>
        <w:spacing w:lineRule="atLeast" w:line="0" w:before="280" w:after="119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 целью снижения уровня имущественных преступлений, в том числе краж автотранспорта  на территории района силами служб и подразделений ОМВД проводились профилактические мероприятий, направленные на предупреждение, пресечение и раскрытие имущественных преступлений, в том числе путем выставления пикетов и создания поисковых групп в вечерне-ночное время. В ходе данной работы проводился и  проводится анализ данных автомашин и лиц, которые в вечерне-ночное время въезжали-выезжали с территории  района.  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принятые меры  позволили переломить наметившуюся в первом полугодии 2015 года тенденцию роста краж автотранспорта. По итогам года количество преступлений данного вида сократилось на 25% (с 16 до 12).  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целенаправленных профилактических мер сократилось число преступлений, совершённых в группе на 5,3% (с 19 до 18), не допущено преступлений, совершенных несовершеннолетними на 100% (0, АППГ: 6).  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анализа преступлений совершенных в общественных местах был принят ряд мер по нормализации криминогенной обстановки на улицах и других общественных местах района, в план единой дислокации внесены корректировки. Принимаемые меры позволили снизить уровень преступлений, совершенных в общественных местах  с 48 до  31,  в том числе  преступлений, относящихся к  категории уличных  с 32 до 21 (-34,1%),  также на фоне общего снижения показателей уличной преступности сократилась и ее тяжкая составляющая  (-50%, с 6 до 3).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величен и общий процент раскрываемости преступлений. По итогам года он составил 75,3%, что выше показателя прошлого года на 2,9% (АППГ: 72,4%). В том числе, следствие по которым обязательно  63,6% (АППГ: 65,9%),   следствие по которым не обязательно  – 85,5% (АППГ: 78,80%).  По «горячим следам»  раскрыто 6 преступлений. 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оциальная реабилитация и трудоустройство лиц, освободившихся из мест лишения свободы, являются основой обеспечения правопорядка и законности в районе, эффективным средством профилактики рецидивной преступности. Для лиц, освободившихся из мест лишения свободы необходимо создать условия для их исправления и возвращения в общество. Работодатели неохотно принимают на работу бывших осужденных. Большинство из них – люди трудоспособного возраста, которым крайне тяжело решить вопросы с жильем, найти постоянный и стабильный источник доходов. Отсутствие работы – серьезный фактор риска совершения повторных преступлений. Из 195 расследованных уголовных дел 121 преступление в нашем районе совершено ранее судимыми гражданами.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общества в улучшении деятельности органов внутренних дел требует соответствующего качественно обученного личного состава. Этот показатель достигается путём проведения занятий и встреч с участием представителей различных правоохранительных органов и общественных объединений, повышения уровня воспитательной, морально-психологической и наставнической работы.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ой вклад в налаживание партнерских отношений с обществом оказывает созданный при Отделе общественный совет под председательством </w:t>
      </w:r>
      <w:r>
        <w:rPr>
          <w:sz w:val="28"/>
          <w:szCs w:val="28"/>
          <w:lang w:eastAsia="ru-RU"/>
        </w:rPr>
        <w:t xml:space="preserve">Сырбова А.В. и Совет  ветеранов под руководством Глазова С.И., </w:t>
      </w:r>
      <w:r>
        <w:rPr>
          <w:color w:val="000000"/>
          <w:sz w:val="28"/>
          <w:szCs w:val="28"/>
          <w:lang w:eastAsia="ru-RU"/>
        </w:rPr>
        <w:t>потенциал которых мы активно используем для оценки нашей деятельности со стороны населения. Деятельность полиции (согласно проведённому опросу и анкетированию населения) в целом оценивается удовлетворительно, что позволяет формировать положительный образ органов правопорядка среди населения.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а активная профилактическая работа в СМИ по правильным действиям граждан в случаях совершения в отношении них преступлений, а также возможност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беречься от преступных посягательств. 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деле созданы все условия для подачи гражданами заявлений в электронном виде через систему «Единый портал государственных и муниципальных услуг». Оказание ОМВД услуг</w:t>
      </w:r>
      <w:r>
        <w:rPr>
          <w:sz w:val="28"/>
          <w:szCs w:val="28"/>
          <w:lang w:eastAsia="ru-RU"/>
        </w:rPr>
        <w:t xml:space="preserve"> посредством портала позволит повысить эффективность их предоставления, упростит саму процедуру.</w:t>
      </w:r>
    </w:p>
    <w:p>
      <w:pPr>
        <w:pStyle w:val="Style15"/>
        <w:spacing w:lineRule="atLeast" w:line="0" w:before="280" w:after="119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сегодняшний день отдел предоставляет большой перечень государственных услуг, среди которых: регистрация автотранспортных средств; прием квалификационных экзаменов у кандидатов в водители и выдача им водительских удостоверений; запрос информации о имеющихся административных штрафах;  ряд государственных услуг в сфере частного охранного бизнеса и оборота гражданского оружия; заключение договоров на охрану имущества физических и юридических лиц, выдача справок о наличии/отсутствии судимости. Основная наша задача – сделать все зависящее, чтобы гражданин мог обратиться и получить необходимую информацию, помощь или услугу в отведенное время и соответствующего качества. Прежде всего, это касается ГИБДД, где только при проведении регистрационных мероприятий, за год оказано порядка  3 тыс. услуг населению (2970, АППГ:  3636). Это напрямую относится и к подразделениям лицензионно-разрешительной работы, куда поступило 402 обращения граждан и юридических лиц (АППГ: 307), в том числе 85 в электронном виде (АППГ:  2). Это далеко не полный список, и все позиции актуальны для населе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е депутаты!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обострением политической обстановки в стране в целом и за её пределами, не могу не затронуть такой актуальный на сегодняшний день вопрос как борьба с  терроризмом и экстремизмом.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стремизм — крайне опасное явление в жизни любого общества. Оно создает угрозу основам конституционного строя, ведет к попранию конституционных прав и свобод человека и гражданина, подрывает общественную безопасность и государственную целостность Российской Федерации. В целях противодействия данному проявлению, личным составом отдела среди населения осуществляются воспитательные, пропагандистские меры по противодействию экстремисткой деятельности, среди несовершеннолетних проводится разъяснительная работа, направленная на предупреждение экстремистских проявлений, в рамках которой учащимся школ разъясняются положения действующего законодательства об административной и уголовной ответственности за разжигание расовой и национальной розни, а также за участие в неформальных молодежных организациях. Постоянно проводится оперативно-розыскная работа, проверяется информация, поступающая от граждан. 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в отчетном периоде 2015 года в  дежурную часть  ОМВД России по Лотошинскому району от неизвестного гражданина поступило сообщение, о том, что в г. Твери будет совершен подрыв Атомной подстанции. При проведении оперативно-розыскных мероприятий был установлен номер сотового телефона, по которому он общается. Сотрудниками ОУР ОМВД России по Лотошинскому району, совместно с сотрудником 4 отделения 6 окружного отдела УФСБ России по г. Москве и Московской области были проведены совместные оперативно-розыскные и оперативно-технические мероприятия, в результате чего было установлено лицо, сообщившее о подрыве Атомной подстанции в г. Твери. Сообщение оказалось ложным. По данному факту отделением дознания ОМВД России по Лотошинскому району было возбуждено уголовное дело по ст. 207 УК РФ «предоставление ложной информации о теракте». Виновный наказан. Но хочется, чтобы люди не допускали подобных «шуток» не только из-за боязни быть привлечённым к ответственности. Такие «шалости» создают напряжённую ситуацию в районе и вызывают страх у окружающих. 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ситуацию в Лотошинском районе можно назвать стабильной, но где гарантии, что завтра обстановка не станет накаляться в геометрической прогрессии. В связи с обострением политической обстановки, которая привела к вооружённым конфликтам и столкновениям в Украине и Сирии, в Москве и области резко вырос поток мигрантов, которые пытаются найти более комфортные условия для проживания. Этим сознательно пользуются и те, кто хотел бы из нагнетания межэтнической и межконфессиональной розни извлекать свои вполне конкретные политические, экономические, но неизбежно преступные выгоды.</w:t>
      </w:r>
      <w:r>
        <w:rPr>
          <w:rFonts w:cs="Times" w:ascii="Times" w:hAnsi="Times"/>
          <w:color w:val="000000"/>
          <w:sz w:val="21"/>
          <w:szCs w:val="21"/>
          <w:lang w:eastAsia="ru-RU"/>
        </w:rPr>
        <w:t xml:space="preserve"> </w:t>
      </w:r>
      <w:r>
        <w:rPr>
          <w:sz w:val="28"/>
          <w:szCs w:val="28"/>
          <w:lang w:eastAsia="ru-RU"/>
        </w:rPr>
        <w:t>Бытовая неустроенность, низкая оплата труда, внутренние межнациональные разногласия нередко вызывают нетерпимость, раздражение со стороны местного населения  и могут приводить к резонансным конфликтам. Любая конфликтная ситуация на этнической, социальной, расовой, национальной и религиозной почве может привести к погромам, уничтожению имущества и человеческим жертвам. Так, в начале 2016 года в общежитии п. Кировский между двумя мужчинами произошёл конфликт на почве национальной ненависти, в результате которого один нанёс другому множественные удары ногами и руками по телу, чем причинил физическую боль и моральные страдания. По данному факту отделением дознания ОМВД России по Лотошинскому району возбуждено уголовное дело по ст. 116 ч.2 п. б УК РФ «причинение побоев на почве национальной ненависти»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ывая изложенное, в целях повышения эффективности борьбы с преступностью, стабилизации оперативной обстановки на улицах и в общественных местах района, считаю необходимым реализовать следующие задач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1. Совместно с администрацией района и иными заинтересованными ведомствами осуществить комплекс мероприятий по внедрению АПК «Безопасный город» и установке в общественных местах </w:t>
      </w:r>
      <w:r>
        <w:rPr>
          <w:color w:val="000000"/>
          <w:sz w:val="28"/>
          <w:szCs w:val="28"/>
          <w:lang w:eastAsia="ru-RU"/>
        </w:rPr>
        <w:t>комплекса экстренной связи «гражданин-полиция»</w:t>
      </w:r>
      <w:r>
        <w:rPr>
          <w:sz w:val="28"/>
          <w:szCs w:val="28"/>
          <w:lang w:eastAsia="ru-RU"/>
        </w:rPr>
        <w:t>.</w:t>
      </w:r>
    </w:p>
    <w:p>
      <w:pPr>
        <w:pStyle w:val="BodyText2"/>
        <w:spacing w:lineRule="atLeast" w:line="0"/>
        <w:ind w:firstLine="851"/>
        <w:rPr>
          <w:szCs w:val="28"/>
        </w:rPr>
      </w:pPr>
      <w:r>
        <w:rPr>
          <w:szCs w:val="28"/>
        </w:rPr>
        <w:t>2. Совместно с Лотошинским центром занятости населения проработать вопросы организации квотирования рабочих мест для лиц, освободившихся из мест лишения свободы.</w:t>
      </w:r>
    </w:p>
    <w:p>
      <w:pPr>
        <w:pStyle w:val="Normal"/>
        <w:shd w:fill="FFFFFF" w:val="clear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одолжить работу, направленную на предупреждение криминальных посягательств в жилом секторе посредством установления постоянных деловых контактов с населением для получения информации об образе жизни неработающих лиц, ранее судимых, и граждан, злоупотребляющих спиртными напитками, активного применения к правонарушителям уголовных, административных и других правовых мер воздействия, организации профилактической работы с подучетным и подконтрольным элементом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должить совместно с УФМС проведение оперативно-профилактических мероприятий по проверке мест пребывания иностранных граждан и лиц без гражданства, выявлению и привлечению к ответственности лиц, незаконно находящихся на территории Российской Федерации, и лиц, организовавших их пребывание.</w:t>
      </w:r>
    </w:p>
    <w:p>
      <w:pPr>
        <w:pStyle w:val="TextBodyIndent"/>
        <w:spacing w:lineRule="atLeast" w:line="0"/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ажаемые депутаты! Завершая свое выступление, хочу сказать, что при всех статистических показателях, характеризующих нашу деятельность, наиболее важным и объективным является мнение граждан, так как именно они ежедневно видят ее результаты и эффективность принимаемых полицией мер.</w:t>
      </w:r>
    </w:p>
    <w:p>
      <w:pPr>
        <w:pStyle w:val="TextBodyIndent"/>
        <w:spacing w:lineRule="atLeast" w:line="0"/>
        <w:ind w:left="0" w:firstLine="993"/>
        <w:rPr>
          <w:szCs w:val="28"/>
        </w:rPr>
      </w:pPr>
      <w:r>
        <w:rPr>
          <w:szCs w:val="28"/>
        </w:rPr>
        <w:t>Надеюсь на плодотворное сотрудничество  с администрацией района и депутатским корпусом по вопросам принятия и финансирования программ по профилактике правонарушений в районе и безопасности дорожного движения,  понимание важности и актуальности данного вопроса. Предложения и замечания со стороны депутатов будут учтены в дальнейшей оперативно служебной деятельности отдела.</w:t>
      </w:r>
    </w:p>
    <w:p>
      <w:pPr>
        <w:pStyle w:val="TextBodyIndent"/>
        <w:spacing w:lineRule="atLeast" w:line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0"/>
        <w:ind w:left="0" w:hanging="0"/>
        <w:rPr>
          <w:szCs w:val="28"/>
        </w:rPr>
      </w:pPr>
      <w:r>
        <w:rPr>
          <w:szCs w:val="28"/>
        </w:rPr>
        <w:t>Начальник ОМВД России по Лотошинскому району</w:t>
      </w:r>
    </w:p>
    <w:p>
      <w:pPr>
        <w:pStyle w:val="TextBodyIndent"/>
        <w:spacing w:lineRule="atLeast" w:line="0"/>
        <w:ind w:left="0" w:hanging="0"/>
        <w:rPr>
          <w:b/>
          <w:b/>
          <w:szCs w:val="28"/>
        </w:rPr>
      </w:pPr>
      <w:r>
        <w:rPr>
          <w:szCs w:val="28"/>
        </w:rPr>
        <w:t>подполковник полиции</w:t>
        <w:tab/>
        <w:tab/>
        <w:tab/>
        <w:tab/>
        <w:tab/>
        <w:tab/>
        <w:tab/>
        <w:tab/>
        <w:t xml:space="preserve">     С.Б. Чист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suppressAutoHyphens w:val="false"/>
      <w:ind w:left="-426" w:right="593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9:00Z</dcterms:created>
  <dc:creator>delo-5</dc:creator>
  <dc:description/>
  <cp:keywords/>
  <dc:language>en-US</dc:language>
  <cp:lastModifiedBy>СовДеп</cp:lastModifiedBy>
  <cp:lastPrinted>2016-03-22T08:48:00Z</cp:lastPrinted>
  <dcterms:modified xsi:type="dcterms:W3CDTF">2016-03-22T05:49:00Z</dcterms:modified>
  <cp:revision>12</cp:revision>
  <dc:subject/>
  <dc:title/>
</cp:coreProperties>
</file>