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0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200"/>
        <w:ind w:firstLine="57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200"/>
        <w:ind w:firstLine="57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</w:p>
    <w:p>
      <w:pPr>
        <w:pStyle w:val="Normal"/>
        <w:spacing w:before="0" w:after="200"/>
        <w:ind w:firstLine="57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3.03.2016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62/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4.12.2015 №141/17 «О бюджете Лотошинского муниципального района Московской области на  2016  год и плановый период 2017 и 2018 годов»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февраля  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24.12.2015 №141/17 «О бюджете Лотошинского муниципального района Московской области на  2016  год и плановый период 2017 и 2018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4 № 9/2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10.2011 № 294/30 «Об утверждении Положения о контрольно-счетной палате Лотошинского муниципального района» (с учетом изменений и дополнений»)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х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отошинского муниципального района на 2016 год и плановый период 2017 и 2018 годов был утвержден решением Совета депутатов Лотошинского муниципального района от 24.12.2015  № 141/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20 февраля 2016 г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4"/>
          <w:szCs w:val="24"/>
        </w:rPr>
        <w:t>изменения к бюджету в действующей редакции в сторону увеличения  по доходным источникам на 2016 года всего в сумме 10 670,0  тыс. рублей, по расходным источникам всего на сумму 9 28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Лотошинского муниципального района Московской области в 2016 году с учетом вносимых изменений составит </w:t>
      </w:r>
      <w:r>
        <w:rPr>
          <w:rFonts w:cs="Times New Roman" w:ascii="Times New Roman" w:hAnsi="Times New Roman"/>
          <w:b/>
          <w:sz w:val="24"/>
          <w:szCs w:val="24"/>
        </w:rPr>
        <w:t>623 901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объем межбюджетных трансфертов, получаемых из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363 309,4</w:t>
      </w:r>
      <w:r>
        <w:rPr>
          <w:rFonts w:cs="Times New Roman" w:ascii="Times New Roman" w:hAnsi="Times New Roman"/>
          <w:sz w:val="24"/>
          <w:szCs w:val="24"/>
        </w:rPr>
        <w:t xml:space="preserve">  тыс. рублей (58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Лотошинского муниципального района Московской области  с учетом вносимых изменений в 2016 года  составит </w:t>
      </w:r>
      <w:r>
        <w:rPr>
          <w:rFonts w:cs="Times New Roman" w:ascii="Times New Roman" w:hAnsi="Times New Roman"/>
          <w:b/>
          <w:sz w:val="24"/>
          <w:szCs w:val="24"/>
        </w:rPr>
        <w:t>624 054,6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Лотошинского муниципального района Московской области составит  в 2016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>152,8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енные в первоначальный бюджет Лотошинского муниципального района, утвержденный решением Совета Депутатов Лотошинского муниципального района № 141/17 от 24.12.2015г., представл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 xml:space="preserve">   </w:t>
      </w:r>
      <w:r>
        <w:rPr/>
        <w:t>(в 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645"/>
      </w:tblGrid>
      <w:tr>
        <w:trPr>
          <w:trHeight w:val="1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о решением о бюджете на 2016 год от 24.12.2014г.       № 2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лонение                    (+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меньшение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3 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 901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10 670,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4 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 05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9 281,3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5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 388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доходную часть бюджета на 2016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3 901,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ом проекте решения предлагается увеличить доходную часть бюджета на </w:t>
      </w:r>
      <w:r>
        <w:rPr>
          <w:rFonts w:cs="Times New Roman" w:ascii="Times New Roman" w:hAnsi="Times New Roman"/>
          <w:b/>
          <w:sz w:val="24"/>
          <w:szCs w:val="24"/>
        </w:rPr>
        <w:t>10 670,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 или на 1,7% по сравнению с объёмом доходов, предусмотренным бюджетом района на 2016 год в действующей редакции (613 231,8 тыс. ру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доходной части бюджета Лотошинского муниципального района на 2015 год характеризуется следующими показателями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76"/>
        <w:gridCol w:w="1559"/>
        <w:gridCol w:w="1276"/>
      </w:tblGrid>
      <w:tr>
        <w:trPr>
          <w:trHeight w:val="52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 9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10 670,0</w:t>
            </w:r>
          </w:p>
        </w:tc>
      </w:tr>
      <w:tr>
        <w:trPr>
          <w:trHeight w:val="1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 8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 6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 160,8</w:t>
            </w:r>
          </w:p>
        </w:tc>
      </w:tr>
      <w:tr>
        <w:trPr>
          <w:trHeight w:val="1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ЛОГ НА ДОХОДЫ ФИЗИЧ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 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2 12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70,2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6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640,0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4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300,0</w:t>
            </w:r>
          </w:p>
        </w:tc>
      </w:tr>
      <w:tr>
        <w:trPr>
          <w:trHeight w:val="80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АТЕЖИ ПРИ ПОЛЬЗОВАН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20,0</w:t>
            </w:r>
          </w:p>
        </w:tc>
      </w:tr>
      <w:tr>
        <w:trPr>
          <w:trHeight w:val="45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 311,0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 0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 5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 509,2</w:t>
            </w:r>
          </w:p>
        </w:tc>
      </w:tr>
      <w:tr>
        <w:trPr>
          <w:trHeight w:val="3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66,0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 9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 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 610,1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4,4</w:t>
            </w:r>
          </w:p>
        </w:tc>
      </w:tr>
      <w:tr>
        <w:trPr>
          <w:trHeight w:val="8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3 288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ссматриваемом проекте пред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логовые и неналоговые доходы»</w:t>
      </w:r>
      <w:r>
        <w:rPr>
          <w:rFonts w:cs="Times New Roman" w:ascii="Times New Roman" w:hAnsi="Times New Roman"/>
          <w:sz w:val="24"/>
          <w:szCs w:val="24"/>
        </w:rPr>
        <w:t xml:space="preserve"> на 2 630,7  тыс. рублей за сч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Увели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су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на 300,0 тыс. рублей, в том числе за счет  увеличения прочих поступлений от использования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3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су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от оказания платных услуг (работ) и компенсации затрат государства  </w:t>
      </w:r>
      <w:r>
        <w:rPr>
          <w:rFonts w:cs="Times New Roman" w:ascii="Times New Roman" w:hAnsi="Times New Roman"/>
          <w:sz w:val="24"/>
          <w:szCs w:val="24"/>
        </w:rPr>
        <w:t>на 120,0 тыс. рублей, в том числе  за счет прочих доходов от компенсации затрат бюджетов муниципальных районов на 12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  суммы </w:t>
      </w:r>
      <w:r>
        <w:rPr>
          <w:rFonts w:cs="Times New Roman" w:ascii="Times New Roman" w:hAnsi="Times New Roman"/>
          <w:b/>
          <w:sz w:val="24"/>
          <w:szCs w:val="24"/>
        </w:rPr>
        <w:t>Доходов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на 1 311,0 тыс. рублей, в том числе за счет увели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на 311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– на 1 0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 Умень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 су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зы по подакцизным товарам (продукции), производимым на территории российской Федерации </w:t>
      </w:r>
      <w:r>
        <w:rPr>
          <w:rFonts w:cs="Times New Roman" w:ascii="Times New Roman" w:hAnsi="Times New Roman"/>
          <w:sz w:val="24"/>
          <w:szCs w:val="24"/>
        </w:rPr>
        <w:t>на 570,2 тыс. рублей, в том числе за счет умень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уплат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сумму 36,5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0,4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ходов от уплаты акцизов на прямогонный бензин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533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личить  «Безвозмездные поступления» </w:t>
      </w:r>
      <w:r>
        <w:rPr>
          <w:rFonts w:cs="Times New Roman" w:ascii="Times New Roman" w:hAnsi="Times New Roman"/>
          <w:sz w:val="24"/>
          <w:szCs w:val="24"/>
        </w:rPr>
        <w:t>на 9 509,2 тыс. рублей, в том числе за счет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Субсидий бюджетам бюджетной системы РФ» </w:t>
      </w:r>
      <w:r>
        <w:rPr>
          <w:rFonts w:cs="Times New Roman" w:ascii="Times New Roman" w:hAnsi="Times New Roman"/>
          <w:sz w:val="24"/>
          <w:szCs w:val="24"/>
        </w:rPr>
        <w:t xml:space="preserve">на 866,0 тыс. рублей, в том числе субсидий на проведение мероприятий по оздоровительной кампании детей на  866.0 тыс. рублей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«</w:t>
      </w:r>
      <w:r>
        <w:rPr>
          <w:rFonts w:cs="Times New Roman" w:ascii="Times New Roman" w:hAnsi="Times New Roman"/>
          <w:b/>
          <w:sz w:val="24"/>
          <w:szCs w:val="24"/>
        </w:rPr>
        <w:t>Субвенций бюджетам субъектов Российской Федерации и муниципальным образованиям»</w:t>
      </w:r>
      <w:r>
        <w:rPr>
          <w:rFonts w:cs="Times New Roman" w:ascii="Times New Roman" w:hAnsi="Times New Roman"/>
          <w:sz w:val="24"/>
          <w:szCs w:val="24"/>
        </w:rPr>
        <w:t xml:space="preserve"> на сумму 4 610,1 тыс. рублей, в том числе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убвенции на проведение Всероссийской сельскохозяйственной переписи 2016 года на 414,0 тыс. рублей;</w:t>
      </w:r>
    </w:p>
    <w:p>
      <w:pPr>
        <w:pStyle w:val="Normal"/>
        <w:autoSpaceDE w:val="false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субвенции на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  на 1 637,0  тыс. рублей;</w:t>
      </w:r>
    </w:p>
    <w:p>
      <w:pPr>
        <w:pStyle w:val="Normal"/>
        <w:autoSpaceDE w:val="false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субвенции на осуществления государственных полномочий в соответствии с Законом Московской области №191/2015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 в области земельных отношений" на 1 637,0 тыс. рублей;</w:t>
      </w:r>
    </w:p>
    <w:p>
      <w:pPr>
        <w:pStyle w:val="Normal"/>
        <w:autoSpaceDE w:val="false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убвенции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 на 1 844,1 тыс. рублей;</w:t>
      </w:r>
    </w:p>
    <w:p>
      <w:pPr>
        <w:pStyle w:val="Normal"/>
        <w:autoSpaceDE w:val="false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субвенции 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на 922,0 тыс. рублей.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b/>
          <w:sz w:val="24"/>
          <w:szCs w:val="24"/>
        </w:rPr>
        <w:t>«Иных межбюджетных трансфертов»</w:t>
      </w:r>
      <w:r>
        <w:rPr>
          <w:rFonts w:cs="Times New Roman" w:ascii="Times New Roman" w:hAnsi="Times New Roman"/>
          <w:sz w:val="24"/>
          <w:szCs w:val="24"/>
        </w:rPr>
        <w:t xml:space="preserve"> на сумму 744,4 тыс. рублей, в том числе за счет 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межбюджетных трансфертов, передаваемых бюджету Лотошинского муниципального района из бюджета сельского поселения Микулинское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 на 300,0 тыс. рублей;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межбюджетных трансфертов, передаваемых бюджету Лотошинского муниципального района из бюджета сельского поселения Ошейкинское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 на 444,4 тыс. рублей;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суммы «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»</w:t>
      </w:r>
      <w:r>
        <w:rPr>
          <w:rFonts w:cs="Times New Roman" w:ascii="Times New Roman" w:hAnsi="Times New Roman"/>
          <w:sz w:val="24"/>
          <w:szCs w:val="24"/>
        </w:rPr>
        <w:t xml:space="preserve"> на 3 288,7 тыс. руб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расходной части бюдж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расходную часть бюджета на 2016 год предлагается утвердить в объем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4 054,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решения предлагается увеличить расходную часть бюджета на </w:t>
      </w:r>
      <w:r>
        <w:rPr>
          <w:rFonts w:cs="Times New Roman" w:ascii="Times New Roman" w:hAnsi="Times New Roman"/>
          <w:b/>
          <w:sz w:val="24"/>
          <w:szCs w:val="24"/>
        </w:rPr>
        <w:t>9 281,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>рублей или на 1,5 % по сравнению с объёмом расходов, предусмотренным бюджетом района на 2016 год в действующей редакци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28 803,0 </w:t>
      </w:r>
      <w:r>
        <w:rPr>
          <w:rFonts w:cs="Times New Roman" w:ascii="Times New Roman" w:hAnsi="Times New Roman"/>
          <w:sz w:val="24"/>
          <w:szCs w:val="24"/>
        </w:rPr>
        <w:t xml:space="preserve">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агаемом проекте изменения расходов бюджета по разделам и подразделам классификации расходов бюджета представлены в таблице: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/>
        <w:tab/>
        <w:tab/>
        <w:tab/>
        <w:t>тыс. руб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0"/>
        <w:gridCol w:w="1522"/>
        <w:gridCol w:w="12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носимых уточн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редак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00 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84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14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 29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38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3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 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4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9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8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68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 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 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9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9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9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 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188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71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7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2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6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 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 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3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50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 46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 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46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 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 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 Охрана объектов растительного и животного мира м среды их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01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 88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 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84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ь84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39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3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 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66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 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 Культура.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12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5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8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0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 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00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41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1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Амбулатор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41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41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3 56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8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2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55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5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380,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2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2 25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2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1 59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59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 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 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 77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 0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 281,3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расходной части бюджета Лотошинского муниципального района на 2016 год в  разрезе муниципальных программ представлено в таблиц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 тыс.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276"/>
      </w:tblGrid>
      <w:tr>
        <w:trPr>
          <w:trHeight w:val="10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-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-ние</w:t>
            </w:r>
          </w:p>
        </w:tc>
      </w:tr>
      <w:tr>
        <w:trPr>
          <w:trHeight w:val="9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 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866,0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4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00,0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Спорт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 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99,9</w:t>
            </w:r>
          </w:p>
        </w:tc>
      </w:tr>
      <w:tr>
        <w:trPr>
          <w:trHeight w:val="8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сельского хозяйства и сельских территорий Лотошинского муниципальн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5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14,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Содержание и развитие жилищно-коммунального хозяйства на территории Лотошинского муниципального района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 469,5</w:t>
            </w:r>
          </w:p>
        </w:tc>
      </w:tr>
      <w:tr>
        <w:trPr>
          <w:trHeight w:val="6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5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 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 274,1</w:t>
            </w:r>
          </w:p>
        </w:tc>
      </w:tr>
      <w:tr>
        <w:trPr>
          <w:trHeight w:val="9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70,2</w:t>
            </w:r>
          </w:p>
        </w:tc>
      </w:tr>
      <w:tr>
        <w:trPr>
          <w:trHeight w:val="10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Экология и природные ресурсы Лотошинского муниципального района»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Безопасность Лотошинского муниципального района»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922,1</w:t>
            </w:r>
          </w:p>
        </w:tc>
      </w:tr>
      <w:tr>
        <w:trPr>
          <w:trHeight w:val="6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газификации сельских населенных пунктов Лотошинского муниципального района на 2014-2017  и период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 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Градостроительная деятельность на территории Лотошинского муниципального района на 2015-2019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 3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 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0 675,4</w:t>
            </w:r>
          </w:p>
        </w:tc>
      </w:tr>
      <w:tr>
        <w:trPr>
          <w:trHeight w:val="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1 394,1</w:t>
            </w:r>
          </w:p>
        </w:tc>
      </w:tr>
      <w:tr>
        <w:trPr>
          <w:trHeight w:val="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 0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 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 9 28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сматриваемом проекте предлагаются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 «Развитие образования в  Лотошинском  муниципальном  района на 2015-2019 годы» на 866,0 тыс. рублей, в том числе за счет увеличения расходов на проведение оздоровительной кампании детей в сумме 866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 «Культура Лотошинского муниципального района на 2015-2019 годы» на 200,0 тыс. рублей, в том числе за счет увеличения расходов на развитие парка культуры и отдыха в сумме 2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Cs/>
          <w:sz w:val="24"/>
          <w:szCs w:val="24"/>
        </w:rPr>
        <w:t>расходы по муниципальной программе «Предпринимательство Лотошинского муниципального района на 2015-2019 годы» в сумме 99,9 тыс. рублей, в том числе за счет увеличения расходов на организацию транспортировки в морг с мест обнаружения или происшествия умерших для производства судебно-медицинской экспертизы и патологоанатомического вскрытия в сумме 99,9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 программе "Муниципальное управление" в сумме 7 274,1  тыс. рублей, в том числе за сче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личения  расходов на обеспечение деятельности МФЦ в сумме 4 200,0 тыс. рулей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личения расходов на осуществление государственных полномочий в соответствии с законом МО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1 637,0 тыс. рублей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еличения расходов на осуществление государственных полномочий в соответствии с законом МО №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 в сумме 1 637,0 тыс. рублей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ьшения расходов на содержание учреждений органов местного самоуправления на сумму 199,9 тыс. руб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«Развитие сельского хозяйства и сельских территорий Лотошинского муниципального района на 2015-2020 годы» в сумме 414,0 тыс. рублей, в том числе за счет увеличения расходов на проведении Всероссийской сельскохозяйственной переписи 2016 года в сумме 414,0 тыс. руб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«Содержание и развитие жилищно-коммунального хозяйства на территор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тошинского муниципального района на 2015-2019 годы» в общей сумме на 1 469,5 тыс. рублей, в том числе за счет увеличения расходов на обеспечение мероприятий по капитальному ремонту многоквартирных до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"Развитие транспортной системы на территории  Лотошинского муниципального района на 2015-2019 годы» на 570,2 тыс. рублей, в том числе за счет  сокращения расходов на проведение работ по содержанию  автомобильных дорог и работ по ремонту дорог местного значения в сумме 570,2 тыс.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«Жилище» Лотошинского муниципального района» на 922,1,0 тыс. рублей, в том числе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уменьшения расходов  по предоставлению мер социальной поддержки по обеспечению жилыми помещениями за счет средств федерального бюджета ветеранов ВОВ, членов семей погибших (умерших) инвалидов и участников ВОВ на 0,9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увеличения расходов на предоставление мер социальной поддержки по обеспечению жилыми помещениями за счет средств федерального бюджета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 на сумму 923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рограммные расходы бюджета уменьшены на 1394,1 тыс. рублей, в том числе за счет сокращения размера резервного фонда на 1 400,0 тыс. рублей и увеличения расходов  по  руководству и управлению в сфере установленных функций органов  местного самоуправления  на 5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о внесении изменений в бюджет предусматривает изменение дефицита бюджета на 2016 год, который состави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52,8 </w:t>
      </w:r>
      <w:r>
        <w:rPr>
          <w:rFonts w:cs="Times New Roman" w:ascii="Times New Roman" w:hAnsi="Times New Roman"/>
          <w:sz w:val="24"/>
          <w:szCs w:val="24"/>
        </w:rPr>
        <w:t>тыс. руб. или 0,2 % от общей суммы доходов муниципального района без учета безвозмездных поступлений и поступлений по дополнительному нормативу (87 597,7 тыс. рублей)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являются изменения остатков средств на счетах по учету средств бюджета в сумме 152,8 тыс. руб. и кредиты кредитных организаций в валюте Российской Федерации в сумме 35 0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4.12.2015 №141/17  «О бюджете Лотошинского муниципального района Московской области на  2016  год и плановый период 2017 и 2018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4" w:hanging="1245"/>
      </w:pPr>
      <w:rPr>
        <w:b/>
        <w:rFonts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Verdana" w:hAnsi="Verdana" w:cs="Verdana"/>
      <w:b/>
      <w:color w:val="983F0C"/>
      <w:sz w:val="18"/>
    </w:rPr>
  </w:style>
  <w:style w:type="character" w:styleId="BodyTextChar">
    <w:name w:val="Body Text Char"/>
    <w:qFormat/>
    <w:rPr>
      <w:rFonts w:ascii="Times New Roman" w:hAnsi="Times New Roman" w:cs="Times New Roman"/>
      <w:spacing w:val="20"/>
      <w:kern w:val="2"/>
      <w:sz w:val="24"/>
    </w:rPr>
  </w:style>
  <w:style w:type="character" w:styleId="StrongEmphasis">
    <w:name w:val="Strong"/>
    <w:basedOn w:val="Style12"/>
    <w:qFormat/>
    <w:rPr>
      <w:rFonts w:ascii="Verdana" w:hAnsi="Verdana" w:cs="Verdana"/>
      <w:b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HeaderChar">
    <w:name w:val="Header Char"/>
    <w:basedOn w:val="Style12"/>
    <w:qFormat/>
    <w:rPr>
      <w:rFonts w:cs="Times New Roman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3:00Z</dcterms:created>
  <dc:creator>User</dc:creator>
  <dc:description/>
  <cp:keywords/>
  <dc:language>en-US</dc:language>
  <cp:lastModifiedBy>student</cp:lastModifiedBy>
  <cp:lastPrinted>2016-03-10T08:43:00Z</cp:lastPrinted>
  <dcterms:modified xsi:type="dcterms:W3CDTF">2016-03-23T13:03:00Z</dcterms:modified>
  <cp:revision>2</cp:revision>
  <dc:subject/>
  <dc:title>ЗАКЛЮЧЕНИЕ</dc:title>
</cp:coreProperties>
</file>